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45"/>
        <w:gridCol w:w="984"/>
        <w:gridCol w:w="984"/>
        <w:gridCol w:w="455"/>
        <w:gridCol w:w="5026"/>
        <w:gridCol w:w="602"/>
        <w:gridCol w:w="602"/>
        <w:gridCol w:w="1057"/>
        <w:gridCol w:w="116"/>
        <w:gridCol w:w="2728"/>
      </w:tblGrid>
      <w:tr>
        <w:trPr>
          <w:trHeight w:val="4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ΥΣΤΗΜΑ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.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ΔΙΕΥΘΥΝΣΗ</w:t>
            </w:r>
          </w:p>
        </w:tc>
        <w:tc>
          <w:tcPr>
            <w:tcW w:w="9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2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ΗΛΕΦ. ΣΥΣΤ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.Κ.Σ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ΜΕΛΩΝ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ΟΝΟΜΑΤΕΠΩΝΥΜΟ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ΔΙΕΥ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ΝΣ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ΗΛΕΦΩΝΑ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</w:tr>
      <w:tr>
        <w:trPr>
          <w:trHeight w:val="7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Σ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ΓΕΛΗ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ΥΝΟΛΟ ΛΥΚΟΠΟΥΛΩΝ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Α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ΥΑ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ΥΑ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ΥΑ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ΥΑ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ΟΜΑΔΑ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ΥΝΟΛΟ ΠΡΟΣΚΟΠΩΝ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Ο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ΥΟ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ΥΟ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ΥΟ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ΥΟ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ΚΟΙΝΟΤΗΤΑ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ΥΝΟΛΟ ΑΝΙΧΝΕΥΤΩΝ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ΚΑ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ΥΚΑ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ΥΚΑ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ΥΚΑ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8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ΗΜΕΡΕΣ ΚΑΙ ΩΡΕΣ ΛΕΙΤΟΥΡΓΙΑΣ</w:t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ΓΕΛΗΣ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ΟΜΑΔΑ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ΚΟΙΝΟΤΗΤΑΣ</w:t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1440" w:right="14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220"/>
      <w:jc w:val="center"/>
    </w:pPr>
    <w:rPr>
      <w:rFonts w:ascii="Arial" w:hAnsi="Arial" w:cs="Arial"/>
      <w:b/>
      <w:bCs/>
      <w:sz w:val="20"/>
      <w:szCs w:val="1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Caption"/>
    <w:next w:val="Caption"/>
    <w:qFormat/>
    <w:pPr>
      <w:spacing w:before="0" w:after="0"/>
    </w:pPr>
    <w:rPr>
      <w:b w:val="false"/>
      <w:bCs w:val="false"/>
      <w:i/>
      <w:iCs/>
      <w:szCs w:val="24"/>
      <w:lang w:val="el-GR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21:16:00Z</dcterms:created>
  <dc:creator>Pantelis Argyriou</dc:creator>
  <dc:description/>
  <dc:language>en-US</dc:language>
  <cp:lastModifiedBy>Pantelis Argyriou</cp:lastModifiedBy>
  <dcterms:modified xsi:type="dcterms:W3CDTF">2003-10-11T21:17:00Z</dcterms:modified>
  <cp:revision>1</cp:revision>
  <dc:subject/>
  <dc:title>ΣΥΣΤΗΜΑ</dc:title>
</cp:coreProperties>
</file>