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l-GR"/>
        </w:rPr>
        <w:t>ΤΙΤΛΟΣ</w:t>
      </w:r>
      <w:r>
        <w:rPr>
          <w:lang w:val="el-GR"/>
        </w:rPr>
        <w:tab/>
        <w:tab/>
        <w:tab/>
        <w:tab/>
      </w:r>
      <w:r>
        <w:rPr>
          <w:b/>
          <w:bCs/>
          <w:u w:val="single"/>
          <w:lang w:val="el-GR"/>
        </w:rPr>
        <w:t>ΗΜ/ΝΙΑ</w:t>
      </w:r>
      <w:r>
        <w:rPr>
          <w:lang w:val="el-GR"/>
        </w:rPr>
        <w:tab/>
        <w:tab/>
      </w:r>
      <w:r>
        <w:rPr>
          <w:b/>
          <w:bCs/>
          <w:u w:val="single"/>
          <w:lang w:val="el-GR"/>
        </w:rPr>
        <w:t>ΕΙΔΟΣ</w:t>
      </w: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87"/>
        <w:gridCol w:w="1347"/>
      </w:tblGrid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ΜΑ – ΔΡΑΣΤΗΡΙΟΤΗΤ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ΥΠΕΥΘΥΝΟ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ΥΛΙΚΑ</w:t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</w:tblGrid>
      <w:tr>
        <w:trPr>
          <w:trHeight w:val="197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ΗΜΕΙΩΣΕΙ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7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12573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</w:t>
            </w:r>
            <w:r>
              <w:rPr>
                <w:lang w:val="el-GR"/>
              </w:rPr>
              <w:t>.ΑΓΕΛΗ ΛΥΚΟΠΟΥΛ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.Ε. ……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.Ε. …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21"/>
      </w:tblGrid>
      <w:tr>
        <w:trPr/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ΜΗΝΙΑΙΟ ΘΕΜ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ηνός ……………………………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LOGAN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ΤΟΧΟΙ: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Caption"/>
        <w:rPr/>
      </w:pPr>
      <w:r>
        <w:rPr/>
        <w:t>ΔΡΑΣΕΙΣ ΜΗΝΙΑΙΟΥ ΘΕΜΑΤΟΣ</w:t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ΗΜ/ΝΑ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ΤΙΤΛΟ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ΙΔΟ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</w:tblGrid>
      <w:tr>
        <w:trPr>
          <w:trHeight w:val="141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ΙΑΚΟΣΜΗΣΗ ΑΓΕΛΗΣ: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080" w:right="998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04:00Z</dcterms:created>
  <dc:creator>Socrates</dc:creator>
  <dc:description/>
  <cp:keywords/>
  <dc:language>en-US</dc:language>
  <cp:lastModifiedBy>Pantelis Argyriou</cp:lastModifiedBy>
  <cp:lastPrinted>2001-10-27T12:16:00Z</cp:lastPrinted>
  <dcterms:modified xsi:type="dcterms:W3CDTF">2006-06-20T15:04:00Z</dcterms:modified>
  <cp:revision>2</cp:revision>
  <dc:subject/>
  <dc:title>ΤΙΤΛΟΣ</dc:title>
</cp:coreProperties>
</file>