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0"/>
        </w:rPr>
        <w:t xml:space="preserve">Πειραιάς </w:t>
      </w:r>
      <w:r>
        <w:rPr>
          <w:sz w:val="20"/>
          <w:lang w:val="en-US"/>
        </w:rPr>
        <w:t xml:space="preserve">  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ΠΡΑΞΗ ΑΡΙΘ. </w:t>
      </w:r>
    </w:p>
    <w:p>
      <w:pPr>
        <w:pStyle w:val="Normal"/>
        <w:rPr>
          <w:sz w:val="20"/>
        </w:rPr>
      </w:pPr>
      <w:r>
        <w:rPr>
          <w:sz w:val="20"/>
        </w:rPr>
        <w:t xml:space="preserve">ΔΙΟΙΚΗΤΙΚΕΣ ΜΕΤΑΒΟΛΕΣ </w:t>
      </w:r>
    </w:p>
    <w:p>
      <w:pPr>
        <w:pStyle w:val="Normal"/>
        <w:rPr>
          <w:sz w:val="20"/>
        </w:rPr>
      </w:pPr>
      <w:r>
        <w:rPr>
          <w:sz w:val="20"/>
        </w:rPr>
        <w:t>ΣΤΗΝ ΠΕΡΙΦΕΡΕΙΑΚΗ ΕΦΟΡΕΙΑ ΣΑΡΩΝΙΚΟ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ΝΕΑ ΚΑΙ ΕΠΑΝΕΡΧΟΜΕΝΑ ΜΕΛΗ ΤΟΥ ΕΝΗΛΙΚΟΥ ΔΥΝΑΜΙΚΟΥ ΤΟΥ Σ.Ε.Π..</w:t>
      </w:r>
    </w:p>
    <w:p>
      <w:pPr>
        <w:pStyle w:val="Header"/>
        <w:rPr>
          <w:sz w:val="20"/>
        </w:rPr>
      </w:pPr>
      <w:r>
        <w:rPr>
          <w:sz w:val="20"/>
        </w:rPr>
        <w:t xml:space="preserve">Οι παρακάτω βαθμοφόροι θα ασκούν από σήμερα και έως την ημερομηνία λήξεως τα καθήκοντα τους όπως αναγράφονται στον πίνακα 1 (Για πρώτη εντολή επισυνάπτεται το Ατομικό Δελτίο Βαθμοφόρου </w:t>
      </w:r>
    </w:p>
    <w:p>
      <w:pPr>
        <w:pStyle w:val="Header"/>
        <w:rPr>
          <w:sz w:val="20"/>
        </w:rPr>
      </w:pPr>
      <w:r>
        <w:rPr>
          <w:sz w:val="20"/>
        </w:rPr>
        <w:t>Συμπληρωμένο πλήρως)</w:t>
      </w:r>
    </w:p>
    <w:p>
      <w:pPr>
        <w:pStyle w:val="Heading1"/>
        <w:ind w:left="-1080" w:hanging="0"/>
        <w:rPr/>
      </w:pPr>
      <w:r>
        <w:rPr/>
        <w:t>ΠΙΝΑΚΑΣ 1</w:t>
      </w:r>
    </w:p>
    <w:tbl>
      <w:tblPr>
        <w:tblW w:w="1004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91"/>
        <w:gridCol w:w="2138"/>
        <w:gridCol w:w="878"/>
        <w:gridCol w:w="2049"/>
        <w:gridCol w:w="1440"/>
        <w:gridCol w:w="12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ΩΝΥΜ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Γ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ΑΘΗΚΟΝΤ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 ΛΗΞΗ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  <w:t>ΝΕΑ ΚΑΘΗΚΟΝΤΑ ΒΑΘΜΟΦΟΡΩΝ</w:t>
      </w:r>
    </w:p>
    <w:p>
      <w:pPr>
        <w:pStyle w:val="Header"/>
        <w:rPr>
          <w:b/>
          <w:b/>
          <w:bCs/>
          <w:sz w:val="20"/>
        </w:rPr>
      </w:pPr>
      <w:r>
        <w:rPr>
          <w:sz w:val="20"/>
        </w:rPr>
        <w:t>Οι παρακάτω βαθμοφόροι θα ασκούν από σήμερα και έως την ημερομηνία λήξεως τα νέα καθήκοντα τους όπως αναγράφονται στον πίνακα 2</w:t>
      </w:r>
    </w:p>
    <w:p>
      <w:pPr>
        <w:pStyle w:val="Heading1"/>
        <w:ind w:left="-1080" w:hanging="0"/>
        <w:rPr>
          <w:sz w:val="20"/>
        </w:rPr>
      </w:pPr>
      <w:r>
        <w:rPr>
          <w:sz w:val="20"/>
        </w:rPr>
        <w:t>ΠΙΝΑΚΑΣ 2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3"/>
        <w:gridCol w:w="1657"/>
        <w:gridCol w:w="910"/>
        <w:gridCol w:w="1967"/>
        <w:gridCol w:w="1080"/>
        <w:gridCol w:w="1244"/>
        <w:gridCol w:w="12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ΩΝΥΜ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Γ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ΣΤΗ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ΑΛ.ΚΑ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ΝΕΑ ΚΑ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 ΛΗΞΗ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  <w:t>ΠΑΡΑΤΑΣΕΙΣ ΙΣΧΥΟΣ ΕΝΤΟΛΩΝ ΔΙΟΙΚΗΣΕΩΝ</w:t>
      </w:r>
    </w:p>
    <w:p>
      <w:pPr>
        <w:pStyle w:val="Header"/>
        <w:rPr>
          <w:b/>
          <w:b/>
          <w:bCs/>
          <w:sz w:val="20"/>
        </w:rPr>
      </w:pPr>
      <w:r>
        <w:rPr>
          <w:sz w:val="20"/>
        </w:rPr>
        <w:t>Οι παρακάτω βαθμοφόροι θα ασκούν από σήμερα και έως την νέα ημερομηνία λήξεως τα καθήκοντα τους όπως αναγράφονται στον πίνακα 3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>ΠΙΝΑΚΑΣ 3</w:t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2"/>
        <w:gridCol w:w="2160"/>
        <w:gridCol w:w="900"/>
        <w:gridCol w:w="2159"/>
        <w:gridCol w:w="1440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Ω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Γ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ΑΘΗΚΟΝ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ΗΜ ΛΗΞΗ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ΠΡΟΩΡΗ ΛΗΞΗ ΕΝΤΟΛΩΝ ΔΙΟΙΚΗΣΕΩΣ ΓΙΑ ΤΥΠΙΚΟΥΣ ΛΟΓΟΥΣ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(Οικειοθελής αποχώρηση, στράτευση κ.λ.π.)</w:t>
      </w:r>
    </w:p>
    <w:p>
      <w:pPr>
        <w:pStyle w:val="Header"/>
        <w:rPr>
          <w:sz w:val="20"/>
        </w:rPr>
      </w:pPr>
      <w:r>
        <w:rPr>
          <w:sz w:val="20"/>
        </w:rPr>
        <w:t>Οι παρακάτω βαθμοφόροι παύουν να ασκούν από σήμερα τα καθήκοντα τους</w:t>
      </w:r>
    </w:p>
    <w:p>
      <w:pPr>
        <w:pStyle w:val="Header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>ΠΙΝΑΚΑΣ 4</w:t>
      </w:r>
    </w:p>
    <w:tbl>
      <w:tblPr>
        <w:tblW w:w="93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13"/>
        <w:gridCol w:w="2340"/>
        <w:gridCol w:w="1049"/>
        <w:gridCol w:w="2191"/>
        <w:gridCol w:w="14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ΩΝΥΜ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Γ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ΑΘΗΚΟΝΤ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Παντελής Αργυρίου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Π.Ε. Σαρωνικού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81915</wp:posOffset>
              </wp:positionV>
              <wp:extent cx="60579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45pt" to="467.95pt,-6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lang w:val="en-US" w:eastAsia="en-US"/>
      </w:rPr>
      <w:t>ΑΚΤΗ ΜΟΥΤΣΟΠΟΥΛΟΥ 52  ΠΕΙΡΑΙΑΣ  ΤΗΛ 4525312</w:t>
    </w:r>
  </w:p>
  <w:p>
    <w:pPr>
      <w:pStyle w:val="Footer"/>
      <w:numPr>
        <w:ilvl w:val="0"/>
        <w:numId w:val="2"/>
      </w:numPr>
      <w:jc w:val="center"/>
      <w:rPr/>
    </w:pPr>
    <w:r>
      <w:rPr>
        <w:sz w:val="16"/>
        <w:lang w:val="en-US" w:eastAsia="en-US"/>
      </w:rPr>
      <w:t xml:space="preserve">email : </w:t>
    </w:r>
    <w:hyperlink r:id="rId1">
      <w:r>
        <w:rPr>
          <w:rStyle w:val="InternetLink"/>
          <w:sz w:val="16"/>
          <w:lang w:val="en-US" w:eastAsia="en-US"/>
        </w:rPr>
        <w:t>pscout@attglobal.net</w:t>
      </w:r>
    </w:hyperlink>
    <w:r>
      <w:rPr>
        <w:sz w:val="16"/>
        <w:lang w:val="en-US" w:eastAsia="en-US"/>
      </w:rPr>
      <w:t xml:space="preserve"> - web: </w:t>
    </w:r>
    <w:hyperlink r:id="rId2">
      <w:r>
        <w:rPr>
          <w:rStyle w:val="InternetLink"/>
          <w:sz w:val="16"/>
          <w:lang w:val="en-US" w:eastAsia="en-US"/>
        </w:rPr>
        <w:t>www.geocities.com/saronikos</w:t>
      </w:r>
    </w:hyperlink>
    <w:r>
      <w:rPr>
        <w:sz w:val="16"/>
        <w:lang w:val="en-US" w:eastAsia="en-US"/>
      </w:rPr>
      <w:t xml:space="preserve"> -</w:t>
    </w:r>
  </w:p>
  <w:p>
    <w:pPr>
      <w:pStyle w:val="Footer"/>
      <w:ind w:left="45" w:hanging="0"/>
      <w:jc w:val="right"/>
      <w:rPr>
        <w:sz w:val="18"/>
        <w:lang w:val="en-US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ΥΠΟ ΤΗΝ ΑΙΓΙΔΑ ΤΟΥ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1257300" cy="916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847725"/>
                                <wp:effectExtent l="0" t="0" r="0" b="0"/>
                                <wp:docPr id="2" name="Se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e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2" r="-3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.15pt;mso-wrap-distance-left:9.05pt;mso-wrap-distance-right:9.05pt;mso-wrap-distance-top:0pt;mso-wrap-distance-bottom:0pt;margin-top:-2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847725"/>
                          <wp:effectExtent l="0" t="0" r="0" b="0"/>
                          <wp:docPr id="3" name="Se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e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2" r="-3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6"/>
      </w:rPr>
      <w:t>ΠΡΟΕΔΡΟΥ ΤΗΣ ΔΗΜΟΚΤΑΤΙΑΣ</w:t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ΠΕΡΙΦΕΡΕΙΑΚΗ ΕΦΟΡΕΙΑ</w:t>
    </w:r>
  </w:p>
  <w:p>
    <w:pPr>
      <w:pStyle w:val="Header"/>
      <w:jc w:val="right"/>
      <w:rPr>
        <w:b/>
        <w:b/>
        <w:bCs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42875</wp:posOffset>
              </wp:positionV>
              <wp:extent cx="60579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25pt" to="467.95pt,11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16"/>
      </w:rPr>
      <w:t xml:space="preserve"> </w:t>
    </w:r>
    <w:r>
      <w:rPr>
        <w:b/>
        <w:bCs/>
        <w:sz w:val="16"/>
      </w:rPr>
      <w:t>ΠΡΟΣΚΟΠΩΝ ΣΑΡΩΝΙΚΟΥ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cout@attglobal.net" TargetMode="External"/><Relationship Id="rId2" Type="http://schemas.openxmlformats.org/officeDocument/2006/relationships/hyperlink" Target="http://www.geocities.com/saronik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49:00Z</dcterms:created>
  <dc:creator>Pantelis Argyriou</dc:creator>
  <dc:description/>
  <dc:language>en-US</dc:language>
  <cp:lastModifiedBy>Pantelis Argyriou</cp:lastModifiedBy>
  <cp:lastPrinted>2003-12-21T14:20:00Z</cp:lastPrinted>
  <dcterms:modified xsi:type="dcterms:W3CDTF">2004-01-14T00:52:00Z</dcterms:modified>
  <cp:revision>3</cp:revision>
  <dc:subject/>
  <dc:title>Πειραιάς 20/11/2003</dc:title>
</cp:coreProperties>
</file>