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ΤΟΙΧΕΙΑ ΤΗΣ ΕΦΟΡΕΙΑΣ ΔΙΟΙΚΗΣΕΩΣ Γ.Ε./Σ.Ε.Π.</w:t>
      </w:r>
    </w:p>
    <w:tbl>
      <w:tblPr>
        <w:tblW w:w="7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9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ΕΙΑ ΑΝΔΡΕΙ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.ΠΡΟΣΚΟΠΟΥ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ΙΡ. ΠΡΑΞΕΩ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ΩΝ ΠΡΟΣΚΟΠ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. ΑΞΙ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ΗΠ.ΠΡΟΣ ΤΟΝ ΠΡΟΣΚ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ΔΟΚ.ΥΠΗΡΕΣΙΑ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.ΟΙΚΟΓ.ΣΥΜΠΑΡ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.ΛΕΥΚΑΔΙΤ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ΙΩ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33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Ημερομηνία ........................................                  Έφορος Διοικήσεως Γ.Ε./Σ.Ε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ισηγούμαι την ΤΙΜΗΤΙΚΗ ΔΙΑΚΡΙΣΗ</w:t>
      </w:r>
    </w:p>
    <w:p>
      <w:pPr>
        <w:pStyle w:val="Normal"/>
        <w:spacing w:lineRule="auto" w:line="360"/>
        <w:rPr/>
      </w:pPr>
      <w:r>
        <w:rPr/>
        <w:t>Του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33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Ημερομηνία ....................................                                 Γενικός Έφο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Το Δ.Σ/Σ.Ε.Π. σήμερα ............................... απονέμει την ΤΙΜΗΤΙΚΗ ΔΙΑΚΡΙΣΗ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33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Για το Δ.Σ./Σ.Ε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χείο σαν 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33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ΗΜΕΡΟΜΗΝΙΑ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Υπογραφή</w:t>
        <w:tab/>
      </w:r>
    </w:p>
    <w:p>
      <w:pPr>
        <w:pStyle w:val="Heading1"/>
        <w:rPr/>
      </w:pPr>
      <w:r>
        <w:rPr/>
        <w:t>ΕΜΠΙΣΤΕΥΤΙΚΟ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ΠΡΟΤΑΣΗ ΑΠΟΝΟΜΗΣ ΤΙΜΗΤΙΚΗΣ ΔΙΑΚΡΙΣ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74"/>
        <w:gridCol w:w="1816"/>
      </w:tblGrid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ώνυμο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νομα  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ν.Πατέρα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. Γεννήσεως  </w:t>
            </w:r>
          </w:p>
        </w:tc>
      </w:tr>
      <w:tr>
        <w:trPr>
          <w:trHeight w:val="284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ύθυνση Κατοικίας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</w:p>
        </w:tc>
      </w:tr>
      <w:tr>
        <w:trPr>
          <w:trHeight w:val="284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άγγελμα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. 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στημ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π. Εφορεία.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ριφ. Εφορεία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φορ. Περιοχής  </w:t>
            </w:r>
          </w:p>
        </w:tc>
      </w:tr>
      <w:tr>
        <w:trPr>
          <w:trHeight w:val="284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ιμητικές διακρίσεις από  ΣΕΠ       </w:t>
            </w:r>
          </w:p>
        </w:tc>
      </w:tr>
      <w:tr>
        <w:trPr>
          <w:trHeight w:val="284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ητικές διακρίσεις από την Πολιτεία</w:t>
            </w:r>
          </w:p>
        </w:tc>
      </w:tr>
      <w:tr>
        <w:trPr>
          <w:trHeight w:val="284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ητικές διακρίσεις από τρίτους</w:t>
            </w:r>
          </w:p>
        </w:tc>
      </w:tr>
      <w:tr>
        <w:trPr>
          <w:trHeight w:val="284" w:hRule="atLeast"/>
        </w:trPr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Γ.Μ./ΣΕ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ΕΣ ΣΕΠ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ΧΕΣ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 ΕΘΝΟΥ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ΑΡΧΗΓΟ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Δ.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ΗΓΟ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.ΣΥΣΤΗΜΑΤΟ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ΕΝΤ.Δ/ΣΗΣ</w:t>
            </w:r>
          </w:p>
        </w:tc>
      </w:tr>
      <w:tr>
        <w:trPr>
          <w:trHeight w:val="28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ΦΟΡΟ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ΟΣΚ.ΤΑΥ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ΣΗΜΕΡΙΝΑ ΚΑΘΗΚΟΝΤΑ</w:t>
      </w:r>
    </w:p>
    <w:p>
      <w:pPr>
        <w:pStyle w:val="Normal"/>
        <w:rPr/>
      </w:pPr>
      <w:r>
        <w:rPr/>
        <w:t>......................................................................................................... από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είνεται για το  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ΤΕΙΝΩΝ ή Ε.Π.Π.</w:t>
        <w:tab/>
        <w:tab/>
        <w:tab/>
        <w:tab/>
        <w:tab/>
        <w:t>Ο ΤΟΠΙΚΟΣ ΕΦΟ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1pt" to="110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9.1pt" to="362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Ημερομηνία – σφραγίδα</w:t>
        <w:tab/>
        <w:tab/>
        <w:tab/>
        <w:tab/>
        <w:tab/>
        <w:t>Ημερομηνία – σφραγίδα</w:t>
      </w:r>
    </w:p>
    <w:p>
      <w:pPr>
        <w:pStyle w:val="Normal"/>
        <w:rPr/>
      </w:pPr>
      <w:r>
        <w:rPr/>
        <w:t>ΣΤΟΙΧΕΙΑ ΤΕΚΜΗΡΙΩΣΗΣ ΤΗΣ ΠΡΟΤΑΣΗΣ ΑΠΟ ΤΗΝ ΠΡΟΤΕΙΝΟΥΣΑ ΑΡΧ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Χρόνος υπηρεσίας</w:t>
        <w:tab/>
        <w:t>α) Ως Έφορος 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β) Ως Βαθμ. Τμήματος  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γ) Ως Μέλος ΕΚΣ 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δ) Ως Μέλος Ε.Π. Προσκόπων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2.  Από ποια θέση έδρασε για την προτεινόμενη διάκριση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  Ποιο είναι το γεγονό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Πέρα από τις υποχρεώσεις της θέσης του, που προσδιορίζεις την ανάγκη διάκρισης του και ΓΙΑΤ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ΕΙΝΟΥΣΑ ΑΡΧΗ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Ποιο το αποτέλεσμα για το Σ.Ε.Π. και την Κοινωνία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Υπάρχει ανάγκη να τονίσεις κάποιο ιδιαίτερο στοιχεί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Ποια στοιχεία υπάρχουν συνημμένα σε φωτοτυπία (από τον τύπο, υπεύθυνη έγγραφη περιγραφή ή μαρτυρία κ.λ.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1333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05pt" to="371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118110</wp:posOffset>
                </wp:positionV>
                <wp:extent cx="3619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3pt;mso-position-vertical-relative:text;margin-left:28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18110</wp:posOffset>
                </wp:positionV>
                <wp:extent cx="3619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3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690</wp:posOffset>
                </wp:positionH>
                <wp:positionV relativeFrom="paragraph">
                  <wp:posOffset>118110</wp:posOffset>
                </wp:positionV>
                <wp:extent cx="3619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3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2090</wp:posOffset>
                </wp:positionH>
                <wp:positionV relativeFrom="paragraph">
                  <wp:posOffset>118110</wp:posOffset>
                </wp:positionV>
                <wp:extent cx="3619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3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ΝΑΙ</w:t>
        <w:tab/>
        <w:tab/>
        <w:t>ΟΧΙ</w:t>
        <w:tab/>
        <w:tab/>
        <w:tab/>
        <w:tab/>
        <w:t>ΝΑΙ</w:t>
        <w:tab/>
        <w:tab/>
        <w:t>ΟΧ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εριφερειακός Έφορος</w:t>
        <w:tab/>
        <w:tab/>
        <w:tab/>
        <w:tab/>
        <w:t xml:space="preserve">  Ο Έφορος Περιοχ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55pt" to="110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.55pt" to="317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Ημερομηνία – σφραγίδα</w:t>
        <w:tab/>
        <w:tab/>
        <w:tab/>
        <w:tab/>
        <w:t>Ημερομηνία - σφραγίδ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02" w:right="816" w:gutter="0" w:header="709" w:top="1797" w:footer="709" w:bottom="902"/>
      <w:pgNumType w:fmt="decimal"/>
      <w:cols w:num="2" w:equalWidth="false" w:sep="false">
        <w:col w:w="7163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453755</wp:posOffset>
              </wp:positionH>
              <wp:positionV relativeFrom="paragraph">
                <wp:posOffset>86995</wp:posOffset>
              </wp:positionV>
              <wp:extent cx="1037590" cy="23749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ΠΕΣ. ΤΔ 01/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18.7pt;mso-wrap-distance-left:9.05pt;mso-wrap-distance-right:9.05pt;mso-wrap-distance-top:0pt;mso-wrap-distance-bottom:0pt;margin-top:6.85pt;mso-position-vertical-relative:text;margin-left:665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ΠΕΣ. ΤΔ 01/0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914400" cy="704850"/>
          <wp:effectExtent l="0" t="0" r="0" b="0"/>
          <wp:wrapTight wrapText="bothSides">
            <wp:wrapPolygon edited="0">
              <wp:start x="376" y="721"/>
              <wp:lineTo x="564" y="20932"/>
              <wp:lineTo x="20848" y="20932"/>
              <wp:lineTo x="21411" y="18766"/>
              <wp:lineTo x="18406" y="13954"/>
              <wp:lineTo x="13711" y="11548"/>
              <wp:lineTo x="9204" y="10105"/>
              <wp:lineTo x="8827" y="1443"/>
              <wp:lineTo x="8640" y="721"/>
              <wp:lineTo x="376" y="721"/>
            </wp:wrapPolygon>
          </wp:wrapTight>
          <wp:docPr id="14" name="S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0" w:leader="none"/>
        <w:tab w:val="right" w:pos="15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5:48:00Z</dcterms:created>
  <dc:creator>Pantelis</dc:creator>
  <dc:description/>
  <dc:language>en-US</dc:language>
  <cp:lastModifiedBy>test</cp:lastModifiedBy>
  <cp:lastPrinted>2001-01-16T17:00:00Z</cp:lastPrinted>
  <dcterms:modified xsi:type="dcterms:W3CDTF">2004-01-10T15:48:00Z</dcterms:modified>
  <cp:revision>2</cp:revision>
  <dc:subject/>
  <dc:title>ΣΤΟΙΧΕΙΑ ΤΗΣ ΕΦΟΡΕΙΑΣ ΔΙΟΙΚΗΣΕΩΣ Γ</dc:title>
</cp:coreProperties>
</file>