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t xml:space="preserve">                                                               “ </w:t>
      </w:r>
      <w:r>
        <w:rPr>
          <w:b/>
          <w:color w:val="0000FF"/>
        </w:rPr>
        <w:t>GOD” - an ideal entity</w:t>
      </w:r>
    </w:p>
    <w:p>
      <w:pPr>
        <w:pStyle w:val="Normal"/>
        <w:jc w:val="both"/>
        <w:rPr>
          <w:b/>
          <w:b/>
          <w:color w:val="0000FF"/>
        </w:rPr>
      </w:pPr>
      <w:r>
        <w:rPr>
          <w:b/>
          <w:color w:val="0000FF"/>
        </w:rPr>
      </w:r>
    </w:p>
    <w:p>
      <w:pPr>
        <w:pStyle w:val="Normal"/>
        <w:jc w:val="both"/>
        <w:rPr>
          <w:color w:val="0000FF"/>
        </w:rPr>
      </w:pPr>
      <w:r>
        <w:rPr>
          <w:b/>
          <w:color w:val="0000FF"/>
        </w:rPr>
        <w:t xml:space="preserve">                                                                        </w:t>
      </w:r>
      <w:r>
        <w:rPr>
          <w:color w:val="0000FF"/>
        </w:rPr>
        <w:t>A.C.Sekhar                             updated   20 October 2004</w:t>
      </w:r>
    </w:p>
    <w:p>
      <w:pPr>
        <w:pStyle w:val="Normal"/>
        <w:jc w:val="both"/>
        <w:rPr>
          <w:b/>
          <w:b/>
          <w:color w:val="0000FF"/>
        </w:rPr>
      </w:pPr>
      <w:r>
        <w:rPr>
          <w:b/>
          <w:color w:val="0000FF"/>
        </w:rPr>
      </w:r>
    </w:p>
    <w:p>
      <w:pPr>
        <w:pStyle w:val="Normal"/>
        <w:jc w:val="both"/>
        <w:rPr/>
      </w:pPr>
      <w:r>
        <w:rPr>
          <w:b/>
          <w:color w:val="0000FF"/>
        </w:rPr>
        <w:t xml:space="preserve">                      </w:t>
      </w:r>
      <w:r>
        <w:rPr>
          <w:color w:val="0000FF"/>
        </w:rPr>
        <w:t>Logically GOD must be an entity of highest and most perfect order that man would ever  conceive or convince others so that the same can be adored or worshipped as necessary. Many thinkers of different regions of this earth have described  GOD in a variety of ways  -  Atma,  Almighty,  Akal,  Aum (OM) giving a variety of attributes like Omnipresence, Omnipotent, Love, Divinity etc. It is interesting to note that all names begin with the first letter of the alphabets of various existing languages and also the letters OM also occur in the English attributes as Omnipresence etc. Many have shown various paths to reach 'Him' and even to become one with ‘Him’. These paths are of different types as that  of devotion, meditation, concentration, 'Bhakti'  prayer, love, righteous living, and even some types of day to day routine duties also. Many have symbolized His existence through idolatory, through places of sanctity, through acts of perfect beauty, and even through the science of Cosmos. In the concepts of Creator and  Creation some have developed the theory of being one and the same and interconvertible so as to mean indirectly that God and Man are one and the same and each has created the other. Many have developed objects and symbols of reverence, the Hindu OM, dharma-chakra, fire, cross, crescent, or books like Geetha, Bible, Koran, Guru-Granth Sahib,  etc. Legendary stories have also been built up suggesting supernatural   powers to some of the creations, supernatural incidents, miracle performances by certain individuals all under the power of God</w:t>
      </w:r>
    </w:p>
    <w:p>
      <w:pPr>
        <w:pStyle w:val="Normal"/>
        <w:jc w:val="both"/>
        <w:rPr>
          <w:color w:val="0000FF"/>
        </w:rPr>
      </w:pPr>
      <w:r>
        <w:rPr>
          <w:color w:val="0000FF"/>
        </w:rPr>
        <w:t xml:space="preserve">                      </w:t>
      </w:r>
      <w:r>
        <w:rPr>
          <w:color w:val="0000FF"/>
        </w:rPr>
        <w:t xml:space="preserve">However some types of  competitions developed in different cults that adhered to some specific beliefs in different societies, and consequently different types of religions were evolved. Great commentators and interpreters of different scriptures of the various religions came forward to explain the existence of GOD  and convince their followers in their own way. Some Prophets and Gurus also came forward to convince their followers of their personal communication with GOD. Some priests and self-styled godmen evolved some type of rituals to impress upon the minds of their followers the need for continuous adherence to their theories of  God. To many inquiring minds what remained unknown and unexplainable remained as function of God and ‘His Will’ until the real truth became known in terms of modern  Science and  Technology or  knowledge otherwise gained by one’s own experience.. Many mysteries still remain unsolved like birth and death and naturally remain the domain of God.  And so ' GOD ' the ideal entity with   unlimited and unknown powers marches on and on in the realms of Human Mind . 'GOD' can be considered as an abbreviation of. Goal of Divine destiny and Divinity is an ethos that stimulates   most of the conditions described above for supreme happiness - BLISS  </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After all, the identity of God , the concept of BLISS, and the Power of Divinity attached to the same  have been  designed under a strategy created only by the  highest of living beings, the human being to explain what could not be normally explained at a particular time, but the Truth of which may have been  discovered subsequently  either by experimentation or by experience. In some of the recent writings it is said that since the concept of God is a factor of Faith , the  truth may perhaps be found in human genes. Only further research in human genetics can solve the problem of unifying spiritualism and materialism</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59:00Z</dcterms:created>
  <dc:creator>ACSEKHAR</dc:creator>
  <dc:description>                                                               “ GOD” - an ideal entityMany mysteries still remain unsolved like birth and death and naturally remain the domain of God.  Some Prophets and Gurus also came forward to convince their followers of their personal communication with GOD. Many thinkers of different regions of this earth have described  GOD in a variety of ways  -  Atma,  Almighty,  Akal,  Aum (OM) giving a variety of attributes like Omnipresence, Omnipotent, Love, Divinity etc. Some priests and self-styled godmen evolved some type of rituals to impress upon the minds of their followers the need for continuous adherence to their theories of  God. </dc:description>
  <cp:keywords>god type remain follower etc</cp:keywords>
  <dc:language>en-US</dc:language>
  <cp:lastModifiedBy>j</cp:lastModifiedBy>
  <cp:lastPrinted>2003-01-09T11:48:00Z</cp:lastPrinted>
  <dcterms:modified xsi:type="dcterms:W3CDTF">2004-10-21T10:23:00Z</dcterms:modified>
  <cp:revision>27</cp:revision>
  <dc:subject/>
  <dc:title>                                                               “ GOD” - an ideal entity</dc:title>
</cp:coreProperties>
</file>