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68" w:before="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0398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307.4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4105910</wp:posOffset>
                </wp:positionV>
                <wp:extent cx="544830" cy="5384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3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.6pt;margin-top:323.3pt;width:42.85pt;height:42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5204460</wp:posOffset>
                </wp:positionV>
                <wp:extent cx="1188720" cy="9423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42480"/>
                          <a:chOff x="0" y="0"/>
                          <a:chExt cx="1188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" cy="605880"/>
                          </a:xfrm>
                          <a:prstGeom prst="donut">
                            <a:avLst>
                              <a:gd name="adj" fmla="val 790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693360" cy="605880"/>
                          </a:xfrm>
                          <a:prstGeom prst="donut">
                            <a:avLst>
                              <a:gd name="adj" fmla="val 790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6600"/>
                            <a:ext cx="693360" cy="605880"/>
                          </a:xfrm>
                          <a:prstGeom prst="donut">
                            <a:avLst>
                              <a:gd name="adj" fmla="val 790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409.8pt;width:93.6pt;height:74.2pt" coordorigin="234,8196" coordsize="1872,148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00" stroked="t" o:allowincell="f" style="position:absolute;left:234;top:8196;width:1091;height:953;mso-wrap-style:none;v-text-anchor:middle" type="_x0000_t23">
                  <v:fill o:detectmouseclick="t" type="solid" color2="#0033ff"/>
                  <v:stroke color="red" weight="25560" joinstyle="miter" endcap="flat"/>
                  <w10:wrap type="none"/>
                </v:shape>
                <v:shape id="shape_0" fillcolor="#ffcc00" stroked="t" o:allowincell="f" style="position:absolute;left:1014;top:8196;width:1091;height:953;mso-wrap-style:none;v-text-anchor:middle" type="_x0000_t23">
                  <v:fill o:detectmouseclick="t" type="solid" color2="#0033ff"/>
                  <v:stroke color="red" weight="25560" joinstyle="miter" endcap="flat"/>
                  <w10:wrap type="none"/>
                </v:shape>
                <v:shape id="shape_0" fillcolor="#ffcc00" stroked="t" o:allowincell="f" style="position:absolute;left:624;top:8726;width:1091;height:953;mso-wrap-style:none;v-text-anchor:middle" type="_x0000_t23">
                  <v:fill o:detectmouseclick="t" type="solid" color2="#0033ff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43050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3856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5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8.55pt" to="187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5975" cy="82550"/>
                <wp:effectExtent l="0" t="0" r="0" b="0"/>
                <wp:wrapNone/>
                <wp:docPr id="6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10.55pt;width:364.25pt;height:6.5pt" coordorigin="4132,4211" coordsize="7285,130">
                <v:rect id="shape_0" fillcolor="#ffcc00" stroked="f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560;top:4211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989;top:4211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37790</wp:posOffset>
                </wp:positionH>
                <wp:positionV relativeFrom="page">
                  <wp:posOffset>2971800</wp:posOffset>
                </wp:positionV>
                <wp:extent cx="4629150" cy="31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i/>
                              </w:rPr>
                              <w:t>Dance. Laugh. Lear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.85pt;mso-wrap-distance-left:2.9pt;mso-wrap-distance-right:2.9pt;mso-wrap-distance-top:2.9pt;mso-wrap-distance-bottom:2.9pt;margin-top:234pt;mso-position-vertical-relative:page;margin-left:207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>
                          <w:i/>
                        </w:rPr>
                        <w:t>Dance. Laugh. Lear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588260</wp:posOffset>
                </wp:positionH>
                <wp:positionV relativeFrom="page">
                  <wp:posOffset>616585</wp:posOffset>
                </wp:positionV>
                <wp:extent cx="4753610" cy="1938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Irish Dance Classes:  Beginner to Advance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52.6pt;mso-wrap-distance-left:2.9pt;mso-wrap-distance-right:2.9pt;mso-wrap-distance-top:2.9pt;mso-wrap-distance-bottom:2.9pt;margin-top:48.55pt;mso-position-vertical-relative:page;margin-left:203.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Irish Dance Classes:  Beginner to Adv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37790</wp:posOffset>
                </wp:positionH>
                <wp:positionV relativeFrom="page">
                  <wp:posOffset>3438525</wp:posOffset>
                </wp:positionV>
                <wp:extent cx="4629150" cy="6129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12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us at Dance Arts Studio, 2820 South MacArthur Blvd, Springfield, on Saturday afternoons starting on January 12, 2008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e will be offering classes in two main forms of Irish Danc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ili Dancing</w:t>
                            </w:r>
                            <w:r>
                              <w:rPr/>
                              <w:t xml:space="preserve"> – This is dancing as part of a group, like that seen in “Titanic” and other movies. It’s fun, uses basic steps and everyone gets to dance! Come by yourself or bring a partner. </w:t>
                              <w:br/>
                              <w:t>All abilities are welco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ep Dancing</w:t>
                            </w:r>
                            <w:r>
                              <w:rPr/>
                              <w:t xml:space="preserve"> – This is an individual dance form, and progresses from very basic steps to flowing, beautiful dances. The student will learn reels, jigs, hornpipes and set dances in a fun and supportive atmosphere. We will be offering Step Dance classes from Beginner through Championship levels.</w:t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e our website for further details and registration information. </w:t>
                              <w:br/>
                              <w:t xml:space="preserve">All ages from 7 and up are welcome.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equired equipment: </w:t>
                              <w:br/>
                            </w:r>
                            <w:r>
                              <w:rPr/>
                              <w:t>Shorts or yoga pants, fitted t-shirt, or other appropriate exercise clothes, water bottle, and dance shoes. Soft beginner ballet slippers or beginner jazz shoes are preferred. Traditional Irish ghillies (soft ballet-style shoes) are not required, but are welcome. No sneakers, please, unless they are dance sneakers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82.65pt;mso-wrap-distance-left:2.9pt;mso-wrap-distance-right:2.9pt;mso-wrap-distance-top:2.9pt;mso-wrap-distance-bottom:2.9pt;margin-top:270.75pt;mso-position-vertical-relative:page;margin-left:207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in us at Dance Arts Studio, 2820 South MacArthur Blvd, Springfield, on Saturday afternoons starting on January 12, 2008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e will be offering classes in two main forms of Irish Danc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u w:val="single"/>
                        </w:rPr>
                        <w:t>Ceili Dancing</w:t>
                      </w:r>
                      <w:r>
                        <w:rPr/>
                        <w:t xml:space="preserve"> – This is dancing as part of a group, like that seen in “Titanic” and other movies. It’s fun, uses basic steps and everyone gets to dance! Come by yourself or bring a partner. </w:t>
                        <w:br/>
                        <w:t>All abilities are welco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u w:val="single"/>
                        </w:rPr>
                        <w:t>Step Dancing</w:t>
                      </w:r>
                      <w:r>
                        <w:rPr/>
                        <w:t xml:space="preserve"> – This is an individual dance form, and progresses from very basic steps to flowing, beautiful dances. The student will learn reels, jigs, hornpipes and set dances in a fun and supportive atmosphere. We will be offering Step Dance classes from Beginner through Championship levels.</w:t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e our website for further details and registration information. </w:t>
                        <w:br/>
                        <w:t xml:space="preserve">All ages from 7 and up are welcome.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 xml:space="preserve">Required equipment: </w:t>
                        <w:br/>
                      </w:r>
                      <w:r>
                        <w:rPr/>
                        <w:t>Shorts or yoga pants, fitted t-shirt, or other appropriate exercise clothes, water bottle, and dance shoes. Soft beginner ballet slippers or beginner jazz shoes are preferred. Traditional Irish ghillies (soft ballet-style shoes) are not required, but are welcome. No sneakers, please, unless they are dance sneakers.</w:t>
                      </w:r>
                    </w:p>
                    <w:p>
                      <w:pPr>
                        <w:pStyle w:val="TextBody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38125</wp:posOffset>
                </wp:positionH>
                <wp:positionV relativeFrom="page">
                  <wp:posOffset>7696200</wp:posOffset>
                </wp:positionV>
                <wp:extent cx="2147570" cy="1546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O. Box 9385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field, IL  62791-9385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http://geocities.com/achillacademy/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llAcademy@yahoo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1.8pt;mso-wrap-distance-left:2.9pt;mso-wrap-distance-right:2.9pt;mso-wrap-distance-top:2.9pt;mso-wrap-distance-bottom:2.9pt;margin-top:606pt;mso-position-vertical-relative:page;margin-left:1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O. Box 9385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field, IL  62791-9385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: http://geocities.com/achillacademy/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hillAcademy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92430</wp:posOffset>
                </wp:positionH>
                <wp:positionV relativeFrom="page">
                  <wp:posOffset>6772275</wp:posOffset>
                </wp:positionV>
                <wp:extent cx="1828800" cy="781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</w:rPr>
                              <w:t>Achill Academy of Irish Dan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5pt;mso-wrap-distance-left:2.9pt;mso-wrap-distance-right:2.9pt;mso-wrap-distance-top:2.9pt;mso-wrap-distance-bottom:2.9pt;margin-top:533.25pt;mso-position-vertical-relative:page;margin-left:30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Bradley Hand ITC" w:hAnsi="Bradley Hand ITC" w:cs="Bradley Hand ITC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</w:rPr>
                        <w:t>Achill Academy of Irish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11785</wp:posOffset>
                </wp:positionH>
                <wp:positionV relativeFrom="page">
                  <wp:posOffset>4829175</wp:posOffset>
                </wp:positionV>
                <wp:extent cx="2073910" cy="634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ish Dance Instruction presented by Sharon Flynn Stidham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9.95pt;mso-wrap-distance-left:2.9pt;mso-wrap-distance-right:2.9pt;mso-wrap-distance-top:2.9pt;mso-wrap-distance-bottom:2.9pt;margin-top:380.25pt;mso-position-vertical-relative:page;margin-left:2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rish Dance Instruction presented by Sharon Flynn Stid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07:00Z</dcterms:created>
  <dc:creator>AAID</dc:creator>
  <dc:description/>
  <cp:keywords/>
  <dc:language>en-US</dc:language>
  <cp:lastModifiedBy>Sharon Stidham</cp:lastModifiedBy>
  <cp:lastPrinted>2007-11-29T07:08:00Z</cp:lastPrinted>
  <dcterms:modified xsi:type="dcterms:W3CDTF">2007-11-29T13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