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PAG</w:t>
      </w:r>
    </w:p>
    <w:p>
      <w:pPr>
        <w:pStyle w:val="Heading3"/>
        <w:rPr/>
      </w:pPr>
      <w:r>
        <w:rPr/>
      </w:r>
    </w:p>
    <w:p>
      <w:pPr>
        <w:pStyle w:val="Heading3"/>
        <w:rPr/>
      </w:pPr>
      <w:r>
        <w:rPr/>
      </w:r>
    </w:p>
    <w:p>
      <w:pPr>
        <w:pStyle w:val="Heading3"/>
        <w:rPr/>
      </w:pPr>
      <w:r>
        <w:rPr/>
        <w:t>Crumbs or commitment? What’s on the menu for children?</w:t>
      </w:r>
    </w:p>
    <w:p>
      <w:pPr>
        <w:pStyle w:val="Heading3"/>
        <w:rPr/>
      </w:pPr>
      <w:r>
        <w:rPr/>
        <w:t>Budget breakfast 16</w:t>
      </w:r>
      <w:r>
        <w:rPr>
          <w:vertAlign w:val="superscript"/>
        </w:rPr>
        <w:t>th</w:t>
      </w:r>
      <w:r>
        <w:rPr/>
        <w:t xml:space="preserve"> May 2003</w:t>
      </w:r>
    </w:p>
    <w:p>
      <w:pPr>
        <w:pStyle w:val="Normal"/>
        <w:rPr>
          <w:b/>
          <w:b/>
        </w:rPr>
      </w:pPr>
      <w:r>
        <w:rPr>
          <w:b/>
        </w:rPr>
        <w:t>Senior common room</w:t>
      </w:r>
    </w:p>
    <w:p>
      <w:pPr>
        <w:pStyle w:val="Normal"/>
        <w:rPr>
          <w:b/>
          <w:b/>
        </w:rPr>
      </w:pPr>
      <w:r>
        <w:rPr>
          <w:b/>
        </w:rPr>
        <w:t xml:space="preserve">Old Government House </w:t>
      </w:r>
    </w:p>
    <w:p>
      <w:pPr>
        <w:pStyle w:val="Heading3"/>
        <w:rPr>
          <w:bCs w:val="false"/>
        </w:rPr>
      </w:pPr>
      <w:r>
        <w:rPr>
          <w:bCs w:val="false"/>
        </w:rPr>
        <w:t>University of Auckland</w:t>
      </w:r>
    </w:p>
    <w:p>
      <w:pPr>
        <w:pStyle w:val="Normal"/>
        <w:rPr>
          <w:bCs/>
        </w:rPr>
      </w:pPr>
      <w:r>
        <w:rPr>
          <w:bCs/>
        </w:rPr>
      </w:r>
    </w:p>
    <w:p>
      <w:pPr>
        <w:pStyle w:val="Normal"/>
        <w:rPr/>
      </w:pPr>
      <w:r>
        <w:rPr/>
        <w:t>Susan S John</w:t>
      </w:r>
    </w:p>
    <w:p>
      <w:pPr>
        <w:pStyle w:val="Normal"/>
        <w:rPr/>
      </w:pPr>
      <w:r>
        <w:rPr/>
        <w:t>We have been taught to expect a boring budget, but Michael Cullen was determined to deflect interest in this budget giving one of the driest budget readings we have had for a very long time. It is hard for economists to quibble with the idea of sound fiscal prudence. But we have cleverly been placed in a catch-22 situation. If the economy continues to grow strongly, the argument is that the surplus must be stored up for a rainy day and to spend it today, especially on families, would be unwise. If the rainy day arrives, the surpluses will disappear and the argument will be that government now can’t afford the extra spending. Jam tomorrow but never jam today.</w:t>
      </w:r>
    </w:p>
    <w:p>
      <w:pPr>
        <w:pStyle w:val="Normal"/>
        <w:rPr/>
      </w:pPr>
      <w:r>
        <w:rPr/>
        <w:t>It is hard not to admire the Minister’s technique as the consummate politician. He has presided over the emergence of large surpluses generated on the backs of falling real income and living standards of the working poor and beneficiaries, while about to funnel huge amounts of the surplus into overseas equities via the NZ superannuation Fund.  All this to protect the pensions of the wealthiest over-65 year olds with barely a whisper raised in protest.</w:t>
      </w:r>
    </w:p>
    <w:p>
      <w:pPr>
        <w:pStyle w:val="Normal"/>
        <w:rPr/>
      </w:pPr>
      <w:r>
        <w:rPr/>
        <w:t>We have heard about some positive moves in the budget in specific areas from previous speakers - but now for the really big issue - what has the government done for the incomes of families in this budget? There is just this in the budget speech:</w:t>
      </w:r>
    </w:p>
    <w:p>
      <w:pPr>
        <w:pStyle w:val="BlockText"/>
        <w:rPr/>
      </w:pPr>
      <w:r>
        <w:rPr/>
        <w:t>This Budget also provides the first steps towards improvements in family income assistance. This year we are improving support for low income parents entering full time work by increasing the maximum number of subsidised childcare hours from 37 hours per week to 50. The income thresholds for Family Support, Child Tax Credit and Parental Tax Credit are to be increased, making this assistance available to more families. While these are very modest steps, amounting to some $59 million over four years, they signal this Government’s clear intention to make improvements to benefit and tax-based family income assistance in the 2004 Budget, subject to the qualifications made earlier.</w:t>
      </w:r>
    </w:p>
    <w:p>
      <w:pPr>
        <w:pStyle w:val="Normal"/>
        <w:rPr/>
      </w:pPr>
      <w:r>
        <w:rPr/>
        <w:t>The past decade has required incredible patience on the part of families, and, I might say, on the part of the various lobby groups that make up the children’s movement. Unlike the UK which has grasped the issue of child poverty and had large sections of its previous budgets devoted to increased spending on child tax credits and a determination to eliminate child poverty, this week’s budget barely mentions the income problems of low income families. Except, that is, to offer a highly elusive carrot of JAM TOMORROW if the economy generates this ephemeral thing called a structural surplus.</w:t>
      </w:r>
    </w:p>
    <w:p>
      <w:pPr>
        <w:pStyle w:val="Normal"/>
        <w:rPr/>
      </w:pPr>
      <w:r>
        <w:rPr/>
        <w:t xml:space="preserve">Like others in the children’s movement, I was conditioned to expect little in this budget, despite the endless lobbying, reports, consultancies, conferences and social policy research of the past years. But never in my wildest dreams did I suspect that the government would pretend to be helping families with such a blatant slight of hand as we have seen in this budget. I thought there would be only crumbs but I was wrong – instead of crumbs, children have been given ‘a crumb’. </w:t>
      </w:r>
    </w:p>
    <w:p>
      <w:pPr>
        <w:pStyle w:val="Normal"/>
        <w:rPr/>
      </w:pPr>
      <w:r>
        <w:rPr/>
        <w:t>People in Australia have been complaining that they got a tax cut equivalent to the price of a milkshake. Let me tell them they are lucky - NZ families have got the equivalent of a lick of an ice-cream and only one lick at that.</w:t>
      </w:r>
    </w:p>
    <w:p>
      <w:pPr>
        <w:pStyle w:val="Normal"/>
        <w:rPr/>
      </w:pPr>
      <w:r>
        <w:rPr/>
        <w:t>I listened with increasing disbelief to the announcements regarding Family Support- puffed up by giving the figures for total spending of 59m over the next four years rather than an annual amount. (Why count these costs 4 years out if there is a genuine commitment to a large Family Support package in 2004?)</w:t>
      </w:r>
    </w:p>
    <w:p>
      <w:pPr>
        <w:pStyle w:val="Normal"/>
        <w:rPr/>
      </w:pPr>
      <w:r>
        <w:rPr/>
        <w:t>Let’s put this into context. CPAG have estimated that about $500m was needed to immediately restore the lost value to Family Support including getting rid of the iniquitous Child Tax Credit. If $500m was needed, what did New Zealand’s children get?   All of $15m a year.</w:t>
      </w:r>
    </w:p>
    <w:p>
      <w:pPr>
        <w:pStyle w:val="Normal"/>
        <w:rPr/>
      </w:pPr>
      <w:r>
        <w:rPr/>
        <w:t>This increase will be achieved by upping the thresholds for the abatement of Family Support. Take the top threshold of $27,000 of joint income for example: that goes up to $27,481, which is all of 1.8% and not even sufficient to compensate for last year’s inflation. This is the only increase to the threshold since 1988 when it was introduced. In the meantime, we have had 15 years of inflation. It should now be $34,000 at very least.</w:t>
      </w:r>
    </w:p>
    <w:p>
      <w:pPr>
        <w:pStyle w:val="Normal"/>
        <w:rPr/>
      </w:pPr>
      <w:r>
        <w:rPr/>
        <w:t>The minister did have the grace to describe this as a ‘very modest’ measure – the government has a lot to be very modest about.</w:t>
      </w:r>
    </w:p>
    <w:p>
      <w:pPr>
        <w:pStyle w:val="Normal"/>
        <w:rPr/>
      </w:pPr>
      <w:r>
        <w:rPr/>
        <w:t>What does it mean for families that are in poverty- the poorest 3 out of every 10 NZ children (a figure from the Ministry Social Development) that the government pledged to help in its much-touted agenda for children. Remember the promise? This government will ‘eradicate child poverty’.</w:t>
      </w:r>
    </w:p>
    <w:p>
      <w:pPr>
        <w:pStyle w:val="Normal"/>
        <w:rPr/>
      </w:pPr>
      <w:r>
        <w:rPr/>
        <w:t>The poorest children in NZ, around 300,000 of them, do not even get a crumb - not even a lick of the ice cream because their parents’ incomes are below these thresholds. The next 300,000 or so children get an extra $15m a year- or an average of $45 each, which is less than a dollar a week. The most that a family can get - no matter how many children it has – for those on joint incomes of $27,481 and just above, is a paltry $4 a week.</w:t>
      </w:r>
    </w:p>
    <w:p>
      <w:pPr>
        <w:pStyle w:val="Normal"/>
        <w:rPr/>
      </w:pPr>
      <w:r>
        <w:rPr/>
        <w:t>Words fail me. Last month all social welfare benefits were lifted automatically for inflation. For example, a couple on NZ Superannuation received an extra $10 a week to help pay for the rising costs of things like bread and milk with no fuss at all about whether the surplus could stand it. Why are the needs of children so different that they can be ignored?</w:t>
      </w:r>
    </w:p>
    <w:p>
      <w:pPr>
        <w:pStyle w:val="Normal"/>
        <w:rPr/>
      </w:pPr>
      <w:r>
        <w:rPr/>
        <w:t xml:space="preserve">The government is, after all, very keen on inflation adjustments. The penalty a domestic purposes beneficiary faces for failing to identify the father is now inflation adjusted. The minimum child support payment for those fathers on low incomes is now inflation adjusted. Why are children’s tax credits treated differently? </w:t>
      </w:r>
    </w:p>
    <w:p>
      <w:pPr>
        <w:pStyle w:val="Normal"/>
        <w:rPr/>
      </w:pPr>
      <w:r>
        <w:rPr/>
        <w:t>There was not a whisper of concern about the Child Tax Credit- that discriminatory payment of $15 per week per child which does not go to the poorest 300,000 children. CPAG is hoping the case they have taken to the Human Rights Commission will result in a ruling that the CTC is illegal. Unfortunately, the complexity of this case has resulted in over 6 months of deliberations without resolution. It is to be hoped that if it is judged to be illegal, that the case for retrospective payments will be ordered. This will cost close to $750m for the three years from the beginning of 2001when the government became subject to the provisions of the Human Rights Act.</w:t>
      </w:r>
    </w:p>
    <w:p>
      <w:pPr>
        <w:pStyle w:val="Normal"/>
        <w:rPr/>
      </w:pPr>
      <w:r>
        <w:rPr/>
        <w:t>Favourable conditions and immigration and the wealth effect from rising prosperity prices could certainly reverse this year. If the economy goes sour then children and families need even more protection- we can’t ask them to make all the sacrifices, whilst others on large incomes and enjoying the benefits of a buoyant real estate market make non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before="280" w:after="120"/>
      <w:ind w:right="567" w:hanging="0"/>
      <w:jc w:val="center"/>
      <w:outlineLvl w:val="0"/>
    </w:pPr>
    <w:rPr>
      <w:rFonts w:ascii="Tahoma" w:hAnsi="Tahoma" w:cs="Times New Roman"/>
      <w:sz w:val="72"/>
      <w:lang w:val="en-NZ"/>
    </w:rPr>
  </w:style>
  <w:style w:type="paragraph" w:styleId="Heading2">
    <w:name w:val="Heading 2"/>
    <w:basedOn w:val="Normal"/>
    <w:next w:val="Normal"/>
    <w:qFormat/>
    <w:pPr>
      <w:keepNext w:val="true"/>
      <w:numPr>
        <w:ilvl w:val="1"/>
        <w:numId w:val="1"/>
      </w:numPr>
      <w:spacing w:lineRule="auto" w:line="240" w:before="0" w:after="120"/>
      <w:jc w:val="left"/>
      <w:outlineLvl w:val="1"/>
    </w:pPr>
    <w:rPr>
      <w:rFonts w:ascii="Times New Roman" w:hAnsi="Times New Roman" w:cs="Times New Roman"/>
      <w:sz w:val="32"/>
      <w:lang w:val="en-NZ"/>
    </w:rPr>
  </w:style>
  <w:style w:type="paragraph" w:styleId="Heading3">
    <w:name w:val="Heading 3"/>
    <w:basedOn w:val="Normal"/>
    <w:next w:val="Normal"/>
    <w:qFormat/>
    <w:pPr>
      <w:keepNext w:val="tru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Times New Roman" w:hAnsi="Times New Roman" w:cs="Times New Roman"/>
      <w:sz w:val="24"/>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Cs/>
      <w:i/>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rFonts w:cs="Arial"/>
      <w:sz w:val="16"/>
      <w:lang w:val="en-GB"/>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lang w:val="en-AU"/>
    </w:rPr>
  </w:style>
  <w:style w:type="paragraph" w:styleId="BodyText2">
    <w:name w:val="Body Text 2"/>
    <w:basedOn w:val="Normal"/>
    <w:qFormat/>
    <w:pPr>
      <w:spacing w:before="280" w:after="280"/>
    </w:pPr>
    <w:rPr>
      <w:i/>
    </w:rPr>
  </w:style>
  <w:style w:type="paragraph" w:styleId="BlockText">
    <w:name w:val="Block Text"/>
    <w:basedOn w:val="Normal"/>
    <w:qFormat/>
    <w:pPr>
      <w:ind w:left="600" w:right="39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4:10:00Z</dcterms:created>
  <dc:creator>SStJohn</dc:creator>
  <dc:description/>
  <dc:language>en-US</dc:language>
  <cp:lastModifiedBy>SStJohn</cp:lastModifiedBy>
  <cp:lastPrinted>2003-05-15T13:52:00Z</cp:lastPrinted>
  <dcterms:modified xsi:type="dcterms:W3CDTF">2003-05-16T04:15:00Z</dcterms:modified>
  <cp:revision>3</cp:revision>
  <dc:subject/>
  <dc:title>·</dc:title>
</cp:coreProperties>
</file>