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u w:val="single"/>
        </w:rPr>
      </w:pPr>
      <w:r>
        <w:rPr>
          <w:rFonts w:eastAsia="Times New Roman  (TT)" w:cs="Times New Roman  (TT)" w:ascii="Times New Roman  (TT)" w:hAnsi="Times New Roman  (TT)"/>
          <w:b/>
          <w:bCs/>
          <w:color w:val="000000"/>
          <w:sz w:val="36"/>
          <w:szCs w:val="36"/>
          <w:u w:val="single"/>
        </w:rPr>
        <w:t>The BattleTech PC Game Pet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urpose of this petition is to try and get 10,000+ names in order to get FASA Interactive to create the BattleTech PC game.  The game would be the same as the board game, but for the PC.  We look for it to feature, multiple campaigns (one for each of the major factions), multiplayer support (either Company or Battalion level, and anything below that), and a random single player game (much like the Instant Action feature found in Mechwarrior 2: Mercenaries).</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ile it would easy for us to say that people who support our cause sign this petition, we do not wish to see that.  We instead would like to have people who play BattleTech, and support this idea, to sign.  We want no false names.</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 will give this petition a 3 month deadline, to be collected at the start of February.  We ask that people receiving this petition through the internet, to print it off, have fellow Btech players sign it, then post it in your local gaming store (obviously, we ask that you seek permission from the owner firs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n the deadline is reached, you may either send it directly to FASA Interactive or send it to myself, Kenneth Hughes, and I shall send it from here (both addresses are listed in this documen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you have any questions concerning the petition, you can e-mail me at hughes4@sympatico.ca .  I can also be reached on IRC.  Add irc.evilnet.net to your server list, and join channel #BattleForce, my nickname is Frax.</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would like to close by extending my thanks to any and all that sign this petition.  Thank yo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dres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enneth Hugh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32 Summerlands C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leans, O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1E 2Y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SA Interac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76 North St. Cla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ite 10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icago, IL 60611</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