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center"/>
        <w:rPr/>
      </w:pPr>
      <w:r>
        <w:rPr>
          <w:rFonts w:ascii="Storybook" w:hAnsi="Storybook"/>
          <w:sz w:val="28"/>
        </w:rPr>
        <w:t>Mystara: Razze ed Età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</w:rPr>
        <w:t>By Marco Dalmonte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6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33"/>
        <w:gridCol w:w="1134"/>
        <w:gridCol w:w="1135"/>
        <w:gridCol w:w="1134"/>
        <w:gridCol w:w="184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Razz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Adu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Matu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Anz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Venerab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Età Max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Arane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00 (200+2d10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Arp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90 (70+2d1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Bugbe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0 (40+2d1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Caiuman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0 (60+2d1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Cavernicol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0 (50+2d1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Centau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50 (250+1d10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Cobol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0 (40+2d1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Ee'a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00 (300+3d10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Elfo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900 (700+2d10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Elfo del Mare (Aquarend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000 (900+2d10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Elfo dell'Ombra/Schattenalf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900 (700+10d2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Endu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00 (200+1d10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Faen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20 (80+4d1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Fau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00 (360+2d2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Folletto Selvagg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0 (50+3d1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Gigante del M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75 (375+1d10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Gnol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0 (42+3d6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Gnomo/Gnomo del Cie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80 (140+2d2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Gobl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0 (46+2d12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Greml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5 (55+2d1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Halfl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30 (190+2d2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Hobgobl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5 (55+2d1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Hsia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80 (180+2d10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Hutaak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90 (70+2d1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K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70 (140+3d1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Kop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30 (190+2d2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Kubit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0 (60+1d2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Lupi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10 (90+2d1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Merro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70 (140+3d1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Nag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40 (300+2d2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N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80 (180+1d10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Nano Kogolo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00 (200+1d10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Orc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0 (38+1d12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Orch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0 (50+2d1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Pegatau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0 (150+5d1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Phanato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10 (80+3d1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Rakas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(90+1d1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Sfing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400 (900+5d10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Spiritello Acquatic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30 (190+2d2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Squaloi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20 (96+2d12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Ta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50 (300+5d2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Trito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30 (190+2d2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Trol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5 (29+4d4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Um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00 (70+3d1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Uomo Alb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00 (1000+10d10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Uomo Alligatore (Gurrash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90 (72+3d6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Uomo Best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0 (50+2d1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Uomo Camaleonte (Wallar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15 (75+7d2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Uomo Lucertola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0 (150+5d1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Uomo Scorpio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20 (80+2d2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Uomo Tartaru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50 (50+2d100)</w:t>
            </w:r>
          </w:p>
        </w:tc>
      </w:tr>
    </w:tbl>
    <w:p>
      <w:pPr>
        <w:pStyle w:val="PlainText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* elfo comune include tutti gli elfi di superficie, gli elfi del Popolo Mite, gli elfi di Valle Ghiacciata e gli elfi Blacklore.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** uomo lucertola include i Shazak e i Malpheggi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 xml:space="preserve">Nota 1: Gli esseri appartenenti al Popolo Fatato (Brownie, Draghetti, Folletti, Leprecauni, Pooka, Sidhe, Spiritelli) non risentono degli effetti dell'invecchiamento grazie alla loro natura semi-immortale e possono vivere anche per sempre (ma di solito dopo 1000 anni si stancano e disperdono la loro essenza vitale per essere reincarnati ed iniziare una nuova vita). 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Nota 2: Le Driadi hanno una durata media della vita simile a quella degli umani fino a quando non scelgono di "legarsi ad un albero": in quel caso esse non hanno più bisogno di nutrimento e non invecchiano più, e moriranno solo se morirà il loro albero sacro.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Nota 3: Le mezze razze, come i mezzelfi, i mezzorchetti, gli incroci fra umanoidi, e gli N'djatwa (elfi-orchi di Davania) hanno uno sviluppo biologico che riflette quello del genitore dominante. Tirare 1d6: 1-2 corrisponde alla dominanza del genitore femmina (madre), 4-5 indica un equilibrio biologico tra i due genitori (fare una media delle età delle due razze e rapportarla al figlio), 5-6 indica la dominanza del maschio (padre).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i/>
          <w:sz w:val="24"/>
        </w:rPr>
        <w:t>Nuove Razze: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6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33"/>
        <w:gridCol w:w="1134"/>
        <w:gridCol w:w="1135"/>
        <w:gridCol w:w="1134"/>
        <w:gridCol w:w="184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No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Adu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Matu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Anz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Venerab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Età Max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Arghan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05 (75+3d1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Emerondi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0 (100+1d10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Kargoyl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00 (500+1d10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Kurgh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20 (80+2d2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Minotau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50 (130+2d1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Shin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60 (100+6d1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Thou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0 (46+2d12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Triclope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ngolwaith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50 (170+4d20)</w:t>
            </w:r>
          </w:p>
        </w:tc>
      </w:tr>
    </w:tbl>
    <w:p>
      <w:pPr>
        <w:pStyle w:val="PlainText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* l'arghan è immortale, ma acquista l'immortalità solo dopo la prima morte. Successivamente la sua età rimane per sempre fissa a quella che aveva al momento della morte, con tutte le caratteristiche fisiche ad essa associate.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>** il triclope invecchia normalmente fino a 22 anni, quando raggiunge la maturità. In seguito rimane tale e quale fino ai 500 anni, e da lì in avanti invecchia di 1 anno ogni 10, perdendo 1 punto Bellezza, Costituzione e Destrezza ogni 50 anni dopo i primi 500.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Punteggi ed Et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u w:val="single"/>
        </w:rPr>
        <w:t>Adulto</w:t>
      </w:r>
      <w:r>
        <w:rPr/>
        <w:t xml:space="preserve"> (variabile; solitamente 1/4 dell'età venerabile): +1Fr, +1 Co </w:t>
      </w:r>
    </w:p>
    <w:p>
      <w:pPr>
        <w:pStyle w:val="Normal"/>
        <w:widowControl/>
        <w:bidi w:val="0"/>
        <w:jc w:val="left"/>
        <w:rPr/>
      </w:pPr>
      <w:r>
        <w:rPr>
          <w:u w:val="single"/>
        </w:rPr>
        <w:t>Maturo</w:t>
      </w:r>
      <w:r>
        <w:rPr/>
        <w:t xml:space="preserve"> (1/2 dell'età venerabile): -1Fr, +1Sa, -1Ds</w:t>
      </w:r>
    </w:p>
    <w:p>
      <w:pPr>
        <w:pStyle w:val="Normal"/>
        <w:widowControl/>
        <w:bidi w:val="0"/>
        <w:jc w:val="left"/>
        <w:rPr/>
      </w:pPr>
      <w:r>
        <w:rPr>
          <w:u w:val="single"/>
        </w:rPr>
        <w:t>Anziano</w:t>
      </w:r>
      <w:r>
        <w:rPr/>
        <w:t xml:space="preserve"> (3/4 dell'età venerabile): -1Fr, -1Co, -1Ds </w:t>
      </w:r>
    </w:p>
    <w:p>
      <w:pPr>
        <w:pStyle w:val="Normal"/>
        <w:widowControl/>
        <w:bidi w:val="0"/>
        <w:jc w:val="left"/>
        <w:rPr/>
      </w:pPr>
      <w:r>
        <w:rPr>
          <w:u w:val="single"/>
        </w:rPr>
        <w:t>Venerabile</w:t>
      </w:r>
      <w:r>
        <w:rPr/>
        <w:t xml:space="preserve"> (età massima di base): -1Fr, -1Co, -1Ds, -1In, +1S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Nota 1: l'età adulta indica l'età della completa maturazione fisica del soggetto. Prima dell'età adulta ciascun individuo è considerato un giovane o adolescente (gli esseri goblinoidi e non-umani hanno termini diversi per indicare quest'età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Nota 2: l'età venerabile non è l'età massima raggiungibile, ma l'età con cui il decadimento fisico è al suo apice. Non è detto che tutti i membri di una razza possano raggiungere automaticamente questa età (morti violente a parte), ma sicuramente tutti raggiungeranno l'età di Anziano (ancora una volta se non si contano le possibilità di morte incidentale o per malattie non connesse all'età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Nota 3: I punteggi modificati non possono superare i limiti razziali previsti per ogni specie. Inoltre, l'invecchiamento magico non aumenta la Saggezza dell'individuo, anche se può aumentare (fino ad Adulto) o diminuire gli altri attribu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tory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torybook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50</Words>
  <Characters>0</Characters>
  <CharactersWithSpaces>257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23:18:00Z</dcterms:created>
  <dc:creator>Marco Dalmonte</dc:creator>
  <dc:description/>
  <dc:language>en-US</dc:language>
  <cp:lastModifiedBy/>
  <cp:lastPrinted>1999-03-03T17:53:00Z</cp:lastPrinted>
  <dcterms:modified xsi:type="dcterms:W3CDTF">2002-11-07T00:49:00Z</dcterms:modified>
  <cp:revision>13</cp:revision>
  <dc:subject/>
  <dc:title>Mystara: Razze ed E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 Dalmonte</vt:lpwstr>
  </property>
</Properties>
</file>