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single"/>
          <w:lang w:val="pt-BR"/>
        </w:rPr>
        <w:t>CHAPTER 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quipmen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All characters start with 150 gp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mmon Item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oor clothing: 1/2 gp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ommon clothing: 1 gp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Fine clothing: 3 gp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Rich clothing: 10+ gp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eapon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ype:NameCost(GP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amag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rows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Arrows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x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warf Axe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d8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xe:Great Axe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6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xe:Hand Axe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xe:Silver Axe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pee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Falchion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Katana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Long Blade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Middle Blade(2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Mithril Blade(6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Rapier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Regal Cutlass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Sabre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Scimitar(7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Short Blade(7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de:Sword Breaker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w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cher Bow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w:Crossbow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w:Elven Bow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w:Great Bow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w:Short Bow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aw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tal Knuckle(1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aw:Mithril Claw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ub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one Club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ub:Silver Club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ub:Steel Club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lub:Wooden Club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arts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rds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arts:Darts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arts:Dice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xtra:Boomerang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xtra:Morning Star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8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mmer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Hammer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mmer:Silver Hammer(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mmer:Steel Hammer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irk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Large Dagger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Mithril Knife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d4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Silver Dagger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Silver Knife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4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ife:Small Dagger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2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unch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Nunchuck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unchck:Silver Nunchuck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1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unchck:Wooden Nunchuck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pear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ir Lancet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pear:Mithril Pike(17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pear:Spear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ff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Staff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ff:Silver Staff(7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d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ff:Wooden Staff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rs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urikan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rs:Silver Star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rs:Tack Star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orged Sword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:Long Sword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:Short Sword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:Silver Sword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 + 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hip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hain Whip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 +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hip:Flail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6 + 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hip:Whip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renc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ooden Wrench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d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ype:Armor -DefenceCost(GP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Armor -6(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Leather Armor -1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Mithril Armor -22(27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Silver Armor -13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Steel Armor -9(7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or:Wooden Armor -2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racele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pper Bracelet -5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racelet:Silver Bracelet -8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uckler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uckler -1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uckler:Iron Buckler -2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uckler:Silver Buckler -3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ard's Hat -2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Cap -1(1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Leather Hat -2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Ninja Cap -5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Plumed Hat -4(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Regal Crown -7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p:Tiara -3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auntle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loves -1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auntlet:Iron Gauntlet -2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auntlet:Silver Gauntlet -3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dband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andanna -2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dband:Green Beret -6(3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dband:Hair Band -5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dband:Headband -1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lm:Iron Helmet -3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lm:Mithril Helmet -10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lm:Silver Helmet -6(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lm:Wooden Helmet -2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il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hain Mail -4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il:Iron Mail -5(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il:Mithril Mail -20(2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il:Silver Mail -12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il:Steel Mail -8(7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ing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Ring -3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ing:Silver Ring -7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ob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tton Robe -2(2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obe:Silk Robe -5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ield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vy Shield -18(2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ield:Iron Shield -3(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ield:Mithril Shield -15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ield:Silver Shield -7(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ield:Wooden Shield -1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ui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ard Suit -2(1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uit:Cloth Suit -1(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uit:Karate Suit -5(1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uit:Ninja Suit -18(12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es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ron Vest -3(7.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est:Leather Vest -1(1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est:Mithril Vest -15(10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est:Silver Vest -9(5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iscellaneous/Container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tem:Cos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terial Index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agger Sheat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m Sheat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.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g Sheat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.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abre Sheat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lted Sword Sheat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Mai, Bro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mall Quiver (Holds 20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Snk, Fur, Mai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ormal Quiver (Holds 40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Snk, Fur, Mai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arge Quiver (Holds 70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Snk, Fur, Mai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rb Pouc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Sat, Sil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lt Pouch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.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Sat, Sil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mall Sa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Sat, Sil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arge Sa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8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Eel, Snk, Vel, Fur, Mai, Bro, Sat, Sil, Oil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Knapsa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Vel, Fur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mall Backpa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2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Vel, Fur, Mai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arge Backpa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, Doe, Vel, Fur, Mai, Bro, Et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ater Flas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.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ntin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ater Cas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isplay Cas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 Rack (Single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 Rack (Double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word Rack (Triple)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2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hes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run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ffer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2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rongbox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orage Ches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up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.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oble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halic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18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Mah, Oak, Ced, Ash, Map, Tea, Pin, Pol, F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Lea = Leather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Doe = Doeskin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el = Eelskin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nk = Snakeskin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Vel = Velvet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Fur = Fur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Mai = Mail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Bro = Brocade, +2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at = Satin, +2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il = Silk, +2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il = Oilcloth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il = Silver,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Gld = Gold, +2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op = Copper +2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Brz = Bronze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la = Platinum,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Rub = Ruby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Ame = Amethyst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ap = Sapphire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Dia = Diamond, +2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pa = Opal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er = Pearl,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nx = Onyx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me = Emerald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ry = Crystal, +2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Qua = Quartz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Zir = Zircon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Top = Topaz, +2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Jad = Jade, +2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Ivo = Ivory, +2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Mah = Mahogany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ak = Oak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ed = Cedar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Ash = Ash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Map = Maple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Tea = Teak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in = Pinewood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ol = Polished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Fin = Finished, +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tc = Etched, +2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ng = Engraved, +2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Colors: White, Red, Blue, Green, Black, Brown, Tan, Yellow, Crimson, Purple, Turqoise, Pink, Grey, Orange, Metallic, Silvery, Chrome, Camouflage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Jewelry Item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tem:Cos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terial Index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racele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nkle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2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ing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3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and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ecklac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5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arring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4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dallion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7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endant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45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in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40 g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l, Gld, Cop, Brz, Pla, Eng, Rub, Ame, Sap, Dia, Opa, Per, Onx, Eme, Cry, Qua, Zir, Top, Jad, Ivo, Pol, Tu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il = Silver,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Gld = Gold, +25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op = Copper +2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Brz = Bronze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la = Platinum, +10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Rub = Ruby, +50/+100/+2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Ame = Amethyst, +60/+120/+25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Sap = Sapphire, +50/+100/+2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Dia = Diamond, +100/+200/+8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pa = Opal, +35/+65/+1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er = Pearl, +100/+200/+7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nx = Onyx, +40/+75/+105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me = Emerald, +60/+120/+24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ry = Crystal, +20/+40/+65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Qua = Quartz, +20/+40/+65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Zir = Zircon, +15/+35/+55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Top = Topaz, +40/+65/+1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Jad = Jade, +150/+300/+6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Ivo = Ivory, +135/+250/+5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Tur = Turqoise, +20/+40/+65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Mah = Mahogany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Oak = Oak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Ced = Cedar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Ash = Ash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Map = Maple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Tea = Teak, +10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in = Pinewood, +5%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Pol = Polished, +5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Fin = Finished, +5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•</w:t>
      </w:r>
      <w:r>
        <w:rPr>
          <w:rFonts w:eastAsia="Comic Sans MS" w:cs="Comic Sans MS" w:ascii="Comic Sans MS" w:hAnsi="Comic Sans MS"/>
          <w:lang w:val="pt-BR"/>
        </w:rPr>
        <w:t xml:space="preserve">Eng = Engraved, +100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Colors: White, Red, Blue, Green, Black, Brown, Tan, Yellow, Crimson, Purple, Turqoise, Pink, Grey, Orange, Metallic, Silvery, Chrome, Camouflag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