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omic Sans MS" w:hAnsi="Comic Sans MS" w:eastAsia="Comic Sans MS" w:cs="Comic Sans MS"/>
          <w:lang w:val="pt-BR"/>
        </w:rPr>
      </w:pPr>
      <w:r>
        <w:rPr>
          <w:rFonts w:eastAsia="Comic Sans MS" w:cs="Comic Sans MS" w:ascii="Comic Sans MS" w:hAnsi="Comic Sans MS"/>
          <w:b/>
          <w:bCs/>
          <w:sz w:val="36"/>
          <w:szCs w:val="36"/>
          <w:u w:val="single"/>
          <w:lang w:val="pt-BR"/>
        </w:rPr>
        <w:t>CHAPTER 4</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Character Classes</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Now that you know what the stats are and the minimum and maximum values that you can put into them for your race, you can choose a class. There are ten different classes. They are Fighter, Ranger, Thief, White Mage, Black Mage, Red Mage, Blue Mage, Caller, Bard, and Engineer. Each class also has several aspects that may be chosen. A GM does not have to use the aspects for a game, if he wishes not to.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How do you start a character? First, you have to roll for the stats. There is a different rolling system depending on the type of campaign being played. The GM should inform you as to which will be used for a game. The rolling systems include: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w:t>
      </w:r>
      <w:r>
        <w:rPr>
          <w:rFonts w:eastAsia="Comic Sans MS" w:cs="Comic Sans MS" w:ascii="Comic Sans MS" w:hAnsi="Comic Sans MS"/>
          <w:lang w:val="pt-BR"/>
        </w:rPr>
        <w:t xml:space="preserve">Average Campaign: 6d10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w:t>
      </w:r>
      <w:r>
        <w:rPr>
          <w:rFonts w:eastAsia="Comic Sans MS" w:cs="Comic Sans MS" w:ascii="Comic Sans MS" w:hAnsi="Comic Sans MS"/>
          <w:lang w:val="pt-BR"/>
        </w:rPr>
        <w:t>Heroic Campaign: 4d10 + 20</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w:t>
      </w:r>
      <w:r>
        <w:rPr>
          <w:rFonts w:eastAsia="Comic Sans MS" w:cs="Comic Sans MS" w:ascii="Comic Sans MS" w:hAnsi="Comic Sans MS"/>
          <w:lang w:val="pt-BR"/>
        </w:rPr>
        <w:t xml:space="preserve">Superheroic Campaign: 2d10 + 40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The value that you get is what you have to distribute among your stats. You distribute your points on a one-to-one basis. Once you reach your racial maximum, you can spend two points to raise a stat up. You cannot exceed twice your racial maximum. Some character classes have minimums for stats. To be a fighter, for example, you must put 6 points into Str, 4 into Agi, and 5 into Vit.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Character aspects, an optional rule, allows for further definition of characters. All will change the basic character class in some way. Dragoons, for example, cannot gain Weapon Mastery powers at the higher levels. They can, however, use the Jump power. Some will also modify your basic stats in certain ways.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Each of the basic classes is described here. You can choose the class that you wish to play, and if you're using aspects, choose the one that you want to play. Once you've choosen, follow through to find the skills and powers of the class or aspect that you've choosen. When calculating HP/MP, take the starting HP/MP and add the level up value for each level your character has, including level 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Comic Sans MS">
    <w:charset w:val="01"/>
    <w:family w:val="script"/>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