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eastAsia="Comic Sans MS" w:cs="Comic Sans MS"/>
          <w:lang w:val="pt-BR"/>
        </w:rPr>
      </w:pPr>
      <w:r>
        <w:rPr>
          <w:rFonts w:eastAsia="Comic Sans MS" w:cs="Comic Sans MS" w:ascii="Comic Sans MS" w:hAnsi="Comic Sans MS"/>
          <w:b/>
          <w:bCs/>
          <w:sz w:val="36"/>
          <w:szCs w:val="36"/>
          <w:u w:val="single"/>
          <w:lang w:val="pt-BR"/>
        </w:rPr>
        <w:t>CHAPTER 1</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elcome to the FFRPG WWW pages. Here, you'll find out just what we're about and how much we've gotten done. As the rule system develops, it will be placed on these pages. Keep watching for new addition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inal Fantasy is a game developed for the Nintendo Entertainment System by Squaresoft. Several sequels followed, moving to the Super Nintendo Entertainment System. If you're not familiar with the whole Final Fantasy series, don't worry. You can check the worldbooks for info on the different series. Also, the following is a brief description of each worl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Final Fantasy</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is is the original Final Fantasy. The world was plagued by an evil known as Chaos. The Orbs of Earth, Wind, Fire, and Water had been drained of their energy by this evil and the world was in desparate need of help. That's when four adventures had shown up. Their quest was to restore light to the orbs and destroy Chao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Final Fantasy II</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first Final Fantasy to come out for the Super Nintendo Entertainment System had a much more involving storyline with plot twists in every direction. A person of evil was searching out the Crystals of Earth, Wind, Fire and Water and soon afterwards, the Dark Crystals to unleash a monstrosity onto the world. The dark knight Cecil, after being discharged from his position of Captain of the Red Wings, ends up on an incredible journey to stop this evil person from getting the Crystals. He meets several friends, and gets betrayed by others as the journey takes him across the world, underground, and even to the moo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Final Fantasy III</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n Empire had formed with the ability to combine magic and technology into weapons of destruction. The Empire got greedy for power and a rebel force known as the Returners formed to stop the Empire from going too far. A loony general of the Empire did go too far, and the Returners did everything they could to stop him. A girl born with the ability to use magic was the key to success for the Returners. Even though they weren't able to stop the loony general from putting the world into ruin, the Returners were able to defeat him and return peace to world, so that it may regrow.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Final Fantasy Mystic Ques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Crystals of Wind, Earth, Fire, and Water had been taken over by forces of evil, and the world was in chaos. Strong winds blew out of control, forests withered away and died, and a whole nation froze over. It was up to one hero, with the help of some friends, to take back the Crystals and restore order to the worl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Secret of Mana</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strong Empire had formed, and had a goal in mind. This was to bring back the Mana Fortress that many only believed was a myth. A rebel force known as the Returners had to stop them. A hero, a young girl, and a sprite joined forces to help the returners. The hero, having pulled out the Mana Sword from its resting place had to recharge the sword before taking on the Empir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Final Fantasy V</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inal Fantasy V is the only game in the series that isn't available in the United States that is being included in the FFRPG. I'll have to get some info on it, because I have very little knowledge about i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Esperville</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sperville is the home of the Espers, who are born knowing the secret of magic. Esperville is a mystical land, that acts as a link between all the world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Final Fantasy Lost Worlds</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lost worlds combine the Japanese Final Fantasy 2 and 3, as well as many new ideas. They also act somewhat as a linker between all the other world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ith this background information, you can see that a lot will be included in the Final Fantasy Role-Playing Game. So, what are doing here with the FFRPG? This FAQ should explain it al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b/>
          <w:bCs/>
          <w:lang w:val="pt-BR"/>
        </w:rPr>
        <w:t>FFRPG FAQ</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ow did it all Begi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ack in February of 1995, Scott Tengelin posted to the newsgroup rec.games.video.nintendo that he was interested in creating a pencil-and-paper role-playing game (RPG) based on SquareSoft's Final Fantasy series of electronic games (e-games). He got a few responses; Martin Drury (who also worked on the Bogus Final Fantasy FAQ ages ago, with Scott), Chris Pomeroy and Matthew Martin. Later joining were Matt Perrotti and Paul Mulka.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cott didn't know how to make a mailing list (because he's a tad computer illiterate), so Martin took care of that side of things. Paul started a whole new WWW site, Matt (Matt Perrotti, not Matthew Martin) created the archives, and things just kind of snowballed from ther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us was the Final Fantasy Role-Playing Game (FFRPG) creat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at is your relationship to alt.games.final-fantasy.rpg?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None officially. Alt.games.final-fantasy.rpg (a.g.f-f.r.) is a storyboard newsgroup focusing on Final Fantasy 3 (FF3). The FFRPG is an open forum discussing and designing rules for an actual RPG, based on the entire Final Fantasy chronicl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ile some of our members check out a.g.f-f-r. once in a while, and some even participate, the FFRPG has nothing to do with that newsgroup.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at is your relationship to Squaresoft? To Nintendo?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None, and none. The FFRPG Board of Administrators occasionally corresponds with SquareSoft, just to make sure nobody's breaking any laws, but beyond that (and the fact that we buy all there games the instant they make 'em), there is no relationship between the FFRPG and either SquareSoft or Nintendo of America.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o owns the Final Fantasy Role-Playing Gam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ell, it depends. Scott Tengelin designed the core rules system, so he technically owns that. Martin Drury created the mailing list, so that's his. Katrina McClelan redefined the skills, so those are hers. And then there's the `gurus', or sourcebook authors; whatever they write about their worlds belongs to them. And, of course, Squaresoft owns all original copyrights to all the Final Fantasy gam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at it all boils down to is this; if you contribute to the FFRPG, whatever it is, that's your brainchild, and it belongs to you. Unless you sign a legal contract, signing ownership of your creation to the FFRPG, then what you've made is you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at means that if you claim that the magic system is yours, you're `breaking the law' (whatever that amounts to nowadays), because it's not yours. It's Scott's. And just because Martin runs the list, or Scott started this whole thing, that doesn't make everything `thei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Is this game published? Will it be publish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FFRPG is entirely volunteer and for personal use, meaning nobody's publishing it professionally. There are hopes and dreams right now of convincing SquareSoft to market it, but that's still up in the air right now.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It's true that some members have written published material before; Chris Pomeroy has designed maps for `Nintendo Power' magazine, and Scott Tengelin writes avidly for SJ Games' `Pyramid' magazine. But if anybody _were_ going to market the FFRPG, you'd be the first to hear about i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ow many mailing lists Comprise the Final Fantasy Role-Playing Gam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even total. They ar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drury_ffrpg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discussion of the game in gener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drury_mu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discussion of the MUD aspects of the FFRPG.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drury_boar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original members of the FFRPG, who use this mailing list to keep things running smoothl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drury_lega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legal implications of the FFRPG; for your protectio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drury_ffgam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play-by-e-mail in Final Fantasy 1.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drury_ff3gam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play-by-e-mail in Final Fantasy 3.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drury_ffgame_mechanic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discussion of the game mechanics used in the FFRPG.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mdrury_ffstor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storyboard for those who love to write stories about the Final Fantasy chronicl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at is the Heirarchy or chain of command her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None, really. True, there is a Board of Directors, and a Legal board, but we don't dictate over anybody else. If you have something to add to the FFRPG, whether it's a new spell, a new city, a history of an old city, or even a new type of weapon, just post it to the group. While there is no single `Emperor' (as Matthew likes to say), there are several committee and project heads, who, to some degree, have the ability to dictate the project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legal responsibilities of the Final Fantasy group are carried out by mdrury_legal. Although all concepts of the FFRPG belong to the orginators of the concept, and the Organization as a whole, the members stated above, are authorized to carry out administrative claims, such as correspondence with Square Soft and Nintendo of America. The reason for this is the members of mdrury_legal have dealt with the legal implications of game design before, and it is best to keep such groups as small as possible in order to deal with large corporations, at least in the preliminary stages. (Which is where the FFRPG is right now.)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In terms of submitting material, usually what you have to say will be absorbed into the game. Sometimes there will be a debate over it. If the debate is solved in a reasonably short time, then whatever is decided becomes official. If not, then a Call for Votes occurs. The idea's designer (which could be you) will say `Let's vote on such-and-such.' Give a list of choices. Always leave room for `Other -- please specify.' Also give a deadline for the votes to be tallied; two weeks is usually long enough. After that time, count all the votes, and send the results to the FFRPG general lis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is will probably stir up more discussion, as those who were outvoted will still want to convince others of the folly of their ways. But by that time, they're out-voted, and it's too lat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o are the Gurus of the games? And What's all this about Committe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e prefer the term `editor', as anybody who knows enough about the games can be a `guru'.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 xml:space="preserve">Final Fantasy 1: Matthew Martin •Final Fantasy 2: Chris Pomeroy •Final Fantasy 3: Scott Tengelin •Final Fantasy: Mystic Quest: Paul Mulka •Final Fantasy: Legends: Jared Goodman •Esperville: Kurt Stoyle and Nic Dayton •Final Fantasy: Adventure: OPEN •Secret of Mana: Rich Mondy •Final Fantasy Lost Worlds: Andrew Hochstetl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se are the editors of the sourcebooks you may have seen on the WWW sites or the FTP archives. Final Fantasy Adventure is currently open. If you're interested in working on these worlds, let us know!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writers are now recruiting contributors to the sourcebooks. With the concerns of Real Life, nobody has time to work on this full- time. These committees will take over the slack, writing great ideas about their respective worlds, and sending them in to the editors. The editors take the ideas, and work with them within their committees, and just create wonderful places to adventure i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If you want to work on one of the worlds, all you have to do is ask!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Is the Final Fantasy Role-Playing Game mixing all the worlds up? Are they different Dimensions? What's this about the Land of Summoned Monsters and Espervill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Yes and no, Yes and no, and A way to make everybody happy. :)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Because there are people who want each world to be pristine and untouched, and others who want to mix and match, the group faced a delimma. How do we create this to make EVERYBODY happ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ell, someone once said you can't please everybody. Whoever said that was wrong.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Each world is individual and untouched by the other worlds. However, there is a new sourcebook; the Esperville Sourcebook. This is completely optional, because when used, it gives game masters (GMs) and players rules on how each world can be linked to other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ithin the Esperville Sourcebook, the Focus Tower of FFMQ has hidden passages that lead directly to other FF worlds; likewise with the Warp Tiles. The Big Whale of FF2 has the ability to travel to other worlds, as well. The Espers of FF3 and the Summoned Monsters of FF2 coexist in the same realm; some of them, like Bahamut and Odin, are the same between games. In the mountains of FF1 lives a tribe of yetis, previously found only in FF3. The Inventors from FF3 can create the robots from FFLegend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ithout the Esperville Sourcebook, however, things are completely unchanged. No yetis in FF1, Espers and Summoned Monsters are completely different (meaning two different Odins and multiple Bahamuts), and Magitek is only found in FF3.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ake your pick. Whichever you prefer, the Esperville Sourcebook is there to cover all the base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Is there a Final Fantasy MUD? A computer gam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MUD is currently under construction. We have a site to put it in, and quite a few programmers. But the site needs to be modified, and we're working on tha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re have been plans about translating the Final Fantasy series into computer games. SS is doing it, or at _some_ Final Fantasy will be on computers soon. Other than that, Kat McClelan has been toying with the idea with some friends of hers, but it's nothing `officially' part of the FFRPG.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re there any other projects?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ome time ago, Scott mentioned a Final Fantasy collectible card game, but that didn't go anywhere. There is also a Final Fantasy war game, being co-designed by Chris and Kurt. But that's a bit slow-going, as wel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at is a play by e-mai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A play by e-mail (or PBEM) is a method of role-playing. If you are familiar with role-playing games beyond the electronic kind, then you simply play the game over the internet, through e-mai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If you are unfamiliar with role-playing games (such as AD&amp;D and Cyberpunk), then role-playing is just a way of saying `Let's pretend.' One player, the game master (or just GM) sets the scene for the other players. He might say `Okay, you are wandering through the woods, and a hoard of goblins comes screaming towards you!' It is then the other players' turn to describe what their characters do. One might say, `Okay, I attack them!' Another could say `I cast Fire 1' A third could say `I run away! We're all going to dieeeeee!' The GM then tells them what happens, based on the actions they mad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ow do I play the Final Fantasy Role-Playing Gam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You have a number of choices. You can try to muscle your way into one of the PBEMs, if there is a slot available. You could start your own PBEM yourself. Using IRC is also a viable way of playing over the internet. Just say to mdrury_ffrpg, `Hey! I'm starting my own PBEM, and I'm allowing so many people to join. Let me know if you're interest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third option, which we're just now trying to get started, is playing the game in real life. Take the rules from the WWW or the FTP site, and get some friends together, and start playing! Let us know how it goes, because THIS is the real way things will get play-tested and perfected.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How do I make a character?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Go to the WWW site or the FTP site and get the information. There is a step-by-step process for character creatio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ere is the WWW site? The FTP sit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 xml:space="preserve">http://rhf.bradley.edu/~beblbrox/me/FFRPG.html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r>
        <w:rPr>
          <w:rFonts w:eastAsia="Comic Sans MS" w:cs="Comic Sans MS" w:ascii="Comic Sans MS" w:hAnsi="Comic Sans MS"/>
          <w:lang w:val="pt-BR"/>
        </w:rPr>
        <w:t xml:space="preserve">ftp://149.159.45.2/FFRPG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hy aren't I being listened to?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You are! Believe me! Sometimes something will be answered a long time ago for you, and maybe someone will just think, `Hey, someone else will let him know.' Be patient, and don't get upset if you fail at first. Occassionally, as people rethink things, they might realize your are right, or that your opinion is more `correc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ometimes, someone will have a suggestion, and it will get stomped out of existance. Keep in mind that the FFRPG has been around for a year now, and a lot of things have been practically set in stone. But that's no reason that things can't change. Right now, the FFRPG is a class-based system based on the many characters in the Final Fantasy chronicles. But ideas are starting to sprout regarding a pointage-based system, similar to GURPS, or perhaps a mix, like Cyberpunk.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Only time will tell. Keep your input flowing. Take a stand. But be flexible. Everybody gets outvoted from time to time, and we all have to take things in stride, and keep going.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We get a better game that way, and then everybody is happy with it, because everybody had a say in the Final Fantasy Role-Playing Game.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Introduction to Role-Playing Games</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First of all, they're just like Electronic RPGs. Now, replace the Nintendo with another human being. That person is called the Game Master, or GM. Now, since it's kind of hard to make decisions for all the members of the party, you get together some of your friends. Each of your friends takes the role of one of the other characters in the party.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So, we have Bob (or Ultros), who is GMing. He decides the results of the battles, or the usage of skills, or whatever else the players decide to do. Now, we have Susan, who assumes the role of Terra. She decides what Terra will do in response to the world around her. Bob, the GM, informs her of what's going on in the world. Now, Jim takes the role of Locke. Larry takes the character of Edgar, and Jake plays Sabin's character. All these people gather around a table, or living room, or basement, or whatever, with soda and junk food and whatever. Maybe with cool music playing in the background. (Like the FF3 CD's. =o)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GM tells the party `Okay, General Kefka is approaching. He wants you, Edgar, to surrender Castle Figaro to the Empire. What are you doing?' Larry says `Edgar decides to have Locke take Terra to the guest room.' Jim says `Okay, Locke agrees.' Susan might say "Okay, Terra follows Locke to the guest room.' Jake wouldn't have a say yet, since the party hasn't found Sabin.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xml:space="preserve">The GM then decides how Kefka will react to this. `Kefka says 'I'll be back,' and leaves. Later that night, you awake to the smell of smoke . . .' And so on. So, basically, the players are controlling the characters. The Game Master, or GM, controls everything else. Play is much more open-ended than normal, since the player of Edgar might just decide (foolheartedly), `I draw my sword and ATTACK KEFKA!!!' The players and GM would then resolve combat. </w:t>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r>
    </w:p>
    <w:p>
      <w:pPr>
        <w:pStyle w:val="Normal"/>
        <w:spacing w:lineRule="auto" w:line="240"/>
        <w:rPr>
          <w:rFonts w:ascii="Comic Sans MS" w:hAnsi="Comic Sans MS" w:eastAsia="Comic Sans MS" w:cs="Comic Sans MS"/>
          <w:lang w:val="pt-BR"/>
        </w:rPr>
      </w:pPr>
      <w:r>
        <w:rPr>
          <w:rFonts w:eastAsia="Comic Sans MS" w:cs="Comic Sans MS" w:ascii="Comic Sans MS" w:hAnsi="Comic Sans MS"/>
          <w:lang w:val="pt-BR"/>
        </w:rPr>
        <w:t>-=-=- Scott Tengelin, Man Without A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