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liss (Félicité)</w:t>
        <w:br/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  <w:t>Papa, j'ai tué mon singe</w:t>
        <w:br/>
        <w:t>Je l'ai laissé sortir</w:t>
        <w:br/>
        <w:t>Goûter la douceur du printemps</w:t>
        <w:br/>
        <w:t>Me demande si j'errerai</w:t>
        <w:br/>
        <w:t>Tester ma laisse</w:t>
        <w:br/>
        <w:t>Pour voir si je suis encore libérée</w:t>
        <w:br/>
        <w:t>De toi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  <w:t>Comme ça droit</w:t>
        <w:br/>
        <w:t>Descendant vers toi</w:t>
        <w:br/>
        <w:t>J'ai tout dit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  <w:t>Alors peut-être sommes-nous une félicité</w:t>
        <w:br/>
        <w:t>D'une autre sorte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  <w:t>Depuis peu, je m'intéresse aux circuits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  <w:t xml:space="preserve">Ce que cela signifie d'être 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  <w:t>Faite de toi mais pas assez de toi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  <w:t>Et je me demande si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  <w:t>Tu peux bisituer est-ce ce que je goûte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  <w:t>Ton jus de super-nova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  <w:t>Tu sais, c'est vrai, je fais partie de toi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  <w:t>Comme ça droit</w:t>
        <w:br/>
        <w:t>Descendant vers toi</w:t>
        <w:br/>
        <w:t>J'ai tout dit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  <w:t>Alors peut-être es-tu un quatre chevaux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  <w:t>Une kachina chaude qui veut entrer dans la mienne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  <w:t>Prends-la, prends-là avec ton terracide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  <w:t>Nous sommes une félicité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lang w:val="fr-FR" w:eastAsia="en-US"/>
        </w:rPr>
      </w:pPr>
      <w:r>
        <w:rPr>
          <w:sz w:val="18"/>
          <w:lang w:val="fr-FR" w:eastAsia="en-US"/>
        </w:rPr>
        <w:t>D'une autre sorte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b/>
          <w:bCs/>
          <w:color w:val="000000"/>
          <w:sz w:val="18"/>
          <w:lang w:val="fr-FR" w:eastAsia="en-US"/>
        </w:rPr>
        <w:t>Juárez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dropped off the edge again down in jáurez</w:t>
        <w:br/>
        <w:t>"don't even bat an eye</w:t>
        <w:br/>
        <w:t>if the eagle cries" the rasta man says,</w:t>
        <w:br/>
        <w:t>just cause the desert likes young girls flesh and</w:t>
        <w:br/>
        <w:t xml:space="preserve">no angel came 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i don't think you even know</w:t>
        <w:br/>
        <w:t>what you think you just said</w:t>
        <w:br/>
        <w:t>so go on spill your seed</w:t>
        <w:br/>
        <w:t>shake your gun to the rasta man's head</w:t>
        <w:br/>
        <w:t>and the desert- she must be blessed and</w:t>
        <w:br/>
        <w:t xml:space="preserve">no angel came 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there's a time to keep it up</w:t>
        <w:br/>
        <w:t>a time to keep it in</w:t>
        <w:br/>
        <w:t>the indian is told</w:t>
        <w:br/>
        <w:t>the cowboy is his friend</w:t>
        <w:br/>
        <w:t>you know that i can breathe</w:t>
        <w:br/>
        <w:t>even when i cheat</w:t>
        <w:br/>
        <w:t>should. should've been over for me</w:t>
        <w:br/>
        <w:t xml:space="preserve">no angel came </w:t>
      </w:r>
    </w:p>
    <w:p>
      <w:pPr>
        <w:pStyle w:val="NormalWeb"/>
        <w:tabs>
          <w:tab w:val="clear" w:pos="720"/>
          <w:tab w:val="left" w:pos="0" w:leader="none"/>
        </w:tabs>
        <w:rPr/>
      </w:pPr>
      <w:r>
        <w:rPr>
          <w:b/>
          <w:bCs/>
          <w:color w:val="000000"/>
          <w:sz w:val="18"/>
          <w:lang w:val="fr-FR" w:eastAsia="en-US"/>
        </w:rPr>
        <w:t>concertina</w:t>
      </w:r>
      <w:r>
        <w:rPr>
          <w:color w:val="000000"/>
          <w:sz w:val="18"/>
          <w:lang w:val="fr-FR" w:eastAsia="en-US"/>
        </w:rPr>
        <w:t xml:space="preserve"> 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Les nuages descendent</w:t>
        <w:br/>
        <w:t>Je ne flique pas</w:t>
        <w:br/>
        <w:t>Ce que tu penses et rêves</w:t>
        <w:br/>
        <w:t xml:space="preserve">Je croise tes pensées </w:t>
        <w:br/>
        <w:t>De l'autre côté de la pièce</w:t>
        <w:br/>
        <w:t>Seul une autre farce</w:t>
        <w:br/>
        <w:t>Puis-je la supporter</w:t>
        <w:br/>
        <w:t>J'ai une fièvre au dessus de la taille</w:t>
      </w:r>
    </w:p>
    <w:p>
      <w:pPr>
        <w:pStyle w:val="NormalWeb"/>
        <w:tabs>
          <w:tab w:val="clear" w:pos="720"/>
          <w:tab w:val="left" w:pos="0" w:leader="none"/>
        </w:tabs>
        <w:rPr/>
      </w:pPr>
      <w:r>
        <w:rPr>
          <w:color w:val="000000"/>
          <w:sz w:val="18"/>
          <w:lang w:val="fr-FR" w:eastAsia="en-US"/>
        </w:rPr>
        <w:t>Tu as un accordéon sur les genoux</w:t>
        <w:br/>
        <w:t xml:space="preserve">Je sais que la vérité se trouve entre le </w:t>
        <w:br/>
        <w:t>premier et le 40ème verre</w:t>
        <w:br/>
        <w:t>Concertina, concertina un coup de froid qui tord</w:t>
        <w:br/>
        <w:t xml:space="preserve">Cela je jure que tu es le calme le plus féroce </w:t>
        <w:br/>
        <w:t>J'ai été au tremblement de l'âme</w:t>
        <w:br/>
        <w:t>Qui eut lieu ici dans un monde de verre</w:t>
        <w:br/>
        <w:t>Particule par particule elle se transforme lentement</w:t>
        <w:br/>
        <w:t>Elle aime pendre des découpés de papier chinois</w:t>
        <w:br/>
        <w:t>Seul une autre dose</w:t>
        <w:br/>
        <w:t>Puis-je le supporter</w:t>
        <w:br/>
      </w:r>
      <w:r>
        <w:rPr>
          <w:color w:val="000000"/>
          <w:sz w:val="18"/>
          <w:highlight w:val="yellow"/>
          <w:lang w:val="fr-FR" w:eastAsia="en-US"/>
        </w:rPr>
        <w:t>???</w:t>
        <w:br/>
        <w:t>i got my fuzz all tipped to play</w:t>
        <w:br/>
        <w:t>i got a dub on your landscape</w:t>
        <w:br/>
        <w:t>then there's your policy of trancing</w:t>
        <w:br/>
        <w:t>the sauce without the blame too far</w:t>
        <w:br/>
        <w:t>too far too far it could all get way too cheerful</w:t>
        <w:br/>
        <w:t>concertina i know the truth lies in</w:t>
        <w:br/>
        <w:t>between the 1st and 40th drink</w:t>
        <w:br/>
        <w:t>clouds descending</w:t>
      </w:r>
      <w:r>
        <w:rPr>
          <w:color w:val="000000"/>
          <w:sz w:val="18"/>
          <w:lang w:val="fr-FR" w:eastAsia="en-US"/>
        </w:rPr>
        <w:t xml:space="preserve"> </w:t>
      </w:r>
    </w:p>
    <w:p>
      <w:pPr>
        <w:pStyle w:val="NormalWeb"/>
        <w:tabs>
          <w:tab w:val="clear" w:pos="720"/>
          <w:tab w:val="left" w:pos="0" w:leader="none"/>
        </w:tabs>
        <w:rPr>
          <w:b/>
          <w:b/>
          <w:bCs/>
          <w:color w:val="000000"/>
          <w:sz w:val="18"/>
          <w:lang w:val="fr-FR" w:eastAsia="en-US"/>
        </w:rPr>
      </w:pPr>
      <w:r>
        <w:rPr>
          <w:b/>
          <w:bCs/>
          <w:color w:val="000000"/>
          <w:sz w:val="18"/>
          <w:lang w:val="fr-FR" w:eastAsia="en-US"/>
        </w:rPr>
        <w:t>glory of the 80's (Gloire des années 80)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J'ai pris un taxi de Los Angeles à Vénus</w:t>
        <w:br/>
        <w:t xml:space="preserve">En 1985 j'étais projetée électromagnétiquement </w:t>
        <w:br/>
        <w:t>Dans une fête qui eut lieu ce soir-là</w:t>
        <w:br/>
        <w:t>Ce fut la gloire des années 80 avec le karma dessiné en traits</w:t>
        <w:br/>
        <w:t xml:space="preserve">et deux mannequins Bugle Boys qui dirent "Chérie, c'est gratos </w:t>
        <w:br/>
        <w:t>Mais t'as l'air défavorisée"</w:t>
        <w:br/>
        <w:t>J'avais l'Histoire d'O sur le siege d'avant de</w:t>
        <w:br/>
        <w:t>Ma Mustang imitation</w:t>
        <w:br/>
        <w:t xml:space="preserve">Répétitions devant des reptiles pour leur </w:t>
        <w:br/>
        <w:t>Campagne de pub avec Raquel Welch</w:t>
        <w:br/>
        <w:t>Dans les gloires des années 80 tu as dit</w:t>
        <w:br/>
        <w:t xml:space="preserve">"Je n'ai pas peur de mourir" j'ai dit </w:t>
        <w:br/>
        <w:t>Je trouve ça pas du tout marrant, même</w:t>
        <w:br/>
        <w:t>Défoncée sur des space cakes</w:t>
        <w:br/>
        <w:t>Et puis lorsque tout semblait clair</w:t>
        <w:br/>
        <w:t>Puis tu t'en vas et tu disparais</w:t>
        <w:br/>
        <w:t>Des poupées de fête siliconées à la gauche</w:t>
        <w:br/>
        <w:t>Et des Jeanne d'Arc à la droite</w:t>
        <w:br/>
        <w:t>Personne ne manque de confiance en soi</w:t>
        <w:br/>
        <w:t>Nous étions tous beaux et célèbres dans une vie antérieure</w:t>
        <w:br/>
        <w:t>Dans les gloires des années 80 tu as dit</w:t>
        <w:br/>
        <w:t>"La fin n'est pas à craindre"</w:t>
        <w:br/>
        <w:t>J'ai dit "Crève la fin chéri qui faut-il baiser pour pouvoir sortir d'ici"</w:t>
        <w:br/>
        <w:t>Et puis lorsque tout semblait clair</w:t>
        <w:br/>
        <w:t>Puis tu t'en vas et tu disparais</w:t>
        <w:br/>
        <w:t>Bien sûr tu es là-haut, révolvant</w:t>
        <w:br/>
        <w:t>J'aimerais que tu sois là encore</w:t>
        <w:br/>
        <w:t>J'ai croisé une travestie qui s'appelait Vénus</w:t>
        <w:br/>
        <w:t>Elle avait un hologramme en velour elle a dit</w:t>
        <w:br/>
        <w:t>"Mon mari est parti avec mon chaman mais ils m'aiment telle que je suis"</w:t>
        <w:br/>
        <w:t>Dans les gloires des années 80</w:t>
        <w:br/>
        <w:t>Je ne dois peut-être pas mourir</w:t>
        <w:br/>
        <w:t>Je vais me cloner comme cette blondasse</w:t>
        <w:br/>
        <w:t>Qui chante "Betty Davis Eyes"</w:t>
        <w:br/>
        <w:t>Et puis lorsque tout semblait clair</w:t>
        <w:br/>
        <w:t>Tu t'en vas et tu disparais</w:t>
        <w:br/>
        <w:t xml:space="preserve"> 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b/>
          <w:bCs/>
          <w:color w:val="000000"/>
          <w:sz w:val="18"/>
          <w:lang w:val="fr-FR" w:eastAsia="en-US"/>
        </w:rPr>
        <w:t>Lust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hey you gender nectar sifting</w:t>
        <w:br/>
        <w:t>through the grain of gold tripping at</w:t>
        <w:br/>
        <w:t>your door is that you. alpha in her blood</w:t>
        <w:br/>
        <w:t>and when the woman lies you don't</w:t>
        <w:br/>
        <w:t>believe her</w:t>
        <w:br/>
        <w:t>rolling and unrolling</w:t>
        <w:br/>
        <w:t>coiling emerging</w:t>
        <w:br/>
        <w:t>running free</w:t>
        <w:br/>
        <w:t>running through the underworld</w:t>
        <w:br/>
        <w:t xml:space="preserve">into your room 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is he real or a ghost-lie</w:t>
        <w:br/>
        <w:t>she feels she isn't heard</w:t>
        <w:br/>
        <w:t>and the veil tears and rages</w:t>
        <w:br/>
        <w:t>till her voices are remembered</w:t>
        <w:br/>
        <w:t xml:space="preserve">and his secrets can be told 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hey you gender nectar</w:t>
        <w:br/>
        <w:t>crystalline from the vine</w:t>
        <w:br/>
        <w:t>you know you'll drink her</w:t>
        <w:br/>
        <w:t>rolling and unrolling</w:t>
        <w:br/>
        <w:t>coiling emerging running free</w:t>
        <w:br/>
        <w:t>running through the afterworld</w:t>
        <w:br/>
        <w:t>into your room so she prays</w:t>
        <w:br/>
        <w:t>for a prankster and lust</w:t>
        <w:br/>
        <w:t>in the marriage bed</w:t>
        <w:br/>
        <w:t>and he waits till she can give</w:t>
        <w:br/>
        <w:t>and he waits and he</w:t>
        <w:br/>
        <w:t xml:space="preserve">waits 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b/>
          <w:bCs/>
          <w:color w:val="000000"/>
          <w:sz w:val="18"/>
          <w:lang w:val="fr-FR" w:eastAsia="en-US"/>
        </w:rPr>
        <w:t>suede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suede</w:t>
        <w:br/>
        <w:t>you always felt like suede</w:t>
        <w:br/>
        <w:t>there are days i feel your twin</w:t>
        <w:br/>
        <w:t>peek-a-boo</w:t>
        <w:br/>
        <w:t>hiding underneath your skin</w:t>
        <w:br/>
        <w:t>jets</w:t>
        <w:br/>
        <w:t>are a-revving, yes, a-revving from</w:t>
        <w:br/>
        <w:t>a central source down this</w:t>
        <w:br/>
        <w:t>this power over me</w:t>
        <w:br/>
        <w:t>not because you feel something</w:t>
        <w:br/>
        <w:t>or don't feel something for me</w:t>
        <w:br/>
        <w:t>but because</w:t>
        <w:br/>
        <w:t>mass is so big</w:t>
        <w:br/>
        <w:t>it can swallow her whole star intact</w:t>
        <w:br/>
        <w:t>call me evil, call me tide is on your side</w:t>
        <w:br/>
        <w:t>anything you want</w:t>
        <w:br/>
        <w:t>anybody knows you can conjure</w:t>
        <w:br/>
        <w:t>anything by the dark of the moon</w:t>
        <w:br/>
        <w:t>boy, and if you keep your silence</w:t>
        <w:br/>
        <w:t>there on you'll talk yourself right into a jump</w:t>
        <w:br/>
        <w:t>out of a hole</w:t>
        <w:br/>
        <w:t>and into my bag</w:t>
        <w:br/>
        <w:t>into my bag, yeah</w:t>
        <w:br/>
        <w:t>suede</w:t>
        <w:br/>
        <w:t xml:space="preserve">i'm sure that you've been briefed </w:t>
        <w:br/>
        <w:t>my absorbtion lines, they are frayed</w:t>
        <w:br/>
        <w:t>and i fear</w:t>
        <w:br/>
        <w:t>my fear is greater</w:t>
        <w:br/>
        <w:t>than my faith but i</w:t>
        <w:br/>
        <w:t>walk the missionary way</w:t>
        <w:br/>
        <w:t>you always felt like suede</w:t>
        <w:br/>
        <w:t>there are days I am your twin</w:t>
        <w:br/>
        <w:t>peek-a-boo</w:t>
        <w:br/>
        <w:t>hiding underneath your skin</w:t>
        <w:br/>
        <w:t>jets</w:t>
        <w:br/>
        <w:t>are a-revving, yes, a-revving from</w:t>
        <w:br/>
        <w:t>an evil twist</w:t>
        <w:br/>
        <w:t>call me evil, call me tide is on your side</w:t>
        <w:br/>
        <w:t>anything you want</w:t>
        <w:br/>
        <w:t>anybody knows you can conjure</w:t>
        <w:br/>
        <w:t>anything by the dark of the moon</w:t>
        <w:br/>
        <w:t>boy, and if you keep your silence</w:t>
        <w:br/>
        <w:t>there on you'll talk yourself right into a jump</w:t>
        <w:br/>
        <w:t>out of a hole</w:t>
        <w:br/>
        <w:t>and into my bag</w:t>
        <w:br/>
        <w:t>into my, my bag</w:t>
        <w:br/>
        <w:t>suede</w:t>
        <w:br/>
        <w:t>oh little sister, i hope you didn't feel that way</w:t>
        <w:br/>
        <w:t>oh little sister, i'm glad you came, and i said</w:t>
        <w:br/>
        <w:t>oh little sister, i hoped you wouldn't feel that way</w:t>
        <w:br/>
        <w:t>oh little sister, oh again, and i said</w:t>
        <w:br/>
        <w:t>oh little sister, i hope you didn't feel that way</w:t>
        <w:br/>
        <w:t>oh little sister, i'm still glad you came, i said</w:t>
        <w:br/>
        <w:t>oh little sister, i wish you didn't feel that way, and</w:t>
        <w:br/>
        <w:t>oh little girl, said, i'd do the same, do the same</w:t>
        <w:br/>
        <w:t>oh little sister, i hoped you wouldn't feel that way</w:t>
        <w:br/>
        <w:t>oh, i said, i wish</w:t>
        <w:br/>
        <w:t>oh little sister, can you forgive me one day</w:t>
        <w:br/>
        <w:t xml:space="preserve">can you forgive me </w:t>
        <w:br/>
        <w:t xml:space="preserve">suede 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br/>
      </w:r>
      <w:r>
        <w:rPr>
          <w:b/>
          <w:bCs/>
          <w:color w:val="000000"/>
          <w:sz w:val="18"/>
          <w:lang w:val="fr-FR" w:eastAsia="en-US"/>
        </w:rPr>
        <w:t>riot poof (pouf émeute)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Tu sais ce que tu sais alors tu vas briser la terreur du sortilège urbain</w:t>
        <w:br/>
        <w:t>Cette alliance tu dis "je suis sur le seuil de la grandeur, fille" alors tu brûles</w:t>
        <w:br/>
        <w:t>Ta pagoda au travers du Congo jusqu'à ce qu'il y ait un lien brisé</w:t>
        <w:br/>
        <w:t>Sur la naissance de la recherche racaille blanche</w:t>
        <w:br/>
        <w:t>Enfant du pays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 xml:space="preserve">Tout finira par trouver son chemin 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Floraison pouf émeute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Tu sais ce que tu sais alors tu vas l'enchaîner à ton flux</w:t>
        <w:br/>
        <w:t>Elle mord au travers de ta chair maigre sèche alors qu'elle</w:t>
        <w:br/>
        <w:t>Va au cinéma</w:t>
        <w:br/>
        <w:t>Dans un bain de paillettes et un petit frisson</w:t>
        <w:br/>
        <w:t>Sahara noir</w:t>
        <w:br/>
        <w:t>Je mets le pied dans ta bizarrerie spatiale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Tout finira par trouver son chemin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Floraison pouf émeute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Le soleil chauffe</w:t>
        <w:br/>
        <w:t>Mon homme se mouille</w:t>
        <w:br/>
        <w:t>Sur la bombe</w:t>
        <w:br/>
        <w:t>Sur le lien</w:t>
        <w:br/>
        <w:t>Sur la bombe</w:t>
      </w:r>
    </w:p>
    <w:p>
      <w:pPr>
        <w:pStyle w:val="NormalWeb"/>
        <w:tabs>
          <w:tab w:val="clear" w:pos="720"/>
          <w:tab w:val="left" w:pos="0" w:leader="none"/>
        </w:tabs>
        <w:rPr/>
      </w:pPr>
      <w:r>
        <w:rPr>
          <w:b/>
          <w:bCs/>
          <w:color w:val="000000"/>
          <w:sz w:val="18"/>
          <w:lang w:val="fr-FR" w:eastAsia="en-US"/>
        </w:rPr>
        <w:t>Dátura</w:t>
      </w:r>
      <w:r>
        <w:rPr>
          <w:color w:val="000000"/>
          <w:sz w:val="18"/>
          <w:lang w:val="fr-FR" w:eastAsia="en-US"/>
        </w:rPr>
        <w:t xml:space="preserve"> 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get out of my garden</w:t>
        <w:br/>
        <w:t>passion vine</w:t>
        <w:br/>
        <w:t>taxas sage</w:t>
        <w:br/>
        <w:t>indigo spires salvia</w:t>
        <w:br/>
        <w:t>confederate jasmine</w:t>
        <w:br/>
        <w:t>royal cape plumbago</w:t>
        <w:br/>
        <w:t>arica palm</w:t>
        <w:br/>
        <w:t>pygmy date palm</w:t>
        <w:br/>
        <w:t>snow on the mountain</w:t>
        <w:br/>
        <w:t>pink powderpuff</w:t>
        <w:br/>
        <w:t>dátura</w:t>
        <w:br/>
        <w:t>crinum lily</w:t>
        <w:br/>
        <w:t>st. christopher's lily</w:t>
        <w:br/>
        <w:t>silver dollar euca;yptus</w:t>
        <w:br/>
        <w:t>white african iris</w:t>
        <w:br/>
        <w:t>katie's charm ruella</w:t>
        <w:br/>
        <w:t>variegated shell ginger</w:t>
        <w:br/>
        <w:t>florida coonite</w:t>
        <w:br/>
        <w:t>dátura</w:t>
        <w:br/>
        <w:t>ming fern</w:t>
        <w:br/>
        <w:t>sword fern</w:t>
        <w:br/>
        <w:t>dianella</w:t>
        <w:br/>
        <w:t>walking iris</w:t>
        <w:br/>
        <w:t>chocolate cherries alamanda</w:t>
        <w:br/>
        <w:t xml:space="preserve">awabuki viburnum 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is there room in my heart</w:t>
        <w:br/>
        <w:t>for you to follow your heart</w:t>
        <w:br/>
        <w:t>and not need more blood</w:t>
        <w:br/>
        <w:t xml:space="preserve">from the tip of your star 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walking iris</w:t>
        <w:br/>
        <w:t>chocolate cherries alamanda</w:t>
        <w:br/>
        <w:t>awabuki viburnum</w:t>
        <w:br/>
        <w:t>natal plum</w:t>
        <w:br/>
        <w:t>black magic ti</w:t>
        <w:br/>
        <w:t>mexican bush sage</w:t>
        <w:br/>
        <w:t>gumbo limbo</w:t>
        <w:br/>
        <w:t>golden shrip</w:t>
        <w:br/>
        <w:t>belize shrimp</w:t>
        <w:br/>
        <w:t>senna</w:t>
        <w:br/>
        <w:t>weping sabicu</w:t>
        <w:br/>
        <w:t>golden shower tree</w:t>
        <w:br/>
        <w:t>golden trumpet tree</w:t>
        <w:br/>
        <w:t>bird of paridise</w:t>
        <w:br/>
        <w:t>come in</w:t>
        <w:br/>
        <w:t>variegated shell ginger</w:t>
        <w:br/>
        <w:t>datura</w:t>
        <w:br/>
        <w:t>ionicera</w:t>
        <w:br/>
        <w:t>red velvet costus</w:t>
        <w:br/>
        <w:t>xanadu philondron</w:t>
        <w:br/>
        <w:t>snow queen hibiscus</w:t>
        <w:br/>
        <w:t>frangipani</w:t>
        <w:br/>
        <w:t>bleeding heart</w:t>
        <w:br/>
        <w:t>persian sheild</w:t>
        <w:br/>
        <w:t>cat's whiskers</w:t>
        <w:br/>
        <w:t>royal palm</w:t>
        <w:br/>
        <w:t>sweet alyssum</w:t>
        <w:br/>
        <w:t>petting bamboo</w:t>
        <w:br/>
        <w:t>orange jasmine</w:t>
        <w:br/>
        <w:t>clitoria blue pea</w:t>
        <w:br/>
        <w:t>downy jasmine</w:t>
        <w:br/>
        <w:t>atura</w:t>
        <w:br/>
        <w:t xml:space="preserve">frangipani 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dividing canaan</w:t>
        <w:br/>
        <w:t>piece by piece</w:t>
        <w:br/>
        <w:t>o let me see</w:t>
        <w:br/>
        <w:t xml:space="preserve">dividing canaan </w:t>
      </w:r>
    </w:p>
    <w:p>
      <w:pPr>
        <w:pStyle w:val="NormalWeb"/>
        <w:tabs>
          <w:tab w:val="clear" w:pos="720"/>
          <w:tab w:val="left" w:pos="0" w:leader="none"/>
        </w:tabs>
        <w:rPr>
          <w:b/>
          <w:b/>
          <w:bCs/>
          <w:color w:val="000000"/>
          <w:sz w:val="18"/>
          <w:lang w:val="fr-FR" w:eastAsia="en-US"/>
        </w:rPr>
      </w:pPr>
      <w:r>
        <w:rPr>
          <w:b/>
          <w:bCs/>
          <w:color w:val="000000"/>
          <w:sz w:val="18"/>
          <w:lang w:val="fr-FR" w:eastAsia="en-US"/>
        </w:rPr>
        <w:t xml:space="preserve">spring haze (brume du printemps) 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Eh bien je sais que ce n'est qu'une brume du printemps</w:t>
        <w:br/>
        <w:t xml:space="preserve">Mais cela ne m'inspire pas la confiance </w:t>
        <w:br/>
        <w:t>Et si les présages sont envoyés par dieu</w:t>
        <w:br/>
        <w:t>Comme des hommes qui entrent en coup de vent</w:t>
        <w:br/>
        <w:t>Je suis certaine que ces nuages vont quelque part</w:t>
        <w:br/>
        <w:t xml:space="preserve">Se gonflant vers quelque part </w:t>
        <w:br/>
        <w:t xml:space="preserve">Dans un Cessna mono-moteur </w:t>
        <w:br/>
        <w:t>Tu dis qu'on n'arrivera jamais</w:t>
        <w:br/>
        <w:t>On ne fait que cercler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Hé hé. Lâcher. Partie sur mon chemin</w:t>
        <w:br/>
        <w:t>Dévoir ce désir éternel</w:t>
        <w:br/>
        <w:t>Lâcher</w:t>
        <w:br/>
        <w:t>Formidable</w:t>
        <w:br/>
        <w:t>Alors je me fais rosser</w:t>
        <w:br/>
        <w:t>Attendant dimanche pour me noyer</w:t>
        <w:br/>
        <w:t>Attendant dimanche pour me noyer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Eh bien je sais que ce n'est qu'une brume du printemps</w:t>
        <w:br/>
        <w:t>Mais cela ne m'inspire pas la confiance</w:t>
        <w:br/>
        <w:t>On ne fait que cercler</w:t>
        <w:br/>
        <w:t>Et j'ai trouvé mon rebord</w:t>
        <w:br/>
        <w:t>Et il saigne là où tu résistes</w:t>
        <w:br/>
        <w:t>Et mon seul issu</w:t>
        <w:br/>
        <w:t>Est de rentrer si profond</w:t>
        <w:br/>
        <w:t>Gonflant vers quelque part</w:t>
        <w:br/>
        <w:t>Gonflant luna riviera</w:t>
        <w:br/>
        <w:t>En attendant dimanche pour atterrir</w:t>
        <w:br/>
        <w:t>En attendant dimanche pour me noyer</w:t>
        <w:br/>
        <w:t>Pourquoi. Finit. Il. Toujours ainsi</w:t>
        <w:br/>
        <w:t>En attendant dimanche</w:t>
        <w:br/>
        <w:t>Alors je me fais rosser</w:t>
        <w:br/>
        <w:t>En attendant dimanche pour me noyer</w:t>
      </w:r>
    </w:p>
    <w:p>
      <w:pPr>
        <w:pStyle w:val="NormalWeb"/>
        <w:tabs>
          <w:tab w:val="clear" w:pos="720"/>
          <w:tab w:val="left" w:pos="0" w:leader="none"/>
        </w:tabs>
        <w:rPr/>
      </w:pPr>
      <w:r>
        <w:rPr>
          <w:color w:val="000000"/>
          <w:sz w:val="18"/>
          <w:lang w:val="fr-FR" w:eastAsia="en-US"/>
        </w:rPr>
        <w:t xml:space="preserve"> </w:t>
      </w:r>
      <w:r>
        <w:rPr>
          <w:b/>
          <w:bCs/>
          <w:color w:val="000000"/>
          <w:sz w:val="18"/>
          <w:lang w:val="fr-FR" w:eastAsia="en-US"/>
        </w:rPr>
        <w:t>1,000 oceans</w:t>
      </w:r>
      <w:r>
        <w:rPr>
          <w:color w:val="000000"/>
          <w:sz w:val="18"/>
          <w:lang w:val="fr-FR" w:eastAsia="en-US"/>
        </w:rPr>
        <w:t xml:space="preserve"> 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these tears i've cried</w:t>
        <w:br/>
        <w:t>i've cried 1000 oceans</w:t>
        <w:br/>
        <w:t>and if it seems i'm. floating.</w:t>
        <w:br/>
        <w:t>in the darkness</w:t>
        <w:br/>
        <w:t>well, i can't believe that i would kep.</w:t>
        <w:br/>
        <w:t>keep you from flying</w:t>
        <w:br/>
        <w:t>and i would cry 1000 more if that's</w:t>
        <w:br/>
        <w:t>what it takes to sail you home</w:t>
        <w:br/>
        <w:t xml:space="preserve">sail you home sail you home 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i'm aware what the rules are</w:t>
        <w:br/>
        <w:t>but you know that i will run</w:t>
        <w:br/>
        <w:t>you know that i will follow you</w:t>
        <w:br/>
        <w:t>over silbury hill through the solar field</w:t>
        <w:br/>
        <w:t xml:space="preserve">you know that i wil follow you 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and if i find you. will you. still remember</w:t>
        <w:br/>
        <w:t>playing at trains</w:t>
        <w:br/>
        <w:t>or does this little blue ball</w:t>
        <w:br/>
        <w:t>just fade away.</w:t>
        <w:br/>
        <w:t>over silbury hill through the solar field</w:t>
        <w:br/>
        <w:t>you know that i will follow you.</w:t>
        <w:br/>
        <w:t>i'm aware what the rules are</w:t>
        <w:br/>
        <w:t>but you know that i will run</w:t>
        <w:br/>
        <w:t xml:space="preserve">you know that i will follow you 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these tears i've cried</w:t>
        <w:br/>
        <w:t>i've cried 1000 oceans</w:t>
        <w:br/>
        <w:t>and if i'm. floating.</w:t>
        <w:br/>
        <w:t>in the darkness</w:t>
        <w:br/>
        <w:t>well, i can't believe that i would kep.</w:t>
        <w:br/>
        <w:t>keep you from flying</w:t>
        <w:br/>
        <w:t>and i will cry 1000 more if that's</w:t>
        <w:br/>
        <w:t>what it takes to sail you home</w:t>
        <w:br/>
        <w:t>sail you home sail you home</w:t>
      </w:r>
    </w:p>
    <w:p>
      <w:pPr>
        <w:pStyle w:val="NormalWeb"/>
        <w:tabs>
          <w:tab w:val="clear" w:pos="720"/>
          <w:tab w:val="left" w:pos="0" w:leader="none"/>
        </w:tabs>
        <w:rPr/>
      </w:pPr>
      <w:r>
        <w:rPr>
          <w:b/>
          <w:bCs/>
          <w:color w:val="000000"/>
          <w:sz w:val="18"/>
          <w:lang w:val="fr-FR" w:eastAsia="en-US"/>
        </w:rPr>
        <w:t>London Girls (Filles de Londres)</w:t>
        <w:br/>
      </w:r>
      <w:r>
        <w:rPr>
          <w:color w:val="000000"/>
          <w:sz w:val="18"/>
          <w:lang w:val="fr-FR" w:eastAsia="en-US"/>
        </w:rPr>
        <w:t>Hodges and Peacock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Certains chantent des filles deutsch</w:t>
        <w:br/>
        <w:t>et celles qui viennent de la Californie</w:t>
        <w:br/>
        <w:t>Elles suffisent sans doute pour une nuit</w:t>
        <w:br/>
        <w:t>Mais je ne leur fais confiance, je vous préviens</w:t>
        <w:br/>
        <w:t>J'ai visité l'est et j'ai vu l'ouest</w:t>
        <w:br/>
        <w:t>Et j'ai fait le tour du monde</w:t>
        <w:br/>
        <w:t>Mais je n'ai vu personne nulle part qui ressemble</w:t>
        <w:br/>
        <w:t>A une fille de Londres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Donnez-moi une fille de Londres chaque fois</w:t>
        <w:br/>
        <w:t>Je dois m'en trouver une</w:t>
        <w:br/>
        <w:t>Je me suis décidé</w:t>
        <w:br/>
        <w:t>Donnez-moi une fille de Londres chaque fois</w:t>
        <w:br/>
        <w:t>Je veux une fille de Londres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Epousez une fille de Londres</w:t>
        <w:br/>
        <w:t>Vous savez que vous pouvez lui faire confiance</w:t>
        <w:br/>
        <w:t>Elle réparera vos chaussettes</w:t>
        <w:br/>
        <w:t>Et lavera votre pantalon chaque fois, ne le cassera pas</w:t>
        <w:br/>
        <w:t>Elles savent toutes faire la bonne cuisine</w:t>
        <w:br/>
        <w:t>Et elles sont toutes belles</w:t>
        <w:br/>
        <w:t>Et elles ne vous décevront pas</w:t>
        <w:br/>
        <w:t>J'ai dit, je dois me trouver une fille de Londres</w:t>
        <w:br/>
        <w:t>Si jamais j'en ai l'occasion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Donnez-moi une fille de Londres chaque fois</w:t>
        <w:br/>
        <w:t>Je dois m'en trouver une</w:t>
        <w:br/>
        <w:t>Je me suis décidé</w:t>
        <w:br/>
        <w:t>Donnez-moi une fille de Londres chaque fois</w:t>
        <w:br/>
        <w:t>Je veux une fille de Londres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Les filles de Londres sont les meilleures du monde</w:t>
        <w:br/>
        <w:t>Là il n'y a aucun doute</w:t>
        <w:br/>
        <w:t>Si vous ne trouvez pas une fille de Londres,</w:t>
        <w:br/>
        <w:t>Il vaut mieux faire sans</w:t>
        <w:br/>
        <w:t>Elles ne râlent pas quand vous rentrez tard</w:t>
        <w:br/>
        <w:t>Et que vous rampez dans la cage d'escalier</w:t>
        <w:br/>
        <w:t>Elles ne se moquent pas de vous</w:t>
        <w:br/>
        <w:t>Quand vous sortez avec le vieux schnock de la maison à côté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J'ai dit, chéri, donnez-moi une fille de Londres</w:t>
        <w:br/>
        <w:t>Chaque jour</w:t>
        <w:br/>
        <w:t>Vos jambes s'affaiblissent</w:t>
        <w:br/>
        <w:t xml:space="preserve">Et je pue un peu </w:t>
        <w:br/>
        <w:t>Mais je sais que c'est précisément ce que je veux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Parce que j'ai besoin d'une fille de Londres, oui, chaque fois</w:t>
        <w:br/>
        <w:t>Elles ont toujours une livre</w:t>
        <w:br/>
        <w:t>Pour acheter la bière au bar</w:t>
        <w:br/>
        <w:t xml:space="preserve">Quand c'est leur tour </w:t>
      </w:r>
    </w:p>
    <w:p>
      <w:pPr>
        <w:pStyle w:val="NormalWeb"/>
        <w:tabs>
          <w:tab w:val="clear" w:pos="720"/>
          <w:tab w:val="left" w:pos="0" w:leader="none"/>
        </w:tabs>
        <w:rPr/>
      </w:pPr>
      <w:r>
        <w:rPr>
          <w:b/>
          <w:bCs/>
          <w:color w:val="000000"/>
          <w:sz w:val="18"/>
          <w:lang w:val="fr-FR" w:eastAsia="en-US"/>
        </w:rPr>
        <w:t>Northern Lad (Gars du nord)</w:t>
      </w:r>
      <w:r>
        <w:rPr>
          <w:color w:val="000000"/>
          <w:sz w:val="18"/>
          <w:lang w:val="fr-FR" w:eastAsia="en-US"/>
        </w:rPr>
        <w:t xml:space="preserve"> 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J'ai eu un gars du nord</w:t>
        <w:br/>
        <w:t>ou bien, pas exactement eu</w:t>
        <w:br/>
        <w:t>Il bougeait comme le coucher du soleil</w:t>
        <w:br/>
        <w:t>Dieu, qui a peint cette scène</w:t>
        <w:br/>
        <w:t>D'abord il adorait mon accent</w:t>
        <w:br/>
        <w:t>Comme ses genoux se tordaient</w:t>
        <w:br/>
        <w:t>Je pensais que tout irait bien</w:t>
        <w:br/>
        <w:t>Moi et ma mélisse</w:t>
        <w:br/>
        <w:t>Mais j'ai cette impression que quelque chose ne va pas</w:t>
        <w:br/>
        <w:t>J'ai cette impression que ce gateau n'est pas encore cuit</w:t>
        <w:br/>
        <w:t>Ne dis pas que toi non</w:t>
        <w:br/>
        <w:t>Et si tu me voyais là</w:t>
        <w:br/>
        <w:t>J'ai dit, si tu me voyais là</w:t>
        <w:br/>
        <w:t>Filles, il faut savoir</w:t>
        <w:br/>
        <w:t>Quand il est temps de tourner la page</w:t>
        <w:br/>
        <w:t>Quand on n'est mouillé qu'à cause de la pluie</w:t>
        <w:br/>
        <w:t>Vous savez, il est temps de changer</w:t>
        <w:br/>
        <w:t>Il ne montre pas grand-chose ces jours-ci</w:t>
        <w:br/>
        <w:t>Putain qu'il fait froid</w:t>
        <w:br/>
        <w:t>J'ai adoré ses lieux secrets</w:t>
        <w:br/>
        <w:t>Mais je ne peux plus y aller</w:t>
        <w:br/>
        <w:t>"Tu changes comme le sucre de canne"</w:t>
        <w:br/>
        <w:t>Me dit mon gars du nord</w:t>
        <w:br/>
        <w:t>Je suppose qu'on va trop loin</w:t>
        <w:br/>
        <w:t>Quand les pianos tentent d'être des guitares</w:t>
        <w:br/>
        <w:t>J'ai cette impression de l'ouest chez toi</w:t>
        <w:br/>
        <w:t>Et j'ai cette impression tombe aussi en miettes</w:t>
        <w:br/>
        <w:t>Ne dis pas que toi non</w:t>
        <w:br/>
        <w:t>Et si tu me voyais là</w:t>
        <w:br/>
        <w:t>J'ai dit, si tu me voyais là</w:t>
        <w:br/>
        <w:t>Filles, il faut savoir</w:t>
        <w:br/>
        <w:t>Quand il est temps de tourner la page</w:t>
        <w:br/>
        <w:t>Quand on n'est mouillé qu'à cause de la pluie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b/>
          <w:bCs/>
          <w:color w:val="000000"/>
          <w:sz w:val="18"/>
          <w:lang w:val="fr-FR" w:eastAsia="en-US"/>
        </w:rPr>
        <w:t>Hotel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L'ai recontré dans un hôtel</w:t>
        <w:br/>
        <w:t>L'ai rencontré dans un hôtel</w:t>
        <w:br/>
        <w:t>Sous-terrain</w:t>
        <w:br/>
        <w:t>Dis-moi qu'il a disparu</w:t>
        <w:br/>
        <w:t>Dis-moi que c'est un cas pour</w:t>
        <w:br/>
        <w:t>La gestapo à sucettes</w:t>
        <w:br/>
        <w:t>Tu étais fou</w:t>
        <w:br/>
        <w:t xml:space="preserve">Où es-tu maintenant </w:t>
        <w:br/>
        <w:t>Tu étais fou</w:t>
        <w:br/>
        <w:t xml:space="preserve">Où es-tu maintenant </w:t>
        <w:br/>
        <w:t>Donne-m'en plus</w:t>
        <w:br/>
        <w:t>Donne-m'en plus</w:t>
        <w:br/>
        <w:t>Donne-m'en plus</w:t>
        <w:br/>
        <w:t xml:space="preserve">Il faut que j'apprenne à te laisser t'effrondrer </w:t>
        <w:br/>
        <w:t>Il faut que j'apprenne à te laisser t'effrondrer</w:t>
        <w:br/>
        <w:t>Il faut que j'apprenne à te laisser t'effrondrer</w:t>
        <w:br/>
        <w:t>L'ai recontré dans un hôtel</w:t>
        <w:br/>
        <w:t>L'ai rencontré dans un hôtel</w:t>
        <w:br/>
        <w:t xml:space="preserve">Tu dis qu'il est le plus grand truc </w:t>
        <w:br/>
        <w:t>Qu'on verra cette année</w:t>
        <w:br/>
        <w:t>Je suppose que ce que je cherche</w:t>
        <w:br/>
        <w:t>Je suppose que ce que je cherche</w:t>
        <w:br/>
        <w:t>N'est pas ici</w:t>
        <w:br/>
        <w:t>L'ai rencontré dans un hôtel</w:t>
        <w:br/>
        <w:t>L'ai rencontré dans un monde de supposition</w:t>
        <w:br/>
        <w:t>J'ai supposé tout le monde sauf toi</w:t>
        <w:br/>
        <w:t>Tu étais fou</w:t>
        <w:br/>
        <w:t xml:space="preserve">Où es-tu maintenant </w:t>
        <w:br/>
        <w:t>Tu étais fou</w:t>
        <w:br/>
        <w:t xml:space="preserve">Où es-tu maintenant </w:t>
        <w:br/>
        <w:t>Donne-m'en plus</w:t>
        <w:br/>
        <w:t>Donne-m'en plus</w:t>
        <w:br/>
        <w:t>Donne-m'en plus</w:t>
        <w:br/>
        <w:t>Il faut que j'apprenne à te laisser t'effrondrer</w:t>
        <w:br/>
        <w:t>Où sont les velours</w:t>
        <w:br/>
        <w:t>Où sont les velours</w:t>
        <w:br/>
        <w:t>Où sont les velours</w:t>
        <w:br/>
        <w:t>Quand tu descends</w:t>
        <w:br/>
        <w:t>Tu étais fou</w:t>
        <w:br/>
        <w:t xml:space="preserve">Où es-tu maintenant </w:t>
        <w:br/>
        <w:t>Tu étais fou</w:t>
        <w:br/>
        <w:t xml:space="preserve">Où es-tu maintenant </w:t>
        <w:br/>
        <w:t>Les mines du roi Salomon</w:t>
        <w:br/>
        <w:t>Sortie 75</w:t>
        <w:br/>
        <w:t>Je vis encore</w:t>
        <w:br/>
        <w:t>Je vis encore</w:t>
      </w:r>
    </w:p>
    <w:p>
      <w:pPr>
        <w:pStyle w:val="NormalWeb"/>
        <w:tabs>
          <w:tab w:val="clear" w:pos="720"/>
          <w:tab w:val="left" w:pos="0" w:leader="none"/>
        </w:tabs>
        <w:rPr/>
      </w:pPr>
      <w:r>
        <w:rPr>
          <w:b/>
          <w:bCs/>
          <w:color w:val="000000"/>
          <w:sz w:val="18"/>
          <w:lang w:val="fr-FR" w:eastAsia="en-US"/>
        </w:rPr>
        <w:t>Playboy Mommy (Maman playboy)</w:t>
      </w:r>
      <w:r>
        <w:rPr>
          <w:color w:val="000000"/>
          <w:sz w:val="18"/>
          <w:lang w:val="fr-FR" w:eastAsia="en-US"/>
        </w:rPr>
        <w:t xml:space="preserve"> </w:t>
      </w:r>
    </w:p>
    <w:p>
      <w:pPr>
        <w:pStyle w:val="NormalWeb"/>
        <w:tabs>
          <w:tab w:val="clear" w:pos="720"/>
          <w:tab w:val="left" w:pos="0" w:leader="none"/>
        </w:tabs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  <w:t>Dans mes godasses</w:t>
        <w:br/>
        <w:t>Je bats le sol</w:t>
        <w:br/>
        <w:t>Tombée sur ma figure</w:t>
        <w:br/>
        <w:t>Ca n'a pas aidé mon cerveau</w:t>
        <w:br/>
        <w:t>Puis le bébé est venu</w:t>
        <w:br/>
        <w:t>Avant que je ne trouve</w:t>
        <w:br/>
        <w:t>La magie pour</w:t>
        <w:br/>
        <w:t>Qu'elle reste contente</w:t>
        <w:br/>
        <w:t xml:space="preserve">Je n'ai jamais été le fantasme </w:t>
        <w:br/>
        <w:t>De ce que tu veux,</w:t>
        <w:br/>
        <w:t>voulais que je sois</w:t>
        <w:br/>
        <w:t>Ne me juge pas si sévèrement petite fille</w:t>
        <w:br/>
        <w:t>Alors t'as une mère playboy</w:t>
        <w:br/>
        <w:t>Mais quand tu leur donnes mon nom</w:t>
        <w:br/>
        <w:t>D'ici à Birmingham</w:t>
        <w:br/>
        <w:t>J'ai quelques amis</w:t>
        <w:br/>
        <w:t>Je n'étais jamais là quand il le fallait</w:t>
        <w:br/>
        <w:t>Je ne fais qu'à ma tête</w:t>
        <w:br/>
        <w:t>Tu me ressembles tellement</w:t>
        <w:br/>
        <w:t>Tu semblais avoir honte</w:t>
        <w:br/>
        <w:t>Honte que je soir une bonne amie aux soldats américains</w:t>
        <w:br/>
        <w:t>Je le dis fort ici à ta tombe</w:t>
        <w:br/>
        <w:t>Ces anges ne peuvent jamais prendre ma place</w:t>
        <w:br/>
        <w:t>Quelque part, où poussent des orchidées</w:t>
        <w:br/>
        <w:t>Je ne trouve pas ces cloches de l'église</w:t>
        <w:br/>
        <w:t>Qui sonnaient quand tu es morte</w:t>
        <w:br/>
        <w:t>Sonnaient Gloria</w:t>
        <w:br/>
        <w:t>Je parle de</w:t>
        <w:br/>
        <w:t>Hosanah</w:t>
        <w:br/>
        <w:t>Ne me juge pas si sévèrement petite fill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18"/>
          <w:lang w:val="fr-FR" w:eastAsia="en-US"/>
        </w:rPr>
      </w:pPr>
      <w:r>
        <w:rPr>
          <w:color w:val="000000"/>
          <w:sz w:val="18"/>
          <w:lang w:val="fr-FR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0000"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b/>
      <w:bCs/>
      <w:sz w:val="1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29:00Z</dcterms:created>
  <dc:creator>Christopher Mobley</dc:creator>
  <dc:description/>
  <dc:language>en-US</dc:language>
  <cp:lastModifiedBy>Un utilisateur satisfait de Microsoft Office</cp:lastModifiedBy>
  <dcterms:modified xsi:type="dcterms:W3CDTF">2005-09-07T17:44:00Z</dcterms:modified>
  <cp:revision>14</cp:revision>
  <dc:subject/>
  <dc:title>venus orbiting (Studio disc)</dc:title>
</cp:coreProperties>
</file>