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6"/>
        <w:gridCol w:w="1388"/>
        <w:gridCol w:w="1388"/>
        <w:gridCol w:w="1388"/>
        <w:gridCol w:w="3320"/>
        <w:gridCol w:w="2880"/>
        <w:gridCol w:w="1530"/>
        <w:gridCol w:w="2160"/>
        <w:gridCol w:w="2340"/>
        <w:gridCol w:w="270"/>
        <w:gridCol w:w="270"/>
        <w:gridCol w:w="270"/>
        <w:gridCol w:w="246"/>
      </w:tblGrid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-84455</wp:posOffset>
                      </wp:positionV>
                      <wp:extent cx="7141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1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risian;Courier New" w:hAnsi="Parisian;Courier New" w:cs="Parisian;Courier New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Parisian;Courier New" w:ascii="Parisian;Courier New" w:hAnsi="Parisian;Courier New"/>
                                      <w:sz w:val="96"/>
                                    </w:rPr>
                                    <w:t>SMEGMA Discography 2000 2000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2.3pt;height:58.3pt;mso-wrap-distance-left:9.05pt;mso-wrap-distance-right:9.05pt;mso-wrap-distance-top:0pt;mso-wrap-distance-bottom:0pt;margin-top:-6.65pt;mso-position-vertical-relative:text;margin-left:-3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isian;Courier New" w:hAnsi="Parisian;Courier New" w:cs="Parisian;Courier New"/>
                                <w:sz w:val="96"/>
                              </w:rPr>
                            </w:pPr>
                            <w:r>
                              <w:rPr>
                                <w:rFonts w:cs="Parisian;Courier New" w:ascii="Parisian;Courier New" w:hAnsi="Parisian;Courier New"/>
                                <w:sz w:val="96"/>
                              </w:rPr>
                              <w:t>SMEGMA Discography 2000 2000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b/>
                <w:b/>
              </w:rPr>
            </w:pPr>
            <w:r>
              <w:rPr>
                <w:rFonts w:cs="Parisian;Courier New" w:ascii="Parisian;Courier New" w:hAnsi="Parisian;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</w:rPr>
            </w:pPr>
            <w:r>
              <w:rPr>
                <w:rFonts w:cs="Parisian;Courier New" w:ascii="Parisian;Courier New" w:hAnsi="Parisian;Courier New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4" w:space="0" w:color="000000"/>
              <w:bottom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 xml:space="preserve">76      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7</w:t>
            </w:r>
          </w:p>
        </w:tc>
        <w:tc>
          <w:tcPr>
            <w:tcW w:w="7740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I.D. Art #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ightbulb Christmas Cassett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lorpessette Vol. 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Acnode 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Monty Cantsin Neoism Ban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Chant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Flashcard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isco Diarrhe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lamour Girl / 5 Years Wasted / I Wear…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ortland Punk Live at the Earth 10 / 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lorpessette Vol. 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megma and No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u Suk Reet Meate 1978 and 197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Emergency Cassett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s For Leper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Flies Like Holiday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Masse Mench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pontaneous Soun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Edison Recor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Rising From the Red San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 Min. Symphon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 xml:space="preserve">Mystery 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Zamizdat Trade Journal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Hear the Roar of the Mountain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megma’s Greatest Hit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New Societ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Ohrensause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od Bless Americ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ie Orgasmus Big Ban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mell the Remains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4" w:space="0" w:color="000000"/>
              <w:bottom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FMS 0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FM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FMS 00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yphon 0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FMS 00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RAP 00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FMS 01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Mute 00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ightbulb 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LP 00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0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ADT 00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MT 00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Xtract 0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1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Zamizdat 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face 01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Harsh Realit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om V77-0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RRR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riapismus 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OM V77-13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.K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. Ger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.K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. Ger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.Ger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.Ger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4" w:space="0" w:color="000000"/>
              <w:bottom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 xml:space="preserve">7 “ 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 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 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2 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 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 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4" w:space="0" w:color="000000"/>
              <w:bottom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 F.L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 Re. Pig 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 F.L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 xml:space="preserve"># 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 Re. 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828" w:hanging="0"/>
              <w:rPr/>
            </w:pPr>
            <w:r>
              <w:rPr/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20160" w:h="15840"/>
          <w:pgMar w:left="1267" w:right="86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748" w:type="dxa"/>
        <w:jc w:val="left"/>
        <w:tblInd w:w="-9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684"/>
        <w:gridCol w:w="7740"/>
        <w:gridCol w:w="2880"/>
        <w:gridCol w:w="1530"/>
        <w:gridCol w:w="2160"/>
        <w:gridCol w:w="2520"/>
        <w:gridCol w:w="180"/>
        <w:gridCol w:w="167"/>
        <w:gridCol w:w="167"/>
      </w:tblGrid>
      <w:tr>
        <w:trPr>
          <w:trHeight w:val="10965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  <w:lang w:val="en-US"/>
              </w:rPr>
            </w:pPr>
            <w:r>
              <w:rPr>
                <w:rFonts w:cs="Parisian;Courier New" w:ascii="Parisian;Courier New" w:hAnsi="Parisian;Courier New"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7228205</wp:posOffset>
                      </wp:positionV>
                      <wp:extent cx="5312410" cy="1106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241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risian;Courier New" w:hAnsi="Parisian;Courier New" w:cs="Parisian;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risian;Courier New" w:ascii="Parisian;Courier New" w:hAnsi="Parisian;Courier New"/>
                                      <w:sz w:val="32"/>
                                    </w:rPr>
                                    <w:t>* = All Smegma C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risian;Courier New" w:hAnsi="Parisian;Courier New" w:cs="Parisian;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risian;Courier New" w:ascii="Parisian;Courier New" w:hAnsi="Parisian;Courier New"/>
                                      <w:sz w:val="32"/>
                                    </w:rPr>
                                    <w:t>&amp; = Multiple Smegma C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risian;Courier New" w:hAnsi="Parisian;Courier New" w:cs="Parisian;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risian;Courier New" w:ascii="Parisian;Courier New" w:hAnsi="Parisian;Courier New"/>
                                      <w:sz w:val="32"/>
                                    </w:rPr>
                                    <w:t># = One Smegma C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risian;Courier New" w:hAnsi="Parisian;Courier New" w:cs="Parisian;Courier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risian;Courier New" w:ascii="Parisian;Courier New" w:hAnsi="Parisian;Courier New"/>
                                      <w:sz w:val="32"/>
                                    </w:rPr>
                                    <w:t>Re. = Reiss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3pt;height:87.1pt;mso-wrap-distance-left:9.05pt;mso-wrap-distance-right:9.05pt;mso-wrap-distance-top:0pt;mso-wrap-distance-bottom:0pt;margin-top:569.15pt;mso-position-vertical-relative:text;margin-left:5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risian;Courier New" w:hAnsi="Parisian;Courier New" w:cs="Parisian;Courier New"/>
                                <w:sz w:val="32"/>
                              </w:rPr>
                            </w:pPr>
                            <w:r>
                              <w:rPr>
                                <w:rFonts w:cs="Parisian;Courier New" w:ascii="Parisian;Courier New" w:hAnsi="Parisian;Courier New"/>
                                <w:sz w:val="32"/>
                              </w:rPr>
                              <w:t>* = All Smegma C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isian;Courier New" w:hAnsi="Parisian;Courier New" w:cs="Parisian;Courier New"/>
                                <w:sz w:val="32"/>
                              </w:rPr>
                            </w:pPr>
                            <w:r>
                              <w:rPr>
                                <w:rFonts w:cs="Parisian;Courier New" w:ascii="Parisian;Courier New" w:hAnsi="Parisian;Courier New"/>
                                <w:sz w:val="32"/>
                              </w:rPr>
                              <w:t>&amp; = Multiple Smegma C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isian;Courier New" w:hAnsi="Parisian;Courier New" w:cs="Parisian;Courier New"/>
                                <w:sz w:val="32"/>
                              </w:rPr>
                            </w:pPr>
                            <w:r>
                              <w:rPr>
                                <w:rFonts w:cs="Parisian;Courier New" w:ascii="Parisian;Courier New" w:hAnsi="Parisian;Courier New"/>
                                <w:sz w:val="32"/>
                              </w:rPr>
                              <w:t># = One Smegma C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isian;Courier New" w:hAnsi="Parisian;Courier New" w:cs="Parisian;Courier New"/>
                                <w:sz w:val="32"/>
                              </w:rPr>
                            </w:pPr>
                            <w:r>
                              <w:rPr>
                                <w:rFonts w:cs="Parisian;Courier New" w:ascii="Parisian;Courier New" w:hAnsi="Parisian;Courier New"/>
                                <w:sz w:val="32"/>
                              </w:rPr>
                              <w:t>Re. = Reiss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9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Nattering Naybobs of Negativit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Noise Nonsence Nothing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Moras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 Chair Entre Les Ligne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Idiodysse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ananafish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onic Exhibition 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wampdick / L.S.D Bomb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Fish Story / The Whe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oils and Carbuncle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Ohrenschrauben / Ohrensause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Object 5.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hicket / Vox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arbage Sandwich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alkie-Talkie / Change M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ISM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It’s Finally Christmas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megma Live 91-9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? ( Cavity Search Records )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recipit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he Mad Excitement, The Barbaric…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V.O.G.  U.S. Tour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A.F.M.S. Box Set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Merzbow / Smegm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Wild Man Fisher Meats Smegm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litoridis and Praeputil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lamour Girl and Pigface Chant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iromanc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lorpessett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nboxed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MC 01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Inner-X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oleilmoo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M 0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Rockport 0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RRR-UMP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FTRI 6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liss 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K 00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Dragnet 004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add / Frith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SFTRI 16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east 66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Horton Re. 1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K 02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K 025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igmojo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SR 2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Partial 06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K 119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 Over. 2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RRRCD-17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K 14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Birdman 20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RS 113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.O. 2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 Over. 28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Transparency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ightbulb 12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.K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France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Ger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eastAsia="Parisian;Courier New" w:cs="Parisian;Courier New" w:ascii="Parisian;Courier New" w:hAnsi="Parisian;Courier New"/>
                <w:sz w:val="32"/>
              </w:rPr>
              <w:t xml:space="preserve">   </w:t>
            </w:r>
            <w:r>
              <w:rPr>
                <w:rFonts w:cs="Parisian;Courier New" w:ascii="Parisian;Courier New" w:hAnsi="Parisian;Courier New"/>
                <w:sz w:val="32"/>
              </w:rPr>
              <w:t>“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 / 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7 “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 / 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10 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 / 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L.P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as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C.D.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F.L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 Re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 Als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 F.L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 F.L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 Re.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@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 Re. + 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 Re. + #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</w:tabs>
              <w:ind w:right="-1267" w:hanging="0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left="424" w:right="-1267" w:hanging="424"/>
              <w:rPr>
                <w:rFonts w:ascii="Parisian;Courier New" w:hAnsi="Parisian;Courier New" w:cs="Parisian;Courier New"/>
                <w:sz w:val="32"/>
              </w:rPr>
            </w:pPr>
            <w:r>
              <w:rPr>
                <w:rFonts w:cs="Parisian;Courier New" w:ascii="Parisian;Courier New" w:hAnsi="Parisian;Courier New"/>
                <w:sz w:val="32"/>
              </w:rPr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20160" w:h="15840"/>
          <w:pgMar w:left="1267" w:right="86" w:gutter="0" w:header="0" w:top="994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6210" w:type="dxa"/>
        <w:jc w:val="left"/>
        <w:tblInd w:w="-9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720"/>
        <w:gridCol w:w="5310"/>
        <w:gridCol w:w="1890"/>
        <w:gridCol w:w="1134"/>
        <w:gridCol w:w="884"/>
        <w:gridCol w:w="1388"/>
        <w:gridCol w:w="1388"/>
        <w:gridCol w:w="1388"/>
        <w:gridCol w:w="1388"/>
      </w:tblGrid>
      <w:tr>
        <w:trPr>
          <w:trHeight w:val="426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</w:rPr>
            </w:pPr>
            <w:r>
              <w:rPr>
                <w:rFonts w:cs="Parisian;Courier New" w:ascii="Parisian;Courier New" w:hAnsi="Parisian;Courier New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</w:rPr>
            </w:pPr>
            <w:r>
              <w:rPr>
                <w:rFonts w:cs="Parisian;Courier New" w:ascii="Parisian;Courier New" w:hAnsi="Parisian;Courier New"/>
              </w:rPr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rFonts w:ascii="Parisian;Courier New" w:hAnsi="Parisian;Courier New" w:cs="Parisian;Courier New"/>
              </w:rPr>
            </w:pPr>
            <w:r>
              <w:rPr>
                <w:rFonts w:cs="Parisian;Courier New" w:ascii="Parisian;Courier New" w:hAnsi="Parisian;Courier New"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8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  <w:tc>
          <w:tcPr>
            <w:tcW w:w="13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napToGrid w:val="false"/>
              <w:ind w:right="-126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630" w:leader="none"/>
        </w:tabs>
        <w:ind w:right="-1267" w:hanging="0"/>
        <w:rPr/>
      </w:pPr>
      <w:r>
        <w:rPr/>
      </w:r>
    </w:p>
    <w:sectPr>
      <w:type w:val="continuous"/>
      <w:pgSz w:w="20160" w:h="15840"/>
      <w:pgMar w:left="1267" w:right="86" w:gutter="0" w:header="0" w:top="99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risi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37:00Z</dcterms:created>
  <dc:creator>David M. Fogg</dc:creator>
  <dc:description/>
  <dc:language>en-US</dc:language>
  <cp:lastModifiedBy>Hugh P. Ness</cp:lastModifiedBy>
  <cp:lastPrinted>2000-05-30T23:50:00Z</cp:lastPrinted>
  <dcterms:modified xsi:type="dcterms:W3CDTF">2000-07-18T21:37:00Z</dcterms:modified>
  <cp:revision>2</cp:revision>
  <dc:subject/>
  <dc:title/>
</cp:coreProperties>
</file>