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haltsverzeichnis für da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andbuch der Chipkart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n Wolfgang Rankl und Wolfgang Eff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Auflage, deuts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</w:tblGrid>
      <w:tr>
        <w:trPr/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block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47" w:leader="none"/>
              </w:tabs>
              <w:spacing w:before="20" w:after="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Source: </w:t>
              <w:tab/>
            </w:r>
            <w:r>
              <w:rPr>
                <w:b/>
                <w:bCs/>
                <w:lang w:val="en-GB"/>
              </w:rPr>
              <w:t>Wolfgang Rankl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Infoblock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47" w:leader="none"/>
              </w:tabs>
              <w:spacing w:before="20" w:after="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File: </w:t>
              <w:tab/>
              <w:t>HdC_Inht.doc/ps/pdf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block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47" w:leader="none"/>
              </w:tabs>
              <w:spacing w:before="20" w:after="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No. of Pages: </w:t>
              <w:tab/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NUMPAGES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Infoblock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47" w:leader="none"/>
              </w:tabs>
              <w:spacing w:before="20" w:after="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Date: </w:t>
              <w:tab/>
              <w:t>9. Februar 1999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block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47" w:leader="none"/>
              </w:tabs>
              <w:spacing w:before="20" w:after="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Print Date, Time: </w:t>
              <w:tab/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DATE \@"'t. 'MMMM' jjjj'"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t. July jjjj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DATE \@"dd/MM/yyyy"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0/07/2026</w:t>
            </w:r>
            <w:r>
              <w:rPr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Infoblock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47" w:leader="none"/>
              </w:tabs>
              <w:spacing w:before="20" w:after="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Version: </w:t>
              <w:tab/>
              <w:t xml:space="preserve">1.2 -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VNUM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21</w:t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block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47" w:leader="none"/>
              </w:tabs>
              <w:spacing w:before="20" w:after="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State: </w:t>
              <w:tab/>
              <w:t>final</w:t>
            </w:r>
          </w:p>
        </w:tc>
      </w:tr>
      <w:tr>
        <w:trPr/>
        <w:tc>
          <w:tcPr>
            <w:tcW w:w="793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block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47" w:leader="none"/>
              </w:tabs>
              <w:spacing w:before="20" w:after="2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Remarks: </w:t>
              <w:tab/>
              <w:t>---</w:t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>Vorwort von Jürgen Dethloff zur dritten Auflag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>Vorwort der Autoren zur dritten Auflag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>Inhalt im Überblic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>Inhaltsverzeichni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>Symbole/Notation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>Programmcod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>Abkürzun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1</w:t>
        <w:tab/>
        <w:t>Einleit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.1</w:t>
        <w:tab/>
        <w:t>Geschichte der Chip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.2</w:t>
        <w:tab/>
        <w:t>Anwendungsgebiet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.2.1</w:t>
        <w:tab/>
        <w:t>Speicher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.2.2</w:t>
        <w:tab/>
        <w:t>Mikroprozessor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.2.3</w:t>
        <w:tab/>
        <w:t>Kontaktlose 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.3</w:t>
        <w:tab/>
        <w:t>Norm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2</w:t>
        <w:tab/>
        <w:t>Arten von 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2.1</w:t>
        <w:tab/>
        <w:t>Hochgeprägte 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2.2</w:t>
        <w:tab/>
        <w:t>Magnetstreifen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2.3</w:t>
        <w:tab/>
        <w:t>Chip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2.3.1</w:t>
        <w:tab/>
        <w:t>Speicher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2.3.2</w:t>
        <w:tab/>
        <w:t>Mikroprozessor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2.3.3</w:t>
        <w:tab/>
        <w:t>Kontaktlose Chip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2.4</w:t>
        <w:tab/>
        <w:t>Optische Speicher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3</w:t>
        <w:tab/>
        <w:t>Physikalische und elektrische Eigenschaf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3.1</w:t>
        <w:tab/>
        <w:t>Physikalische Eigenschaf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1.1</w:t>
        <w:tab/>
        <w:t>Format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1.2</w:t>
        <w:tab/>
        <w:t>Kartenelemente und Sicherheitsmerkma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3.2 Kartenkörpe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2.1</w:t>
        <w:tab/>
        <w:t>Kartenmateriali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2.2</w:t>
        <w:tab/>
        <w:t>Chipmodu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3.2.2.1</w:t>
        <w:tab/>
        <w:t>Elektrische Kontaktierung zwischen Chip und Modu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3.2.2.2</w:t>
        <w:tab/>
        <w:t>TAB-Modu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3.2.2.3</w:t>
        <w:tab/>
        <w:t>Chip-on-Flex-Modu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3.2.2.4</w:t>
        <w:tab/>
        <w:t>Lead-Frame-Modu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3.2.2.5</w:t>
        <w:tab/>
        <w:t>Chip-On-Surface-Verfahren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3.3</w:t>
        <w:tab/>
        <w:t>Elektrische Eigenschaf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3.1</w:t>
        <w:tab/>
        <w:t>Beschalt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3.2</w:t>
        <w:tab/>
        <w:t>Versorgungsspann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3.3</w:t>
        <w:tab/>
        <w:t>Versorgungsstrom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3.4</w:t>
        <w:tab/>
        <w:t>Taktversorg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3.5</w:t>
        <w:tab/>
        <w:t>Datenübertrag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3.6</w:t>
        <w:tab/>
        <w:t>An-/Abschaltsequenz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3.4</w:t>
        <w:tab/>
        <w:t>Mikrocontroller für Chip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4.1</w:t>
        <w:tab/>
        <w:t>Prozessortyp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4.2</w:t>
        <w:tab/>
        <w:t>Speicher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4.3</w:t>
        <w:tab/>
        <w:t>Zusatzhardwar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3.5</w:t>
        <w:tab/>
        <w:t>Kontaktbehaftete 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3.6</w:t>
        <w:tab/>
        <w:t>Kontaktlose 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6.1</w:t>
        <w:tab/>
        <w:t>ISO/IEC 10 536 – Close Coupling Card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6.2</w:t>
        <w:tab/>
        <w:t>Remote Coupling 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6.3</w:t>
        <w:tab/>
        <w:t>Proximity Integrated Circuit(s) Cards  nach ISO/IEC 14 44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3.6.4</w:t>
        <w:tab/>
        <w:t>Hands Free Integrated Circuit(s) Cards  nach ISO/IEC 15 69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4</w:t>
        <w:tab/>
        <w:t>Informationstechnische Grundla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1</w:t>
        <w:tab/>
        <w:t>Strukturierung von Da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2</w:t>
        <w:tab/>
        <w:t>SDL-Symboli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3</w:t>
        <w:tab/>
        <w:t>Zustandsautoma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3.1</w:t>
        <w:tab/>
        <w:t>Grundlagen zur Automatentheor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3.2</w:t>
        <w:tab/>
        <w:t>Praktische Anwend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4</w:t>
        <w:tab/>
        <w:t>Fehlererkennungs- und Fehlerkorrekturcod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4.1</w:t>
        <w:tab/>
        <w:t>XOR-Prüfsumm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4.2</w:t>
        <w:tab/>
        <w:t>CRC-Prüfsumm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4.3</w:t>
        <w:tab/>
        <w:t>Fehlerkorrektu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5</w:t>
        <w:tab/>
        <w:t>Datenkompressio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6</w:t>
        <w:tab/>
        <w:t>Kryptolog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6.1</w:t>
        <w:tab/>
        <w:t>Symmetrische Kryptoalgorithm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6.2</w:t>
        <w:tab/>
        <w:t>Asymmetrische Kryptoalgorithm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6.3</w:t>
        <w:tab/>
        <w:t>Paddi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6.4</w:t>
        <w:tab/>
        <w:t>Message Authentication Code / Cryptographic Checksum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7</w:t>
        <w:tab/>
        <w:t>Schlüsselmanagemen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7.1</w:t>
        <w:tab/>
        <w:t>Abgeleitete Schlüsse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7.2</w:t>
        <w:tab/>
        <w:t>Schlüsseldiversifizi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7.3</w:t>
        <w:tab/>
        <w:t>Schlüsselversion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7.4</w:t>
        <w:tab/>
        <w:t>Dynamische Schlüsse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7.5</w:t>
        <w:tab/>
        <w:t>Schlüsselinformation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7.6</w:t>
        <w:tab/>
        <w:t>Beispiel für Schlüsselmanagemen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8</w:t>
        <w:tab/>
        <w:t>Hash-Funktion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9</w:t>
        <w:tab/>
        <w:t>Zufallszahl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9.1</w:t>
        <w:tab/>
        <w:t>Erzeugung von Zufallszahl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9.2</w:t>
        <w:tab/>
        <w:t>Prüfung von Zufallszahl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10</w:t>
        <w:tab/>
        <w:t>Authentisi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10.1</w:t>
        <w:tab/>
        <w:t>Einseitige symmetrische Authentisi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10.2</w:t>
        <w:tab/>
        <w:t>Gegenseitige symmetrische Authentisi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10.3</w:t>
        <w:tab/>
        <w:t>Statische asymmetrische Authentisi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4.10.4</w:t>
        <w:tab/>
        <w:t>Dynamische asymmetrische Authentisi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11</w:t>
        <w:tab/>
        <w:t>Digitale Signatu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4.12</w:t>
        <w:tab/>
        <w:t>Zertifikat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5</w:t>
        <w:tab/>
        <w:t>Chipkarten-Betriebssystem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1</w:t>
        <w:tab/>
        <w:t>Bisherige Entwicklung der Betriebssystem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2</w:t>
        <w:tab/>
        <w:t>Grundla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3</w:t>
        <w:tab/>
        <w:t>Entwurfs- und Implementierungsprinzipi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4</w:t>
        <w:tab/>
        <w:t>Aufteilung des Programmcod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5</w:t>
        <w:tab/>
        <w:t>Speicherorganisatio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6</w:t>
        <w:tab/>
        <w:t>Dateien in der Chipkart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5.6.1</w:t>
        <w:tab/>
        <w:t>Dateityp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5.6.2</w:t>
        <w:tab/>
        <w:t>Dateinam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5.6.3</w:t>
        <w:tab/>
        <w:t>Selektion von Datei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5.6.4</w:t>
        <w:tab/>
        <w:t>Dateistrukturen von EF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5.6.5</w:t>
        <w:tab/>
        <w:t>Zugriffsbedingungen auf Datei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5.6.6</w:t>
        <w:tab/>
        <w:t>Attribute von Datei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7</w:t>
        <w:tab/>
        <w:t>Dateiverwalt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8</w:t>
        <w:tab/>
        <w:t>Ablaufsteu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9</w:t>
        <w:tab/>
        <w:t>Atomare Abläuf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10</w:t>
        <w:tab/>
        <w:t>Chipkarten-Betriebssysteme mit nachladbarem Programmcod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5.10.1</w:t>
        <w:tab/>
        <w:t>Executable Native-Cod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5.10.2</w:t>
        <w:tab/>
        <w:t>Java Card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5.11</w:t>
        <w:tab/>
        <w:t>Chipkarten-Betriebssystem „Small-OS"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6</w:t>
        <w:tab/>
        <w:t>Datenübertragung zur Chipkart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6.1</w:t>
        <w:tab/>
        <w:t>Physikalische Übertragungsschich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6.2</w:t>
        <w:tab/>
        <w:t>Answer to Reset – AT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6.3</w:t>
        <w:tab/>
        <w:t>Protocol Type Selection – PT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6.4</w:t>
        <w:tab/>
        <w:t>Übertragungsprotokol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4.1</w:t>
        <w:tab/>
        <w:t>Synchrone Datenübertrag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6.4.1.1</w:t>
        <w:tab/>
        <w:t>Protokoll für Telefonchip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6.4.1.2</w:t>
        <w:tab/>
        <w:t>I2C-Bu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4.2</w:t>
        <w:tab/>
        <w:t>Übertragungsprotokoll T=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4.3</w:t>
        <w:tab/>
        <w:t>Übertragungsprotokoll T=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4.4</w:t>
        <w:tab/>
        <w:t>Übertragungsprotokoll T=14 (Deutschland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4.5</w:t>
        <w:tab/>
        <w:t>Vergleich der asynchronen Übertragungsprotokol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6.5</w:t>
        <w:tab/>
        <w:t>Struktur der Nachrichten – APDU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5.1</w:t>
        <w:tab/>
        <w:t>Struktur der Kommando-APDU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5.2</w:t>
        <w:tab/>
        <w:t>Struktur der Antwort-APDU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6.6</w:t>
        <w:tab/>
        <w:t>Sicherung der Datenübertrag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6.1</w:t>
        <w:tab/>
        <w:t>Das Authentic-Verfahr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6.2</w:t>
        <w:tab/>
        <w:t>Das Combined-Verfahr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6.6.3</w:t>
        <w:tab/>
        <w:t>Sendefolgezähle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6.7</w:t>
        <w:tab/>
        <w:t>Logische Kanä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7</w:t>
        <w:tab/>
        <w:t>Kommandos von Chip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1</w:t>
        <w:tab/>
        <w:t>Kommandos zur Auswahl von Datei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2</w:t>
        <w:tab/>
        <w:t>Schreib- und Lesekommand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3</w:t>
        <w:tab/>
        <w:t>Suchkommand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4</w:t>
        <w:tab/>
        <w:t>Operationen auf Datei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5</w:t>
        <w:tab/>
        <w:t>Identifizierungskommand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6</w:t>
        <w:tab/>
        <w:t>Authentisierungskommand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7</w:t>
        <w:tab/>
        <w:t>Kommandos für kryptografische Algorithm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8</w:t>
        <w:tab/>
        <w:t>Kommandos zur Verwaltung von Datei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9</w:t>
        <w:tab/>
        <w:t>Datenbankkommandos – SCQ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10</w:t>
        <w:tab/>
        <w:t>Kommandos für elektronische Geldbörs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11</w:t>
        <w:tab/>
        <w:t>Kommandos für Kredit- und Debit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12</w:t>
        <w:tab/>
        <w:t>Kommandos zur Komplettierung des Betriebssystem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13</w:t>
        <w:tab/>
        <w:t>Kommandos zum Test der Hardwar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14</w:t>
        <w:tab/>
        <w:t>Anwendungsspezifische Kommand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7.15</w:t>
        <w:tab/>
        <w:t>Kommandos für Übertragungsprotokol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8</w:t>
        <w:tab/>
        <w:t>Sicherheitstechni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8.1</w:t>
        <w:tab/>
        <w:t>Benutzeridentifizi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8.1.1</w:t>
        <w:tab/>
        <w:t>Prüfung einer Geheimzah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8.1.2</w:t>
        <w:tab/>
        <w:t>Biometrische Verfahr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8.1.2.1</w:t>
        <w:tab/>
        <w:t>Grundla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8.1.2.2</w:t>
        <w:tab/>
        <w:t>Physiologische Merkma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8.1.2.3</w:t>
        <w:tab/>
        <w:t>Verhaltensbasierte Merkma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8.2</w:t>
        <w:tab/>
        <w:t>Sicherheit einer Chipkart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8.2.1</w:t>
        <w:tab/>
        <w:t>Systematik der Angriffe und Angreife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8.2.2</w:t>
        <w:tab/>
        <w:t>Angriffe und Abwehrmaßnahmen während der Entwickl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8.2.2.1</w:t>
        <w:tab/>
        <w:t>Entwicklung des Chipkarten-Mikrocontroller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8.2.2.2</w:t>
        <w:tab/>
        <w:t>Entwicklung des Chipkarten-Betriebssystem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8.2.3</w:t>
        <w:tab/>
        <w:t>Angriffe und Abwehrmaßnahmen während der Produktio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8.2.4</w:t>
        <w:tab/>
        <w:t>Angriffe und Abwehrmaßnahmen während der Kartenbenutz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8.2.4.1</w:t>
        <w:tab/>
        <w:t>Angriffe auf der physikalischen Eben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8.2.4.2</w:t>
        <w:tab/>
        <w:t>Angriffe auf der logischen Eben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9</w:t>
        <w:tab/>
        <w:t>Qualitätssicherung und Tes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9.1</w:t>
        <w:tab/>
        <w:t>Test der Kartenkörpe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9.2</w:t>
        <w:tab/>
        <w:t>Test der Hardware von Mikrocontroller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9.3</w:t>
        <w:tab/>
        <w:t>Evaluierung und Test von Softwar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9.3.1</w:t>
        <w:tab/>
        <w:t>Evalui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9.3.2</w:t>
        <w:tab/>
        <w:t>Testmethoden für Softwar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9.3.2.1</w:t>
        <w:tab/>
        <w:t>Grundlagen des Tests von Chipkarten-Softwar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9.3.2.2</w:t>
        <w:tab/>
        <w:t>Testverfahren und Teststrategi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9.3.3</w:t>
        <w:tab/>
        <w:t>Dynamische Tests von Betriebssystemen und  Anwendun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10</w:t>
        <w:tab/>
        <w:t>Lebenszyklus einer Chipkart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0.1</w:t>
        <w:tab/>
        <w:t>Die 5 Phasen des Chipkarten-Lebenszyklu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0.2</w:t>
        <w:tab/>
        <w:t>Phase 1 des Lebenszyklus im Detai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0.2.1</w:t>
        <w:tab/>
        <w:t>Erstellung des Betriebssystems und Herstellung der Chip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0.2.2</w:t>
        <w:tab/>
        <w:t>Herstellung der Kartenkörper ohne integrierte Spu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0.2.3</w:t>
        <w:tab/>
        <w:t>Herstellung von Kartenkörpern mit integrierter Spu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0.2.4</w:t>
        <w:tab/>
        <w:t>Zusammenführen von Kartenkörper und Chip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0.3</w:t>
        <w:tab/>
        <w:t>Phase 2 des Lebenszyklus im Detai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0.4</w:t>
        <w:tab/>
        <w:t>Phase 3 des Lebenszyklus im Detai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0.5</w:t>
        <w:tab/>
        <w:t>Phase 4 des Lebenszyklus im Detai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0.6</w:t>
        <w:tab/>
        <w:t>Phase 5 des Lebenszyklus im Detai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11</w:t>
        <w:tab/>
        <w:t>Chipkarten-Terminal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1.1</w:t>
        <w:tab/>
        <w:t>Mechanische Eigenschaf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1.2</w:t>
        <w:tab/>
        <w:t>Elektrische Eigenschaf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1.3</w:t>
        <w:tab/>
        <w:t>Sicherheitstechni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1.4</w:t>
        <w:tab/>
        <w:t>Anbindung eines Terminals mit PC/SC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12</w:t>
        <w:tab/>
        <w:t>Chipkarten im Zahlungsverkeh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2.1</w:t>
        <w:tab/>
        <w:t>Zahlungsverkehr mit 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2.1.1</w:t>
        <w:tab/>
        <w:t>Elektronischer Zahlungsverkehr mit Chip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2.1.2</w:t>
        <w:tab/>
        <w:t>Elektronisches Geld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2.1.3</w:t>
        <w:tab/>
        <w:t>Grundsätzliche Möglichkeiten der Systemstruktu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2.2</w:t>
        <w:tab/>
        <w:t>Vorbezahlte Speicher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2.3</w:t>
        <w:tab/>
        <w:t>Elektronische Geldbörs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2.3.1</w:t>
        <w:tab/>
        <w:t>CEN-Norm EN 154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2.3.2</w:t>
        <w:tab/>
        <w:t>Das Mondex-System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2.4</w:t>
        <w:tab/>
        <w:t>Das ec-System in Deutschland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2.5</w:t>
        <w:tab/>
        <w:t>Kreditkarten mit Chip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13</w:t>
        <w:tab/>
        <w:t>Beispielhafte Anwendun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3.1</w:t>
        <w:tab/>
        <w:t>Öffentliches Kartentelefon in Deutschland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3.2</w:t>
        <w:tab/>
        <w:t>Kontaktlose Speicherkarte für Flugverkeh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3.3</w:t>
        <w:tab/>
        <w:t>Krankenversichertenkart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3.4</w:t>
        <w:tab/>
        <w:t>Elektronische Mautsystem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3.5</w:t>
        <w:tab/>
        <w:t>Global System for Mobile Communications – GSM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3.6</w:t>
        <w:tab/>
        <w:t>Digitale Signatu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14</w:t>
        <w:tab/>
        <w:t>Design von Anwendun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4.1</w:t>
        <w:tab/>
        <w:t>Allgemeine Hinweise und Kennzahl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4.1.1</w:t>
        <w:tab/>
        <w:t>Mikrocontrolle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4.1.2</w:t>
        <w:tab/>
        <w:t>Anwendun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4.1.3</w:t>
        <w:tab/>
        <w:t>System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4.2</w:t>
        <w:tab/>
        <w:t>Formelsammlung zur Abschätzung von Ausführungszei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4.3</w:t>
        <w:tab/>
        <w:t>Zeitfunktionen typischer Chipkarten-Kommand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4.4</w:t>
        <w:tab/>
        <w:t>Typische Ausführungszeiten von Kommand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4.5</w:t>
        <w:tab/>
        <w:t>Hilfsmittel zur Anwendungsgenerieru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4.6</w:t>
        <w:tab/>
        <w:t>Ablauf eines Chipkarten-Projekt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4.7</w:t>
        <w:tab/>
        <w:t>Beispiele für die Konzeption von Chipkarten-Anwendun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4.7.1</w:t>
        <w:tab/>
        <w:t>Börse für Spielautoma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4.7.2</w:t>
        <w:tab/>
        <w:t>Zugangskontrol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4.7.3</w:t>
        <w:tab/>
        <w:t>Prüfung auf Echtheit eines Terminal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15</w:t>
        <w:tab/>
        <w:t>Anhang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5.1</w:t>
        <w:tab/>
        <w:t>Glossa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5.2</w:t>
        <w:tab/>
        <w:t>Übersetzung von Fachwörter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2.1</w:t>
        <w:tab/>
        <w:t>Übersetzungsliste Deutsch – Englisch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2.2</w:t>
        <w:tab/>
        <w:t>Übersetzungsliste Englisch – Deutsch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5.3</w:t>
        <w:tab/>
        <w:t>Literatu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5.4</w:t>
        <w:tab/>
        <w:t>Kommentiertes Normenverzeichni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5.5</w:t>
        <w:tab/>
        <w:t>Registrierungsstellen für RID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5.6</w:t>
        <w:tab/>
        <w:t>Veranstaltung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5.7</w:t>
        <w:tab/>
        <w:t>World-Wide-Web-Adress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>15.8</w:t>
        <w:tab/>
        <w:t>Kennwerte und Tabell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1</w:t>
        <w:tab/>
        <w:t>Zeitbereich für den AT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2</w:t>
        <w:tab/>
        <w:t>Umrechnungstabelle für Datenelemente des AT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3</w:t>
        <w:tab/>
        <w:t>Tabelle zur Ermittlung der Übertragungsgeschwindigkei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4</w:t>
        <w:tab/>
        <w:t>Tabelle mit Abtastzeitpunk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5</w:t>
        <w:tab/>
        <w:t>Tabelle der wichtigsten Chipkarten-Kommand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6</w:t>
        <w:tab/>
        <w:t>Übersicht über die verwendeten Instruction-Byt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7</w:t>
        <w:tab/>
        <w:t>Codierung von Chipkarten-Kommand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8</w:t>
        <w:tab/>
        <w:t>Chipkarten-Returncod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9</w:t>
        <w:tab/>
        <w:t>Ausgewählte Chips für Speicher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ab/>
        <w:tab/>
        <w:t>15.8.10</w:t>
        <w:tab/>
        <w:t>Ausgewählte Mikrocontroller für Chipkar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>Sachverzeichni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552" w:leader="none"/>
        </w:tabs>
        <w:rPr/>
      </w:pPr>
      <w:r>
        <w:rPr/>
        <w:t>Informationen aus der Industri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9072" w:leader="none"/>
      </w:tabs>
      <w:rPr/>
    </w:pPr>
    <w:r>
      <w:rPr>
        <w:i/>
        <w:iCs/>
        <w:sz w:val="16"/>
        <w:szCs w:val="16"/>
      </w:rPr>
      <w:t>Inhaltsverzeichnis für das Handbuch der Chipkarten, 3te deutsche Auflage</w:t>
      <w:tab/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702" w:leader="none"/>
      </w:tabs>
      <w:spacing w:before="360" w:after="120"/>
      <w:jc w:val="both"/>
      <w:outlineLvl w:val="1"/>
    </w:pPr>
    <w:rPr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18" w:hanging="1418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1:12:00Z</dcterms:created>
  <dc:creator>rw</dc:creator>
  <dc:description/>
  <dc:language>en-US</dc:language>
  <cp:lastModifiedBy>rw</cp:lastModifiedBy>
  <cp:lastPrinted>1999-02-18T17:11:00Z</cp:lastPrinted>
  <dcterms:modified xsi:type="dcterms:W3CDTF">1999-02-18T16:11:00Z</dcterms:modified>
  <cp:revision>21</cp:revision>
  <dc:subject/>
  <dc:title>Handbuch der Chipkarten</dc:title>
</cp:coreProperties>
</file>