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960755" cy="1097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4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pt;margin-top:-3.6pt;width:75.6pt;height:86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-45720</wp:posOffset>
                </wp:positionV>
                <wp:extent cx="4618355" cy="10064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44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ERO:</w:t>
                              <w:t>TITLE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IGNMENT</w:t>
                              <w:t>LEVEL</w:t>
                              <w:t>GENDER</w:t>
                              <w:t>CLAN/RACE</w:t>
                              <w:t>CLASS/K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OMETOWN</w:t>
                              <w:t>NATION</w:t>
                              <w:t>PATRON/LIE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LIG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-3.6pt;width:363.6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HERO:</w:t>
                        <w:t>TITLE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LIGNMENT</w:t>
                        <w:t>LEVEL</w:t>
                        <w:t>GENDER</w:t>
                        <w:t>CLAN/RACE</w:t>
                        <w:t>CLASS/K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HOMETOWN</w:t>
                        <w:t>NATION</w:t>
                        <w:t>PATRON/LIEG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RELIG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</wp:posOffset>
                </wp:positionV>
                <wp:extent cx="1189355" cy="10064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XPERIENCE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ext Level XP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-3.6pt;width:93.6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XPERIENCE POI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Next Level XP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8415</wp:posOffset>
                </wp:positionV>
                <wp:extent cx="3383915" cy="9607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000" cy="96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ERSONALITY (Attitudes, Personality, Passions, Virtues &amp; Vice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.45pt;width:266.4pt;height:7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ERSONALITY (Attitudes, Personality, Passions, Virtues &amp; Vices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475355" cy="9607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96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ESCRIP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G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PPARENT AG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EIGHT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EIGHT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vertAlign w:val="subscript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YES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AIR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AIR STYL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KI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UILD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ANDEDNESS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PPEARA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5pt;width:273.6pt;height:7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DESCRIP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GE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APPARENT AGE: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HEIGHT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WEIGHT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vertAlign w:val="subscript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YES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HAIR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HAIR STYLE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KIN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BUILD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HANDEDNESS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PPEARANCE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vanish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475355" cy="10064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EVING ABILIT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ICK POCKET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PEN LOCK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ACKSTA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IND/REMOVE TRAP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VE SILENTL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DIFI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IDE IN SHADOW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ETECT NOIS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AD LANGUAG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LIMB WALL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85pt;width:273.6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THIEVING ABILIT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ICK POCKET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OPEN LOCK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BACKSTA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FIND/REMOVE TRAP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MOVE SILENTL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MODIFI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HIDE IN SHADOW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DETECT NOIS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READ LANGUAG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CLIMB WALL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25095</wp:posOffset>
                </wp:positionV>
                <wp:extent cx="3383915" cy="10064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00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URNING EVIL AND ENCHANTED CREATU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KELETON OR 1 H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ZOMB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HOUL OR 2 H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HADOW OR 3-4 H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IGHT OR 5 H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HAS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RAITH OR 6 H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UMMY OR 7 H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ECTRE OR 8 H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VAMPIRE OR 9 H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HOST 10 H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ICH OR 11+ H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ECIAL/OTHERWORL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.85pt;width:266.4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TURNING EVIL AND ENCHANTED CREATUR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KELETON OR 1 H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ZOMBI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GHOUL OR 2 H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SHADOW OR 3-4 H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WIGHT OR 5 H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GHAS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WRAITH OR 6 H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MUMMY OR 7 H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SPECTRE OR 8 H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VAMPIRE OR 9 H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GHOST 10 H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LICH OR 11+ H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  <w:t>SPECIAL/OTHERWORL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GEAR &amp; MAGIC ITEMS</w:t>
      </w:r>
    </w:p>
    <w:tbl>
      <w:tblPr>
        <w:tblW w:w="10944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16"/>
        <w:gridCol w:w="864"/>
        <w:gridCol w:w="576"/>
        <w:gridCol w:w="288"/>
        <w:gridCol w:w="2016"/>
        <w:gridCol w:w="864"/>
        <w:gridCol w:w="576"/>
        <w:gridCol w:w="288"/>
        <w:gridCol w:w="2016"/>
        <w:gridCol w:w="864"/>
        <w:gridCol w:w="576"/>
      </w:tblGrid>
      <w:tr>
        <w:trPr>
          <w:trHeight w:val="240" w:hRule="atLeas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T SIDE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 OR BACK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 SIDE</w:t>
            </w:r>
          </w:p>
        </w:tc>
      </w:tr>
      <w:tr>
        <w:trPr>
          <w:trHeight w:val="20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LOCATI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ENC.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LOCATI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ENC.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LOCATI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ENC.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  <w:vertAlign w:val="subscript"/>
              </w:rPr>
            </w:pPr>
            <w:r>
              <w:rPr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1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50"/>
        <w:gridCol w:w="1440"/>
        <w:gridCol w:w="720"/>
        <w:gridCol w:w="2326"/>
        <w:gridCol w:w="217"/>
        <w:gridCol w:w="217"/>
        <w:gridCol w:w="217"/>
        <w:gridCol w:w="217"/>
        <w:gridCol w:w="217"/>
        <w:gridCol w:w="217"/>
        <w:gridCol w:w="144"/>
        <w:gridCol w:w="217"/>
        <w:gridCol w:w="217"/>
        <w:gridCol w:w="217"/>
        <w:gridCol w:w="217"/>
        <w:gridCol w:w="217"/>
        <w:gridCol w:w="144"/>
        <w:gridCol w:w="216"/>
        <w:gridCol w:w="216"/>
        <w:gridCol w:w="216"/>
        <w:gridCol w:w="216"/>
        <w:gridCol w:w="216"/>
      </w:tblGrid>
      <w:tr>
        <w:trPr>
          <w:trHeight w:val="22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AR IN STOR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ION</w:t>
            </w:r>
          </w:p>
        </w:tc>
        <w:tc>
          <w:tcPr>
            <w:tcW w:w="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S</w:t>
            </w:r>
          </w:p>
        </w:tc>
      </w:tr>
      <w:tr>
        <w:trPr>
          <w:trHeight w:val="22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5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RATIONS</w:t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  <w:vertAlign w:val="subscript"/>
              </w:rPr>
            </w:pPr>
            <w:r>
              <w:rPr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FEED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  <w:vertAlign w:val="subscript"/>
              </w:rPr>
            </w:pPr>
            <w:r>
              <w:rPr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57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OTHER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  <w:vertAlign w:val="subscript"/>
              </w:rPr>
            </w:pPr>
            <w:r>
              <w:rPr>
                <w:color w:val="0000FF"/>
                <w:sz w:val="16"/>
                <w:szCs w:val="16"/>
                <w:vertAlign w:val="subscript"/>
              </w:rPr>
            </w:r>
          </w:p>
        </w:tc>
      </w:tr>
      <w:tr>
        <w:trPr>
          <w:trHeight w:val="22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TORCHES</w:t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  <w:vertAlign w:val="subscript"/>
              </w:rPr>
            </w:pPr>
            <w:r>
              <w:rPr>
                <w:color w:val="0000FF"/>
                <w:sz w:val="16"/>
                <w:szCs w:val="16"/>
                <w:vertAlign w:val="subscript"/>
              </w:rPr>
            </w:r>
          </w:p>
        </w:tc>
        <w:tc>
          <w:tcPr>
            <w:tcW w:w="57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OTHER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  <w:vertAlign w:val="subscript"/>
              </w:rPr>
            </w:pPr>
            <w:r>
              <w:rPr>
                <w:color w:val="0000FF"/>
                <w:sz w:val="16"/>
                <w:szCs w:val="16"/>
                <w:vertAlign w:val="subscript"/>
              </w:rPr>
            </w:r>
          </w:p>
        </w:tc>
      </w:tr>
      <w:tr>
        <w:trPr>
          <w:trHeight w:val="22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52070</wp:posOffset>
                </wp:positionV>
                <wp:extent cx="6995795" cy="19665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880" cy="19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PPER</w:t>
                              <w:t>GEMS &amp; JEWELS</w:t>
                              <w:t>TREASURES IN STORAG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OCATI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TECTION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TECTION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ILV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OLD</w:t>
                              <w:t>ITEM</w:t>
                              <w:t>VALUE</w:t>
                              <w:t>ITEM</w:t>
                              <w:t>LOCATION</w:t>
                              <w:t>VALUE</w:t>
                              <w:t>ITEM</w:t>
                              <w:t>LOCATION</w:t>
                              <w:t>VALU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i w:val="false"/>
                                <w:bCs w:val="false"/>
                                <w:iCs w:val="false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LECTRU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i w:val="false"/>
                                <w:bCs w:val="false"/>
                                <w:iCs w:val="false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i w:val="false"/>
                                <w:bCs w:val="false"/>
                                <w:iCs w:val="false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LATINU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i w:val="false"/>
                                <w:bCs w:val="false"/>
                                <w:iCs w:val="false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i w:val="false"/>
                                <w:bCs w:val="false"/>
                                <w:iCs w:val="false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i w:val="false"/>
                                <w:bCs w:val="false"/>
                                <w:iCs w:val="false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i w:val="false"/>
                                <w:bCs w:val="false"/>
                                <w:iCs w:val="false"/>
                                <w:rFonts w:ascii="Arial" w:hAnsi="Arial" w:eastAsia="Arial" w:cs="Arial"/>
                                <w:color w:val="0000FF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4.1pt;width:550.8pt;height:15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WEALTH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COPPER</w:t>
                        <w:t>GEMS &amp; JEWELS</w:t>
                        <w:t>TREASURES IN STORAG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LOCATIO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ROTECTION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ROTECTION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ILVE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GOLD</w:t>
                        <w:t>ITEM</w:t>
                        <w:t>VALUE</w:t>
                        <w:t>ITEM</w:t>
                        <w:t>LOCATION</w:t>
                        <w:t>VALUE</w:t>
                        <w:t>ITEM</w:t>
                        <w:t>LOCATION</w:t>
                        <w:t>VALU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i w:val="false"/>
                          <w:bCs w:val="false"/>
                          <w:iCs w:val="false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LECTRUM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i w:val="false"/>
                          <w:bCs w:val="false"/>
                          <w:iCs w:val="false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i w:val="false"/>
                          <w:bCs w:val="false"/>
                          <w:iCs w:val="false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LATINUM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i w:val="false"/>
                          <w:bCs w:val="false"/>
                          <w:iCs w:val="false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i w:val="false"/>
                          <w:bCs w:val="false"/>
                          <w:iCs w:val="false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OTHER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i w:val="false"/>
                          <w:bCs w:val="false"/>
                          <w:iCs w:val="false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i w:val="false"/>
                          <w:bCs w:val="false"/>
                          <w:iCs w:val="false"/>
                          <w:rFonts w:ascii="Arial" w:hAnsi="Arial" w:eastAsia="Arial" w:cs="Arial"/>
                          <w:color w:val="0000FF"/>
                          <w:lang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2:31:00Z</dcterms:created>
  <dc:creator>Authorized Gateway Customer</dc:creator>
  <dc:description/>
  <dc:language>en-US</dc:language>
  <cp:lastModifiedBy>Authorized Gateway Customer</cp:lastModifiedBy>
  <cp:lastPrinted>1998-01-15T12:03:00Z</cp:lastPrinted>
  <dcterms:modified xsi:type="dcterms:W3CDTF">1998-01-15T12:07:00Z</dcterms:modified>
  <cp:revision>22</cp:revision>
  <dc:subject/>
  <dc:title/>
</cp:coreProperties>
</file>