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>Handout #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pt" to="89.95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</wp:posOffset>
                </wp:positionV>
                <wp:extent cx="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7.2pt" to="90pt,28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91440</wp:posOffset>
                </wp:positionV>
                <wp:extent cx="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7.2pt" to="291.6pt,2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-91440</wp:posOffset>
                </wp:positionV>
                <wp:extent cx="3657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7.2pt" to="320.35pt,-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A  =                    </w:t>
        <w:tab/>
        <w:tab/>
        <w:t xml:space="preserve">   F  =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8255</wp:posOffset>
                </wp:positionV>
                <wp:extent cx="3657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65pt" to="320.35pt,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0195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5pt" to="54pt,5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85pt" to="90pt,5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9255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65pt" to="89.95pt,3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23495</wp:posOffset>
                </wp:positionV>
                <wp:extent cx="3657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85pt" to="320.35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85pt" to="320.4pt,3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B  =                                G  =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313055</wp:posOffset>
                </wp:positionV>
                <wp:extent cx="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.65pt" to="61.2pt,6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45pt" to="291.6pt,53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221615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45pt" to="327.55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221615</wp:posOffset>
                </wp:positionV>
                <wp:extent cx="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7.45pt" to="327.6pt,5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412115</wp:posOffset>
                </wp:positionV>
                <wp:extent cx="3657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2.45pt" to="89.95pt,3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C  =                                H  =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33591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6.45pt" to="97.15pt,2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335915</wp:posOffset>
                </wp:positionV>
                <wp:extent cx="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6.45pt" to="97.2pt,6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335915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6.45pt" to="327.55pt,2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335915</wp:posOffset>
                </wp:positionV>
                <wp:extent cx="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6.45pt" to="291.6pt,6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434975</wp:posOffset>
                </wp:positionV>
                <wp:extent cx="457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.25pt" to="97.15pt,3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D  =                                I   =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05pt" to="61.2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2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3657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05pt" to="89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E  =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36576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89.95pt,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out #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43815</wp:posOffset>
                </wp:positionV>
                <wp:extent cx="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45pt" to="32.4pt,3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43815</wp:posOffset>
                </wp:positionV>
                <wp:extent cx="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45pt" to="61.2pt,3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51560</wp:posOffset>
                </wp:positionH>
                <wp:positionV relativeFrom="paragraph">
                  <wp:posOffset>409575</wp:posOffset>
                </wp:positionV>
                <wp:extent cx="3657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2.25pt" to="111.55pt,32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43815</wp:posOffset>
                </wp:positionV>
                <wp:extent cx="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45pt" to="82.8pt,3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43815</wp:posOffset>
                </wp:positionV>
                <wp:extent cx="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45pt" to="111.6pt,3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43815</wp:posOffset>
                </wp:positionV>
                <wp:extent cx="3657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45pt" to="111.55pt,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3657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54.75pt,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43815</wp:posOffset>
                </wp:positionV>
                <wp:extent cx="0" cy="3657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45pt" to="154.8pt,3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1.                         </w:t>
        <w:tab/>
        <w:t xml:space="preserve">       =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51435</wp:posOffset>
                </wp:positionV>
                <wp:extent cx="36576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05pt" to="61.15pt,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246120</wp:posOffset>
                </wp:positionH>
                <wp:positionV relativeFrom="paragraph">
                  <wp:posOffset>18415</wp:posOffset>
                </wp:positionV>
                <wp:extent cx="265176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45pt" to="464.35pt,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05pt" to="32.4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366395</wp:posOffset>
                </wp:positionV>
                <wp:extent cx="36576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.85pt" to="61.1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05pt" to="61.2pt,2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82.8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36576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05pt" to="111.5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51560</wp:posOffset>
                </wp:positionH>
                <wp:positionV relativeFrom="paragraph">
                  <wp:posOffset>366395</wp:posOffset>
                </wp:positionV>
                <wp:extent cx="36576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8.85pt" to="111.5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05pt" to="111.6pt,2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05pt" to="133.2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36576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05pt" to="161.9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366395</wp:posOffset>
                </wp:positionV>
                <wp:extent cx="36576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8.85pt" to="161.9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36576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05pt" to="205.1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05pt" to="176.4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40280</wp:posOffset>
                </wp:positionH>
                <wp:positionV relativeFrom="paragraph">
                  <wp:posOffset>366395</wp:posOffset>
                </wp:positionV>
                <wp:extent cx="36576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8.85pt" to="205.15pt,2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246120</wp:posOffset>
                </wp:positionH>
                <wp:positionV relativeFrom="paragraph">
                  <wp:posOffset>333375</wp:posOffset>
                </wp:positionV>
                <wp:extent cx="265176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25pt" to="464.35pt,2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2.                                  =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257175</wp:posOffset>
                </wp:positionV>
                <wp:extent cx="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25pt" to="32.4pt,4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1480</wp:posOffset>
                </wp:positionH>
                <wp:positionV relativeFrom="paragraph">
                  <wp:posOffset>257175</wp:posOffset>
                </wp:positionV>
                <wp:extent cx="36576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25pt" to="61.1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77240</wp:posOffset>
                </wp:positionH>
                <wp:positionV relativeFrom="paragraph">
                  <wp:posOffset>257175</wp:posOffset>
                </wp:positionV>
                <wp:extent cx="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.25pt" to="61.2pt,4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257175</wp:posOffset>
                </wp:positionV>
                <wp:extent cx="0" cy="3657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25pt" to="104.4pt,4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36576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5pt" to="154.7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65960</wp:posOffset>
                </wp:positionH>
                <wp:positionV relativeFrom="paragraph">
                  <wp:posOffset>257175</wp:posOffset>
                </wp:positionV>
                <wp:extent cx="0" cy="3657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.25pt" to="154.8pt,4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64795</wp:posOffset>
                </wp:positionV>
                <wp:extent cx="36576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85pt" to="104.35pt,2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36576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5pt" to="154.75pt,20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246120</wp:posOffset>
                </wp:positionH>
                <wp:positionV relativeFrom="paragraph">
                  <wp:posOffset>264795</wp:posOffset>
                </wp:positionV>
                <wp:extent cx="265176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85pt" to="464.35pt,2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3.                                  =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5pt" to="32.4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7724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45pt" to="61.2pt,2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2588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45pt" to="104.4pt,2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36576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54.7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6596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45pt" to="154.8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4.                                  =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13335</wp:posOffset>
                </wp:positionV>
                <wp:extent cx="36576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05pt" to="61.1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13335</wp:posOffset>
                </wp:positionV>
                <wp:extent cx="36576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05pt" to="104.3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36576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54.7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</wp:posOffset>
                </wp:positionV>
                <wp:extent cx="265176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05pt" to="464.3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32.4pt,39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36576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61.15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pt" to="61.2pt,3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5156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8pt" to="82.8pt,3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51560</wp:posOffset>
                </wp:positionH>
                <wp:positionV relativeFrom="paragraph">
                  <wp:posOffset>137160</wp:posOffset>
                </wp:positionV>
                <wp:extent cx="36576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8pt" to="111.55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572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61.95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3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53695</wp:posOffset>
                </wp:positionV>
                <wp:extent cx="4572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85pt" to="161.95pt,2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5.                                  =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246120</wp:posOffset>
                </wp:positionH>
                <wp:positionV relativeFrom="paragraph">
                  <wp:posOffset>-4445</wp:posOffset>
                </wp:positionV>
                <wp:extent cx="265176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35pt" to="464.35pt,-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32.4pt,2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36576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61.1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7724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25pt" to="61.2pt,2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25pt" to="82.8pt,2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1732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25pt" to="111.6pt,2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36576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25pt" to="111.5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6596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25pt" to="154.8pt,2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36576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25pt" to="205.1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0604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25pt" to="205.2pt,2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6.                                  =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51560</wp:posOffset>
                </wp:positionH>
                <wp:positionV relativeFrom="paragraph">
                  <wp:posOffset>10795</wp:posOffset>
                </wp:positionV>
                <wp:extent cx="36576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85pt" to="111.5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6576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154.7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40280</wp:posOffset>
                </wp:positionH>
                <wp:positionV relativeFrom="paragraph">
                  <wp:posOffset>10795</wp:posOffset>
                </wp:positionV>
                <wp:extent cx="36576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5pt" to="205.15pt,0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10795</wp:posOffset>
                </wp:positionV>
                <wp:extent cx="265176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85pt" to="464.35pt,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ndout #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8255</wp:posOffset>
                </wp:positionV>
                <wp:extent cx="0" cy="31089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65pt" to="104.4pt,24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0" cy="31089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65pt" to="219.6pt,24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A          B         C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11455</wp:posOffset>
                </wp:positionV>
                <wp:extent cx="448056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6.65pt" to="341.95pt,1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D          E          F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29895</wp:posOffset>
                </wp:positionV>
                <wp:extent cx="448056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3.85pt" to="341.95pt,3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  <w:t>G          H        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22:26:00Z</dcterms:created>
  <dc:creator>Sedco Sales</dc:creator>
  <dc:description/>
  <dc:language>en-US</dc:language>
  <cp:lastModifiedBy>Sedco Sales</cp:lastModifiedBy>
  <dcterms:modified xsi:type="dcterms:W3CDTF">1999-03-04T22:26:00Z</dcterms:modified>
  <cp:revision>2</cp:revision>
  <dc:subject/>
  <dc:title>Handout #1</dc:title>
</cp:coreProperties>
</file>