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-5245" w:hanging="0"/>
        <w:rPr>
          <w:rFonts w:ascii="Century Gothic;Geometr706 Md BT" w:hAnsi="Century Gothic;Geometr706 Md BT" w:cs="Century Gothic;Geometr706 Md BT"/>
          <w:sz w:val="72"/>
        </w:rPr>
      </w:pPr>
      <w:r>
        <w:rPr>
          <w:rFonts w:cs="Century Gothic;Geometr706 Md BT" w:ascii="Century Gothic;Geometr706 Md BT" w:hAnsi="Century Gothic;Geometr706 Md BT"/>
          <w:sz w:val="72"/>
        </w:rPr>
        <w:t>My first is in bat and also in ball,</w:t>
      </w:r>
    </w:p>
    <w:p>
      <w:pPr>
        <w:pStyle w:val="Normal"/>
        <w:spacing w:lineRule="auto" w:line="480"/>
        <w:ind w:left="-5245" w:hanging="0"/>
        <w:rPr>
          <w:rFonts w:ascii="Century Gothic;Geometr706 Md BT" w:hAnsi="Century Gothic;Geometr706 Md BT" w:cs="Century Gothic;Geometr706 Md BT"/>
          <w:sz w:val="72"/>
        </w:rPr>
      </w:pPr>
      <w:r>
        <w:rPr>
          <w:rFonts w:cs="Century Gothic;Geometr706 Md BT" w:ascii="Century Gothic;Geometr706 Md BT" w:hAnsi="Century Gothic;Geometr706 Md BT"/>
          <w:sz w:val="72"/>
        </w:rPr>
        <w:t>My second’s in Peter and also in Paul.</w:t>
      </w:r>
    </w:p>
    <w:p>
      <w:pPr>
        <w:pStyle w:val="Normal"/>
        <w:spacing w:lineRule="auto" w:line="480"/>
        <w:ind w:left="-5245" w:hanging="0"/>
        <w:rPr>
          <w:rFonts w:ascii="Century Gothic;Geometr706 Md BT" w:hAnsi="Century Gothic;Geometr706 Md BT" w:cs="Century Gothic;Geometr706 Md BT"/>
          <w:sz w:val="72"/>
        </w:rPr>
      </w:pPr>
      <w:r>
        <w:rPr>
          <w:rFonts w:cs="Century Gothic;Geometr706 Md BT" w:ascii="Century Gothic;Geometr706 Md BT" w:hAnsi="Century Gothic;Geometr706 Md BT"/>
          <w:sz w:val="72"/>
        </w:rPr>
        <w:t>My third is in cup and also in plate,</w:t>
      </w:r>
    </w:p>
    <w:p>
      <w:pPr>
        <w:pStyle w:val="Normal"/>
        <w:spacing w:lineRule="auto" w:line="480"/>
        <w:ind w:left="-5245" w:hanging="0"/>
        <w:rPr>
          <w:rFonts w:ascii="Century Gothic;Geometr706 Md BT" w:hAnsi="Century Gothic;Geometr706 Md BT" w:cs="Century Gothic;Geometr706 Md BT"/>
          <w:sz w:val="72"/>
        </w:rPr>
      </w:pPr>
      <w:r>
        <w:rPr>
          <w:rFonts w:cs="Century Gothic;Geometr706 Md BT" w:ascii="Century Gothic;Geometr706 Md BT" w:hAnsi="Century Gothic;Geometr706 Md BT"/>
          <w:sz w:val="72"/>
        </w:rPr>
        <w:t>My fourth is in early and also in late.</w:t>
      </w:r>
    </w:p>
    <w:p>
      <w:pPr>
        <w:pStyle w:val="Normal"/>
        <w:spacing w:lineRule="auto" w:line="480"/>
        <w:ind w:left="-5245" w:hanging="0"/>
        <w:rPr>
          <w:rFonts w:ascii="Century Gothic;Geometr706 Md BT" w:hAnsi="Century Gothic;Geometr706 Md BT" w:cs="Century Gothic;Geometr706 Md BT"/>
          <w:sz w:val="72"/>
        </w:rPr>
      </w:pPr>
      <w:r>
        <w:rPr>
          <w:rFonts w:cs="Century Gothic;Geometr706 Md BT" w:ascii="Century Gothic;Geometr706 Md BT" w:hAnsi="Century Gothic;Geometr706 Md BT"/>
          <w:sz w:val="72"/>
        </w:rPr>
        <w:t xml:space="preserve">My fifth is in leg and also in feet, </w:t>
      </w:r>
    </w:p>
    <w:p>
      <w:pPr>
        <w:pStyle w:val="TextBodyIndent"/>
        <w:spacing w:lineRule="auto" w:line="480"/>
        <w:rPr>
          <w:rFonts w:ascii="Century Gothic;Geometr706 Md BT" w:hAnsi="Century Gothic;Geometr706 Md BT" w:cs="Century Gothic;Geometr706 Md BT"/>
          <w:sz w:val="72"/>
        </w:rPr>
      </w:pPr>
      <w:r>
        <w:rPr>
          <w:rFonts w:cs="Century Gothic;Geometr706 Md BT" w:ascii="Century Gothic;Geometr706 Md BT" w:hAnsi="Century Gothic;Geometr706 Md BT"/>
          <w:sz w:val="72"/>
        </w:rPr>
        <w:t>My whole is something you like to eat.</w:t>
      </w:r>
    </w:p>
    <w:p>
      <w:pPr>
        <w:pStyle w:val="TextBodyIndent"/>
        <w:rPr>
          <w:rFonts w:ascii="Century Gothic;Geometr706 Md BT" w:hAnsi="Century Gothic;Geometr706 Md BT" w:cs="Century Gothic;Geometr706 Md BT"/>
          <w:sz w:val="72"/>
        </w:rPr>
      </w:pPr>
      <w:r>
        <w:rPr>
          <w:rFonts w:cs="Century Gothic;Geometr706 Md BT" w:ascii="Century Gothic;Geometr706 Md BT" w:hAnsi="Century Gothic;Geometr706 Md BT"/>
          <w:sz w:val="72"/>
        </w:rPr>
        <w:t>What has hands but no arms, and a face but no head</w:t>
      </w:r>
      <w:r>
        <w:rPr>
          <w:sz w:val="72"/>
        </w:rPr>
        <w:t>?</w:t>
      </w:r>
    </w:p>
    <w:p>
      <w:pPr>
        <w:pStyle w:val="TextBodyIndent"/>
        <w:rPr>
          <w:rFonts w:ascii="Century Gothic;Geometr706 Md BT" w:hAnsi="Century Gothic;Geometr706 Md BT" w:cs="Century Gothic;Geometr706 Md BT"/>
          <w:sz w:val="72"/>
        </w:rPr>
      </w:pPr>
      <w:r>
        <w:rPr>
          <w:rFonts w:cs="Century Gothic;Geometr706 Md BT" w:ascii="Century Gothic;Geometr706 Md BT" w:hAnsi="Century Gothic;Geometr706 Md BT"/>
          <w:sz w:val="72"/>
        </w:rPr>
      </w:r>
    </w:p>
    <w:p>
      <w:pPr>
        <w:pStyle w:val="TextBodyIndent"/>
        <w:rPr>
          <w:rFonts w:ascii="Century Gothic;Geometr706 Md BT" w:hAnsi="Century Gothic;Geometr706 Md BT" w:cs="Century Gothic;Geometr706 Md BT"/>
          <w:sz w:val="72"/>
        </w:rPr>
      </w:pPr>
      <w:r>
        <w:rPr>
          <w:rFonts w:cs="Century Gothic;Geometr706 Md BT" w:ascii="Century Gothic;Geometr706 Md BT" w:hAnsi="Century Gothic;Geometr706 Md BT"/>
          <w:sz w:val="72"/>
        </w:rPr>
      </w:r>
    </w:p>
    <w:p>
      <w:pPr>
        <w:pStyle w:val="TextBodyIndent"/>
        <w:rPr>
          <w:rFonts w:ascii="Century Gothic;Geometr706 Md BT" w:hAnsi="Century Gothic;Geometr706 Md BT" w:cs="Century Gothic;Geometr706 Md BT"/>
          <w:sz w:val="72"/>
        </w:rPr>
      </w:pPr>
      <w:r>
        <w:rPr>
          <w:rFonts w:cs="Century Gothic;Geometr706 Md BT" w:ascii="Century Gothic;Geometr706 Md BT" w:hAnsi="Century Gothic;Geometr706 Md BT"/>
          <w:sz w:val="72"/>
        </w:rPr>
        <w:t>What can go up a chimney down, but can’t go down a chimney up</w:t>
      </w:r>
      <w:r>
        <w:rPr>
          <w:sz w:val="72"/>
        </w:rPr>
        <w:t>?</w:t>
      </w:r>
    </w:p>
    <w:p>
      <w:pPr>
        <w:pStyle w:val="TextBodyIndent"/>
        <w:rPr>
          <w:rFonts w:ascii="Century Gothic;Geometr706 Md BT" w:hAnsi="Century Gothic;Geometr706 Md BT" w:cs="Century Gothic;Geometr706 Md BT"/>
          <w:sz w:val="72"/>
        </w:rPr>
      </w:pPr>
      <w:r>
        <w:rPr>
          <w:rFonts w:cs="Century Gothic;Geometr706 Md BT" w:ascii="Century Gothic;Geometr706 Md BT" w:hAnsi="Century Gothic;Geometr706 Md BT"/>
          <w:sz w:val="72"/>
        </w:rPr>
      </w:r>
    </w:p>
    <w:p>
      <w:pPr>
        <w:pStyle w:val="TextBodyIndent"/>
        <w:rPr/>
      </w:pPr>
      <w:r>
        <w:rPr>
          <w:rFonts w:cs="Century Gothic;Geometr706 Md BT" w:ascii="Century Gothic;Geometr706 Md BT" w:hAnsi="Century Gothic;Geometr706 Md BT"/>
          <w:sz w:val="72"/>
          <w:u w:val="single"/>
        </w:rPr>
        <w:t>The riddle of the sphinx</w:t>
      </w:r>
      <w:r>
        <w:rPr>
          <w:rFonts w:cs="Century Gothic;Geometr706 Md BT" w:ascii="Century Gothic;Geometr706 Md BT" w:hAnsi="Century Gothic;Geometr706 Md BT"/>
          <w:sz w:val="72"/>
        </w:rPr>
        <w:t xml:space="preserve"> : </w:t>
      </w:r>
    </w:p>
    <w:p>
      <w:pPr>
        <w:pStyle w:val="TextBodyIndent"/>
        <w:rPr/>
      </w:pPr>
      <w:r>
        <w:rPr>
          <w:rFonts w:cs="Century Gothic;Geometr706 Md BT" w:ascii="Century Gothic;Geometr706 Md BT" w:hAnsi="Century Gothic;Geometr706 Md BT"/>
          <w:sz w:val="72"/>
        </w:rPr>
        <w:t>What goes on four legs when it is young, two legs when mature, and three legs in old age</w:t>
      </w:r>
      <w:r>
        <w:rPr>
          <w:sz w:val="72"/>
        </w:rPr>
        <w:t>?</w:t>
      </w:r>
    </w:p>
    <w:sectPr>
      <w:type w:val="nextPage"/>
      <w:pgSz w:orient="landscape" w:w="16838" w:h="11906"/>
      <w:pgMar w:left="62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Geometr706 Md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45" w:hanging="0"/>
    </w:pPr>
    <w:rPr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57:00Z</dcterms:created>
  <dc:creator>Andrew Davies</dc:creator>
  <dc:description/>
  <dc:language>en-US</dc:language>
  <cp:lastModifiedBy>Davies</cp:lastModifiedBy>
  <cp:lastPrinted>1999-03-09T22:55:00Z</cp:lastPrinted>
  <dcterms:modified xsi:type="dcterms:W3CDTF">2002-10-08T14:58:00Z</dcterms:modified>
  <cp:revision>3</cp:revision>
  <dc:subject/>
  <dc:title>My first is in bat and also in ball</dc:title>
</cp:coreProperties>
</file>