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;Courier New" w:hAnsi="Old English;Courier New" w:cs="Old English;Courier New"/>
          <w:sz w:val="20"/>
          <w:lang w:val="en-US"/>
        </w:rPr>
      </w:pPr>
      <w:r>
        <w:rPr>
          <w:rFonts w:cs="Old English;Courier New" w:ascii="Old English;Courier New" w:hAnsi="Old English;Courier New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77165</wp:posOffset>
            </wp:positionV>
            <wp:extent cx="1423035" cy="1463040"/>
            <wp:effectExtent l="0" t="0" r="0" b="0"/>
            <wp:wrapNone/>
            <wp:docPr id="1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firstLine="851"/>
        <w:jc w:val="both"/>
        <w:rPr/>
      </w:pPr>
      <w:r>
        <w:rPr/>
        <w:t>Santos, 08 de abril de 1999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Caros amigos Pioneiros,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Estamos ansiosos por nosso breve encontro. Tivemos alguns problemas em nossa comunicação, mas esperamos estar tudo resolvido agora. Sendo assim, mandamos aqui aquelas que julgamos ser as últimas informações para o XXII Fórum Regional Pioneir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dereço do ev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EMPG "Prof. Florestan Fernandes"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Rua Oswaldo Cochrane, 9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Bairro do Embaré - Santos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ício da atividade será no sábado, dia 15/05 às 08 horas. Não haverá programa de atividades prévias. Quem for chegar antes, favor contatar a organizaçã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érmino do evento será no dia 16/05 às 16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pa em anex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>Qualquer dúvida, entrar em contato conosco pelos telefones:</w:t>
      </w:r>
    </w:p>
    <w:tbl>
      <w:tblPr>
        <w:tblW w:w="66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neiro Ale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13) 271 6695 ou 238 856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neiro Guillerm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13) 236 778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stra Zild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13) 271 787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stre Márci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013) 234 4060 à noite o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ax 236 322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/>
        <w:t xml:space="preserve">Ou preferindo envie-nos um e-mail:                </w:t>
      </w:r>
      <w:r>
        <w:rPr>
          <w:b/>
          <w:sz w:val="26"/>
          <w:u w:val="single"/>
        </w:rPr>
        <w:t>clafenix@geocities.com</w:t>
      </w:r>
    </w:p>
    <w:p>
      <w:pPr>
        <w:pStyle w:val="Normal"/>
        <w:ind w:firstLine="851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ou visite nossa Home-page: </w:t>
      </w:r>
      <w:r>
        <w:rPr>
          <w:b/>
          <w:u w:val="single"/>
        </w:rPr>
        <w:t>www.geocities.com/Pipeline/5134/Forum99.htm</w:t>
      </w:r>
    </w:p>
    <w:p>
      <w:pPr>
        <w:pStyle w:val="Heading1"/>
        <w:ind w:firstLine="7088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97155</wp:posOffset>
            </wp:positionV>
            <wp:extent cx="1867535" cy="1920240"/>
            <wp:effectExtent l="0" t="0" r="0" b="0"/>
            <wp:wrapNone/>
            <wp:docPr id="2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335</wp:posOffset>
            </wp:positionH>
            <wp:positionV relativeFrom="paragraph">
              <wp:posOffset>97155</wp:posOffset>
            </wp:positionV>
            <wp:extent cx="5600700" cy="8918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ld English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-Light;Times New Roman" w:hAnsi="Futura-Light;Times New Roman" w:cs="Futura-Ligh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-Light;Times New Roman" w:hAnsi="Futura-Light;Times New Roman" w:cs="Futura-Light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-Light;Times New Roman" w:hAnsi="Futura-Light;Times New Roman" w:cs="Futura-Ligh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-Light;Times New Roman" w:hAnsi="Futura-Light;Times New Roman" w:cs="Futura-Ligh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-Light;Times New Roman" w:hAnsi="Futura-Light;Times New Roman" w:cs="Futura-Light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firstLine="241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-Light;Times New Roman" w:hAnsi="Futura-Light;Times New Roman" w:cs="Futura-Light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Futura-Light;Times New Roman" w:hAnsi="Futura-Light;Times New Roman" w:cs="Futura-Ligh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3:15:00Z</dcterms:created>
  <dc:creator>Teixeira</dc:creator>
  <dc:description/>
  <dc:language>en-US</dc:language>
  <cp:lastModifiedBy>Patricia B. Lambert</cp:lastModifiedBy>
  <cp:lastPrinted>1999-02-24T17:02:00Z</cp:lastPrinted>
  <dcterms:modified xsi:type="dcterms:W3CDTF">1999-04-08T23:15:00Z</dcterms:modified>
  <cp:revision>2</cp:revision>
  <dc:subject/>
  <dc:title>Clã Pioneiro Misto</dc:title>
</cp:coreProperties>
</file>