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sz w:val="52"/>
          <w:szCs w:val="52"/>
          <w:u w:val="single"/>
          <w:lang w:val="en-US"/>
        </w:rPr>
      </w:pPr>
      <w:r>
        <w:rPr>
          <w:rFonts w:eastAsia="Times New Roman" w:cs="Times New Roman" w:ascii="Times New Roman" w:hAnsi="Times New Roman"/>
          <w:b/>
          <w:bCs/>
          <w:i/>
          <w:iCs/>
          <w:sz w:val="52"/>
          <w:szCs w:val="52"/>
          <w:u w:val="single"/>
          <w:lang w:val="en-US"/>
        </w:rPr>
        <w:t>Pull yourself together</w:t>
      </w:r>
    </w:p>
    <w:p>
      <w:pPr>
        <w:pStyle w:val="Normal"/>
        <w:jc w:val="center"/>
        <w:rPr>
          <w:rFonts w:ascii="Times New Roman" w:hAnsi="Times New Roman" w:eastAsia="Times New Roman" w:cs="Times New Roman"/>
          <w:b/>
          <w:b/>
          <w:bCs/>
          <w:i/>
          <w:i/>
          <w:iCs/>
          <w:sz w:val="52"/>
          <w:szCs w:val="52"/>
          <w:u w:val="single"/>
          <w:lang w:val="en-US"/>
        </w:rPr>
      </w:pPr>
      <w:r>
        <w:rPr>
          <w:rFonts w:eastAsia="Times New Roman" w:cs="Times New Roman" w:ascii="Times New Roman" w:hAnsi="Times New Roman"/>
          <w:b/>
          <w:bCs/>
          <w:i/>
          <w:iCs/>
          <w:sz w:val="52"/>
          <w:szCs w:val="52"/>
          <w:u w:val="single"/>
          <w:lang w:val="en-US"/>
        </w:rPr>
        <w:t>in 5 days</w:t>
      </w:r>
    </w:p>
    <w:p>
      <w:pPr>
        <w:pStyle w:val="Normal"/>
        <w:ind w:right="40" w:hanging="0"/>
        <w:jc w:val="both"/>
        <w:rPr>
          <w:rFonts w:ascii="Times New Roman" w:hAnsi="Times New Roman" w:eastAsia="Times New Roman" w:cs="Times New Roman"/>
          <w:b/>
          <w:b/>
          <w:bCs/>
          <w:i/>
          <w:i/>
          <w:iCs/>
          <w:sz w:val="20"/>
          <w:szCs w:val="20"/>
          <w:u w:val="single"/>
          <w:lang w:val="en-US"/>
        </w:rPr>
      </w:pPr>
      <w:r>
        <w:rPr>
          <w:rFonts w:eastAsia="Times New Roman" w:cs="Times New Roman" w:ascii="Times New Roman" w:hAnsi="Times New Roman"/>
          <w:b/>
          <w:bCs/>
          <w:i/>
          <w:iCs/>
          <w:sz w:val="20"/>
          <w:szCs w:val="20"/>
          <w:u w:val="single"/>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ou are perhaps asking yourself many questions!  A good friend of yours just got killed on his motorcycle -- he was only 20 years old.  A mother of 4 died of cancer at the age of 40.  Another friend has recently been divorced: a shattered dream.  So many tears!  And you say:  ÒTruly, there is so much misfortune in the world, I canÕt believe in God.Ó ...</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at you are asking questions, is a good thing.  But not to seek the correct answer is not so good.  Put your discouragement aside for awhile and let us reason together.</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u w:val="single"/>
          <w:lang w:val="en-US"/>
        </w:rPr>
        <w:t>Facts</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et us start with facts.  Your body with all its organs, each one like a factory i.e. of an extraordinary complexity (ask any doctor), this wonderful ÒmachineÓ was passed on to you by your parents, they didnÕt create it.</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pPr>
      <w:r>
        <w:rPr>
          <w:rFonts w:eastAsia="Times New Roman" w:cs="Times New Roman" w:ascii="Times New Roman" w:hAnsi="Times New Roman"/>
          <w:sz w:val="20"/>
          <w:szCs w:val="20"/>
          <w:lang w:val="en-US"/>
        </w:rPr>
        <w:t>You may have been told that evolution tries to explain that your great grandfather was a monkey...  Now, almost every year, new theories on fossils contradict each other on their age and their ÒevolutionÓ.  Botany tells us that Òlike begets likeÓ.  Spontaneous generation has long been discarded.  It has been proven scientifically that life can come only from life.</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 this leaves us quite sceptical of what some teachers and the media -- especially T.V. -- tell us!</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world does not find its explanation without an almighty Creating God, wise to the highest degree.  You have the excellent witness of Prophet David in Psalm XIII:  ÒThe fool hath said in his heart: There is no God.  They are corrupt and have become abominable in their ways.Ó</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re is the answer to one of your questions.</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u w:val="single"/>
          <w:lang w:val="en-US"/>
        </w:rPr>
        <w:t>Your soul</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reover, you are not a mere animal.  You have a soul.  It is easy to prove the existence of that soul.  In a carpentry shop where wooden tables and chairs are made, they do not make use of iron mineral.  Inversely, in a car assembling plant, they make use of metal not of wooden beams.  What comes and leaves the factory is of the same nature.</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w, continuously you think, you compare, analyse, judge: this is right, that is wrong, this is beautiful.  These thoughts have neither weight nor dimensions, nor colour.  They absolutely cannot be produced by matter.  They transcend matter.  Then, make the step with the great pagan philosophers who lived before Christ: Socrates, Plato, Aristotle, etc...  And like them recognise that you have a soul.  By this same soul, God gave you freedom and leaves you the faculty to use or abuse it.  But if you abuse it, it will turn against you.  This explains all the depressions, suicides of so many -- because outside God, everything crumbles...  And hell has not even yet been mentioned where you can go if you die in the state of mortal sin.  There are 14 specific mentions of hell in the Gospels.  Now, this is the Word of God!</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hat is at stake is too serious to be ignored.</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 are all affected by it -- you too.</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Nothing is lost</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thing is lost, however, as long as you live.  You can pull yourself together whatever your past may be.  Put the counter back to zero.</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e and follow the Spiritual Exercises of St. Ignatius.  In 5 days you will resurface.  Promise.</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tact the Society of St Pius X to find out where and when will be the next retreats.</w:t>
      </w:r>
    </w:p>
    <w:p>
      <w:pPr>
        <w:pStyle w:val="Normal"/>
        <w:ind w:right="40" w:hanging="0"/>
        <w:jc w:val="both"/>
        <w:rPr/>
      </w:pPr>
      <w:r>
        <w:rPr>
          <w:rFonts w:eastAsia="Times New Roman" w:cs="Times New Roman" w:ascii="Times New Roman" w:hAnsi="Times New Roman"/>
          <w:sz w:val="20"/>
          <w:szCs w:val="20"/>
          <w:lang w:val="en-US"/>
        </w:rPr>
        <w:t>Don’t wait.  Life is short.  You donÕt live twice.</w:t>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008" w:right="1008"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6:36:00Z</dcterms:created>
  <dc:creator/>
  <dc:description/>
  <dc:language>en-US</dc:language>
  <cp:lastModifiedBy>A. N.</cp:lastModifiedBy>
  <dcterms:modified xsi:type="dcterms:W3CDTF">1998-02-17T07:11:00Z</dcterms:modified>
  <cp:revision>3</cp:revision>
  <dc:subject/>
  <dc:title/>
</cp:coreProperties>
</file>