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R OF STRIPES</w:t>
      </w:r>
    </w:p>
    <w:p>
      <w:pPr>
        <w:pStyle w:val="Normal"/>
        <w:rPr>
          <w:sz w:val="24"/>
        </w:rPr>
      </w:pPr>
      <w:r>
        <w:rPr>
          <w:sz w:val="24"/>
        </w:rPr>
        <w:t>by Cari at Moose Trail Ac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ished Size: 2"x3"</w:t>
      </w:r>
    </w:p>
    <w:p>
      <w:pPr>
        <w:pStyle w:val="Normal"/>
        <w:rPr>
          <w:sz w:val="24"/>
        </w:rPr>
      </w:pPr>
      <w:r>
        <w:rPr>
          <w:sz w:val="24"/>
        </w:rPr>
        <w:t>Skill Level: beginner</w:t>
      </w:r>
    </w:p>
    <w:p>
      <w:pPr>
        <w:pStyle w:val="Normal"/>
        <w:rPr>
          <w:sz w:val="24"/>
        </w:rPr>
      </w:pPr>
      <w:r>
        <w:rPr>
          <w:sz w:val="24"/>
        </w:rPr>
        <w:t>Time: 1 1/2 hours</w:t>
      </w:r>
    </w:p>
    <w:p>
      <w:pPr>
        <w:pStyle w:val="Normal"/>
        <w:rPr>
          <w:sz w:val="24"/>
        </w:rPr>
      </w:pPr>
      <w:r>
        <w:rPr>
          <w:sz w:val="24"/>
        </w:rPr>
        <w:t>Cost: under $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1/4" wooden star [Forster® Woodsies™ Too – size "M" star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tin ribbon, 1/8" wide, 7 inches long – one each of red, white, and blue ribbon in dark, primitive shad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rylic Paint, Delta Ceramcoat®: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Maroon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Antique Whit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Williamsburg Bl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iquing Medium, Plaid® Folkart®: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Apple Butter Brow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tin Varnish, Delta Ceramcoat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" metal pin ba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wing thread: dark blu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ies</w:t>
      </w:r>
    </w:p>
    <w:p>
      <w:pPr>
        <w:pStyle w:val="Normal"/>
        <w:rPr>
          <w:sz w:val="24"/>
        </w:rPr>
      </w:pPr>
      <w:r>
        <w:rPr>
          <w:sz w:val="24"/>
        </w:rPr>
        <w:t>Paintbrush, stylus, glue gun, sewing needle, scissors, sponge brush, soft cl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coat front and sides of star Antique Whi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int Blue field. Paint Maroon stripes. Paint side edges with corresponding colo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ing stylus, dot Antique White stars on Blue fiel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y antiquing medium with sponge brush.  Immediately remove excess with soft clot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at with varnis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ck three satin ribbons atop one another, with red on top, then white, then blue.  Loop ribbons in half and cross in an "x" at 1 3/4" from cut ends. Keep colors in order and fan out ends slightly.  Use needle and thread to place 1 or 2 stitches through ribbons where they cross; tie off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glue gun to attach ribbons to back of star and to attach pin back horizontally over the ribbo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01 Moose Trail Acres – http://www.geocities.com/moosetrailacres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9:58:00Z</dcterms:created>
  <dc:creator>Cari at Moose Trail Acres</dc:creator>
  <dc:description>www.geocities.com/moosetrailacres/</dc:description>
  <dc:language>en-US</dc:language>
  <cp:lastModifiedBy>JimnCari Cruse</cp:lastModifiedBy>
  <dcterms:modified xsi:type="dcterms:W3CDTF">2001-11-02T19:58:00Z</dcterms:modified>
  <cp:revision>3</cp:revision>
  <dc:subject/>
  <dc:title>STAR OF STRIPES</dc:title>
</cp:coreProperties>
</file>