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3.2pt;width:467.95pt;height:56.95pt;mso-wrap-style:none;v-text-anchor:middle" type="_x0000_t136">
            <v:path textpathok="t"/>
            <v:textpath on="t" fitshape="t" string="Lo que nunca confesé a " style="font-family:&quot;Arial Black&quot;;font-size:40pt"/>
            <v:fill o:detectmouseclick="t" color2="#000022"/>
            <v:stroke color="#969696"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Fonts w:cs="Wide Latin" w:ascii="Wide Latin" w:hAnsi="Wide Latin"/>
          <w:b/>
          <w:sz w:val="44"/>
        </w:rPr>
        <w:drawing>
          <wp:inline distT="0" distB="0" distL="0" distR="0">
            <wp:extent cx="1607185" cy="2832100"/>
            <wp:effectExtent l="0" t="0" r="0" b="0"/>
            <wp:docPr id="2" name="s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a" descr=""/>
                    <pic:cNvPicPr>
                      <a:picLocks noChangeAspect="1" noChangeArrowheads="1"/>
                    </pic:cNvPicPr>
                  </pic:nvPicPr>
                  <pic:blipFill>
                    <a:blip r:embed="rId2"/>
                    <a:srcRect l="-36" t="-27" r="-36" b="-27"/>
                    <a:stretch>
                      <a:fillRect/>
                    </a:stretch>
                  </pic:blipFill>
                  <pic:spPr bwMode="auto">
                    <a:xfrm>
                      <a:off x="0" y="0"/>
                      <a:ext cx="1607185" cy="2832100"/>
                    </a:xfrm>
                    <a:prstGeom prst="rect">
                      <a:avLst/>
                    </a:prstGeom>
                  </pic:spPr>
                </pic:pic>
              </a:graphicData>
            </a:graphic>
          </wp:inline>
        </w:drawing>
      </w:r>
      <w:r>
        <w:rPr/>
        <w:drawing>
          <wp:inline distT="0" distB="0" distL="0" distR="0">
            <wp:extent cx="2056765" cy="2821940"/>
            <wp:effectExtent l="0" t="0" r="0" b="0"/>
            <wp:docPr id="3" name="P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1" descr=""/>
                    <pic:cNvPicPr>
                      <a:picLocks noChangeAspect="1" noChangeArrowheads="1"/>
                    </pic:cNvPicPr>
                  </pic:nvPicPr>
                  <pic:blipFill>
                    <a:blip r:embed="rId3"/>
                    <a:srcRect l="-28" t="-21" r="-28" b="-21"/>
                    <a:stretch>
                      <a:fillRect/>
                    </a:stretch>
                  </pic:blipFill>
                  <pic:spPr bwMode="auto">
                    <a:xfrm>
                      <a:off x="0" y="0"/>
                      <a:ext cx="2056765" cy="2821940"/>
                    </a:xfrm>
                    <a:prstGeom prst="rect">
                      <a:avLst/>
                    </a:prstGeom>
                  </pic:spPr>
                </pic:pic>
              </a:graphicData>
            </a:graphic>
          </wp:inline>
        </w:drawing>
        <mc:AlternateContent>
          <mc:Choice Requires="wps">
            <w:drawing>
              <wp:anchor behindDoc="0" distT="0" distB="0" distL="114935" distR="114935" simplePos="0" locked="0" layoutInCell="0" allowOverlap="1" relativeHeight="441">
                <wp:simplePos x="0" y="0"/>
                <wp:positionH relativeFrom="column">
                  <wp:posOffset>-502920</wp:posOffset>
                </wp:positionH>
                <wp:positionV relativeFrom="paragraph">
                  <wp:posOffset>2890520</wp:posOffset>
                </wp:positionV>
                <wp:extent cx="6583680" cy="1097280"/>
                <wp:effectExtent l="5080" t="6350" r="4445" b="6350"/>
                <wp:wrapNone/>
                <wp:docPr id="4" name=""/>
                <a:graphic xmlns:a="http://schemas.openxmlformats.org/drawingml/2006/main">
                  <a:graphicData uri="http://schemas.microsoft.com/office/word/2010/wordprocessingShape">
                    <wps:wsp>
                      <wps:cNvSpPr txBox="1"/>
                      <wps:spPr>
                        <a:xfrm>
                          <a:off x="0" y="0"/>
                          <a:ext cx="6583680" cy="1097280"/>
                        </a:xfrm>
                        <a:prstGeom prst="rect">
                          <a:avLst/>
                        </a:prstGeom>
                      </wps:spPr>
                      <wps:txbx>
                        <w:txbxContent>
                          <w:p>
                            <w:pPr>
                              <w:overflowPunct w:val="false"/>
                              <w:bidi w:val="0"/>
                              <w:rPr/>
                            </w:pPr>
                            <w:r>
                              <w:rPr>
                                <w:sz w:val="88"/>
                                <w:b/>
                                <w:i w:val="false"/>
                                <w:kern w:val="2"/>
                                <w:spacing w:val="1"/>
                                <w:szCs w:val="24"/>
                                <w:rFonts w:ascii="Goudy Old Style" w:hAnsi="Goudy Old Style" w:eastAsia="Goudy Old Style" w:cs="Goudy Old Style"/>
                                <w:lang w:val="en-US"/>
                              </w:rPr>
                              <w:t>NADI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39.6pt;margin-top:227.6pt;width:518.35pt;height:86.35pt;mso-wrap-style:none;v-text-anchor:middle" type="_x0000_t161">
                <v:textbox>
                  <w:txbxContent>
                    <w:p>
                      <w:pPr>
                        <w:overflowPunct w:val="false"/>
                        <w:bidi w:val="0"/>
                        <w:rPr/>
                      </w:pPr>
                      <w:r>
                        <w:rPr>
                          <w:sz w:val="88"/>
                          <w:b/>
                          <w:i w:val="false"/>
                          <w:kern w:val="2"/>
                          <w:spacing w:val="1"/>
                          <w:szCs w:val="24"/>
                          <w:rFonts w:ascii="Goudy Old Style" w:hAnsi="Goudy Old Style" w:eastAsia="Goudy Old Style" w:cs="Goudy Old Style"/>
                          <w:lang w:val="en-US"/>
                        </w:rPr>
                        <w:t>NADIE</w:t>
                      </w:r>
                    </w:p>
                  </w:txbxContent>
                </v:textbox>
                <v:path textpathok="t"/>
                <v:textpath on="t" fitshape="t" string="NADIE" style="font-family:&quot;Goudy Old Style&quot;;font-size:44pt"/>
                <v:fill o:detectmouseclick="t" color2="#1d1d57"/>
                <v:stroke color="black" weight="9360" joinstyle="miter" endcap="flat"/>
                <w10:wrap type="none"/>
              </v:shape>
            </w:pict>
          </mc:Fallback>
        </mc:AlternateContent>
      </w: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w:pict>
          <v:shape id="shape_0" fillcolor="#333333" stroked="t" o:allowincell="f" style="position:absolute;margin-left:-18pt;margin-top:18pt;width:482.35pt;height:27.55pt;mso-wrap-style:none;v-text-anchor:middle" type="_x0000_t136">
            <v:path textpathok="t"/>
            <v:textpath on="t" fitshape="t" string="El precio de mi vida doble" style="font-family:&quot;Copperplate Gothic Bold&quot;;font-size:24pt"/>
            <v:fill o:detectmouseclick="t" color2="gray"/>
            <v:stroke color="black" weight="1260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mc:AlternateContent>
          <mc:Choice Requires="wps">
            <w:drawing>
              <wp:anchor behindDoc="0" distT="0" distB="0" distL="114935" distR="114935" simplePos="0" locked="0" layoutInCell="0" allowOverlap="1" relativeHeight="444">
                <wp:simplePos x="0" y="0"/>
                <wp:positionH relativeFrom="column">
                  <wp:posOffset>-411480</wp:posOffset>
                </wp:positionH>
                <wp:positionV relativeFrom="paragraph">
                  <wp:posOffset>213360</wp:posOffset>
                </wp:positionV>
                <wp:extent cx="6583680" cy="0"/>
                <wp:effectExtent l="0" t="142875" r="109855" b="252730"/>
                <wp:wrapNone/>
                <wp:docPr id="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4pt,16.8pt" to="485.95pt,16.8pt" stroked="t" o:allowincell="f" style="position:absolute">
                <v:stroke color="black" weight="57240" startarrow="classic" endarrow="classic" startarrowwidth="wide" startarrowlength="long" endarrowwidth="wide" endarrowlength="long" joinstyle="miter" endcap="flat"/>
                <v:fill o:detectmouseclick="t" on="false"/>
                <v:shadow on="t" obscured="f" color="black"/>
                <w10:wrap type="none"/>
              </v:line>
            </w:pict>
          </mc:Fallback>
        </mc:AlternateContent>
        <w:pict>
          <v:shape id="shape_0" fillcolor="purple" stroked="t" o:allowincell="f" style="position:absolute;margin-left:18pt;margin-top:24pt;width:410.35pt;height:21.55pt;mso-wrap-style:none;v-text-anchor:middle" type="_x0000_t136">
            <v:path textpathok="t"/>
            <v:textpath on="t" fitshape="t" string="un relato homosexual" style="font-family:&quot;MS LineDraw&quot;;font-size:32pt"/>
            <v:fill o:detectmouseclick="t" type="solid" color2="#7fff7f"/>
            <v:stroke color="purple" weight="936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rPr>
          <w:rFonts w:ascii="Wide Latin" w:hAnsi="Wide Latin" w:cs="Wide Latin"/>
          <w:b/>
          <w:b/>
          <w:sz w:val="44"/>
          <w:lang w:val="en-US"/>
        </w:rPr>
      </w:pPr>
      <w:r>
        <w:rPr>
          <w:rFonts w:cs="Wide Latin" w:ascii="Wide Latin" w:hAnsi="Wide Latin"/>
          <w:b/>
          <w:sz w:val="44"/>
          <w:lang w:val="en-US"/>
        </w:rPr>
        <w:pict>
          <v:shape id="shape_0" fillcolor="#969696" stroked="t" o:allowincell="f" style="position:absolute;margin-left:255.6pt;margin-top:-13.3pt;width:179.95pt;height:21.55pt;mso-wrap-style:none;v-text-anchor:middle" type="_x0000_t136">
            <v:path textpathok="t"/>
            <v:textpath on="t" fitshape="t" string="Noel E. D." style="font-family:&quot;Perpetua Titling MT&quot;;font-size:18pt"/>
            <v:fill o:detectmouseclick="t" type="solid" color2="#696969"/>
            <v:stroke color="#333333" weight="12600" joinstyle="miter" endcap="flat"/>
            <v:shadow on="t" obscured="f" color="silver"/>
            <w10:wrap type="square"/>
          </v:shape>
        </w:pict>
        <mc:AlternateContent>
          <mc:Choice Requires="wps">
            <w:drawing>
              <wp:anchor behindDoc="0" distT="0" distB="0" distL="114935" distR="114935" simplePos="0" locked="0" layoutInCell="0" allowOverlap="1" relativeHeight="446">
                <wp:simplePos x="0" y="0"/>
                <wp:positionH relativeFrom="column">
                  <wp:posOffset>3794760</wp:posOffset>
                </wp:positionH>
                <wp:positionV relativeFrom="paragraph">
                  <wp:posOffset>240030</wp:posOffset>
                </wp:positionV>
                <wp:extent cx="1188720" cy="323850"/>
                <wp:effectExtent l="8255" t="8255" r="117475" b="118110"/>
                <wp:wrapNone/>
                <wp:docPr id="9" name=""/>
                <a:graphic xmlns:a="http://schemas.openxmlformats.org/drawingml/2006/main">
                  <a:graphicData uri="http://schemas.microsoft.com/office/word/2010/wordprocessingShape">
                    <wps:wsp>
                      <wps:cNvSpPr txBox="1"/>
                      <wps:spPr>
                        <a:xfrm>
                          <a:off x="0" y="0"/>
                          <a:ext cx="1188720" cy="3240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1999</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3399" stroked="t" o:allowincell="f" style="position:absolute;margin-left:298.8pt;margin-top:18.9pt;width:93.55pt;height:25.45pt;mso-wrap-style:none;v-text-anchor:middle" type="_x0000_t137">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1999</w:t>
                      </w:r>
                    </w:p>
                  </w:txbxContent>
                </v:textbox>
                <v:path textpathok="t"/>
                <v:textpath on="t" fitshape="t" string="1999" style="font-family:&quot;Times New Roman&quot;;font-size:18pt"/>
                <v:fill o:detectmouseclick="t" type="solid" color2="#cccc66"/>
                <v:stroke color="#666699" weight="15840" joinstyle="miter" endcap="flat"/>
                <v:shadow on="t" obscured="f" color="silver"/>
                <w10:wrap type="none"/>
              </v:shape>
            </w:pict>
          </mc:Fallback>
        </mc:AlternateConten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t>Breve Explicación</w:t>
      </w:r>
    </w:p>
    <w:p>
      <w:pPr>
        <w:pStyle w:val="Normal"/>
        <w:jc w:val="center"/>
        <w:rPr>
          <w:rFonts w:ascii="Wide Latin" w:hAnsi="Wide Latin" w:cs="Wide Latin"/>
          <w:b/>
          <w:b/>
          <w:sz w:val="44"/>
        </w:rPr>
      </w:pPr>
      <w:r>
        <w:rPr>
          <w:rFonts w:cs="Wide Latin" w:ascii="Wide Latin" w:hAnsi="Wide Latin"/>
          <w:b/>
          <w:sz w:val="44"/>
        </w:rPr>
        <w:t>Necesaria...</w:t>
      </w:r>
    </w:p>
    <w:p>
      <w:pPr>
        <w:pStyle w:val="Normal"/>
        <w:jc w:val="center"/>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28"/>
        </w:rPr>
      </w:pPr>
      <w:r>
        <w:rPr>
          <w:rFonts w:cs="Wide Latin" w:ascii="Wide Latin" w:hAnsi="Wide Latin"/>
          <w:b/>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 recibes este libro por internet, te preguntarás primero que nada la razón del porqué lo envío gratuitamente a gente como tú. La causa es muy sencilla. Creo que hay mucha gente que piensa que este mundo de la homosexualidad es muy diferente de lo que en realidad es y, además de educar, darte a conocer una imagen diferente en otra vida homosexual para que te des cuenta de que en algunas cosas todos hemos pasado por cosas similar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o he publicado este libro en papel por varias razones. Tres editoriales se mostraron interesadas en hacerlo, pero cada una de ellas me pedía o los derechos de autoría o el pago de un dinero que francamente no tengo. Así que decidí regalarlo en internet, eso nos pone a mano a tí y a mí... Ni tú gastas dinero en un libro, ni yo le invierto más a este asu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adie se hace rico de escribir, a menos que tengas el capital para promoverte o una fortuna para imprimirte. El prestigio no viene de la nada. Esto, como ves, no se trata ni de una broma, ni de un virus ni de nada similar. He recibido muuuuuuy buenas críticas de esta redacción desde varias partes del mundo donde he tenido la facilidad de enviarlo gracias al bendito interne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 tienes alguna otra duda o comentario solo escribe a las direcciones que aparecen al final del escrito ok? Prepárate a enterarte de mi vida, la vida de alguien como tú, con aspiraciones y sueños, con debilidades y aciertos. No esperes que me haga el héroe en este relato, ya que no existe nadie que jamás haya sido rechazado (por guapo que sea) o que su perfección le haya exceptuado de cometer error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h! Por cierto, debo decirte que he recibido un par de quejas sobre esta redacción. Ellas se centraron principalmente en que cuando quien recibió esta lectura comenzó a leerla no pudo parar! Y se quedó la noche solo leyéndome... Jejejej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De verdad te lo digo sin tratar de ser pretencioso. Bueno, bueno, creo que ya fué bastante explicación antes del preámbulo. Me presento ante tí. Soy Noel, Lito para mis amigos... y como tú estás por convertirte en mi mejor confidente pues... seré Lito para tí, de acuerd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ito</w:t>
      </w:r>
      <w:r>
        <w:br w:type="page"/>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Comic Sans MS" w:hAnsi="Comic Sans MS" w:cs="Comic Sans MS"/>
          <w:sz w:val="36"/>
          <w:u w:val="single"/>
        </w:rPr>
      </w:pPr>
      <w:r>
        <w:rPr/>
        <w:t xml:space="preserve">               </w:t>
      </w:r>
      <w:r>
        <w:rPr>
          <w:rFonts w:cs="Comic Sans MS" w:ascii="Comic Sans MS" w:hAnsi="Comic Sans MS"/>
          <w:sz w:val="40"/>
          <w:u w:val="single"/>
        </w:rPr>
        <w:t>INDICE      ************************</w:t>
      </w:r>
    </w:p>
    <w:p>
      <w:pPr>
        <w:pStyle w:val="TextBodyIndent"/>
        <w:rPr>
          <w:rFonts w:ascii="Comic Sans MS" w:hAnsi="Comic Sans MS" w:cs="Comic Sans MS"/>
          <w:sz w:val="28"/>
          <w:u w:val="single"/>
        </w:rPr>
      </w:pPr>
      <w:r>
        <w:rPr>
          <w:rFonts w:cs="Comic Sans MS" w:ascii="Comic Sans MS" w:hAnsi="Comic Sans MS"/>
          <w:sz w:val="28"/>
          <w:u w:val="single"/>
        </w:rPr>
      </w:r>
    </w:p>
    <w:p>
      <w:pPr>
        <w:pStyle w:val="TextBodyIndent"/>
        <w:ind w:left="283" w:firstLine="437"/>
        <w:rPr>
          <w:sz w:val="28"/>
        </w:rPr>
      </w:pPr>
      <w:r>
        <w:rPr>
          <w:b/>
          <w:sz w:val="28"/>
        </w:rPr>
        <w:t>CAPITULO I</w:t>
      </w:r>
    </w:p>
    <w:p>
      <w:pPr>
        <w:pStyle w:val="TextBodyIndent"/>
        <w:rPr>
          <w:sz w:val="28"/>
        </w:rPr>
      </w:pPr>
      <w:r>
        <w:rPr>
          <w:sz w:val="28"/>
        </w:rPr>
        <w:t>Por dónde empezar?  ……………………………   5</w:t>
      </w:r>
    </w:p>
    <w:p>
      <w:pPr>
        <w:pStyle w:val="TextBodyIndent"/>
        <w:rPr>
          <w:sz w:val="28"/>
        </w:rPr>
      </w:pPr>
      <w:r>
        <w:rPr>
          <w:sz w:val="28"/>
        </w:rPr>
      </w:r>
    </w:p>
    <w:p>
      <w:pPr>
        <w:pStyle w:val="TextBodyIndent"/>
        <w:rPr>
          <w:sz w:val="28"/>
        </w:rPr>
      </w:pPr>
      <w:r>
        <w:rPr>
          <w:b/>
          <w:sz w:val="28"/>
        </w:rPr>
        <w:tab/>
        <w:t>CAPITULO II</w:t>
      </w:r>
    </w:p>
    <w:p>
      <w:pPr>
        <w:pStyle w:val="TextBodyIndent"/>
        <w:rPr>
          <w:sz w:val="28"/>
        </w:rPr>
      </w:pPr>
      <w:r>
        <w:rPr>
          <w:sz w:val="28"/>
        </w:rPr>
        <w:t>Yo soy yo     ………………………………………..   21</w:t>
      </w:r>
    </w:p>
    <w:p>
      <w:pPr>
        <w:pStyle w:val="TextBodyIndent"/>
        <w:rPr>
          <w:sz w:val="28"/>
        </w:rPr>
      </w:pPr>
      <w:r>
        <w:rPr>
          <w:sz w:val="28"/>
        </w:rPr>
        <w:t>Nota Aclaratoria      …………………………   31</w:t>
      </w:r>
    </w:p>
    <w:p>
      <w:pPr>
        <w:pStyle w:val="TextBodyIndent"/>
        <w:rPr>
          <w:sz w:val="28"/>
        </w:rPr>
      </w:pPr>
      <w:r>
        <w:rPr>
          <w:sz w:val="28"/>
        </w:rPr>
      </w:r>
    </w:p>
    <w:p>
      <w:pPr>
        <w:pStyle w:val="TextBodyIndent"/>
        <w:rPr>
          <w:sz w:val="28"/>
        </w:rPr>
      </w:pPr>
      <w:r>
        <w:rPr>
          <w:b/>
          <w:sz w:val="28"/>
        </w:rPr>
        <w:tab/>
        <w:t>CAPITULO III</w:t>
      </w:r>
    </w:p>
    <w:p>
      <w:pPr>
        <w:pStyle w:val="TextBodyIndent"/>
        <w:rPr>
          <w:sz w:val="28"/>
        </w:rPr>
      </w:pPr>
      <w:r>
        <w:rPr>
          <w:sz w:val="28"/>
        </w:rPr>
        <w:t>La manzana tiene dos mordidas   ………  34</w:t>
      </w:r>
    </w:p>
    <w:p>
      <w:pPr>
        <w:pStyle w:val="TextBodyIndent"/>
        <w:rPr>
          <w:sz w:val="28"/>
        </w:rPr>
      </w:pPr>
      <w:r>
        <w:rPr>
          <w:sz w:val="28"/>
        </w:rPr>
      </w:r>
    </w:p>
    <w:p>
      <w:pPr>
        <w:pStyle w:val="TextBodyIndent"/>
        <w:rPr>
          <w:sz w:val="28"/>
        </w:rPr>
      </w:pPr>
      <w:r>
        <w:rPr>
          <w:b/>
          <w:sz w:val="28"/>
        </w:rPr>
        <w:tab/>
        <w:t>CAPITULO IV</w:t>
      </w:r>
    </w:p>
    <w:p>
      <w:pPr>
        <w:pStyle w:val="TextBodyIndent"/>
        <w:rPr>
          <w:sz w:val="28"/>
        </w:rPr>
      </w:pPr>
      <w:r>
        <w:rPr>
          <w:sz w:val="28"/>
        </w:rPr>
        <w:t>El Amor que no se atreve a decir su nombre   ……  83</w:t>
      </w:r>
    </w:p>
    <w:p>
      <w:pPr>
        <w:pStyle w:val="TextBodyIndent"/>
        <w:rPr>
          <w:sz w:val="28"/>
        </w:rPr>
      </w:pPr>
      <w:r>
        <w:rPr>
          <w:sz w:val="28"/>
        </w:rPr>
      </w:r>
    </w:p>
    <w:p>
      <w:pPr>
        <w:pStyle w:val="TextBodyIndent"/>
        <w:rPr>
          <w:sz w:val="28"/>
        </w:rPr>
      </w:pPr>
      <w:r>
        <w:rPr>
          <w:sz w:val="28"/>
        </w:rPr>
        <w:tab/>
      </w:r>
      <w:r>
        <w:rPr>
          <w:b/>
          <w:sz w:val="28"/>
        </w:rPr>
        <w:t>CAPITULO V</w:t>
      </w:r>
    </w:p>
    <w:p>
      <w:pPr>
        <w:pStyle w:val="TextBodyIndent"/>
        <w:rPr>
          <w:sz w:val="28"/>
        </w:rPr>
      </w:pPr>
      <w:r>
        <w:rPr>
          <w:sz w:val="28"/>
        </w:rPr>
        <w:t>La caja de Pandora     ……………………….   158</w:t>
      </w:r>
    </w:p>
    <w:p>
      <w:pPr>
        <w:pStyle w:val="TextBodyIndent"/>
        <w:rPr>
          <w:sz w:val="28"/>
        </w:rPr>
      </w:pPr>
      <w:r>
        <w:rPr>
          <w:sz w:val="28"/>
        </w:rPr>
      </w:r>
    </w:p>
    <w:p>
      <w:pPr>
        <w:pStyle w:val="TextBodyIndent"/>
        <w:rPr>
          <w:sz w:val="28"/>
        </w:rPr>
      </w:pPr>
      <w:r>
        <w:rPr>
          <w:sz w:val="28"/>
        </w:rPr>
        <w:tab/>
      </w:r>
      <w:r>
        <w:rPr>
          <w:b/>
          <w:sz w:val="28"/>
        </w:rPr>
        <w:t>CAPITULO VI</w:t>
      </w:r>
    </w:p>
    <w:p>
      <w:pPr>
        <w:pStyle w:val="TextBodyIndent"/>
        <w:rPr>
          <w:sz w:val="28"/>
        </w:rPr>
      </w:pPr>
      <w:r>
        <w:rPr>
          <w:sz w:val="28"/>
        </w:rPr>
        <w:t>Gracias Señor Anna Frank     ……….   208</w:t>
      </w:r>
    </w:p>
    <w:p>
      <w:pPr>
        <w:pStyle w:val="TextBodyIndent"/>
        <w:rPr>
          <w:sz w:val="28"/>
        </w:rPr>
      </w:pPr>
      <w:r>
        <w:rPr>
          <w:sz w:val="28"/>
        </w:rPr>
      </w:r>
    </w:p>
    <w:p>
      <w:pPr>
        <w:pStyle w:val="TextBodyIndent"/>
        <w:rPr>
          <w:sz w:val="28"/>
        </w:rPr>
      </w:pPr>
      <w:r>
        <w:rPr>
          <w:b/>
          <w:sz w:val="28"/>
        </w:rPr>
        <w:tab/>
        <w:t>CAPITULO VII</w:t>
      </w:r>
    </w:p>
    <w:p>
      <w:pPr>
        <w:pStyle w:val="TextBodyIndent"/>
        <w:rPr>
          <w:sz w:val="28"/>
        </w:rPr>
      </w:pPr>
      <w:r>
        <w:rPr>
          <w:sz w:val="28"/>
        </w:rPr>
        <w:t>Dios Mío!     …………………………………….   215</w:t>
      </w:r>
    </w:p>
    <w:p>
      <w:pPr>
        <w:pStyle w:val="TextBodyIndent"/>
        <w:rPr>
          <w:sz w:val="28"/>
        </w:rPr>
      </w:pPr>
      <w:r>
        <w:rPr>
          <w:sz w:val="28"/>
        </w:rPr>
      </w:r>
    </w:p>
    <w:p>
      <w:pPr>
        <w:pStyle w:val="TextBodyIndent"/>
        <w:rPr>
          <w:sz w:val="28"/>
        </w:rPr>
      </w:pPr>
      <w:r>
        <w:rPr>
          <w:sz w:val="28"/>
        </w:rPr>
        <w:tab/>
      </w:r>
      <w:r>
        <w:rPr>
          <w:b/>
          <w:sz w:val="28"/>
        </w:rPr>
        <w:t>CAPITULO VIII</w:t>
      </w:r>
    </w:p>
    <w:p>
      <w:pPr>
        <w:pStyle w:val="TextBodyIndent"/>
        <w:rPr>
          <w:sz w:val="28"/>
        </w:rPr>
      </w:pPr>
      <w:r>
        <w:rPr>
          <w:sz w:val="28"/>
        </w:rPr>
        <w:t>Mi prisión tiene un nombre: Libertad   ……   248</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b/>
          <w:sz w:val="28"/>
        </w:rPr>
        <w:tab/>
        <w:t>CAPITULO IX</w:t>
      </w:r>
    </w:p>
    <w:p>
      <w:pPr>
        <w:pStyle w:val="TextBodyIndent"/>
        <w:rPr>
          <w:sz w:val="28"/>
        </w:rPr>
      </w:pPr>
      <w:r>
        <w:rPr>
          <w:sz w:val="28"/>
        </w:rPr>
        <w:t>La Intriga     ……………………………………..   310</w:t>
      </w:r>
    </w:p>
    <w:p>
      <w:pPr>
        <w:pStyle w:val="TextBodyIndent"/>
        <w:rPr>
          <w:sz w:val="28"/>
        </w:rPr>
      </w:pPr>
      <w:r>
        <w:rPr>
          <w:sz w:val="28"/>
        </w:rPr>
      </w:r>
    </w:p>
    <w:p>
      <w:pPr>
        <w:pStyle w:val="TextBodyIndent"/>
        <w:rPr>
          <w:sz w:val="28"/>
        </w:rPr>
      </w:pPr>
      <w:r>
        <w:rPr>
          <w:b/>
          <w:sz w:val="28"/>
        </w:rPr>
        <w:tab/>
        <w:t>CAPITULO X</w:t>
      </w:r>
    </w:p>
    <w:p>
      <w:pPr>
        <w:pStyle w:val="TextBodyIndent"/>
        <w:rPr>
          <w:sz w:val="28"/>
        </w:rPr>
      </w:pPr>
      <w:r>
        <w:rPr>
          <w:sz w:val="28"/>
        </w:rPr>
        <w:t>Yo triste  …………………………………………….   337</w:t>
      </w:r>
    </w:p>
    <w:p>
      <w:pPr>
        <w:pStyle w:val="TextBodyIndent"/>
        <w:rPr>
          <w:sz w:val="28"/>
        </w:rPr>
      </w:pPr>
      <w:r>
        <w:rPr>
          <w:sz w:val="28"/>
        </w:rPr>
      </w:r>
    </w:p>
    <w:p>
      <w:pPr>
        <w:pStyle w:val="TextBodyIndent"/>
        <w:rPr>
          <w:sz w:val="28"/>
        </w:rPr>
      </w:pPr>
      <w:r>
        <w:rPr>
          <w:b/>
          <w:sz w:val="28"/>
        </w:rPr>
        <w:tab/>
        <w:t>CAPITULO XI</w:t>
      </w:r>
    </w:p>
    <w:p>
      <w:pPr>
        <w:pStyle w:val="TextBodyIndent"/>
        <w:rPr>
          <w:sz w:val="28"/>
        </w:rPr>
      </w:pPr>
      <w:r>
        <w:rPr>
          <w:sz w:val="28"/>
        </w:rPr>
        <w:t>La nube gris de borde dorado  ………………..   367</w:t>
      </w:r>
    </w:p>
    <w:p>
      <w:pPr>
        <w:pStyle w:val="TextBodyIndent"/>
        <w:rPr>
          <w:sz w:val="28"/>
        </w:rPr>
      </w:pPr>
      <w:r>
        <w:rPr>
          <w:sz w:val="28"/>
        </w:rPr>
      </w:r>
    </w:p>
    <w:p>
      <w:pPr>
        <w:pStyle w:val="TextBodyIndent"/>
        <w:rPr>
          <w:sz w:val="28"/>
        </w:rPr>
      </w:pPr>
      <w:r>
        <w:rPr>
          <w:b/>
          <w:sz w:val="28"/>
        </w:rPr>
        <w:tab/>
        <w:t>CAPITULO XII</w:t>
      </w:r>
    </w:p>
    <w:p>
      <w:pPr>
        <w:pStyle w:val="TextBodyIndent"/>
        <w:rPr>
          <w:sz w:val="28"/>
        </w:rPr>
      </w:pPr>
      <w:r>
        <w:rPr>
          <w:sz w:val="28"/>
        </w:rPr>
        <w:t>Cócito, el río del infierno griego   ……………   381</w:t>
      </w:r>
    </w:p>
    <w:p>
      <w:pPr>
        <w:pStyle w:val="TextBodyIndent"/>
        <w:rPr>
          <w:sz w:val="28"/>
        </w:rPr>
      </w:pPr>
      <w:r>
        <w:rPr>
          <w:sz w:val="28"/>
        </w:rPr>
      </w:r>
    </w:p>
    <w:p>
      <w:pPr>
        <w:pStyle w:val="TextBodyIndent"/>
        <w:rPr>
          <w:sz w:val="28"/>
        </w:rPr>
      </w:pPr>
      <w:r>
        <w:rPr>
          <w:b/>
          <w:sz w:val="28"/>
        </w:rPr>
        <w:t xml:space="preserve">      </w:t>
      </w:r>
      <w:r>
        <w:rPr>
          <w:b/>
          <w:sz w:val="28"/>
        </w:rPr>
        <w:t>CAPITULO XIII</w:t>
      </w:r>
    </w:p>
    <w:p>
      <w:pPr>
        <w:pStyle w:val="TextBodyIndent"/>
        <w:rPr>
          <w:sz w:val="28"/>
        </w:rPr>
      </w:pPr>
      <w:r>
        <w:rPr>
          <w:sz w:val="28"/>
        </w:rPr>
        <w:t>El último capítulo   ………………………….……   4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24" w:space="1" w:color="000000"/>
        </w:pBdr>
        <w:shd w:fill="CCCCCC" w:val="clear"/>
        <w:rPr>
          <w:sz w:val="28"/>
        </w:rPr>
      </w:pPr>
      <w:r>
        <w:rPr>
          <w:sz w:val="28"/>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jc w:val="both"/>
        <w:rPr/>
      </w:pPr>
      <w:r>
        <w:rPr>
          <w:rStyle w:val="PageNumber"/>
        </w:rPr>
        <w:t xml:space="preserve">          </w:t>
      </w:r>
      <w:r>
        <w:rPr>
          <w:rStyle w:val="PageNumber"/>
          <w:rFonts w:eastAsia="Verdana" w:cs="Verdana" w:ascii="Verdana" w:hAnsi="Verdana"/>
          <w:sz w:val="32"/>
        </w:rPr>
        <w:t xml:space="preserve"> </w:t>
      </w:r>
      <w:r>
        <w:rPr>
          <w:rStyle w:val="PageNumber"/>
          <w:rFonts w:cs="Garamond" w:ascii="Garamond" w:hAnsi="Garamond"/>
          <w:b/>
          <w:sz w:val="32"/>
        </w:rPr>
        <w:t>“</w:t>
      </w:r>
      <w:r>
        <w:rPr>
          <w:rStyle w:val="PageNumber"/>
          <w:rFonts w:cs="Garamond" w:ascii="Garamond" w:hAnsi="Garamond"/>
          <w:b/>
          <w:sz w:val="32"/>
        </w:rPr>
        <w:t xml:space="preserve">Creo quo Dios te mandó a los barrios más bajos </w:t>
      </w:r>
      <w:r>
        <w:rPr>
          <w:rFonts w:cs="Garamond" w:ascii="Garamond" w:hAnsi="Garamond"/>
          <w:b/>
          <w:sz w:val="32"/>
        </w:rPr>
        <w:t>de la mente para que luego contaras a la gente de lo  que viviste, y ellos aprendieran de esta experiencia  sin tener que vivirla..”</w:t>
      </w:r>
    </w:p>
    <w:p>
      <w:pPr>
        <w:pStyle w:val="Normal"/>
        <w:jc w:val="both"/>
        <w:rPr>
          <w:rFonts w:ascii="Garamond" w:hAnsi="Garamond" w:cs="Garamond"/>
          <w:b/>
          <w:b/>
          <w:sz w:val="32"/>
        </w:rPr>
      </w:pPr>
      <w:r>
        <w:rPr>
          <w:rFonts w:cs="Garamond" w:ascii="Garamond" w:hAnsi="Garamond"/>
          <w:b/>
          <w:sz w:val="32"/>
        </w:rPr>
      </w:r>
    </w:p>
    <w:p>
      <w:pPr>
        <w:pStyle w:val="List2"/>
        <w:rPr>
          <w:rFonts w:ascii="Garamond" w:hAnsi="Garamond" w:cs="Garamond"/>
          <w:b/>
          <w:b/>
          <w:sz w:val="28"/>
        </w:rPr>
      </w:pPr>
      <w:r>
        <w:rPr>
          <w:rFonts w:cs="Garamond" w:ascii="Garamond" w:hAnsi="Garamond"/>
          <w:b/>
          <w:sz w:val="28"/>
        </w:rPr>
      </w:r>
    </w:p>
    <w:p>
      <w:pPr>
        <w:pStyle w:val="List2"/>
        <w:pBdr>
          <w:bottom w:val="single" w:sz="2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rFonts w:eastAsia="Arial"/>
        </w:rPr>
        <w:t xml:space="preserve">                             </w:t>
      </w:r>
      <w:r>
        <w:rPr>
          <w:rFonts w:eastAsia="Arial"/>
          <w:sz w:val="36"/>
        </w:rPr>
        <w:t xml:space="preserve"> </w:t>
      </w:r>
      <w:r>
        <w:rPr>
          <w:rFonts w:cs="Copperplate Gothic Bold" w:ascii="Copperplate Gothic Bold" w:hAnsi="Copperplate Gothic Bold"/>
          <w:sz w:val="36"/>
        </w:rPr>
        <w:t>Dios no crea basura</w:t>
      </w:r>
      <w:r>
        <w:rPr>
          <w:rFonts w:cs="Copperplate Gothic Bold" w:ascii="Copperplate Gothic Bold" w:hAnsi="Copperplate Gothic Bold"/>
          <w:b/>
          <w:sz w:val="28"/>
        </w:rPr>
        <w:t xml:space="preserve"> </w:t>
      </w:r>
    </w:p>
    <w:p>
      <w:pPr>
        <w:pStyle w:val="Heading8"/>
        <w:rPr>
          <w:rFonts w:ascii="Verdana" w:hAnsi="Verdana" w:cs="Verdana"/>
          <w:sz w:val="24"/>
          <w:u w:val="single"/>
        </w:rPr>
      </w:pPr>
      <w:r>
        <w:rPr>
          <w:rFonts w:eastAsia="Verdana" w:cs="Verdana" w:ascii="Verdana" w:hAnsi="Verdana"/>
          <w:b/>
          <w:sz w:val="28"/>
        </w:rPr>
        <w:t xml:space="preserve">                                                     </w:t>
      </w:r>
      <w:r>
        <w:rPr>
          <w:rFonts w:eastAsia="Verdana" w:cs="Verdana" w:ascii="Verdana" w:hAnsi="Verdana"/>
          <w:b/>
          <w:sz w:val="24"/>
        </w:rPr>
        <w:t xml:space="preserve"> </w:t>
      </w:r>
      <w:r>
        <w:rPr>
          <w:rFonts w:cs="Verdana" w:ascii="Verdana" w:hAnsi="Verdana"/>
          <w:b/>
          <w:i w:val="false"/>
          <w:sz w:val="24"/>
        </w:rPr>
        <w:t>JESS LAIR</w:t>
      </w:r>
      <w:r>
        <w:br w:type="page"/>
      </w:r>
    </w:p>
    <w:p>
      <w:pPr>
        <w:pStyle w:val="Heading6"/>
        <w:rPr>
          <w:rFonts w:ascii="Colonna MT" w:hAnsi="Colonna MT" w:cs="Colonna MT"/>
          <w:i w:val="false"/>
          <w:i w:val="false"/>
          <w:sz w:val="44"/>
        </w:rPr>
      </w:pPr>
      <w:r>
        <w:rPr>
          <w:rFonts w:cs="Arial" w:ascii="Arial" w:hAnsi="Arial"/>
          <w:b/>
          <w:i w:val="false"/>
          <w:sz w:val="44"/>
        </w:rPr>
        <w:t>CAPITULO I</w:t>
      </w:r>
    </w:p>
    <w:p>
      <w:pPr>
        <w:pStyle w:val="Normal"/>
        <w:rPr>
          <w:rFonts w:ascii="Colonna MT" w:hAnsi="Colonna MT" w:cs="Colonna MT"/>
          <w:i/>
          <w:i/>
          <w:sz w:val="44"/>
        </w:rPr>
      </w:pPr>
      <w:r>
        <w:rPr>
          <w:rFonts w:cs="Colonna MT" w:ascii="Colonna MT" w:hAnsi="Colonna MT"/>
          <w:i/>
          <w:sz w:val="44"/>
        </w:rPr>
      </w:r>
    </w:p>
    <w:p>
      <w:pPr>
        <w:pStyle w:val="Normal"/>
        <w:rPr/>
      </w:pPr>
      <w:r>
        <w:rPr/>
      </w:r>
    </w:p>
    <w:p>
      <w:pPr>
        <w:pStyle w:val="Normal"/>
        <w:rPr/>
      </w:pPr>
      <w:r>
        <w:rPr/>
      </w:r>
    </w:p>
    <w:p>
      <w:pPr>
        <w:pStyle w:val="Heading1"/>
        <w:jc w:val="both"/>
        <w:rPr>
          <w:rFonts w:ascii="Comic Sans MS" w:hAnsi="Comic Sans MS" w:cs="Comic Sans MS"/>
          <w:b w:val="false"/>
          <w:b w:val="false"/>
          <w:sz w:val="40"/>
        </w:rPr>
      </w:pPr>
      <w:r>
        <w:rPr>
          <w:rFonts w:eastAsia="Comic Sans MS" w:cs="Comic Sans MS" w:ascii="Comic Sans MS" w:hAnsi="Comic Sans MS"/>
          <w:b w:val="false"/>
          <w:sz w:val="32"/>
        </w:rPr>
        <w:t xml:space="preserve">                          </w:t>
      </w:r>
      <w:r>
        <w:rPr>
          <w:rFonts w:cs="Comic Sans MS" w:ascii="Comic Sans MS" w:hAnsi="Comic Sans MS"/>
          <w:sz w:val="40"/>
        </w:rPr>
        <w:t>Por</w:t>
      </w:r>
      <w:r>
        <w:rPr>
          <w:rFonts w:cs="Comic Sans MS" w:ascii="Comic Sans MS" w:hAnsi="Comic Sans MS"/>
          <w:b w:val="false"/>
          <w:sz w:val="40"/>
        </w:rPr>
        <w:t xml:space="preserve"> </w:t>
      </w:r>
      <w:r>
        <w:rPr>
          <w:rFonts w:cs="Comic Sans MS" w:ascii="Comic Sans MS" w:hAnsi="Comic Sans MS"/>
          <w:sz w:val="40"/>
        </w:rPr>
        <w:t>donde empezar???</w:t>
      </w:r>
    </w:p>
    <w:p>
      <w:pPr>
        <w:pStyle w:val="Normal"/>
        <w:rPr>
          <w:rFonts w:ascii="Comic Sans MS" w:hAnsi="Comic Sans MS" w:cs="Comic Sans MS"/>
          <w:b/>
          <w:b/>
          <w:sz w:val="40"/>
        </w:rPr>
      </w:pPr>
      <w:r>
        <w:rPr>
          <w:rFonts w:cs="Comic Sans MS" w:ascii="Comic Sans MS" w:hAnsi="Comic Sans MS"/>
          <w:b/>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sz w:val="28"/>
        </w:rPr>
        <w:t>El tema de la homosexualidad ha sido explotado por escritores de todo lugar y tiempo, porque siempre ha sido un fenómeno que ha provocado polémica y asombro en el mundo entero.  Estas discusiones literarias y verbales, en su mayoría, han sido disertaciones hechas por heterosexuales que llevan años estudiando esta particular conduct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no hago especulaciones... soy homosexual y escribo acerca de lo que viví y del cómo lo hice, afirmando que en muchas ocasiones corrí con suerte y otras solo deambulé por la avenida de los sueños rotos, con mis ilusiones en duelo como espectad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heterosexuales que han disertado sobre esto han distorsionado la idea del homosexual al grado de pensar par lógica que cien homosexuales juntos en una discoteca harían más bien una orgía digna del propio Tiberio, que bailar tranquilamente como realmente ocur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es que en su confusión nos arrastran a nosotros los homosexuales, que solo tenemos en la mente plasmada la imagen estereotipada del afeminado que se viste de mujer, usa maquillaje y solo habla de vanalidades en medio de risitas feminoi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con esas ideas estereotipadas nos hacen creer a los homosexuales, cuando apenas empezamos a reconocernos a nosotros mismos, que exclusivamente ese tipo de maricas afeminados son los que existen y que aquellos que como yo, somos masculinos, solo vivimos una etapa pasajera en nuestras vidas, faceta que incluso nosotros mismos nos empeñamos en reprimir y disculpar como transi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ideas confunde y, en algunas ocasiones, deja al final a muchos de los homosexuales masculinos, terminar frustrados y con una mujer e hijos a quienes solo hacen infelices… ya que terminan, esos homosexuales, siendo víctimas de no haber sabido hacerse feli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generalmente no somos tan conflictivos como se nos hace parecer, aunque hay sus deshonrosas excepciones como en todas partes; las discotecas gay son utilizadas por los propios homosexuales como punto de reunión para bailar y divertirse... se ven ocasionalmente un par de tipos besándose ó de lesbianas acariciándose, pero el ambiente de una discoteca homosexual es bastante similar a cualquier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luso la gran mayoría de gente que se liga en una discoteca homosexual generalmente hace una cita en cualquier café al día siguiente para conocerse mejor, como lo haría cualquier hombre con cualquier mujer que hubiese conocido en un lugar de estos.  Las relaciones humanas son muy parecidas en ambos bandos; al grado de que yo supongo que habría vivido experiencias sentimentales similares con mujeres como las viví con homb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debo aclarar, hay algunas discotecas que tienen un cuarto obscuro donde se tocan anónimamente entre aquellos que a él ingresan voluntariamente… pero estos cuartos ni se encuentran con frecuencia ni son la norma de existir en las discotecas. Donde he sabido que hay este tipo de cuartos obscuros es en la Capital, aunque no dudo que en Guadalajara y en esta ciudad de Monterrey aparezcan en un futuro no muy lej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Cierto es que se “liga” en las discotecas “gay” (anglicismo de homosexual que literalmente significa </w:t>
      </w:r>
      <w:r>
        <w:rPr>
          <w:rFonts w:cs="Comic Sans MS" w:ascii="Comic Sans MS" w:hAnsi="Comic Sans MS"/>
          <w:b/>
          <w:i/>
          <w:sz w:val="28"/>
        </w:rPr>
        <w:t>FELIZ</w:t>
      </w:r>
      <w:r>
        <w:rPr>
          <w:rFonts w:cs="Comic Sans MS" w:ascii="Comic Sans MS" w:hAnsi="Comic Sans MS"/>
          <w:b/>
          <w:sz w:val="28"/>
        </w:rPr>
        <w:t>)</w:t>
      </w:r>
      <w:r>
        <w:rPr>
          <w:rFonts w:cs="Comic Sans MS" w:ascii="Comic Sans MS" w:hAnsi="Comic Sans MS"/>
          <w:sz w:val="28"/>
        </w:rPr>
        <w:t xml:space="preserve"> como ocurre en cualquier sitio social: la calle, un baño público, la playa, algún centro nocturno, la iglesia, etc.… Exactamente como lo haría cualquier pareja de heter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rPr>
        <w:t xml:space="preserve">      </w:t>
      </w:r>
      <w:r>
        <w:rPr>
          <w:rFonts w:cs="Comic Sans MS" w:ascii="Comic Sans MS" w:hAnsi="Comic Sans MS"/>
          <w:sz w:val="28"/>
        </w:rPr>
        <w:t xml:space="preserve">Las mujeres homosexuales son punto y aparte, ellas se resignan más que nosotros a una vida heterosexual por ser más difícil para ellas frecuentar lugares de reunión con otras mujeres, tal vez porque es ya tarde cuando los abren ó tal vez porque simplemente “son la honra de las familias decent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anorama de ellas es más difícil, quizás incluso porque son más rígidas  para aceptarse a sí mismas como lesbianas que nosotros los hombres, debido a la sociedad masculinista en la que vivimos, sobre todo para las lesbianas femeninas. </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precisamente creo que estas lesbianas femeninas generalmente son más resignadas y comunmente se casan, eso sí muy honorablemente, pero ven destrozados sus anhelos homosexuales, adaptándolos a una heterosexualidad impuesta por los convencionalismos soci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aben que en este mundo lamentablemente vale más un hombre por muy maricón que sea, que una mujer… Precisamente es por esto  que ven la necesidad de un hombre para ser “La señora de...”. A veces la sociedad es más rígida de lo que debiera, y bajo su máscara de moralidad y rectitud se disfraza una crueldad tan grande que en ocasiones difícilmente es posible describirla con palab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que se juzga moralmente a los individuos por lo que tienen entre las piernas, más que por sus conductas… y para muestra basta un botón! Si ves a un hombre, que no parezca maricón, digamos a eso de las tres de la madrugada, ni siquiera es tomado en cuenta; pero si es una mujer la cosa cambia de inmediato.  Ah! Pero este fenómeno no ha sido merecedor de un estudio serio al respecto como lo es la homosexualidad… Rara es la conduct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Hay incluso gente heterosexual tan desinformada o confundida al respecto, que se atreven a decir que el término de homosexual está incorrectamente aplicado a ellas (las lesbianas), y alegan que la palabreja “HOMOSEXUAL” deriva del latín “</w:t>
      </w:r>
      <w:r>
        <w:rPr>
          <w:rFonts w:cs="Comic Sans MS" w:ascii="Comic Sans MS" w:hAnsi="Comic Sans MS"/>
          <w:b/>
          <w:i/>
          <w:sz w:val="28"/>
        </w:rPr>
        <w:t>HOMUS, HOMINE</w:t>
      </w:r>
      <w:r>
        <w:rPr>
          <w:rFonts w:cs="Comic Sans MS" w:ascii="Comic Sans MS" w:hAnsi="Comic Sans MS"/>
          <w:sz w:val="28"/>
        </w:rPr>
        <w:t>” que literalmente significa HOMBRE... y que lo más lógico es que una mujer sea atraída por un hombre, por lo tanto es “homo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Cuanta ignorancia!  Homosexual deriva del griego, no del latín, “HOMO” que significa literalmente “</w:t>
      </w:r>
      <w:r>
        <w:rPr>
          <w:rFonts w:cs="Comic Sans MS" w:ascii="Comic Sans MS" w:hAnsi="Comic Sans MS"/>
          <w:b/>
          <w:i/>
          <w:sz w:val="28"/>
        </w:rPr>
        <w:t>IGUAL, MISMO</w:t>
      </w:r>
      <w:r>
        <w:rPr>
          <w:rFonts w:cs="Comic Sans MS" w:ascii="Comic Sans MS" w:hAnsi="Comic Sans MS"/>
          <w:i/>
          <w:sz w:val="28"/>
        </w:rPr>
        <w:t>”</w:t>
      </w:r>
      <w:r>
        <w:rPr>
          <w:rFonts w:cs="Comic Sans MS" w:ascii="Comic Sans MS" w:hAnsi="Comic Sans MS"/>
          <w:sz w:val="28"/>
        </w:rPr>
        <w:t xml:space="preserve"> por lo tanto homosexual significa llanamente: “mismo sexo”. El término de lesbianas proviene de una mujer nacida en la isla de Lesbos, Grecia, que se llamaba </w:t>
      </w:r>
      <w:r>
        <w:rPr>
          <w:rFonts w:cs="Comic Sans MS" w:ascii="Comic Sans MS" w:hAnsi="Comic Sans MS"/>
          <w:b/>
          <w:sz w:val="28"/>
        </w:rPr>
        <w:t>Safo</w:t>
      </w:r>
      <w:r>
        <w:rPr>
          <w:rFonts w:cs="Comic Sans MS" w:ascii="Comic Sans MS" w:hAnsi="Comic Sans MS"/>
          <w:sz w:val="28"/>
        </w:rPr>
        <w:t xml:space="preserve"> y cuyos versos de amor eran dirigidos nada menos que… a otra mujer!</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mencioné antes, se ha distorsionado tanto la idea del homosexual, al grado de circunscribirlo al individuo exageradamente afeminado, que se viste de mujer, se maquilla a diario, al cual generalmente se le asocia con drogas, alcohol y carencia de la más elemental educación y valores huma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y homosexual, tango casi veintitrés años (tal vez demasiado inexperto ó joven para muchos, pero yo he visto chicos de dieciséis haciendo una de cosas!), no acostumbro beber, no me he drogado hasta hoy  y no pienso hacerlo, creo en el amor y en la gente y además escribo sin faltas de ortograf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ferente a la drogadicción  y alcoholismo deseo decir, sin ser experto en la materia, que particularmente creo quo en este punto coincidimos los homosexuales con los heterosexuales, es decir, que depende de cada una de las personas decidir el llenarse de esos vicios ó no, muy independientemente de la condición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ero volviendo al ejemplo del clásico homosexual vestido de mujer y muy obvio en sus prácticas de invertido sexual, yo considero que “En todos lados se cuecen habas” y creo quo este individuo comete el mismo exceso de conducta que el típico macho heterosexual que tiene varias mujeres, hijos con todas, les pega y luego les saca el dinero para irse a emborrachar a la cantina con sus amigotes... Es el mismo exceso de conducta… pero en direcciones contrarias!  Hay un proverbio hindú que dice “Los extremos de una cuerda se tocan cuando es acomodada en forma de círcu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cosas con nosotros los homosexuales son tan iguales con nuestra contraparte heterosexual en cuestiones humanas, que a veces la única diferencia es la forma de expresión y la compañía de cama. Prueba de ello es que hay locas (así nos llamamos generalmente entre nosotros sin afán de ofendernos) que son demasiado venenosas y destructivas, pero también se da en este submundo ese sentimiento verdadero y desinteresado de la amist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e los maricas hay una regla no escrita que dice más o menos así: “Los amigos te duran toda la vida, la relación con el tío te dura sin duda menos”.  Yo creo que es bueno valorar la sincera y verdadera amistad, pero con esta idea también se limita de paso la durabilidad y profundidad en una relación afectiva entre d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specto pienso que un tío (amante, pareja, compañero ó relación) debe ser más que un amigo, una compañía ó incluso casi uno mismo!  Lamentablemente no todos piensan así y limitan este plano afectivo con el meramente sexual, en vez de combinarlos y complementar el uno con el otro. A veces los heterosexuales cometen el mismo error con las mujeres... ¡Vaya si lo sabré yo que he tenido oportunidad de deambular entre estos dos mun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ecisamente por conocer estos dos mundos es que me decidí a escribir este libro, para tratar de mostrar mi realidad homosexual incluso hasta para los mismos homosexuales que aún no se conocen bien a sí mismos, aquellos que suponen que son los únicos en existir en el universo siendo masculi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escrito pretende describir las costumbres de esa gran mayoría de maricas que todos se empeñan en negar, que somos casi tan normal en apariencia como cualquiera... YO MISMO soy un ejemplo de esa clase. Incluso algunos de esos maricas carecemos de esa voz feminoide que tanto nos delata como invertidos 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este libro también pretende informar al mundo heterosexual de la realidad, mi realidad, homosexual para evitar ese odio interminable inspirado no por el rencor, sino por el miedo, por el terror de atreverse a comprender que el tema de la homosexualidad, como al león, no es como lo pintan, y que comiencen a desaparecer mitos injustos en torno del misteri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claremos que el homosexual promedio ni se pinta, ni mariconea abiertamente en un lugar público, tal vez por respetar a esa sociedad que se lo exige avalada por su mayoría en número. Es curioso, pero en este punto yo quiero decir que los heterosexuales ‘Mariconean’ mucho más abierta y despreocupadamente que el tipo de homosexual promedio que existe, por lo menos dentro de esta sociedad mexicana de clase media a la que pertenez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tenía un compañero de la Facultad, heterosexual y macho a no dudar con el que recuerdo haber tenido la siguiente convers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rancisco, ya no mariconees tanto… La verdad que no te queda…</w:t>
      </w:r>
    </w:p>
    <w:p>
      <w:pPr>
        <w:pStyle w:val="Normal"/>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Mira Noel, si no mariconeo por lo menos 15 minutos diarios... a final al de año a lo mejor se me juntan todos esos cuartos de hora en un ratito y…   Ay Dios!.</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existen, sin embargo ciertos patrones de conducta que nos señalan como homosexuales, por ejemplo el ser muy limpios, cuidar demasiado de nuestro arreglo personal, hablar con diminutivos para referirse a las personas u objetos, esto solo por mencionar los más típic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y aún sin hablar uno puede también delatarse como homosexual, y no me estoy refiriendo precisamente al “meneito ese” cuando se camina por la calle, ya que el homosexual promedio ni lo hace ni lo disfruta, por lo menos en público para exhibirse… me refiero a l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a mirada, no de deseo ni de ligue, sino tan natural como la que utilizas ahora para leer mis palabras se puede uno delatar... Que cómo?  Muy simple, lo que la hace diferente es la duración de la misma.  Un amigo mío que es homosexual (y del cual hablaré luego bajo el nombre de Fernando Alba), me dijo recién yo comencé en este ambiente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Lito…</w:t>
      </w:r>
      <w:r>
        <w:rPr>
          <w:rFonts w:cs="Comic Sans MS" w:ascii="Comic Sans MS" w:hAnsi="Comic Sans MS"/>
          <w:sz w:val="28"/>
        </w:rPr>
        <w:t xml:space="preserve"> - diminutivo de Noe</w:t>
      </w:r>
      <w:r>
        <w:rPr>
          <w:rFonts w:cs="Comic Sans MS" w:ascii="Comic Sans MS" w:hAnsi="Comic Sans MS"/>
          <w:i/>
          <w:sz w:val="28"/>
        </w:rPr>
        <w:t>lito</w:t>
      </w:r>
      <w:r>
        <w:rPr>
          <w:rFonts w:cs="Comic Sans MS" w:ascii="Comic Sans MS" w:hAnsi="Comic Sans MS"/>
          <w:sz w:val="28"/>
        </w:rPr>
        <w:t xml:space="preserve"> -</w:t>
      </w:r>
      <w:r>
        <w:rPr>
          <w:rFonts w:cs="AlbertaExtralight" w:ascii="AlbertaExtralight" w:hAnsi="AlbertaExtralight"/>
          <w:sz w:val="28"/>
        </w:rPr>
        <w:t xml:space="preserve"> … un hombre que te sostiene la mirada por más de cinco segundos completos y sin despegarla, pues… no es ho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uego de tantas correrías, debo admitir que esto es</w:t>
      </w:r>
    </w:p>
    <w:p>
      <w:pPr>
        <w:pStyle w:val="Normal"/>
        <w:jc w:val="both"/>
        <w:rPr>
          <w:rFonts w:ascii="Comic Sans MS" w:hAnsi="Comic Sans MS" w:cs="Comic Sans MS"/>
          <w:sz w:val="28"/>
        </w:rPr>
      </w:pPr>
      <w:r>
        <w:rPr>
          <w:rFonts w:cs="Comic Sans MS" w:ascii="Comic Sans MS" w:hAnsi="Comic Sans MS"/>
          <w:sz w:val="28"/>
        </w:rPr>
        <w:t>generalmente verdad; tal vez porque usualmente los heterosexuales del gremio masculino, no observan a otro hombre... a menos que... veladamente alguno de sus ocultos instintos lo esté traicionando inconscientemente… o a lo mejor alguno de esos instintos no sea tan oculto después de todo, sino que se trate de una franca invitación… que de sello lleva precisamente es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siera dirigir este escrito a todos aquellos que gusten del tema ya sea por curiosidad, profesión, relación personal con algún homosexual, familiar ó amigo o por simple comparación de experiencias homosexuales… Pero muy especialmente a todos aquellos que ya han descubierto sus preferencias sexuales “diferentes” y que se resignan a las ideas y convencionalismos sociales de una mayoría heterosexual, como si fuera la autoimposición de un “castigo divino” por su “retorcimiento men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dirigir cada palabra a quienes sufren de incomprensión interpersonal, creyendo que esta idea de la homosexualidad recién descubierta o sospechada, no debe ser profundizada mucho, ni siquiera privadamente, porque esos sentimientos insanos son tontos y deben ser callados de alguna manera, pues ni siquiera en la intimidad de una recapacitación deben ser lla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aría hacer llegar este, mi libro, a aquellos que se empeñan en evadir su realidad como algo tangible y que a veces se han sorprendido a sí mismos soñando con llegar a sentir la piel de un ser del mismo sexo tan solo por una ocasión; lo que sería llegar a besar a alguien del mismo sexo que secretamente desean… pensamientos que usualmente terminan con un “si tuviera el coraje y el valor para hac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reo que mi libro puede ser útil especialmente a los indecisos, porque así sabrán tres cosas que son básicas para iniciar el camino de su propi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b/>
          <w:sz w:val="28"/>
        </w:rPr>
        <w:t>Primera</w:t>
      </w:r>
      <w:r>
        <w:rPr>
          <w:rFonts w:cs="Comic Sans MS" w:ascii="Comic Sans MS" w:hAnsi="Comic Sans MS"/>
          <w:sz w:val="28"/>
        </w:rPr>
        <w:t xml:space="preserve">, que a tus 8, 17, 25, 38, 44, 51 ó 69 años </w:t>
      </w:r>
      <w:r>
        <w:rPr>
          <w:rFonts w:cs="Comic Sans MS" w:ascii="Comic Sans MS" w:hAnsi="Comic Sans MS"/>
          <w:sz w:val="28"/>
          <w:u w:val="single"/>
        </w:rPr>
        <w:t>NO ERES EL</w:t>
      </w:r>
      <w:r>
        <w:rPr>
          <w:rFonts w:cs="Comic Sans MS" w:ascii="Comic Sans MS" w:hAnsi="Comic Sans MS"/>
          <w:sz w:val="28"/>
        </w:rPr>
        <w:t xml:space="preserve"> </w:t>
      </w:r>
      <w:r>
        <w:rPr>
          <w:rFonts w:cs="Comic Sans MS" w:ascii="Comic Sans MS" w:hAnsi="Comic Sans MS"/>
          <w:sz w:val="28"/>
          <w:u w:val="single"/>
        </w:rPr>
        <w:t>UNICO</w:t>
      </w:r>
      <w:r>
        <w:rPr>
          <w:rFonts w:cs="Comic Sans MS" w:ascii="Comic Sans MS" w:hAnsi="Comic Sans MS"/>
          <w:sz w:val="28"/>
        </w:rPr>
        <w:t xml:space="preserve"> en sentir este tipo de inclinaciones de falta de “adaptación” sexual.  Especialmente si eres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Segunda</w:t>
      </w:r>
      <w:r>
        <w:rPr>
          <w:rFonts w:cs="Comic Sans MS" w:ascii="Comic Sans MS" w:hAnsi="Comic Sans MS"/>
          <w:sz w:val="28"/>
        </w:rPr>
        <w:t>, sabrás de hecho lo que puede suceder, vivir, sentir, hacer e interactuar cualquier persona entre homosexuales, por lo menos de acuerdo a cómo me tocó vivirlo a mí, en un relato hecho de primera mano, y que puedes adquirir este conocimiento sin necesidad de vivirlo en carne propia, ya  que yo lo hice por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Tercera</w:t>
      </w:r>
      <w:r>
        <w:rPr>
          <w:rFonts w:cs="Comic Sans MS" w:ascii="Comic Sans MS" w:hAnsi="Comic Sans MS"/>
          <w:sz w:val="28"/>
        </w:rPr>
        <w:t>, que si crees que por acostarte una vez con un hombre te hace inmediatamente homosexual estás equivocado. Yo me he acostado con algunas mujeres y eso no me hace heterosexual ni bisexual. La etiqueta de un nombre no significa lo que uno es, sino cómo realmente te veas a ti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trabajo pretende darte a ti, curioso de la homosexualidad, una idea más clara de lo que es este complejo mundo de estar con alguien del mismo sexo… mundo al cual, por una u otra causa, coqueteas en entrar. Advirtiéndote de antemano que es mucho más fácil huir de él antes de experimentarlo personalmente que después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asta un poco de buen juicio y criterio firme en quien eres a fin de no perder tu propia personalidad en este torbellino de pasiones llamado homosexualidad… camino que te aseguro sin pecar de trágico, está plagado de penalidades, sufrimiento y sole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también te digo sin pecar de ingenuo, se pueden saborear las mieles del éxito, de la satisfacción de la sólida amistad de alguien similar a ti y, sobre todo, de un beso sincero como expresión del más puro y estrujante amor que hayas podido experimen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Para ti que no eres homosexual, deseo recordarte que nosotros podremos tener un grado mayor ó menor de femineidad en nuestra conducta, podremos engañar incluso por carecer de los amaneramientos propios de esta condición sexual, podremos ser algunas veces demasiado coloridos en nuestra personalidad ó perfectamente grises… podremos ser cualquier cosa… pero generalmente </w:t>
      </w:r>
      <w:r>
        <w:rPr>
          <w:rFonts w:cs="Comic Sans MS" w:ascii="Comic Sans MS" w:hAnsi="Comic Sans MS"/>
          <w:sz w:val="28"/>
          <w:u w:val="single"/>
        </w:rPr>
        <w:t>NO</w:t>
      </w:r>
      <w:r>
        <w:rPr>
          <w:rFonts w:cs="Comic Sans MS" w:ascii="Comic Sans MS" w:hAnsi="Comic Sans MS"/>
          <w:sz w:val="28"/>
        </w:rPr>
        <w:t xml:space="preserve"> somos cobard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no somos cobardes porque tenemos que enfrentarnos primero a nosotros mismos y esto no es cosa fácil, ya que estamos con nuestra propia compañía lo mismo a las 3 de la tarde que a las 3 de la mañana, invirténdole mucho tiempo pensando de día y de noche en este asunto de identificarnos a nosotros mismos, hasta que finalmente logramos reconocemos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nos enfrentamos a una familia que dice querer nuestra felicidad, pero que reniegan del sitio en que podemos encontrarla, alguien del mismo sexo. Y es precisamente esta familia la que trata por todos los medios de desalentarnos en esto con rechazos y maledicencias, que incluso a veces acaban con su propia unión, acusándonos de paso de ser los responsables de esta disgreg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finalmente tenemos que encarar a una sociedad que nos hostiliza con sus comentarios por lo bajo, en voz alta ó incluso con aquellos quienes nos condonan impulsados por la misericordia ó la pena, ya que ninguno de ellos nos pueden ver como iguales sino como seres defectuosos que de alguna manera llegamos a este punt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otra parte, esos homosexuales que apenas se reconocen a sí mismos como tales, pienso, no deben sentirse culpables de sus tendencias sexuales al buscar un porqué de esta situación... en ello se os va la vida y nunca encuentran una respuesta a ello... ni tampoco el calor de un beso sincero ó de la felicidad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ito que no somos cobardes porque día con día nos tenemos que enfrentar a una sociedad que se cree dueña absoluta de la verdad, amparada en su mayoría de número... pero recordemos que antes de fines del siglo XV el 98.5% de la población Europea creía que la tierra… era pl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Y esta sociedad no quiere ver la verdad de que existimos, sin el glamour de las plumas y el colorete; se limita en su realidad a la anécdota que le ocurrió al inventor de la producción en serie del automóvil, John Ford, donde se dice que una vez que el negocio iba viento en popa, alguien tuvo la genial idea de pedirle que le hiciera un auto de diferente color, ya que invariablemente se hacía en negro, y John Ford le respondió</w:t>
      </w:r>
      <w:r>
        <w:rPr>
          <w:rFonts w:cs="AlbertaExtralight" w:ascii="AlbertaExtralight" w:hAnsi="AlbertaExtralight"/>
          <w:sz w:val="28"/>
        </w:rPr>
        <w:t>…</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guro que se puede hacer de cualquier color… siempre que sea negro</w:t>
      </w:r>
      <w:r>
        <w:rPr>
          <w:rFonts w:cs="Lucida Sans" w:ascii="Lucida Sans" w:hAnsi="Lucida Sans"/>
          <w:sz w:val="28"/>
        </w:rPr>
        <w:t>!</w:t>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t>A veces se olvida uno que Dios tiene una gama infinita de colores y cuando Dios pinta… pinta bien y no se olvida de ningún c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quiero expresar que mi Dios está lleno de Amor, como es citado en el Libro Bíblico de Juan (capítulo 4, versículos 8 y 16), y que si bien el Creador de muchos es “Justiciero, lleno de Ira para los pecadores e Iracundo”, especialmente con aquellos que no cumplen el precepto bíblico de “Creced y Multiplicaos”, o de aquellos que se subyugan a contradecir eso de “No tomarás varón por mujer”, os aseguro que mi Dios está lleno de compasión, perdón y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haya quien piense que esto es muy conveniente de pensar para alguien de mi posición sexual, pero, como diría mi padre (con quien no he hablado de mi homosexualidad), la Verdad es una y no se discute, ya que todas las discusiones del mundo no la cambian en lo más mínimo. Así que con esto concluyo uno de los puntos más delicados que haya tocado en este lib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én de aquellos que nos juzgan por nuestra homosexualidad no se ha masturbado, lo cual está igualmente prohibido en la Biblia, pecado al desear aunque sea mentalmente a la mujer del prójimo, destrozado con cotilleos y mentiras la vida de alguien e incluso robado lo más preciado que tiene el ser humano, la inocencia, con un coment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infierno de condenaciones es mil veces peor que mi purgatorio de homosexualidad. Los homosexuales no vamos de puerta en puerta a convencer a nadie de nuestras prácticas, y después dejamos morir a nuestros hijos en los hospitales porque “Nuestra religión prohibe las transfus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ielo de la felicidad no es exclusivo del plano heterosexual, como el cielo divino no se obtiene instantáneamente con el pertenecer a una denominación exclusiva de creencia, por más que los sacerdotes, pastores, rabinos y predicadores se empeñen en convencerte de ello. Esto es una experiencia personal que solo tú eres capaz de lograr. Amado Nervo escribió: “Cuando planté rosales, coseché SIEMPRE rosa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pocas palabras… trato de decir que si existimos es precisamente porque Dios es muy grande; no pretendo ser perito en la materia, ni iniciar una discusión teológica al respecto, pero como te dije, el Dios en quien creo está lleno de amor, piedad y bondad... en lugar de odio, inconmovibilidad ó deseo de venganza. Comodidad...? Tal vez, pero la única forma en que me puedas probar equivocado será en la otr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libro algunas veces es de un contenido fuerte, para aquellos que esperan una crónica fría sobre homosexualidad, a veces encontrarán su narrativa demasiado descriptiva. No quiero ofender a nadie, pero el lenguaje que utilizo a veces es bastante vulgar, fruto de haber escrito con el calor del sentimiento que entonces invadía mi corazón y a pocas horas de haber ocurrido tal o cual hecho; “Cada quien habla de la feria como le fue”... Y vaya si a mí me ha ido en esta feriecit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este escrito es más parecido a un diario íntimo que a un relato hecho desde afuera por algún estudioso del tema, abarca los períodos de mi formación como persona y como homosexual, está salpicado de comentarios míos y otras impresiones personales. Quise hacer atractivo este libro para todos aquellos interesados en la homosexualidad, exponiendo detalladamente mis sentimientos, experiencias personales, sexuales, ilusiones, yerros y aciertos, entrelazados en una especie de charla… En una charla para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quiero presumir de inocencia, pero yo ignoraba muchas cosas de esta realidad, no del acto sexual en sí, sino de ciertos tecnicismos y formas de convivir con los homosexuales; puedo afirmar sin equivocación que abusaron mucho de mí algunas personas por mi inexperiencia, sorprendiéndome con su malicia personal más que fís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puedo asegurar sin temor a equivocarme, que me topé con gente buena que, en algunas ocasiones a pesar de haberlos rechazado como otra cosa, me brindaron su sincera amistad… lo cual es uno de los halagos más grandes que he recibido de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s líneas van dirigidas así mismo a ti que eres un  homosexual novato, recomendándote que seas precavido y desconfiado; los sentimientos son algo más preciado - por lo menos para mí -  que la fugacidad de un encuentro sexual tan típico para nosotros l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fundizando un poco en este punto, yo creo que las aventuras homosexuales generalmente no prosperan en una relación sentimental en forma duradera (que de hecho las hay, la más antigua que conozco es de trece años… aunque dicen las hay de más de veinte) o tal vez se vuelven fugaces porque entre los individuos del mismo sexo no hay hijos de por medio que, digan lo que digan las heterosexuales, terminan siendo un tipo de atadura para sus progenit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mitad en serio y mitad en broma, digo que los años de una relación  homosexual deben ser equiparados en años de perro… así que 13 en años de perro pues nos da casi un aniversario de oro! Realmente a veces es difícil vivir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lo complicado de dos mujeres viviendo juntas en el más completo orden, tomándose vestidos y maquillaje mutuamente (a veces sin avisarle a la dueña), lo mismo que dos hombres viviendo en el peor de los desórdenes. Invierte los sexos y sabrás de lo que hab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es fácil ser homosexual, el marcado egoísmo, la vanidad, el egocentrismo y la falta de ver en la gente algo más que los comentarios de “el modelito que me pondré en la noche”, “el que me vean bailar como la estrella que soy” o “que me admiren como la modelo que soy”, son obstáculos reales para que alguien madure y crezca en este mund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terminar con esta introducción deseo establecer que todo lo escrito en estas páginas es absolutamente verídico, lo avalo con mi vida. Todos los nombres son ficticios, incluso algunos de los propios protagonistas escogieron sus nombres en esta reseña; los apodos sí son los verdade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esencia de este escrito no se pierde con los detalles, no hubo personajes inventados ni situaciones creadas, solo cambié algunas mínimas cosas que en nada afecta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s cambios mínimos, en algunas situaciones, fueron necesarios para proteger las identidades de todos… Vivimos en una sociedad heterosexual y hay que disimular un poco. Así que si coincide algún nombre citado aquí con la vida real… es puramente eso, una coincid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L. Agosto, 1987 . -</w:t>
      </w:r>
      <w:r>
        <w:br w:type="page"/>
      </w:r>
    </w:p>
    <w:p>
      <w:pPr>
        <w:pStyle w:val="Normal"/>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i w:val="false"/>
          <w:i w:val="false"/>
          <w:sz w:val="44"/>
        </w:rPr>
      </w:pPr>
      <w:r>
        <w:rPr>
          <w:rFonts w:cs="Arial" w:ascii="Arial" w:hAnsi="Arial"/>
          <w:b/>
          <w:i w:val="false"/>
          <w:sz w:val="44"/>
        </w:rPr>
        <w:t>CAPITULO II</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b/>
          <w:sz w:val="40"/>
        </w:rPr>
        <w:t xml:space="preserve">                         </w:t>
      </w:r>
      <w:r>
        <w:rPr>
          <w:rFonts w:cs="Comic Sans MS" w:ascii="Comic Sans MS" w:hAnsi="Comic Sans MS"/>
          <w:b/>
          <w:sz w:val="40"/>
        </w:rPr>
        <w:t>Yo soy yo…</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pongo que el comenzar por el principio te ayudará a que nos conozcamos mejor tú, que lees mis palabras, y yo. Mi madre me dijo que fui más que bien planeado… Habían pasado ya 4 años desde que había concebido al que era mi hermano mayor, y mis padres estaban decididos a mejorar el producto familiar con… una niña!  Como todo matrimonio buscaban la pareji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aquellos años eso de las cuentas estaba muy de moda para embarazarse  y así mi madre sabía que sería fértil del 25 de Febrero al 5 de Marzo, más o menos, y aguardaba paciente a que la fecha se llegara. Con lo que no contaba era con que su mamá, mi futura abuela, llegaba de visita inesperadamente y por dos semanas, aniquilando así cualquier posibilidad de ambiente sensual entre quienes se convertirían en mis pad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la decisión de la mujer que sería mi madre era tal, que una tarde se puso sus pestañas postizas, se arregló el pelo con laca y, después de ponerse sexy, se fue a visitar a mi padre a su oficina, al despacho 902. Ya que llegó, ella misma se encargó de darle la tarde libre a la secretaria una vez que se canceló al último paciente del día. La joven esposa de entonces frescos 27 años, comenzó a seducir a mi papá y el diván estaba a punto de ser testigo de mi concep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ve meses después intentaba llegar yo al mundo en Monterrey, capital del Estado de Nuevo León, aquella tarde soleada y fresca de otoño, era el mes de Noviembre de 1965… Venía el autor de estas líneas 20 días tarde a la vida, el parto nunca sucedió y al ser éste inducido terminó en cesárea, no lo sabían los médicos entonces, pero yo tenía amarrado el cordón umbilical en el cuello y por esto la Naturaleza no me permitía n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inyectarle el anestésico en la espalda, mi madre entró en paro cardiaco, por lo que la cesárea tuvo que ser hecha en sus cinco sentidos… en más de una forma estaba yo por darle dolores en su vida a esa mujer. Conmigo nacía también la regencia de Sag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iendo de seguro que no era niña, sino varón, la misma noche de mi nacimiento mi madre decidió cambiarme el nombre de Maricela que ya tenían escogido, y tras cavilar un poco decidió ponerme Noel. Se empeñó en ese nombre pues le sonaba muy varonil, sin embargo la vida me llamó a transitar por caminos muy diferentes.</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aberlo, en mis primeros años, fui testigo inocente del resquebrajamiento del matrimonio de mis padres… Para colmo de problemas mi madre quedó nuevamente embarazada de mi hermana Mónica,  sucediendo esto en uno de los puntos más álgidos de su relación con papá. Yo tenía 2 años de 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ónica les dio a mis padres la posibilidad de tener la tan ansiada niña y, modestia a parte, con los años se puso tan bonita que realmente fue el último hermoso soplo de un amor que había nacido entre dos personas, entonces ocho años atrás,  en 1959. Ella representó una especie de segunda oportunidad para su matrimonio, lo cual nos unía como familia de nuevo ese 1967. Pero todo tenía un lími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eríodo de tensa calma entre ellos, cuando cumplí yo 6 años, mis padres llegaron al colmo de su paciencia y discutían casi a diario… lo hacían en inglés para evitar que entendiéramos lo que ocurría, sin embargo olvidaron que el lenguaje de un rapaz es el del corazón, así que el idioma de las palabras salía sobr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tiempo más tarde, una noche que recuerdo como si hubiera sido hace un par de semanas, mi madre tomó parte de su ropa y se fue a dormir al cuarto de Mónica mi hermana, dejando para siempre el dormitorio donde mi padre jamás volvió a compartirlo con otra muj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s cosas continuaron de mal en peor y mi madre comenzaba a ser grosera con él al grado de literalmente aventarle el plato de comida a mi padre en la mesa frente a nosotros… Realmente no la juzgo pues sus procederes eran más bien los de una mujer decepcionada… y un corazón decepcionado es capaz de manifestarse de la peor for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alguna de esas “amigas” de la clase alta que le llenaron a mi madre la cabeza con ideas que no eran suyas, le recomendó que visitara a un psiquiatra, dándole el nombre del Dr. Víctor Pereira, un hombre alto, blanco, de porte demasiado fino y elegante… De inmediato le indicó a mi madre que era importante meternos a todos en terapia de grup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 mis apenas 6 años, estaba ya en “El Grupo”, como le llamaban a esas citas de los lunes y jueves a las 4 de la tarde… la clínica era un suntuoso lugar de una planta en la privilegiada Colonia del Valle, a un costado del parque. Ese sitio afortunadamente desapareció con los años, no lo suficientemente a tiempo para evitarme el suplicio que ahí viv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primer Lunes asistimos puntuales, mi madre estaría en un grupo de señoras (unas 6 ó 7) bajo la dirección del mismo Dr. Víctor Pereira, mientras mi hermano mayor (4 años de diferencia y con quien jamás llevé una relación de hermandad) estaría bajo la supervisión de Dalia, la esposa del Dr. Pereira, en un grupo de mozalbetes de 12 a 15 años (unos 6 chicos) y mi hermana Mónica y yo  en el grupo de rapaces de 5 a 6 años donde estaban otros 5 rapaces a cargo del desgraciado del hermano del ilustre Víctor Pereira… Ern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Ernesto”… ese ser repugnante vestía impecablemente de traje elegante con corbata, de cínica sonrisa como su carta de presentación. Los consultorios de los adultos (incluyendo a mi hermano) estaban casi a la entrada, todos comunicados por una sala de espera… el de los rapaces, que estaba a cargo de Ernesto, estaba independiente, al fondo de un patio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e cuarto ubicado premeditadamente en sitio ajeno a la construcción principal, se escogió para los rapaces a fin de evitar la molestia por gritería de los que debíamos estar ahí dentro jugando… nada más lejano de la realidad. Ese cuarto siempre estaba lleno de silencio, un silencio que es signo de que algo muy malo ocurre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nesto nos llevó a ese cuarto, habían juguetes tirados en el suelo, pero no nos era permitido usarlos… Se acercó a un enorme pizarrón que estaba en una de sus paredes y dibujando un sanitario (retrete) dijo ante la atónita mirada de nuestros infantile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ha de cagar Augusto...</w:t>
      </w:r>
      <w:r>
        <w:rPr>
          <w:rFonts w:cs="Comic Sans MS" w:ascii="Comic Sans MS" w:hAnsi="Comic Sans MS"/>
          <w:sz w:val="28"/>
        </w:rPr>
        <w:t xml:space="preserve"> - Dijo cínic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era uno de nuestros compañeritos, quien ya llevaba un semestre más de “terapia”, era un muchachito introvertido, de gruesos lentes, vestido de trajecito y con protuberantes dientes superiores los cuales no podían ser cubiertos por sus gruesos labios… Creo que hasta ligero retraso mental t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fffttt!</w:t>
      </w:r>
      <w:r>
        <w:rPr>
          <w:rFonts w:cs="Comic Sans MS" w:ascii="Comic Sans MS" w:hAnsi="Comic Sans MS"/>
          <w:sz w:val="28"/>
        </w:rPr>
        <w:t xml:space="preserve"> - Hizo el ruido de un gas intestinal con su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solo asomó lágrimas en los ojos. Continuó con mi hermana y finalmente remató con un comentario similar sobre mí. Yo estaba muy confundido por todo aquello… En casa jamás se nos había hablado en esa forma, aún a pesar de los problemas que existían entre papá y mamá siempre existió el respeto… los besos y abrazos de ellos para con nosotros eran algo infaltable en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pronto, luego de hacernos llorar a todos, Ernesto hizo algo inconcebible, en tres cajones de puertas deslizables con llave, encerró a tres de nosotros, mientras a mi hermana Mónica y a otro rapaz los enrolló en cada extremo de la alfombra que estaba sobre la otra que recubría el resto del suelo, dejándolos unidos por esa cárcel de felpa ro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sexto, el más pequeño de estatura, (Augusto) era puesto en una caja de madera, entre la basura de papeles y aserrín de lápices a los cuales se les sacó punta, cubriéndolo Ernesto  con una manta de terciopelo café. Apagaba la luz y se iba de ahí cerrando tras de sí la puerta de ese cuarto de tortura, dejándonos a obscuras y solos por espacio de una hora y cuarenta y cinco minutos, que en tiempo de un rapaz parecía una etern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pasaba ese lapso, justo 5 minutos antes de las 6 de la tarde - la hora de salida - aparecía Ernesto, encendía la luz… nos sacaba de nuestras cárceles y decía algún sarcasmo que nuestras mentes infantiles la mayoría de las veces no comprendían pero que traducía el corazón en algo feo que nos insultaba, mientras nos hacía que acomodáramos todo a su estado original, la caja de basura, doblar la manta de terciopelo café, la alfombra de color ro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variablemente nos daba una galleta de chocolate justo antes de abrir la puerta de la sala de espera y, con ese premio en la mano nos entregaban nuevamente a nuestros familiares en medio de su sonrisa cínica, a fin de que nuestros padres vieran que salíamos “conte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de Ernesto, especialmente cuando nuestras madres lo observaban en la sala de espera,  nos obligaba a darle un beso de despedida en la mejilla y nos daba la sentencia de costumb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el próximo Jueves… </w:t>
      </w:r>
      <w:r>
        <w:rPr>
          <w:rFonts w:cs="Comic Sans MS" w:ascii="Comic Sans MS" w:hAnsi="Comic Sans MS"/>
          <w:sz w:val="28"/>
        </w:rPr>
        <w:t>- Nos decía con una sonrisa bien actu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se implicaba en alguna charla casual con las mamás, y finalmente les decía de nuestros “progresos” en conducta, sociabilidad y otras cosas. Cuando recuerdo esto me lleno de coraje y sabiendo donde se encuentra el infeliz, no pienso cobrarle venganza, Dios lo hará por mi, por nosotros… ahora es viejo y retirado, imposible de defenderse y de hacer daño a alguien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nguno de nosotros comentó nunca nada, porque en la tierna mente de un rapaz siempre se piensa que todo lo que ocurre es normal, y que esa realidad debe ser la compartida por el resto de los rapacetes. Si tan solo le hubiera dicho a mi padre… si tan solo hubiera hablado con mi mad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é que esto te suena demasiado grotesco para ser cierto, sobre todo en un período como el que se vivía en casa, pero mi hermana Mónica y yo lo hemos comentado un par de veces ahora de adultos y sus recuerdos son tan detallados como los míos… incluso los de otro compañero con quien me encontré en Secundaria ratificó nuestra versión… Dios mío, cómo pudieron hacernos es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cosa de un año… Para Marzo de 1973 mi madre y su hermano, mi tío Gerardo, se pusieron de acuerdo para que mi Madre huyera abandonando a mi papá… cuestiones nunca vistas ni escuchadas en la sociedad del Monterrey de entonces… Mi tío Gerardo vivía en la Ciudad de México de donde mi madre es originaria. Las cosas se perfilaban poco a poco para lo inevitable, la disolución del vínculo matrimoni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mos como de costumbre a la escuela, yo a la primaria y Mónica mi hermana al kinder… sin embargo al filo de las 11 de la mañana mi madre nos sacó a mi hermana y a mí, nos puso en un taxi con ella y mi tío y partimos en avión a la Capital, cargando en el equipaje nuestra confusión de no saber por qué mi hermano no nos acompañaba y el porqué ni siquiera nos despedimos de pap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iempo después supe que mi hermano se quedó esperando hasta las 3 de la tarde a que mi madre lo recogiera. Tras averiguar que ella había pasado por nosotros antes de la hora de salida, como pudo ese rapaz de 10 años, le llamó a mi padre para que pasara por él… y al llegar ambos a casa se encontraron nuestra ausencia en el recibidor y la falta de ropa y unas maletas en la habitación. No sabían donde est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e mi tío Gerardo, mi madre pasó a ser prácticamente la sirvienta de la casa y los insultos y humillaciones para mi madre por parte de mi tía Norma estaban a la orden del día… nosotros no los comprendíamos, pero lo cierto es que mi hermana Mónica y yo éramos felices por haber interrumpido la terapia en “El Grupo” y nuestros primos nos recibieron muy bien… salvo Yolanda, la may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tío Gerardo no hizo distinción entre sus hijos y nosotros, hasta nos daba para gastar el mismo peso diario (en billete!) que les daba a sus hijos, pagando sin duda las colegiaturas de mi hermana y mía. Se portó como un padre con nosotros por el tiempo que estuvimos ahí, esperándolo con verdadero gusto cuando llegaba a eso de las 6 de la tarde del traba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 mes más tarde papá apareció con mi hermano mayor. Nos subieron a los cuartos, pero logré escapar hasta la escalera donde le escuché rogarle a mamá que regresara, que no era bueno para nosotros sus hijos estar separados, que había hecho mal en dejar a mi hermano mayor sin avisarle n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le respondió cínicamente que si lo había dejado era porque él, mi padre, lo había hecho su cómplice en vigilarla y lo había envenenado tanto contra ella que no le quedó más remedio. Bueno, para que seguir con esto… Papá le ofreció incluso que construiría un piso superior en la casa que tenemos todavía, a fin de que vivieran separados pero juntos, por nuestro bien, ella no transigió… deseaba su libertad a toda 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Finalmente una orden judicial nos hizo regresar a Monterrey la noche del 9 de Mayo de ese 1973… fecha que recuerdo perfectamente. Tomamos un autobús de vuelta a Monterrey, mientras mi tía Norma nos despedía sonriendo feliz por haberse deshecho de un problema en su casa, nosot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volver no vimos a mi papá y mi madre nos ordenó no hacerle saber a papá donde estábamos, habíamos parado en casa de una amiga de mi madre. Luego supe que papá, una vez que se enteró que estábamos en Monterrey, se iba en el auto con mi hermano a las colonias nuevas a ver si nos podía ver por las calles aunque fuera por casualidad, y esa casualidad se dio… aunque de otra for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estábamos jugando mi hermana y yo en un parque, con la sirvienta fiel de mi madre, la cual abandonó a papá tan pronto regresamos. Ahí nos topamos con mi hermano brevemente y a mí se me ocurrió darle la dirección donde estábamos para que “me escribiera”… ya que mi madre nos había prohibido ver a papá. De ahí fue cuesta abajo la situación para mi madre, quien finalmente perdió nuestra custodia en una forma nada caballerosa por parte de mi padre… pero “A grandes males, grandes remedios” y su divorcio fue fin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Debido a los vericuetos del </w:t>
      </w:r>
      <w:r>
        <w:rPr>
          <w:rFonts w:cs="Comic Sans MS" w:ascii="Comic Sans MS" w:hAnsi="Comic Sans MS"/>
          <w:i/>
          <w:sz w:val="28"/>
        </w:rPr>
        <w:t>divorcio</w:t>
      </w:r>
      <w:r>
        <w:rPr>
          <w:rFonts w:cs="Comic Sans MS" w:ascii="Comic Sans MS" w:hAnsi="Comic Sans MS"/>
          <w:sz w:val="28"/>
        </w:rPr>
        <w:t>, palabra a la que tuve que acostumbrarme desde los 8 años, nos quedamos con papá los tres hijos y las cosas evolucionaron a partir de ahí lo mejor posible para todos… Mi madre tendría visitas semanales los sábados de 12 del mediodía a 7 de la noche… mis secuelas por la separación fueron invariables dolores de cabeza los domingos, lo mismo que el morderme las uñas hasta sangrarme los dedos. Los dolores de cabeza acabaron como a los dos años y la mala costumbre de las uñas desapareció hasta que cumplí los 1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situación estuvo demasiado tensa (y con razón por ambas partes) por varios años. Luego de 1982 el trato entre mis padres se volvió diplomático y con los años esto se volvió genuina y sincera amistad, la cual se expresa en los cientos de cenas que en casa de mamá se han hecho y de las diarias conferencias telefónicas que amenamente se dan mutuamente todos los días.  Ni hablar, ya lo dice el refrán, “Después de vejez, virue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mis maravillosos padres, nos enseñaron a cada uno de nosotros que éramos queridos, independientes y, sobre todo, diferentes entre nosotros… Con todos estos problemas, especialmente después del alejamiento familiar con el divorcio, descubrí que yo era yo y que a dónde quiera que fuera me tendría que enfrentar 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rendí con todo este drama que, independientemente de los problemas que como pareja mis padres debían enfrentar, su devoción y apoyo para con nosotros estaba intacto, y eso me sirvió en los años por venir para saber quien era yo como persona.</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0"/>
        </w:rPr>
      </w:pPr>
      <w:r>
        <w:rPr>
          <w:rFonts w:cs="Comic Sans MS" w:ascii="Comic Sans MS" w:hAnsi="Comic Sans MS"/>
          <w:b/>
          <w:sz w:val="40"/>
        </w:rPr>
        <w:t>NOTA ACLARATORIA</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has fijado que siempre hay un lugar llamado “Aclaración” en casi todo libro científico? Pues por mariconería ó “tradición literaria”, yo también incluí estas dichosas líne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ora sí, en tono más serio, quiero decirte que el inicio de estas líneas comenzará de un modo meramente sexual, que no pasó muchas veces de ser más cuestión mental que física, y a medida que ahondes en las páginas de este libro, aparecerán ya claras ideas, actitudes y sentimientos homosexuales en forma ma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de ningún modo soy uno de esos obvios que cualquiera le grita marica al verlo caminar por la calle… me toma cinco minutos para mostrarlo… ja, ja, ja! De acuerdo, mal chiste. Lo cierto es que cualquiera que desconoce este submundo homosexual se asombraría del número real de homosexuales que no parecen...y s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pero he desviado, como de costumbre en mis conversaciones, un poco el punto; decía yo que este escrito comenzará con los primeros encuentros sexuales con otros rapaces curiosos, pero poco a poco se irán definiendo otras situaciones homosexuales más profun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 lo atribuyo a que todo ser de este reino animal posee, en su más oculto inconsciente, el instinto… y a medida, que se va madurando en lo mental y emocional, se dan esas ideas y sentimientos propios de cualquier relación afectiva entre dos personas; muy independientemente de su identidad sexual. Muchas veces es precisamente aquí donde se inicia esta búsqueda de una parte de la identidad propia que es tan importante, como l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uego imaginar que las primeras líneas son como el tallo de un árbol viejo, puede parecer poco atractivo, corrugado y hasta carente de vida… pero a medida de que se va ascendiendo por este tronco, van apareciendo ramas, hojas, flores, frutos y... hasta nidos de aves ajenas al propio árbo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eitero que el único fin de este escrito es el de desmitificar un poco, del modo más objetivo que pude hacerlo, este gran mundo de la homosexualidad; que de ningún modo digo sea excelente, mejor ó peor que el heterosexual... simplemente distinto. Mundo que existe y del cual se tiene una idea distorsionada, en la generalidad de las personas, a este resp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Bueno, bueno, dejémonos de tanta palabrería que más parezco un analista ó filósofo que escritor… y pasemos al relato de mi vida doble... </w:t>
      </w:r>
      <w:r>
        <w:rPr>
          <w:rFonts w:cs="Comic Sans MS" w:ascii="Comic Sans MS" w:hAnsi="Comic Sans MS"/>
        </w:rPr>
        <w:t xml:space="preserve"> </w:t>
      </w:r>
      <w:r>
        <w:rPr>
          <w:rFonts w:cs="Comic Sans MS" w:ascii="Comic Sans MS" w:hAnsi="Comic Sans MS"/>
          <w:sz w:val="28"/>
        </w:rPr>
        <w:t>Al momento de escribir estas líneas estoy por cumplir los 23 años, soy un joven alto de ojos obscuros y de profundo mirar a decir de mi madre. Tengo el cabello negro y piel morena clara. Mido 1.82 mts. y peso 67 kilos, los cuales moldean mi silueta delgada, tengo las facciones finas y soy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estos antecedentes, y tras haberte asomado a mis primeros años de vida en los que me conocí como persona, realmente quisiera que te sintieras especial,  pues a punto de convertirte en mi testigo y confidente de lo que nunca confesé a nadie… mi relato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eastAsia="Comic Sans MS" w:cs="Comic Sans MS" w:ascii="Comic Sans MS" w:hAnsi="Comic Sans MS"/>
          <w:sz w:val="28"/>
        </w:rPr>
        <w:t xml:space="preserve">                           </w:t>
      </w:r>
      <w:r>
        <w:rPr>
          <w:rFonts w:cs="Comic Sans MS" w:ascii="Comic Sans MS" w:hAnsi="Comic Sans MS"/>
          <w:sz w:val="28"/>
        </w:rPr>
        <w:t>Monterrey, N. L. Domingo 25 de Julio de 1989.-</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i w:val="false"/>
          <w:i w:val="false"/>
          <w:sz w:val="44"/>
        </w:rPr>
      </w:pPr>
      <w:r>
        <w:rPr>
          <w:rFonts w:cs="Arial" w:ascii="Arial" w:hAnsi="Arial"/>
          <w:b/>
          <w:i w:val="false"/>
          <w:sz w:val="44"/>
        </w:rPr>
        <w:t>CAPITULO III</w:t>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sz w:val="32"/>
        </w:rPr>
        <w:t xml:space="preserve">              </w:t>
      </w:r>
      <w:r>
        <w:rPr>
          <w:rFonts w:cs="Comic Sans MS" w:ascii="Comic Sans MS" w:hAnsi="Comic Sans MS"/>
          <w:b/>
          <w:sz w:val="40"/>
        </w:rPr>
        <w:t>La manzana de las dos mordidas</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Los primeros años de mi vida, como la de cualquier rapaz, fueron inundados con la más pura expresión de ingenuidad e inocencias propias de esa edad.</w:t>
      </w:r>
      <w:r>
        <w:rPr>
          <w:rFonts w:cs="Comic Sans MS" w:ascii="Comic Sans MS" w:hAnsi="Comic Sans MS"/>
          <w:sz w:val="32"/>
        </w:rPr>
        <w:t xml:space="preserve"> </w:t>
      </w:r>
      <w:r>
        <w:rPr>
          <w:rFonts w:cs="Comic Sans MS" w:ascii="Comic Sans MS" w:hAnsi="Comic Sans MS"/>
          <w:sz w:val="28"/>
        </w:rPr>
        <w:t>Sin embargo cuenta mi madre que una mañana me aparecí con ella muy molesto, al preguntarme que cuál era el motivo yo simplemente le expresé que estaba harto de que lo que tenía entre mis piernas amaneciera erecto invariablemente cuando despert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l divorcio de mis padres cuando iba yo a cumplir ocho años, allá por 1973, comencé a conocer a los vecinos de la cuadra en una forma más sociable que el simple “hola”… y muy pronto me di cuenta que nuestros intereses eran absolutamente opuestos a una amistad sinc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fines de ese año ó principios de 1974 se mudó una familia de la Capital, casi al terminar la calle tenían una casa de 2 pisos.    Cómo nos conocimos? Realmente no lo recuerdo con exactitud. Esa familia era numerosa, todos sus miembros eran mayores que yo, a excepción del menor de la casa quien frisaba apenas unos meses menos que yo en este mu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an Barboza se llamaba, y muy pronto nos hicimos amigos ya que hablábamos el mismo idioma… no solo en mentalidad sino en nuestra apatía en contra de los rapaces de la cuadra, la famosa “pandilla” de la calle donde vivíamos; y ya lo decía Napoleón, si tu enemigo es el mío también… entonces somos amigos eternos… por lo menos mientras dure esta guer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hermana, Lizbeth, y yo nos hicimos “novios” porque ella así lo decidió… aunque era mayor que yo por algo más de un par de años, nuestra intimidad máxima consistió darnos un par de besos en los labios… de esos que se dan a los 8 y 11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s instintos se inclinaban más por Juan que por Liz… era algo que poco a poco me llamaba desde adentro… incluso entonces sabía o intuía que esto era algo no normal… no era algo que pudiera hablar abiertamente con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que después de clases nos encontramos a solas en su recámara, como usualmente ocurría desde que nos hicimos amigos, comenzamos a jugar a que nos tumbábamos como en juego de fútbol american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s sentidos comenzaron a despertarse y me percaté de que los suyos hacían lo mismo… pronto nos encontramos jugando al “doctor”, desnudándonos y acariciando nuestros infantiles cuerpos… era la primera vez que el deseo era sentido por mí, aunque fuera al calor de una traves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74 ingresé al cuarto grado de primaria, ahí conocí a Joel Doblado, él tenía el número 12 en la lista y yo el 13, por tanto la lógica magisterial de entonces, era sentarnos por número de lista a fin de obviar el pasar la interminable lista de nombr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ra tremendamente blanco y eso me atraía de alguna manera, ya que Juan y yo éramos un poco más obscuros de piel… pronto mi cerebro comenzó a fantasear con ese compañero de clase, pero nada ocurrió… era yo muy cobarde entonces para muchas cosas… entonces no lo sabía pero mi autoestima estaba absolutamente por los suelos, lo mismo que mi valent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oel Doblado tenía las facciones todavía más finas que las mías, esto producto de ser español… una mañana que era día de asamblea Joel me dijo frente a todos los condiscípulos…</w:t>
      </w:r>
    </w:p>
    <w:p>
      <w:pPr>
        <w:pStyle w:val="TextBody"/>
        <w:ind w:left="18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hay sitio para que te sientes… pero si lo deseas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odrías hacerlo… justo aqu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al tiempo de poner ambas manos en su cintura… él estaba sentado y prácticamente me invitaba a sentarme en su regazo… De verdad que entonces no lo pensé dos veces… y no por la razón que tal vez tengas en la cabeza… recuerda que solo contaba con casi 9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senté en el regazo de Joel todos se quedaron primero atónitos por unos segundos, y luego comenzaron a hacerme burla, todos reían maliciosamente… todavía ahora resuenan esas carcajadas en mis oídos… Cuando me percaté de que algo no andaba bien, sin siquiera comprender la razón, el instinto me hizo levantar de su regazo al tiempo de exclam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res un jilipollas J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me senté en su regazo, pero muchas veces lo había hecho en el regazo de mi padre y nada malo había pasado entonces… mi padre siempre ha sido muy afectuoso con nosotros… situación que se ha hecho incluso más patente con los años. Es un gran ti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ntonces comencé a darme cuenta de que Joel me asediaba para todo, pero no lo hacía para irritarme sino simplemente para pasar tiempo conmigo… me buscaba para todo… me buscaba mucho. Hasta que un día se decidió a hablarme más cla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Cierra los ojos y dame la mano…</w:t>
      </w:r>
      <w:r>
        <w:rPr>
          <w:rFonts w:cs="Comic Sans MS" w:ascii="Comic Sans MS" w:hAnsi="Comic Sans MS"/>
          <w:sz w:val="28"/>
        </w:rPr>
        <w:t xml:space="preserve"> -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maestra había salido y el salón era víctima de los gritos, el desorden y las travesuras que suelen hacer los rapaces a esa edad… Como Joel se había ganado mi confianza accedí, no sin antes adverti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vayas a freg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 a gustar… ya ver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cruzar más palabra cerré mis ojos y sentí sus manos tomar la mía… sin más sentí la tela de sus pantalones en la palma de mi mano… y algo abultado y duro… el placer que sentí fue lo más excitante que me había pasado en la vida… Fingí que me había molestado, especialmente tras haberse arañado con el cierre metálico de sus pantal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me percaté que esas “travesuras” no eran tan poco comunes entre los demás rapaces, pero también me di cuenta de que eran algo que les producía menos placer que a mí… no sé cómo describirlo… era más una curiosidad comparativa y el deseo de sentirse acariciados por “alguien”… quien 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mí era algo más profundo… algo que poco a poco se convertía en una pequeña obsesión. Una idea fija que me encontraba en cada momento del día… o de la noche. El mundo se convertía en una aventura de situaciones nuevas para mí… y yo realmente estaba impaciente por conocerl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s juegos se dieron por todo el año escolar. Alguna vez incluso nos encontramos en el baño de la escuela, y ahí me percaté de que no todas las entrepiernas de los rapaces son iguales, las había con y sin algo que las cubriera… y las había rosadas y blancas como la de Joel, o morenas como la m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ño siguiente Joel Doblado tocó en otro salón y yo tuve que circunscribirme a las citas con mi vecinito Juan Barboza, a quien había relegado un poco por andar en mis juegos con mi compañero de clase en la primaria. Realmente recuerdo que extrañé a Joel ese 1975 y que Juan no podía de alguna forma reemplazar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ño de 1975 terminamos Juan y yo nuestros juegos porque, según recuerdo, él ya no se sentía bien con eso…. Y yo me sentía ahogar con la falta de interacción corporal, la cual se limitaba literalmente a caricias. Aún a pesar de que me gustaban algunos otros amiguitos de clase, me seguía faltando el valor para conseguirme a alguien más… si tan solo tuviera la experiencia y la labia que tengo ah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principios de 1976 ocurrió algo muy doloroso para mí. Se cambió de casa Juan Barboza… No supe absolutamente nada de él por 5 años. Así que ese año no tuve más remedio… la soledad me hizo volver mis ojos a los odiados vecinos de la cua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vecinos de la cuadra me hicieron a un lado por varias razones, primero porque sus padres hablaban mal de los míos por el “escándalo” del divorcio, luego porque yo viví tiempo fuera de mi casa durante los trajines de ese proceso legal y finalmente porque, entonces, era bastante cobardón y hasta afemin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imero que se acercó a mí fue Miguel Paredes… quien era mi vecino de enfrente. Como miembro de la pandilla del barrio hizo política entre ellos para que yo perteneciera a ella muy pronto, pero mi debilidad de personalidad y carácter no eran cosa fácil de ocultar… especialmente en esa organización de adolescentes que pretendían ser los bravucones del mundo, conceptos de una conducta hormonal que yo no compren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guel era moreno como yo, pero más bajito y mejor proporcionado de lo que yo era entonces. El me sacaba casi 3 años, y su voz era francamente más gruesa que la mía, su nariz era recta y sus labios delgados… terriblemente masculino, pero tan bravucón como los demás elementos de esa pandilla.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guel encontró tierra fértil conmigo… él sabía que era mi única amistad, sabía que su personalidad de alguna manera me llenaba de admiración ya que con sus bravuconerías me hacía querer ser como él, fuerte y seguro. Pronto consiguió que yo ingresara a esa pandilla, entré con el cargo del “Jilipollas” de todos y en un par de años descendí de posición como 60 luga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tarde que jugábamos escondidas, Miguel decidió esconderse conmigo y al estar solos comenzó a acariciarme y yo lo dejé… Esta idea era una especie de deseo como el que sentí con el resto de los chicos, pero de una manera más fría, no sé cómo describirlo… Así mismo le acaricié y ahí concluimos esa ve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as citas para encontrarnos se hicieron más frecuentes y ahí me di cuenta que su vello era ya de hombre, mientras que mi cuerpo permanecía absolutamente infantil. Esa situación me hizo entrar en tratos con otro vecino, al cual le aposté un peso que él estaba tan lampiño como yo… él tomó la apuesta y tras desnudarse frente a mí tuve que pagarle la moneda, cuya inversión fue la mejor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mi relación con los rapaces del barrio era cada vez más precaria y su forma de trato para conmigo eran peor que nunca, yo recuerdo que lloraba en mi cama cuando llegaba la noche por todas las humillaciones que me hacían. Entonces no sabía que Nervo tenía razón cuando escribió aquello de que “Fui el arquitecto de mi propio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2 de Diciembre de 1977, a un mes de yo de cumplir 12 años, ocurrió algo que me hizo darme cuenta de que el vello no era lo único que me separaba de Migue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Vamos al patio trasero de tu casa pa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Uhmmmm… bien… p-pero hace frí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ra una noche neblinosa, nuestras sombras se deslizaron ágiles y discretas por el pasillo obscuro que conduce al patio de atrás… sin embargo en el pasillo se detuvo, nuestra desesperación no nos dejó llegar a nuestro destino planeado, y en ese angosto corredor nuestras manos corrieron por nuestros cuerpos. Un ahogado gemido le hizo eyacular y su semen estaba en mis ma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blanquecino líquido viscoso, pegajoso, que salió de su vientre era una especie de cuestión de cuento para mí. Ya había yo leído de él en mis libros, pero nunca creí que fuera algo cierto… La masturbación era más cosa de fantasía que real, algo que los vecinos del barrio y los compañeros de la escuela contaban y que yo siempre pretendí haber experimentado desde hacía años, pero que ni siquiera supuse fuera ver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1978, luego de hartarme del fastidio de las humillaciones de la “pandilla”, decidí botarlos de mi vida. Recuerdo que tuve que decidir entre esa “amistad” con ellos ó verme en la más absoluta de las soledades, pero finalmente me fajé los pantalones y decidí comenzar a tomar cargo de mi propia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ltimo que me hicieron, mejor dicho lo último que les permití hacerme, fue que me patearan entre todos. Las cosas estuvieron así. Un vecino se había suicidado y Mónica y yo nos fuimos al techo de la casa, escondidos, a fin de poder curiosear a los dolientes que llegaban del sepelio. Admito que esto no estuvo bien hecho, pero con nuestra curiosidad infantil no pretendíamos ofender a nadi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uno de los elementos de la “pandilla” nos sorprendió y me hicieron bajar del techo, mientras Mónica se iba a la casa, yo fui llevado casi a la fuerza a recibir un “juicio sumario” por esta acción, donde todos se resolvieron a darme de patadas, sentencia que debía sufrir de inmediato. Esa fue la gota que derramó el vaso, dejé su “amis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haber terminado con la relación abusiva entre los rapaces del barrio no significó que Miguel y yo concluyéramos con nuestras citas sexuales, para ambos significó un reto el llevarlas a cabo… pero ambos las deseábamos. Sin embargo había que mantenerlas más secretas que nunca. Por entonces su familia le regaló un auto, con lo que el “dónde” estaba resuel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Miguel cómo est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toy llamando por teléfono para ver si nos damos una “vuel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ora??? P-Pero si son las 9:30 de la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Noel, vamos… no te hagas del rogar, en media hora terminamos… </w:t>
      </w:r>
    </w:p>
    <w:p>
      <w:pPr>
        <w:pStyle w:val="TextBody"/>
        <w:ind w:left="720" w:hanging="0"/>
        <w:jc w:val="both"/>
        <w:rPr/>
      </w:pPr>
      <w:r>
        <w:rPr>
          <w:rFonts w:cs="Comic Sans MS" w:ascii="Comic Sans MS" w:hAnsi="Comic Sans MS"/>
          <w:sz w:val="28"/>
        </w:rPr>
        <w:t>- P</w:t>
      </w:r>
      <w:r>
        <w:rPr>
          <w:rFonts w:cs="AlbertaExtralight" w:ascii="AlbertaExtralight" w:hAnsi="AlbertaExtralight"/>
          <w:sz w:val="28"/>
        </w:rPr>
        <w:t>uessss…</w:t>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Cómo ve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ien… de acuerdo. Te veo entonces al doblar la esquina…</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Paso por ti a eso de… Cinco minuto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Está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fría noche se sintió mejor cuando abordé su auto, el aire dentro era tibio aunque mis manos estaban heladas. La conversación entre nosotros era casual y el rumbo invariable era el último sector de la colonia Cumbres… No había mucha vigilancia y la iluminación era prácticamente nul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sitio, apagó el motor y comenzó el juguete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caríciame 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sí!</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 mí me sucedía algo inexplicable. Mientras él eyaculaba en medio de retorcimientos musculares que le invadían el cuerpo … yo lo hacía mecánicamente, sin que siquiera me tocara nadie… era una especie de eyaculación nocturna… con un pálido reflejo de lo que es un orgasmo. Nos limpiamos las manos, y casi sin conversación me llevó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intuía que me estaba perdiendo de algo, los retorcimientos de su cuerpo y la expresión de la cara de Miguel me lo decían sin palabras… La eyaculación debía ser algo más que la simple expulsión quasimecánica de semen a la que ya me estaba acostumbra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una tarde enfrentar la masturbación, pero al poco rato yo estaba cansado y nada se asomaba de lo que era aquella sensación. Sin embargo esa situación estaba por cambiar para mí… más pronto de lo que imagin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1979 Miguel concertó otra de esas “vueltas”, sin embargo en esta ocasión nos fuimos al estacionamiento de la Facultad de Odontología, y entre los autobuses amarillos que ahí yacían esperando el nuevo día de actividades, nos escurrimos Miguel  y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su orgasmo era sonoro y muy lleno de expresión corporal, sin embargo yo no hice el esfuerzo de eyacular. Miguel se percató de esto… y de pronto se puso detrás mío a fin de maniobrar sobre mí mej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ha-haces??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crees que hago?? Te voy a enseñar algo que no conoces y que ya va siendo hora de que sepas qué 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a poco me comenzó a recorrer una sensación tan desconocida como poderosa por toda la columna vertebral, mis sentidos comenzaban a fallarme y repentinamente mis piernas flaquearon, pero no la intención de Miguel de continuar en su insistente maniobra. Miguel era menos corpulento y bajito que yo, por lo que al momento de mi primer orgasmo estaba prácticamente sosteniéndome en el aire, de no haber sido así me hubiera caído al sue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sensación me había dejado tan sorprendido y confuso al mismo tiempo que estuve a punto de perder el sentido… no sé cómo explicarlo, pero al terminar esa escena sabía que mi vida no sería igual… finalmente había abandonado mi niñez definitiv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recuerdo que no cruzamos palabra Miguel y yo en todo el camino de regreso, yo por dentro, tal vez en forma irreverente, daba Gracias a Dios por la experiencia sin paralelo que había tenido la oportunidad de vivir… Y hasta mis pensamientos desbocados llegaban incluso al grado de acariciar la idea de no volver a recurrir a Miguel en un futuro… ahora podía suplirlo con mi mano derecha… Que iluso fui.</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ño de 1980 se presentó con un reto personal en la vida de mi madre, ella había decidido volver a la escuela y recibir educación en una disciplina necesaria en su trabajo, la Administración de Empresas. No era tanto un requisito en su trabajo, sino el natural instinto de superación que hay en ella lo que la decidió a ingresar  otra vez en las filas académicas como estudi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ar de meses de asistir a esa escuela nocturna, fue transferida temporalmente a una de las sucursales foráneas de la Cadena de Laboratorios Clínicos donde laboraba entonces, por lo que dejaría los estudios. Sin embargo yo me ofrecí a asistir por ella a esos cursos, y los fines de semana ponerla al corriente a fin de que su espíritu de superación no se perdiera. Una vez que el Director aprobó nuestra descabellada idea, así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rimera persona que vi en el salón de clases esa noche fue Pablo, un rapaz unos 7 años mayor que yo quien tenía un excelente cuerpo. Fue cálido conmigo desde que me conoció, esto en atención a la amistad que él y mi madre habían desarrollado en los escasos dos meses que se habían visto en el salón. Pablo era moreno obscuro, de facciones toscas, pero una sonrisa encantad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noche llegué como 30 minutos antes y en el salón de clases estaba solo Pablo, dibujaba algo en una de sus páginas de la libreta, al acercarme me di cuenta que era la silueta de una mujer desnuda. Cuando se percató de que estaba alguien observándolo cerró de cuajo la libreta, mientras sonreía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de regreso y le pedí que me mostrara su trabajo, era bueno… bien proporcionado y hasta con cierto realismo. Le pregunté entonces si podía dibujar la silueta de un hombre en las mismas circunstancias… él me miró sorprendido y sin decir palabra comenzó a hacer los traz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ablo… Has besado a algui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Hay una chica qu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blo -interrumpí- quisiera acariciarte… Pue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blas en s-ser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Sin despegarse nuestras miradas y sin palabras mi mano le tocó la rodilla y poco a poco comenzó a subir por el dorso de su 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unos 10 minutos los demás estudiantes llegaron y las clases continuaron para nosotros como de costumbre, sin embargo había ya unas miradas, más que casuales, entre dos estudiantes adornaban el salón esa noche… esos estudiantes éramos Pablo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en un principio fue una llegada temprana a las clases de Administración, se volvieron rutinarias entre Pablo y yo. De las aulas pasamos a la peligrosa privacía del baño del tercer piso. Una de esas noches recibí mi primer beso, lleno de la excitación de hacer algo prohibido y teñido de la culpabilidad de ser homosexual. De alguna manera sentí que estaba jugándole chueco a mi madre… y ni siquiera sabía la 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sola ocasión Pablo y yo hicimos algo que jamás repetí, creo que fue la peor hazaña que he hecho en cuanto al plano sexual se refiere… No! No lo maté mientras sosteníamos relaciones… Pero lo que pasó fue algo  bastante irresponsable por parte de ambos. Por unos cuatro o cinco días no pudimos llegar a nuestras entrevistas tempranas y los dos estábamos desesperados por encontrar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de las noches en que salimos más tarde que de costumbre enfilamos ambos al lecho del río Santa Catarina, el cual corre seco de oeste a este la ciudad, y a eso de la 1 de la mañana estabamos en nuestro juego sexual. Cuando concluyó y él partió por su rumbo y yo por el mío, la negrura de la noche y la desolación del sitio me hicieron recapacitar en los peligros a los que me exponía por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o decidí acabar con esas entrevistas sexuales… no solo era el peligro, sino que algo me decía que las cosas estaban cambiando por parte de Pablo y lo mejor era cortar por lo sano. Mi presentimiento resultó cierto y a eso del mes dejó la escuela, no por mí sino por regresarse a Culiac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s clases iban como siempre bien, y mi vida personal se centraba exclusivamente en los encuentros fugaces con alguien de mi mismo sexo… y mis fieles compañeros silenciosos, los libros. Con pasión leí los relatos de Historia que hablaban de otras épocas, de otras formas de pensar y hasta de conducirs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1981 recibí a principios de año un feliz reencuentro. Juan Barboza y yo nos topamos por casualidad cuando caminábamos por la calle, nos dio mucho gusto reencontrarnos. Juan era aquel chico que vivía por casa y que se había mudado, mi primer compañero de juego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nos vimos en la privacidad de la casa de sus papás, cuando sus hermanos habían salido, reiniciamos nuestros encuentros, pero con el tiempo me percaté que más difícilmente Juan alcanzaba esa excitación y su interés por estar con alguien del mismo sexo disminuía a pasos agigantados. Después de todo no era ciego para percibir que con el tiempo todos cambiaban… todos… menos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smo año intensifiqué la amistad en bachilleres con un compañero que tuve desde la Secundaria, Mariano Berlanga. Mariano se había ganado no solo mi amistad sino el cariño de mi madre porque ella veía en él alguien que podía enseñarme muchas cosas, no del tipo que los libros contienen entre sus pági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riano era muy hábil con las herramientas y lo mismo sabía poner el empaque a una llave que instalar un boiler, por lo que poco a poco mi interés por esas cosas se fue dando, sobre todo porque al ayudar a Mariano en sus trabajos me ganaba algo de dinero, mi primer suel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 fin de semana lo invité a pasar la noche en casa de mi madre, y Mariano accedió. La oportunidad la pintan calva, así que cuando llegó la hora de estar en mi cuarto, cerré la puerta y le dije casual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por cierto, se me olvidó decirte que es costumbre de esta casa el dormir desnudo, te impor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desvestimos y nos metimos en la cama matrimonial, yo estaba nervioso porque Mariano era bastante masculino… un movimiento en falso y no solo echaría a perder nuestra amistad sino hasta se podría hacer un escándalo esa noche… Y si me diera un golpe por andar yo de maric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reíblemente para mí fue él quien comenzó las avanzadas bajo las sábanas, yo fingí dormir y luego él hizo lo mismo. Sin embargo en un punto intentó hacer algo conmigo que nadie había hecho, tratar de penetrarme. Yo no me dejé y fingí despertar cuando entendí sus intenciones. El hizo lo mismo cuando yo traté de penetra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actuamos como si nada hubiera ocurrido, esa mañana conocí el multirrecurrido pretexto de fingir demencia… debo decir amnesia? Pero a los pocos días, en la privacidad de su recámara le “confesé” que yo no dormía y él reconoció lo mismo. Lo demás era ya cosa de unos minutos. Intentó penetrarme otra vez, pero el dolor era tal que le dije que en su vida se le ocurriera volver a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situaciones terminaron porque Mariano poco a poco comenzó a ser muy manipulativo de mi tiempo y de mis acciones en la cama, tras asegurarle que no pensaba permitirle que me atravesara con su falo, la cosa comenzó a declinar. Lo último que supe de él con los años es que embarazó a una chica de nombre Argentina y se tuvieron que cas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tercer semestre de bachillerato, es decir en otoño de 1981, conocí a un alumno irregular de nombre Julio Anaya, estudiaba la Normal Básica y buscaba sacar el colegio al mismo tiempo. Sin embargo sus amaneramientos eran obvios hasta para mí. Precisamente por el exceso de materias en ambos planteles me di cuenta que solicitaba con frecuencia “repasos” de algunas de esas asignaciones, a lo que yo pronto me anoté para ayud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o era delgado, de cabellera algo larga, moreno claro y una sonrisa bastante amplia y contagiosa. Poco a poco comenzamos a condescender y la oportunidad nos la brindó la propia escuela. Se había solicitado un trabajo para entregar como requisito de examen en una de las materias, y mi libro lo había dejado en casa de mi madre, yo tuve llave de esa casa desde los 13 años y usualmente estaba sola debido a que mamá trabajaba en dos lugares, un Laboratorio de Análisis Clínicos y la Administración de un Hospital priv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i te urge el libro podemos ir a casa de mi madre por é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te moles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olestarme? Para nada… Para eso estamos lo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Molestarme”??? Pero si de eso estaba yo pidiendo mi limosna! Llegamos a la casa de madre y en la solitud de esa casa le entregué el libro y le pregunté abiert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Julio… Eres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in vacilar el chico me respondi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No… No soy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entregué el libro, pero estaba muy nervioso por su sólida negativa y sin querer lo dejé caer al suelo, cuando lo levanté nuestras caras quedaron muy muy cerca… él no dejaba de mirarme a los ojos, mi corazón palpitaba tan fuerte que podía escucharlo en mis oídos y sentirlo en mi garganta. Yo estaba paralizado, Julio se acercó poco a poco y me bes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oy bisexual… </w:t>
      </w:r>
      <w:r>
        <w:rPr>
          <w:rFonts w:cs="Comic Sans MS" w:ascii="Comic Sans MS" w:hAnsi="Comic Sans MS"/>
          <w:sz w:val="28"/>
        </w:rPr>
        <w:t>- Me murmuró al oí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confundido a morir, pero con ese beso me aseguraba que por lo menos se sentía atraído por mí, el que él se considerara a sí mismo homosexual o no realmente no importaba, mis dudas cayeron de mis pensamientos cuando cayó la última de sus prendas en el sue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os encuentros se dieron cada vez más frecuentemente entre nosotros, que si antes del examen de Trigonometría para romper la tensión nerviosa, que si luego del de Física para no sentirnos tan mal… esas citas en el baño del segundo piso se hicieron casi de diario durante las clases. Sin embargo con el paso de las semanas la asistencia de Julio se fue haciendo cada vez más escasa hasta que una mañana no volvió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rmal Superior le demandaba mucho de su tiempo al grado de que ni siquiera se despidió de mí. Hasta ahora no sé si terminó el bachillerato, pero sé de cierto que se graduó como Maestro, y hasta creo que se cas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1982 y con ese año me llegó hasta cierto punto la madurez, fruto de haber conocido en dos chicos el primer coqueteo de lo que una verdadera amistad era. Aunque debo admitir que esa situación se dio por medio del galanteo de la vana atracción sexual que tuve con uno de ellos, Edgar Garz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dgar lo vi por vez primera como al tercer día de clases ese Cuarto y último semestre de bachillerato, bajo de estatura, blanco y de barba cerrada y bien afeitada y ojos color miel, me flechó en el instante en que lo vi. No perdí el tiempo y comencé a hacer amistad con él de inmedi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averigüé que Edgar vivía en la calle de atrás de mi casa, el destino no podía haber sido más claro, las circunstancias de su vida me daban también la idea de que entre Edgar y yo podía haber algo más que una simple amist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ircunstancias eran que su mamá había muerto cuando él nació, que su papá viajaba con mucha frecuencia y por largos períodos de tiempo… y para rematar, quien cuidaba de él era una tía solterona llamada Victoria que de seguro nada sabía de enseñarle virilidad a un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invité a casa, anochecía y la música de Vivaldi nos rodeaba, sin saberlo yo mismo, estaba siendo romántico con él.  Entonces mi forma de pensar era bastante confusa, yo sabía más que de sobra que podía acostarme con otro chico, pero que la relación no era más que física y que su duración era más bien fugaz, que cuando uno desaparecía otro estaba por aparecer de alguna manera… a veces tras meses de desespe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u w:val="single"/>
        </w:rPr>
      </w:pPr>
      <w:r>
        <w:rPr>
          <w:rFonts w:eastAsia="Comic Sans MS" w:cs="Comic Sans MS" w:ascii="Comic Sans MS" w:hAnsi="Comic Sans MS"/>
          <w:sz w:val="28"/>
        </w:rPr>
        <w:t xml:space="preserve">   </w:t>
      </w:r>
      <w:r>
        <w:rPr>
          <w:rFonts w:cs="Comic Sans MS" w:ascii="Comic Sans MS" w:hAnsi="Comic Sans MS"/>
          <w:sz w:val="28"/>
        </w:rPr>
        <w:t>Pero en lo que se refiere al corazón había una línea bastante definida, emocionalmente mis sentimientos estaban dirigidos a una mujer. No me podía ver a mí mismo llevándole flores ó cartas de amor a otro hombre… aún ahora uno de los sonidos más fascinantes para mí, son los producidos por los zapatos de tacón de una mujer a mi lado.</w:t>
      </w:r>
    </w:p>
    <w:p>
      <w:pPr>
        <w:pStyle w:val="TextBody"/>
        <w:jc w:val="both"/>
        <w:rPr>
          <w:rFonts w:ascii="Comic Sans MS" w:hAnsi="Comic Sans MS" w:cs="Comic Sans MS"/>
          <w:sz w:val="28"/>
          <w:u w:val="single"/>
        </w:rPr>
      </w:pPr>
      <w:r>
        <w:rPr>
          <w:rFonts w:cs="Comic Sans MS" w:ascii="Comic Sans MS" w:hAnsi="Comic Sans MS"/>
          <w:sz w:val="28"/>
          <w:u w:val="single"/>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1982 me hizo acercarme a la mujer de nueva cuenta. Ya en 1981 le había dicho que “sí” a una de ellas de nombre Fátima, solo porque se portaba bien conmigo y me llevaba tortas todos los jueves. Pero en 1982 las cosas cambiaron, y sinceramente me acerqué emocionalmente a otra mujer… también de nombre Fátima! Eran las dos las únicas que llevaban ese nombre en todo el bachillerato y con las dos anduv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me presentó con dos amigos suyos y los cuatro nos hicimos inseparables por algún tiempo, Rubén López y Jorge Rossi. Edgar andaba por una chica que le hizo ver su suerte, Blanca y yo andaba con Fátima en una relación bastante estable… la cual obviamente no pasaba de besos y punto. Rubén tenía a una novia de fuera de bachilleres, así que pues la cosa estaba hecha. Jorge salió del grupo muy pronto por ser demasiado mojig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último semestre del bachillerato fue excelente, me sentí aceptado no solo por Edgar, Jorge y Rubén, sino porque era como si los compañeros de ese grado fueran más maduros y menos hostiles, no solo hacia mí sino hacia el grupo en general. La noche de la Graduación fue excelente, todos fuimos con las novias luego de los usuales problemas de cortar y reiniciar del noviazgo, típico entre adolescentes. Todavía recuerdo a Fátima con su vestido largo… se veía hermosa, especialmente por la sonrisa que me brindó al saberme frente a el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verano y en Noviembre cumpliría yo mis 17 años. Como de costumbre me fui a México a visitar a mi abuela, exactamente como ininterrumpidamente había sucedido por los últimos 6 años. Mi madre nos acompañaría y mi hermana Mónica no podría ir debido a unos cursos de Alemán que estaba estudia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madre y yo hemos sido los mejores amigos, nos confiábamos todo… bueno casi todo… nunca le hablé ni de mis encuentros con varones ni de que usaba su casa para ellos en ocasiones. Pero sí fui sincero con ella al confesarle que yo me había prometido acostarme con una mujer para los 17 años, lo cual era cier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yo creía que esta etapa de mi vida se acabaría eventualmente, aunque yo no deseaba que sucediera sabía que ocurriría tarde o temprano como al resto de mi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a idea mía provoqué el inicio de mi cambio… de alguna manera supuse que el acostarme con una mujer sería la cura milagrosa para mi cambio… Pobre estúpido! De cualquier modo mi madre, como de costumbre, intentó ayudarme y me “amadrinó” la primera mujer de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i abuelita se metió en su recámara a hacer sus oraciones, rezar por  mi abuelo muerto, por los pecados del mundo y ayudar a redimir a alguna ánima del purgatorio, mi madre, Guillermo y yo nos reunimos en el comedor de la vieja casona que mi familia materna ha rentado desde tiempos inmemoriales en la colonia Ro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le dio 5 mil pelas (de las que bien valían entonces) a mi primo Guillermo, Memo como detesta que le llamen, a fin de que me llevara a rentarme una puta. Salimos Memo y yo a la Avenida de los Insurgentes y doblamos en La calle de Río Pánuco que era donde estaba una de las zonas más conocidas de trata de blanc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a Lito? </w:t>
      </w:r>
      <w:r>
        <w:rPr>
          <w:rFonts w:cs="Comic Sans MS" w:ascii="Comic Sans MS" w:hAnsi="Comic Sans MS"/>
          <w:sz w:val="28"/>
        </w:rPr>
        <w:t>- Preguntó con interé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hmmmm ….   No… No. </w:t>
      </w:r>
      <w:r>
        <w:rPr>
          <w:rFonts w:cs="Comic Sans MS" w:ascii="Comic Sans MS" w:hAnsi="Comic Sans MS"/>
          <w:sz w:val="28"/>
        </w:rPr>
        <w:t>- Respondí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excita la idea de cargarte a tu primera vieja Noel?</w:t>
      </w:r>
      <w:r>
        <w:rPr>
          <w:rFonts w:cs="Comic Sans MS" w:ascii="Comic Sans MS" w:hAnsi="Comic Sans MS"/>
          <w:sz w:val="28"/>
        </w:rPr>
        <w:t xml:space="preserve"> </w:t>
      </w:r>
      <w:r>
        <w:rPr>
          <w:rFonts w:cs="AlbertaExtralight" w:ascii="AlbertaExtralight" w:hAnsi="AlbertaExtralight"/>
          <w:sz w:val="28"/>
        </w:rPr>
        <w:t>Mira! Que te parece esa? No mejor esta… Y esa otra de</w:t>
      </w:r>
      <w:r>
        <w:rPr>
          <w:rFonts w:cs="Comic Sans MS" w:ascii="Comic Sans MS" w:hAnsi="Comic Sans MS"/>
          <w:sz w:val="28"/>
        </w:rPr>
        <w:t xml:space="preserve"> </w:t>
      </w:r>
      <w:r>
        <w:rPr>
          <w:rFonts w:cs="AlbertaExtralight" w:ascii="AlbertaExtralight" w:hAnsi="AlbertaExtralight"/>
          <w:sz w:val="28"/>
        </w:rPr>
        <w:t xml:space="preserve">allá? Se ve muy buena mírale las…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í, esa sí me gustó…</w:t>
      </w:r>
      <w:r>
        <w:rPr>
          <w:rFonts w:cs="Comic Sans MS" w:ascii="Comic Sans MS" w:hAnsi="Comic Sans MS"/>
          <w:sz w:val="28"/>
        </w:rPr>
        <w:t>- Dije medio anima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ldito… se ve de las caras… pero no siempre se tiene una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rimera vez! La vas a disfrutar al máx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rillamos el auto de Memo y la mujer de cabellos rubios platinados, piel blanquísima y labios de carmín se acercó…</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uenas noches guapos…</w:t>
      </w:r>
    </w:p>
    <w:p>
      <w:pPr>
        <w:pStyle w:val="TextBody"/>
        <w:numPr>
          <w:ilvl w:val="0"/>
          <w:numId w:val="0"/>
        </w:numPr>
        <w:ind w:left="0" w:hanging="0"/>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ánto le cobras a este? </w:t>
      </w:r>
      <w:r>
        <w:rPr>
          <w:rFonts w:cs="Comic Sans MS" w:ascii="Comic Sans MS" w:hAnsi="Comic Sans MS"/>
          <w:sz w:val="28"/>
        </w:rPr>
        <w:t>- Preguntó autoritario Guillermo.</w:t>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atro mil quinientos y el cuarto… Cinco mil pelas para ti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i amor. </w:t>
      </w:r>
      <w:r>
        <w:rPr>
          <w:rFonts w:cs="Comic Sans MS" w:ascii="Comic Sans MS" w:hAnsi="Comic Sans MS"/>
          <w:sz w:val="28"/>
        </w:rPr>
        <w:t>- Dijo en tono sobreactuadamente sexy.</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úbete. </w:t>
      </w:r>
      <w:r>
        <w:rPr>
          <w:rFonts w:cs="Comic Sans MS" w:ascii="Comic Sans MS" w:hAnsi="Comic Sans MS"/>
          <w:sz w:val="28"/>
        </w:rPr>
        <w:t>- Puntualiz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Yo no pude ni decir palabra… la adrenalina subía por mis venas como si se tratara de plasma. Memo se encargaba de todo y yo observaba contemplativamente la escena, mis manos continuaban heladas, pero noté como empezaban a sud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dónde debemos ir?</w:t>
      </w:r>
      <w:r>
        <w:rPr>
          <w:rFonts w:cs="Comic Sans MS" w:ascii="Comic Sans MS" w:hAnsi="Comic Sans MS"/>
          <w:sz w:val="28"/>
        </w:rPr>
        <w:t xml:space="preserve"> - Preguntó Guiller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esa dirección dos cuadras querido</w:t>
      </w:r>
      <w:r>
        <w:rPr>
          <w:rFonts w:cs="Comic Sans MS" w:ascii="Comic Sans MS" w:hAnsi="Comic Sans MS"/>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ómo dices que te llamas? </w:t>
      </w:r>
      <w:r>
        <w:rPr>
          <w:rFonts w:cs="Comic Sans MS" w:ascii="Comic Sans MS" w:hAnsi="Comic Sans MS"/>
          <w:sz w:val="28"/>
        </w:rPr>
        <w:t>- Preguntó Mem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 Mary! Y para quién es el servici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ara este que es maricón. </w:t>
      </w:r>
      <w:r>
        <w:rPr>
          <w:rFonts w:cs="Comic Sans MS" w:ascii="Comic Sans MS" w:hAnsi="Comic Sans MS"/>
          <w:sz w:val="28"/>
        </w:rPr>
        <w:t>- Brome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había hecho ese comentario sin imaginarse lo cierto de sus palabras, pero no era momento de aclaraciones y menos de esa índole. Sin embargo sus palabras me recordaron mi naturaleza, una naturaleza que además de avergonzarme deseaba borrar de una plumada… debo decir de una cogi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llegamos mi amor. </w:t>
      </w:r>
      <w:r>
        <w:rPr>
          <w:rFonts w:cs="Comic Sans MS" w:ascii="Comic Sans MS" w:hAnsi="Comic Sans MS"/>
          <w:sz w:val="28"/>
        </w:rPr>
        <w:t xml:space="preserve">- Le dijo a mi primo - </w:t>
      </w:r>
      <w:r>
        <w:rPr>
          <w:rFonts w:cs="AlbertaExtralight" w:ascii="AlbertaExtralight" w:hAnsi="AlbertaExtralight"/>
          <w:sz w:val="28"/>
        </w:rPr>
        <w:t>Espéranos. Vamos querido?</w:t>
      </w:r>
      <w:r>
        <w:rPr>
          <w:rFonts w:cs="Comic Sans MS" w:ascii="Comic Sans MS" w:hAnsi="Comic Sans MS"/>
          <w:sz w:val="28"/>
        </w:rPr>
        <w:t xml:space="preserve"> - Me dijo adelantándos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Guillermo le dio el dinero y le dijo en voz baja con mucha sinceridad y cariño algo que alcancé a escuch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y… Trátalo bien que es su primera vez… De acuerdo?</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asintió sin palabras mientras me llevaba por los pasillos de ese estacionamiento. Llegamos a una especie de saloncito recepción donde un hombre le dio una llave a “Mary” y ella le dio algo de dinero y una bole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nte una puerta sin número, en un pasillo angosto y sin mucha luz. Al abrir la puerta vi uno cuartito tan pequeño que apenas cabía una cama matrimonial, un sanitario y un lavabo. Una de las paredes que encerraban ese minúsculo espacio, ostentaba un espejo enorme, mudo testigo de las miradas y las caricias del comercial deseo comprado por unas mone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sonrió y se quitó los pantalones mientras yo hice lo mismo, mi profunda excitación era expresada por mi cuerpo… NINGUNA! Mi sexo estaba tan erecto como una rebanada de jamón. Ella se percató de la situación y con frotamientos trató de obtener de mí algún resultado, pero la respuesta seguía siendo la misma. Tras unos 10 minutos de que no pasaba nada ella me dijo con una sonri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mi amor, esto es por tiempo así que pues…</w:t>
      </w:r>
    </w:p>
    <w:p>
      <w:pPr>
        <w:pStyle w:val="TextBody"/>
        <w:numPr>
          <w:ilvl w:val="0"/>
          <w:numId w:val="0"/>
        </w:numPr>
        <w:ind w:left="36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éjalo así. Solo te pido que no digas de esto ni una palab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preocupes… esto le pasa a muchos la primera vez… no te sientas m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en estado de conmoción. Por principio de cuentas no había sucedido como en las películas, los besos, el contacto físico de estimulación… ni siquiera se había quitado la parte superior de su vestimenta! Por otra parte las cosas habían salido enteramente fuera de lo que yo había planeado o dese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s listo querido? La salida e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ese sitio con la cara tan larga como la cuaresma, mis ideas me estaban traicionando… cuando llegué con Memo él me dijo…</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an pronto?? </w:t>
      </w:r>
      <w:r>
        <w:rPr>
          <w:rFonts w:cs="Comic Sans MS" w:ascii="Comic Sans MS" w:hAnsi="Comic Sans MS"/>
          <w:sz w:val="28"/>
        </w:rPr>
        <w:t>- Me preguntó con sorpresa.</w:t>
      </w:r>
    </w:p>
    <w:p>
      <w:pPr>
        <w:pStyle w:val="TextBody"/>
        <w:ind w:left="108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w:t>
      </w:r>
      <w:r>
        <w:rPr>
          <w:rFonts w:cs="Comic Sans MS" w:ascii="Comic Sans MS" w:hAnsi="Comic Sans MS"/>
          <w:sz w:val="28"/>
        </w:rPr>
        <w:t>- Respondí con trivialidad.</w:t>
      </w:r>
    </w:p>
    <w:p>
      <w:pPr>
        <w:pStyle w:val="TextBody"/>
        <w:ind w:left="108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Qué tal?? Bien Lito… Lito?? Pero que estoy diciendo! Se acabó el Lito y ahora eres Noel  Ya dejaste de ser el rapaz de hace unos minutos para convertirte en todo un hombre… Sement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amos en su auto y Memo estaba radiante… realmente de alguna manera no lo entendía pero ahora comprendo que era otra forma de tener algo más en común, ya que memo y yo éramos como herman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estado de ánimo no lo podía ocultar y mientras Memo viraba nuestro destino hacia un bar para por lo menos emborracharnos y celebrar mi “estreno” en las filas de la heterosexualidad, yo le dije se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No me siento bien… Vámonos a la c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por qué Lito? Qué tienes estás muy call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o me pasa nada… Solo vamos a la casa de abueli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y tú… maricón… Bueno, pues tú te lo pierd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Maricón” eso era lo que me repetía una y otra vez en mi cabeza… Pocas palabras me ofendían, esa era una de ellas… y aunque entendía que mi primo no lo decía con el afán de ofenderme yo ya no soportaba más esa situación… necesitaba que ese día acabara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y abrir la puerta mi madre nos estaba esperando, su estado de ánimo era el natural de una mujer medio desvelada. Sonrió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al te fu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ien… </w:t>
      </w:r>
      <w:r>
        <w:rPr>
          <w:rFonts w:cs="Comic Sans MS" w:ascii="Comic Sans MS" w:hAnsi="Comic Sans MS"/>
          <w:sz w:val="28"/>
        </w:rPr>
        <w:t>- Respondí entre dient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bueno… Para que aprendas a hacerlo bien para tu esposa. Hay cosas que son importantes en un matrimonio y esta es una de ell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Me voy a recostar ya mamá.</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qué te pasa te ves pál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ada, solo estoy cans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y mi madre se pusieron a charlar un poco y yo me fui a la recámara que compartía con Memo mi primo. Me desvestí y me metí en las cobijas… esa noche me sentí más homosexual que nunca… descubrí que la cura milagrosa que esperaba no había llegado… y quizás no llegaría. Mi panorama personal lucía más negro que la noche mis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82 entré a la Facultad y ese paso fue difícil para mí porque significaba separarme de Rubén y Edgar ya que cada quien estaba por emprender el camino personal en forma independiente. Qué sorpresas me esperaban en aquel enorme edificio de paredes desconocid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había estudiado en esas mismas paredes y conocía a algunos de los maestros por haber sido compañeros de su generación… allá por 1800 Jajajaja… Realmente adoro a mi padre y sé que él nos adora a los tres hijos. Su consejo me ha servido invaluablemente tanto en los estudios como en mi vida pers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otoño de 1982 conocí en una de las clases que llevaba a Rebeca Menéndez, una mujer un año mayor que yo que tenía facciones muy finas y una personalidad magnética. Su carita de ángel inocente y puro solo era igualada por su astucia para manejar a los hombres. Sin saberlo mi cortejo se sumó a los de otros 4 chic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tardes de salir y de convivir con ella me hicieron sentir muy bien, porque mi autoestima no estaba muy bien que digamos, especialmente en el plano femenino ya que mi falla sexual con aquella prostituta realmente me había afectado mucho. Para fin de año ella regresó a Ciudad Victoria y con eso se terminaron mis problemas de identidad emocional… de verdad que me sentía atraído a ella al grado de haber experimentado una excitación física en alguna oca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las vacaciones de Diciembre, en Enero de 1983 me sorprendió escuchar algo en uno de los pasillos de la Facultad, el eco de una voz feminoide llamó mi atención y al voltear, más por responder a un instinto homosexual que por curiosidad, estaba un chico delgaducho, de cara larga y hermosos ojos aceitunados, usaba bigote y de espesa e hirsuta cabellera. Intercambiamos miradas y ahí nos expresamos interés mutu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 pude borrar su imagen en mi cabeza, tenía un excelente trasero y una cintura muy pronunciada. Al paso de los días nos seguimos encontrando en los pasillos y nuestras miradas en cada ocasión se decían el deseo que nos provocábamos mutuamente. El encuentro físico entre ambos era solo cuestión de tiem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una de esas heladas noches cuando moría Enero le seguí, él noto mis pasos pero no se inmutó… siguió hasta su parada del bus, pero debido a la avanzada hora no había nadie en ese lugar más que él y yo. Una vez ahí tomé la iniciativ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as noch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s noches - me respondió sonriendo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ómo te llama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lejandro… Alejandro Rentería… Y tú?</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nuestra conversación nos descaramos en nuestras ya obvias intenciones, por lo que antes de que abordara su bus acordamos en que al día siguiente iríamos a casa de mi madre y encontrarnos más privadamente. Sin embargo por la mañana se excusó diciendo que tendría Laboratorio y que le tomaría todo el 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lo esperé en su parada del bus, sabía que llegaría tarde, por lo que esperé paciente hasta que apareció y comenzamos a charlar. Las palabras poco a poco subieron de color al grado de elevarnos los niveles hormonales, por lo que decidimos regresar a la Facultad y entregarnos finalmente a nuestr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rviosamente entramos en el edificio del fondo, subimos al tercer piso, cuando íbamos ascendiendo las escaleras miré el reloj… justo las 9:30 de la noche. El sitio estaba completamente desierto… entramos en uno de los salones y cumplimos finalmente esa cita con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concluir con nuestro encuentro corrimos escaleras abajo a fin de darnos cuenta de algo que ninguno de los dos habíamos contemplado… la puerta principal del edificio estaba cerrada! Me puse frenético y traté de forzar la cerradura, empujando de adentro hacia afuera las puertas para ver si se rompía el cerrojo, pero no ocurr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yor temor consistía en estar encerrado a solas con ese maricón tan afeminado y ser descubierto en esas circunstancias. Como las puertas eran de cristal mi frenetismo por escapar de aquella situación incriminatoria era imperativo, así que tome una silla y cuando estaba por estrellarla en ellas, Alejandro me dijo con cierta tranqui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algamos por una de las venta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s ventanas! No se me había ocurrido siquiera esa salida… estaba tan concentrado en la puerta que había olvidado esa ruta natural de escape, ambos salimos de esa manera y la aventura había concluido para ambos fina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3 acepté una invitación para asistir a una reunión que Sergio Mendoza, uno de los compañeros de la Facultad, estaba dando. No era entonces afecto de fiestas y reuniones ya que mis aptitudes sociables estaban completamente quemadas con mi experiencia infantil de la “pandilla” de la cua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cepté y a eso de las 11 de la noche no pude dejar de escuchar una conversación entre Sergio, el anfitrión, y una de las invitad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cierto Alejandra… Dónde está tu novio Tin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vino… y la verdad no me dejó ni que viniera… Me siento tal mal… Qué hago Sergio? </w:t>
      </w:r>
      <w:r>
        <w:rPr>
          <w:rFonts w:cs="Comic Sans MS" w:ascii="Comic Sans MS" w:hAnsi="Comic Sans MS"/>
          <w:sz w:val="28"/>
        </w:rPr>
        <w:t>- Preguntó apena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te de aquí… Si tu novio no te permitió venir no es correcto que andes en estos mitotes. </w:t>
      </w:r>
      <w:r>
        <w:rPr>
          <w:rFonts w:cs="Comic Sans MS" w:ascii="Comic Sans MS" w:hAnsi="Comic Sans MS"/>
          <w:sz w:val="28"/>
        </w:rPr>
        <w:t>- Respondió enfátic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reo que tienes razón. Gracias por todas tu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eso interrumpieron esa conversación, alguien le hizo saber a Sergio que había una llamada para él y que se trataba de una larga distancia ó algo así. Se disculpó con Alejandra y yo, que me encontraba solo como usualmente ocurría entonces, me acerqué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tú no me conoces pero no pude dejar de escuchar la charla que tenían Sergio y tú...</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Si ya me iba… </w:t>
      </w:r>
      <w:r>
        <w:rPr>
          <w:rFonts w:cs="Comic Sans MS" w:ascii="Comic Sans MS" w:hAnsi="Comic Sans MS"/>
          <w:sz w:val="28"/>
        </w:rPr>
        <w:t>- Me dijo de p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es precisamente mi problema.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u problema? </w:t>
      </w:r>
      <w:r>
        <w:rPr>
          <w:rFonts w:cs="Comic Sans MS" w:ascii="Comic Sans MS" w:hAnsi="Comic Sans MS"/>
          <w:sz w:val="28"/>
        </w:rPr>
        <w:t>- Preguntó sorprendi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parece que Sergio te haya dicho que te vayas solo por no contar con el consentimiento de tu novio. Si te vas es porque tú así lo decides, no porque ese chico ó Sergio te digan lo contrario. Es tu novio solamente, no se trata ni de tu marido ni de tu carcelero. </w:t>
      </w:r>
      <w:r>
        <w:rPr>
          <w:rFonts w:cs="Comic Sans MS" w:ascii="Comic Sans MS" w:hAnsi="Comic Sans MS"/>
          <w:sz w:val="28"/>
        </w:rPr>
        <w:t>- Expliqué enfá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Tú crees? </w:t>
      </w:r>
      <w:r>
        <w:rPr>
          <w:rFonts w:cs="Comic Sans MS" w:ascii="Comic Sans MS" w:hAnsi="Comic Sans MS"/>
          <w:sz w:val="28"/>
        </w:rPr>
        <w:t>- Me dijo con esperanza en sus o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oy seguro. Además nadie debe vivir tu vida por ti… solamente una vez se tienen 20 años y si no los aprovechas ahora… mañana será demasiado tarde. </w:t>
      </w:r>
      <w:r>
        <w:rPr>
          <w:rFonts w:cs="Comic Sans MS" w:ascii="Comic Sans MS" w:hAnsi="Comic Sans MS"/>
          <w:sz w:val="28"/>
        </w:rPr>
        <w:t>- Dije seg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sa noche Alejandra del Moral y yo iniciamos una amistad que pocas veces se encuentra uno en la vida. Solamente comparada a la que Rubén y Edgar me habían brindado. Recuerdo que con el tiempo ayudé mucho a salir del cascarón a la pobre de Alejandra del Moral, ella cree que yo le dí las ideas y lo que realmente hice fue darle la oportunidad de conocerse y contar con ella misma. La vida te pone sola demasiadas trabas como para que uno mismo se las ponga…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molestan mucho los sobrenombres o apodos, sin embargo a la gente muy muy especial le pongo uno… La primera persona que tuvo un sobrenombre fuera de mi primo Guillermo, a quien llamé siempre Pork, fue la apreciable señorita del Moral, a quien siempre me referí como “La Güereja Desabri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lla estaba tan limitada en su visión que lo primero que le enseñé fue a comer con las manos en un restaurante. Creo que ese fue el punto de partida… Le expliqué que el ser educado en ciertas ocasiones es importante, pero el sentirse libre en todo momento lo es má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había terminado con el novio con quien estaba, Tino, y se había hecho de otro… éste último era de Sonora, tenía muy buen cuerpo y una sonrisa preciosa, pero su personalidad era la de un moco embarrado en la pare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desde que nos conocimos ese novio y yo no nos caímos bien, especialmente porque nuestras ideas chocaban por su criterio de cuadrito. El sentía instintivamente que yo era un peligro potencial para su relación con la Güereja porque sabía que ella me adoraba, y que poco a poco comenzaba a compartir mis ide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aba que se la estaba robando, sin embargo no competíamos por la misma clase de amor, pero explicárselo en su lenguaje hubiera significado sacarlo de su mentalidad de 1545! Y créeme que lo que menos me importaba era ser su reden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o de los viajes de este imbécil a Sonora, Alamos, Alejandra y yo nos largamos a un bailecito. A eso de las 10:15  de la noche La Güereja me abrazó y me dijo páli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Lito… mi mamá me va a mata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u madre siempre te anda matando! </w:t>
      </w:r>
      <w:r>
        <w:rPr>
          <w:rFonts w:cs="Comic Sans MS" w:ascii="Comic Sans MS" w:hAnsi="Comic Sans MS"/>
          <w:sz w:val="28"/>
        </w:rPr>
        <w:t>- Dije son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a vez será en serio… </w:t>
      </w:r>
      <w:r>
        <w:rPr>
          <w:rFonts w:cs="Comic Sans MS" w:ascii="Comic Sans MS" w:hAnsi="Comic Sans MS"/>
          <w:sz w:val="28"/>
        </w:rPr>
        <w:t>- Habló preocupada.</w:t>
      </w:r>
    </w:p>
    <w:p>
      <w:pPr>
        <w:pStyle w:val="Normal"/>
        <w:ind w:left="720" w:hanging="0"/>
        <w:rPr>
          <w:rFonts w:ascii="AlbertaExtralight" w:hAnsi="AlbertaExtralight" w:cs="AlbertaExtralight"/>
          <w:b/>
          <w:b/>
          <w:sz w:val="28"/>
        </w:rPr>
      </w:pPr>
      <w:r>
        <w:rPr>
          <w:rFonts w:cs="Comic Sans MS" w:ascii="Comic Sans MS" w:hAnsi="Comic Sans MS"/>
          <w:sz w:val="28"/>
        </w:rPr>
        <w:t>- Y ahora p</w:t>
      </w:r>
      <w:r>
        <w:rPr>
          <w:rFonts w:cs="AlbertaExtralight" w:ascii="AlbertaExtralight" w:hAnsi="AlbertaExtralight"/>
          <w:sz w:val="28"/>
        </w:rPr>
        <w:t xml:space="preserve">or qué?? </w:t>
      </w:r>
      <w:r>
        <w:rPr>
          <w:rFonts w:cs="Comic Sans MS" w:ascii="Comic Sans MS" w:hAnsi="Comic Sans MS"/>
          <w:sz w:val="28"/>
        </w:rPr>
        <w:t>- Le dije con un suspir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ace 15 minutos yo debía estar hasta mi cas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a son las 10 tan pronto??? </w:t>
      </w:r>
      <w:r>
        <w:rPr>
          <w:rFonts w:cs="Comic Sans MS" w:ascii="Comic Sans MS" w:hAnsi="Comic Sans MS"/>
          <w:sz w:val="28"/>
        </w:rPr>
        <w:t xml:space="preserve">- </w:t>
      </w:r>
      <w:r>
        <w:rPr>
          <w:rFonts w:cs="AlbertaExtralight" w:ascii="AlbertaExtralight" w:hAnsi="AlbertaExtralight"/>
          <w:sz w:val="28"/>
        </w:rPr>
        <w:t>Le pregunté con trivialidad.</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10 y 15! </w:t>
      </w:r>
      <w:r>
        <w:rPr>
          <w:rFonts w:cs="Comic Sans MS" w:ascii="Comic Sans MS" w:hAnsi="Comic Sans MS"/>
          <w:sz w:val="28"/>
        </w:rPr>
        <w:t>- Me dijo con cara de espant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 saludas al diablo cuando lo veas una vez que te sacrifique tu mamá a los dioses.</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Caradura</w:t>
      </w:r>
      <w:r>
        <w:rPr>
          <w:rFonts w:cs="Comic Sans MS" w:ascii="Comic Sans MS" w:hAnsi="Comic Sans MS"/>
          <w:sz w:val="28"/>
        </w:rPr>
        <w:t xml:space="preserve"> - dijo riendo.</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 xml:space="preserve">Y ahora qué hago?? </w:t>
      </w:r>
      <w:r>
        <w:rPr>
          <w:rFonts w:cs="Comic Sans MS" w:ascii="Comic Sans MS" w:hAnsi="Comic Sans MS"/>
          <w:sz w:val="28"/>
        </w:rPr>
        <w:t>- Me preguntó como si yo fuera Hada milagro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ras unos segundos de cavilaciones le di el milagro que buscab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son 18 minutos que estás tarde, prácticamente ni con resucitación cardiopulmonar vuelves a vivir… en pocas palabras eres un cadáver… correcto? </w:t>
      </w:r>
      <w:r>
        <w:rPr>
          <w:rFonts w:cs="Comic Sans MS" w:ascii="Comic Sans MS" w:hAnsi="Comic Sans MS"/>
          <w:sz w:val="28"/>
        </w:rPr>
        <w:t>- Le dije 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Gracias por los ánimos… </w:t>
      </w:r>
      <w:r>
        <w:rPr>
          <w:rFonts w:cs="Comic Sans MS" w:ascii="Comic Sans MS" w:hAnsi="Comic Sans MS"/>
          <w:sz w:val="28"/>
        </w:rPr>
        <w:t>- Me respondió sarcástica mientras sonreí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 punto es el siguiente… Si pudieras hacer lo que te diera la gana, sin represalias de ningún tipo… qué harías?</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o que fuera? Uhmmmm…. Me iba de aquí hasta las 12…</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justo lo que vamos a hace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ás loco?? </w:t>
      </w:r>
      <w:r>
        <w:rPr>
          <w:rFonts w:cs="Comic Sans MS" w:ascii="Comic Sans MS" w:hAnsi="Comic Sans MS"/>
          <w:sz w:val="28"/>
        </w:rPr>
        <w:t>- Me dijo extrañada.</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Tu madre solo te puede matar una vez… más vale que lo disfrutemos</w:t>
      </w:r>
      <w:r>
        <w:rPr>
          <w:rFonts w:cs="Comic Sans MS" w:ascii="Comic Sans MS" w:hAnsi="Comic Sans MS"/>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Pasaron 5 minutos y su disgusto no cambiaba, su terror por el castigo era inminente…</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Güereja… Cambia esa cara. Si no más vale que nos vayamos ya. Mira, cuando tu madre te esté desmembrando con cuchara y extraiga con gotero tu sangre, por lo menos piensa que valió la pena y que te la pasaste de excelencia a top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Tienes razón! </w:t>
      </w:r>
      <w:r>
        <w:rPr>
          <w:rFonts w:cs="Comic Sans MS" w:ascii="Comic Sans MS" w:hAnsi="Comic Sans MS"/>
          <w:sz w:val="28"/>
        </w:rPr>
        <w:t>- Me dijo convencid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fue la fiesta más inolvidable que pasamos juntos… esa ocasión celebrábamos su independencia maternal… La llevé a su casa pasadas las 12:45 de la madrugada… al dejarla en la puerta alcancé a escuchar un “Reza por mí” de los labios pálidos de la Güereja Desabrida… Al día siguiente sentí en su mirada mucho agradecimiento por mis consejos… ella me hizo sentir útil y querido… muy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gio Mendoza y yo comenzamos a charlar y pronto me presentó a sus dos mejores amigos, Francisco de la Vara y Abel Bravo con quienes compaginé de inmediato. Nos reuníamos en la casa de alguno, incluyendo la de mi madre, a tomar y jugar baraja o domin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nto Francisco introdujo la modalidad de jugar de prendas y al primero que encueraron fue a mí. Esperé a que esa situación se abriera a algo más homosexual, pero eso nunca sucedió. Es más, con los años todos se casaron y Sergio casualmente formó un hogar con una de las Fátimas con las que me relacioné en un noviazgo durante bachille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rincipios de 1984 Rebeca Menéndez volvió a la Facultad y con ello a mi vida, las cosas al parecer no le habían funcionado bien en Ciudad Victoria y había decidido regresar. Me enredé con ella de nueva cuenta y aún a pesar de que recibí  suficientes advertencias que lo “hombreriega” no se le había quitado, yo no hice caso de “infames calumnias de gente perversa” como ella dec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lgo debo aceptarle, jugaba sus cartas bastante bien, al grado de que una tarde me dejó esperando afuera de su casa por 4 horas y media a una cita que ella había olvidado, llegó en el auto de uno de sus pretendientes, me miró, se bajó de su vehículo y se subió a mi auto como si nada hubiera sucedido. Con sus mentiras me envolvió y yo como tonto le creí una a una sus patrañ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el amor es el amor, y bajo esa lente cualquier cosa luce bien. Ella se convirtió en la excusa perfecta de flores, tarjetas, invitaciones, besos, y hasta vers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t xml:space="preserve"> </w:t>
      </w:r>
      <w:r>
        <w:rPr>
          <w:sz w:val="28"/>
        </w:rPr>
        <w:t>PARA TI…</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Vive un concierto hoy mi corazón,</w:t>
      </w:r>
    </w:p>
    <w:p>
      <w:pPr>
        <w:pStyle w:val="TextBody"/>
        <w:jc w:val="center"/>
        <w:rPr>
          <w:sz w:val="28"/>
        </w:rPr>
      </w:pPr>
      <w:r>
        <w:rPr>
          <w:sz w:val="28"/>
        </w:rPr>
        <w:t>como fondo el eco de tu voz,</w:t>
      </w:r>
    </w:p>
    <w:p>
      <w:pPr>
        <w:pStyle w:val="TextBody"/>
        <w:jc w:val="center"/>
        <w:rPr>
          <w:sz w:val="28"/>
        </w:rPr>
      </w:pPr>
      <w:r>
        <w:rPr>
          <w:sz w:val="28"/>
        </w:rPr>
        <w:t>de artistas sueños vestidos de ilusión</w:t>
      </w:r>
    </w:p>
    <w:p>
      <w:pPr>
        <w:pStyle w:val="TextBody"/>
        <w:jc w:val="center"/>
        <w:rPr>
          <w:sz w:val="28"/>
        </w:rPr>
      </w:pPr>
      <w:r>
        <w:rPr>
          <w:sz w:val="28"/>
        </w:rPr>
        <w:t>y de escenario risas tildadas de amor.</w:t>
      </w:r>
    </w:p>
    <w:p>
      <w:pPr>
        <w:pStyle w:val="TextBody"/>
        <w:jc w:val="center"/>
        <w:rPr>
          <w:sz w:val="28"/>
        </w:rPr>
      </w:pPr>
      <w:r>
        <w:rPr>
          <w:sz w:val="28"/>
        </w:rPr>
      </w:r>
    </w:p>
    <w:p>
      <w:pPr>
        <w:pStyle w:val="TextBody"/>
        <w:jc w:val="center"/>
        <w:rPr>
          <w:sz w:val="28"/>
        </w:rPr>
      </w:pPr>
      <w:r>
        <w:rPr>
          <w:sz w:val="28"/>
        </w:rPr>
        <w:t>(……………..)</w:t>
      </w:r>
    </w:p>
    <w:p>
      <w:pPr>
        <w:pStyle w:val="TextBody"/>
        <w:jc w:val="center"/>
        <w:rPr>
          <w:sz w:val="28"/>
        </w:rPr>
      </w:pPr>
      <w:r>
        <w:rPr>
          <w:sz w:val="28"/>
        </w:rPr>
      </w:r>
    </w:p>
    <w:p>
      <w:pPr>
        <w:pStyle w:val="TextBody"/>
        <w:jc w:val="center"/>
        <w:rPr>
          <w:sz w:val="28"/>
        </w:rPr>
      </w:pPr>
      <w:r>
        <w:rPr>
          <w:sz w:val="28"/>
        </w:rPr>
        <w:t>Pero vamos, te tomo de la mano</w:t>
      </w:r>
    </w:p>
    <w:p>
      <w:pPr>
        <w:pStyle w:val="TextBody"/>
        <w:jc w:val="center"/>
        <w:rPr>
          <w:sz w:val="28"/>
        </w:rPr>
      </w:pPr>
      <w:r>
        <w:rPr>
          <w:sz w:val="28"/>
        </w:rPr>
        <w:t>y al salir me das la luz que a tu pelo ata,</w:t>
      </w:r>
    </w:p>
    <w:p>
      <w:pPr>
        <w:pStyle w:val="TextBody"/>
        <w:jc w:val="center"/>
        <w:rPr>
          <w:sz w:val="28"/>
        </w:rPr>
      </w:pPr>
      <w:r>
        <w:rPr>
          <w:sz w:val="28"/>
        </w:rPr>
        <w:t>te conquisto con ella en vano</w:t>
      </w:r>
    </w:p>
    <w:p>
      <w:pPr>
        <w:pStyle w:val="TextBody"/>
        <w:jc w:val="center"/>
        <w:rPr>
          <w:sz w:val="28"/>
        </w:rPr>
      </w:pPr>
      <w:r>
        <w:rPr>
          <w:sz w:val="28"/>
        </w:rPr>
        <w:t>mientras la luna nos cubre de plat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La plata huyó y tornó en oro,</w:t>
      </w:r>
    </w:p>
    <w:p>
      <w:pPr>
        <w:pStyle w:val="TextBody"/>
        <w:jc w:val="center"/>
        <w:rPr>
          <w:sz w:val="28"/>
        </w:rPr>
      </w:pPr>
      <w:r>
        <w:rPr>
          <w:sz w:val="28"/>
        </w:rPr>
        <w:t>lo mismo que mi cortejo terminó en llanto,</w:t>
      </w:r>
    </w:p>
    <w:p>
      <w:pPr>
        <w:pStyle w:val="TextBody"/>
        <w:jc w:val="center"/>
        <w:rPr>
          <w:sz w:val="28"/>
        </w:rPr>
      </w:pPr>
      <w:r>
        <w:rPr>
          <w:sz w:val="28"/>
        </w:rPr>
        <w:t>mientras mi alma tu amor grita en coro</w:t>
      </w:r>
    </w:p>
    <w:p>
      <w:pPr>
        <w:pStyle w:val="TextBody"/>
        <w:jc w:val="center"/>
        <w:rPr>
          <w:rFonts w:ascii="Comic Sans MS" w:hAnsi="Comic Sans MS" w:cs="Comic Sans MS"/>
          <w:sz w:val="28"/>
        </w:rPr>
      </w:pPr>
      <w:r>
        <w:rPr>
          <w:sz w:val="28"/>
        </w:rPr>
        <w:t>unido a los versos que hoy hacen mi ca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transcribo estos versos me doy cuenta de lo cursi que a los 18 años el amor puede ser, pero en fin. Rebeca y yo fuimos novios en una forma tan ambigua que cuando terminamos el pretexto que ella utilizó fue tan absurdo que no lo recue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e llegó 1985.  Lo primero que recuerdo de ese año, por allá de Marzo, es que se hizo una cena en casa de Jorge Rossi, uno de los amigos de Edgar que había sido expulsado del grupo de Edgar, Rubén y yo por sus mojigaterías. Sin embargo de alguna manera se había hecho presente otra vez y yo intentaba de no ser la manzana de la discord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a reunión, que era de reconciliación, era más grande de lo que esperábamos ya que Jorge había invitado al coro de la iglesia en la que asistía y había como 30 personas presentes de todas las edades. Esa noche me presentaron a quien era el alma de la reunión, Salvador Iglesi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vador tenía algo que me hacía identificarme con él… tal vez un ademán, el que fuera el alma de la fiesta… no lo sé con exactitud, pero su mirada era profunda. Le abordé y le dije que a mí no me engañaba con esa máscara de felicidad y teatro cómico. Le dije que si deseaba hablar con alguien lo esperaba en mi auto, bueno, el auto de mi madre que yo usaba mucho más usualmente que de vez en cuando. El me dijo que estaría ahí en 10 minu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rectamente me fui al auto, encendí la marcha y puse la calefacción, la noche era fría. Empecé a pensar que tal vez por miedo no llegaría a verme, sin embargo a eso de los 5 minutos apareció y yo le abrí la puerta desde adent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sa hombr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G-Graci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conversación se fue haciendo cada vez más íntima, a veces es más fácil confesarle a un extraño lo más secreto del corazón, que al mejor de los amigos. Por eso al poco no me sorprendí cuando me dijo nerv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 que a veces sueño cosas muy raras que me inquietan…</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Raras?? Como qué? </w:t>
      </w:r>
      <w:r>
        <w:rPr>
          <w:rFonts w:cs="Comic Sans MS" w:ascii="Comic Sans MS" w:hAnsi="Comic Sans MS"/>
          <w:sz w:val="28"/>
        </w:rPr>
        <w:t>- Pregunté.</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mis sueños… no aparecen… muj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veras? Has tenido sueños eróticos as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Respondió nervios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nocimos nuestras tendencias homosexuales, y en un momento determinado incluso llegamos a acariciarnos brevemente, pero ambos comprendimos que era más que suficiente por esa noche, regresamos a la dichosa reunión, no sin antes citarnos a las 8:30 de la mañana siguiente, en las puertas de la iglesia donde tanto él como Jorge cantaban en el co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apenas pude dormir, demasiadas ideas me llegaban a la cabeza, sobre todo la imagen de una silueta de chico de ojos profundos, sonrisa amplia y sociabilidad casi inmediata. El hecho de un encuentro a solas con Salvador era una de los pensamientos más recurrentes es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de sábado estaba yo puntual a las 8:30 de la mañana frente a las puertas de la iglesia. Realmente estuve unos 15 minutos antes de nuestra cita, por lo que su llegada cinco minutos antes de la hora dejó tácitamente implícito nuestro gran deseo de vernos esa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ruzamos unas breves palabras y enfilamos nuestros pasos al refugio de casa de mi madre, ella había tenido que salir ese fin de semana de la ciudad a un curso de capacitación a Torreón, por lo que el fin de semana tenía acceso libre a ese recin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todo concluyó entre Salvador y yo, estábamos en la cama extenuados y llenos de sudor. Nada nos dijimos tras esa comunión de deseos… mirándonos a los ojos él pronto cerró los suyos y su respiración agitada comenzó a hacerse más pausada. El eco de su sueño dio paso a mi curios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cuidado me levanté y estando frente a él comencé a observar su cuerpo desnudo comparándolo con el mío, las diferencias eran notorias. Aún a pesar de que él era menor que yo su cuerpo estaba más desarrollado que el mío, perfilándose franco vello en forma general, especialmente en brazos y piernas… mientras el mío estaba escasamente poblado, y hasta la fecha las cosas no han cambiado mucho en ese pis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próximas veces que hablamos Salvador me contó su vida. El era el mayor de 7 hermanos, su padre era ferrocarrilero, su carácter demasiado estricto le habían hecho recaer en él la responsabilidad de ser perfecto, lo cual se resquebrajaba en sus ocultos deseos homosexu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yudarle con algunos consejos, pero a pesar de que él deseaba encontrarse conmigo, el cargo de culpabilidad era tanto que al poco tiempo desistió de nuestros encuentros, sexuales y no sexuales. No volví a saber de é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te punto quiero explicar que aún a pesar de la aparente falta de respeto y mal uso que hacía yo de la casa de mi madre, ese sitio al que yo debía de alguna manera mantener fuera de estas cuestiones, representó para mí no solo un lugar donde yo iba algunas veces a mantener relaciones sexuales con otros chicos, sino el sitio donde yo podía sentirme aparte de mi realidad cotidiana, de sentirme libre de la rutina y de sentir que podía estar solo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iempre que iba a casa de mi madre, fuera de visitarla a ella, era para estar con alguien más… muchas de esas veces ese alguien con quien deseaba encontrarme a solas era yo mismo… y cuando hubo alguien más nunca ocurrió algo fuera de mi recámara, si es que esto sirve de excusa… pero los adolescentes simplemente no tenemos otro sitio para poder tener este tipo de encuent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5 la mujer volvió a hacer acto de presencia en mi vida. Edgar Garza y Rubén López, mis entrañables amigos de bachilleres, se habían coludido para que  hiciéramos un viaje al Bajío… y yo no podía faltar! Era la primera vez que realmente experimentaba la libertad de estar sin alguien de la familia cerca de mí en un viaje. Tenía casi 20 años, y aún a pesar de las travesuras y viajes que hicimos Guillermo mi primo y yo… pues no dejaba de ser famil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ajamos por varias partes, y debo admitir que siendo tres los ocupantes de una recámara pues no podía yo apartar de mi mente que alguna vez tendría que compartir la cama matrimonial con Edgar, a quien desde que lo vi 3 años atrás, me atrajo como imán al metal. Pero aún cuando lo hicimos jamás sucedió nada y yo continué en mi esp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unto obligado del viaje llegamos a Guanajuato, Gto. Visitamos el museo de la Alhóndiga de Granaditas y en ese hermoso museo ya mero no entrábamos porque sus puertas cerraban a determinada hora y eran 10 minutos después… gracias a nuestra verborrea nos permitieron entrar… no podía yo dejar de asistir a una cita con el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salones de exposiciones estaban 3 chicas que usualmente se iban de la sala de exposiciones cuando nosotros llegábamos, pero el retraso de alguna de ellas nos permitía a nosotros comenzar el juego de las miraditas y las sonrisas. Como ellas eran tres y nosotros éramos tres pues la lógica era más que obvia. A la salida del museo nos esperaron y yo rompí el hielo con ellas, nos presentamos, y por la diferencia en nuestros itinerarios del tour que llevábamos, pues acordamos vernos a las 7 de la noche en la Placita de la Un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abía un problema… a Edgar y a mí nos había gustado la misma chica, una chica bajita de ojos verdes y cabello rubio cenizo de facciones bastante finas. Yo le dije a Edgar que lo mejor era no discutir… y menos por mujeres por favor! Se me ocurrió que lo mejor era llegar a la Placita de la Unión poco antes de la hora y dejar que ellas decidieran cuando se aparecieran cuál se iba con quién. Hasta entonces solo sabíamos que ellas eran de Son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speramos en frente del Teatro Juárez, llegaron y ellas aparentemente ya habían resuelto quién se iría con quién, la chica en disputa se dirigió conmigo, me tomó del brazo y así comenzamos nuestra charla en pareja. Ella era Imelda Bayardo, su conversación realmente me llamó la atención desde un principio, ya que no era la aglomeración de frívolas estupideces que habitualmente yo había relacionado con los tópicos femeni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lo mismo pasábamos a hablar del arte helénico que de los sonetos escritos en el siglo XVII por Sor Juana Inés de la Cruz. Hablamos incluso de política exterior y de los cambios contemporáneos en el país… Imelda realmente sabía de lo que hablaba.  Esa noche nos abrazamos y nos besamos en varias ocasion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duvimos por esas románticas y añejas calles de Guanajuato por varias horas… y finalmente las encaminamos hasta el hotel en que se hospedaban. Al despedirnos ella me insinuó con una mirada que subiera a su habitación, pero yo rehuí la invitación fingiendo no haberla entend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almente no pude apartar de mi cabeza la idea de Imelda y de su aparatoso encuentro de mujer conmigo, eso era algo que no esperaba y no pensé propiciar en forma alguna, especialmente porque el episodio de la prostituta “Mary” me recordaba a cada momento mi condena de impotencia sexual con una muje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deseaba hacer el ridículo otra vez. Sin embargo era inminente que estaba pasando por una crisis de identidad nuevamente y quizás por eso no hice ninguna avanzada con Edgar mientras compartimos la cama matrimon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ellas partieron por su rumbo y nosotros por el nuestro, curiosamente visitarían los mismos lugares en Michoacán, Jalisco y Guanajuato, pero lo harían un día antes que nosotros… por lo que no las veríamos más esas vacaciones. No obstante intercambiamos direcciones postales y teléfonos, aunque ese tipo de promesas, sabía incluso entonces, son difíciles de cumplir por la dista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del viaje y, como sorpresa para mí, ya tenía un par de postales de Imelda y una carta. En ellas me decía de lo importante que para ella había sido el conocerme y de lo contenta que este hecho la hacía… qué puedo decir yo? Su presencia me había estrujado hasta los cimientos de mi homosexualidad… creo que ella ni siquiera supo nunca lo realmente importante que su encuentro había significado para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artas de uno y otro lado pronto se convirtieron en llamadas telefónicas, de las que mi padre naturalmente renegaba pagar,  pero lo hacía con la alegría de un padre que veía a un hijo intentar ser feli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ras un par de meses, nuestro trato desembocó en una visita que Imelda haría a Monterrey… viaje que se mostraba como una promesa para ambos… y lo más sobresaliente es que yo no buscaba en ella una cura a mi homosexualidad, sino porque veía en ella el apoyo emocional que entonces yo necesitab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en la ciudad yo me esmeré en mostrarle la ciudad, aunque ella ya tenía su idea fija en mostrarme y demostrarme algo más. Se quedó hospedada en casa de los familiares de una amiga, con quienes tenía nexos desde hacía muchos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la tarde siguiente a su llegada nos quedamos solos en casa… bueno casi solos ya que la Señora Paquita, quien se encargaba de ayudarnos con la limpieza de la casa, estaba en la cocina, pero rara vez se metía a la casa ya que en su cuarto tiene hast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y yo estábamos a solas y las cosas se fueron dando más íntimamente entre nosotros, en el cuarto de la televisión comenzamos a besarnos… y de los besos pasamos a las caricias… Era el mismo juego que ya sabía, pero el matiz del respaldo emocional y la entrega que yo sabía estaba a un paso de ocurrir eran realmente excitan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cuerpo había funcionado en la exactitud de un reloj de Inspector de Ferrocarriles, tal vez sucedió por la falta de presión que un par de años había yo experimentado, tal vez… tal vez… Al diablo con los razonamient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mbos estábamos ardiendo, y yo intuía que mi vida no sería igual a partir de ese momento… O sí?? Ella ya no tenía ropa de la cintura para arriba, y yo tenía los pantalones desabrochados… en unos minutos más viviría algo que por mucho tiempo había dese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omo en las películas, en el momento culminante apareció Paquita y con su presencia simplemente desbarató el momento. Imelda y yo nos avergonzamos por el incidente y yo corrí a darle una explicación a Paquita, pero quien se disculpó fue ella por habernos interrump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regresar con Imelda ella ya estaba completamente vestida e intuí que el momento había pasado. Estaba nuevamente confundido y ahora más que nunca, especialmente conmigo mismo… Una oportunidad como esa era difícilmente repetida en la vida de cualquiera… la química, el momento, la ocasión y sobre todo la naturalidad del curso que las cosas habían tom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ahora que escribo estas líneas percibo lo mucho que mi vida hubiera cambiado y lo distinto que mi panorama hubiera sido en los años que siguieron, si tan solo Imelda y yo hubiéramos compartido nuestros cuerpos en ese clima de pasión, deseo y acercamiento humano… en pocas palabras, en ese clima de amo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tan solo hubiera Paquita llegado 30 minutos después… esa media hora hubiera representado para mí una liberación de la condena que “Mary” había colgado en mí tres años atrás… Y no es que base la totalidad de mi sexualidad en esa frustrada relación con “Mary”, pero fue uno de los más traumáticos momentos en mi vida; las primeras impresiones son difíciles de borrar… sobre todo cuando son malas, especialmente en el aspect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la vida sigue y a la mañana siguiente el sol salió como de costumbre por el Este… La noche anterior excuso decir lo poco que dormí, supongo que ella pasó por las mismas, pero yo estaba determinado a repetir el evento del día anterior… esta vez era yo quien deseaba estar, no con una mujer… sino con ella,… con Imelda Baya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uestra entrevista sucedió de un modo diferente, la noté distante y hasta distraída… Mientras enfilamos nuestros pasos al Mol de la Colonia del Valle, ella apenas si dijo palabra, por lo que al sentarnos a la mesa de uno de los sitios que entonces habían de bocadillos, ella me miró a los ojos fij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debo decirte algo. </w:t>
      </w:r>
      <w:r>
        <w:rPr>
          <w:rFonts w:cs="Comic Sans MS" w:ascii="Comic Sans MS" w:hAnsi="Comic Sans MS"/>
          <w:sz w:val="28"/>
        </w:rPr>
        <w:t>- Me dijo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era hora de que articularas una frase completa… Qué es lo que te pasa? Por qué se asoma una lágrima en tus oj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Es que tú no sabes por lo que yo he pasado. </w:t>
      </w:r>
      <w:r>
        <w:rPr>
          <w:rFonts w:cs="Comic Sans MS" w:ascii="Comic Sans MS" w:hAnsi="Comic Sans MS"/>
          <w:sz w:val="28"/>
        </w:rPr>
        <w:t>- Dijo con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lo pasado pasado es… Lo que sea te ha pulido en el ser que ahora tengo frente a mí… Y es precisamente eso lo qu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s idea de la edad que tengo??? </w:t>
      </w:r>
      <w:r>
        <w:rPr>
          <w:rFonts w:cs="Comic Sans MS" w:ascii="Comic Sans MS" w:hAnsi="Comic Sans MS"/>
          <w:sz w:val="28"/>
        </w:rPr>
        <w:t>- Me dijo casi en llan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eres mayor que yo por unos tres o cuatro años, pero eso no es tan importante. Mis abuelos eran menores que mis abuelas cuando se casaro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uántos años tienes tú Noe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oy a cumplir 20 en Novie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decirme nada abrió su bolso, yo suponía que buscaba algo con qué limpiarse las lágrimas por lo que cortesmente le acerqué mi pañuelo, pero ella lo ignoró. Sacó su billetera y me mostró las fotografías de dos pequeños de unos 3 y 6 años aproximad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os Mío! Eres casada?? </w:t>
      </w:r>
      <w:r>
        <w:rPr>
          <w:rFonts w:cs="Comic Sans MS" w:ascii="Comic Sans MS" w:hAnsi="Comic Sans MS"/>
          <w:sz w:val="28"/>
        </w:rPr>
        <w:t>- Le dije con absoluta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vorciada…</w:t>
      </w:r>
      <w:r>
        <w:rPr>
          <w:rFonts w:cs="Comic Sans MS" w:ascii="Comic Sans MS" w:hAnsi="Comic Sans MS"/>
          <w:sz w:val="28"/>
        </w:rPr>
        <w:t xml:space="preserve">  - Expresó tranqui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entonces un relato lleno de sinceridad. Ella se había casado en Hermosillo con un chico de Navojoa por lo que en ese lugar vivía. Tuvo esos dos rapaces con él y su divorcio había sido definitivo un año y medio atrás, yo era la primera oportunidad que se daba para conocer a alguien. Ella frisaba entonces los 34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uve un exabrupto como ella esperaba, tomé las cosas con calma. Sin embargo entendí entonces que el otoño de ese año sería un buen recuerdo y nada más. Esa noche la llevé al aeropuerto y nos besamos por última vez. Las llamadas poco a poco se fueron haciendo más espaciadas y las cartas igualmente se hicieron más esca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última vez que supe de ella fue el 23 de Octubre de 1986 por una llamada telefónica. En ella me decía que su padre la había heredado en vida una finca ganadera grande y que el único requisito que le había impuesto era el estar cas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en calidad de qué me quieres Imel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mi esposo. Serías el Administrador de esa finc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negué a esa propuesta. Las cosas para ella eran diferentes y su vida en Nogales, sitio de la finca, era una realidad de la que yo ya no podía formar parte, porque para entonces mi vida había tomado un curso definitivo y mi realidad homosexual ya no estaba en tela de discu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después de esa conversación telefónica recibí una tarjeta postal de Nogales, las últimas líneas que de ella recibí, misiva fechada el mismo día de nuestra última llamada, en ella me escrib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MS Serif" w:cs="MS Serif" w:ascii="MS Serif" w:hAnsi="MS Serif"/>
          <w:sz w:val="28"/>
        </w:rPr>
        <w:t xml:space="preserve">   </w:t>
      </w:r>
      <w:r>
        <w:rPr>
          <w:rFonts w:cs="MS Serif" w:ascii="MS Serif" w:hAnsi="MS Serif"/>
          <w:sz w:val="32"/>
        </w:rPr>
        <w:t>“</w:t>
      </w:r>
      <w:r>
        <w:rPr>
          <w:rFonts w:cs="MS Serif" w:ascii="MS Serif" w:hAnsi="MS Serif"/>
          <w:sz w:val="32"/>
        </w:rPr>
        <w:t>Sabes? Hace tiempo te escribí y no tuve respuesta por parte tuya, considero que tienes demasiados compromisos, pero me gustaría que en un momento libre me contestaras, ya que sería muy agradable para mí saber que aún a pesar del tiempo y de la distancia, no me has olvidado.</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Quiero que no te sientas presionado por esta carta, ya que si lo nuestro no fue posible como los dos hubiéramos querido, o tal vez aún lo deseamos, sí podamos ser buenos amigos.</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Te quiere siempre</w:t>
      </w:r>
    </w:p>
    <w:p>
      <w:pPr>
        <w:pStyle w:val="TextBody"/>
        <w:jc w:val="both"/>
        <w:rPr>
          <w:rFonts w:ascii="MS Serif" w:hAnsi="MS Serif" w:cs="MS Serif"/>
          <w:sz w:val="32"/>
        </w:rPr>
      </w:pPr>
      <w:r>
        <w:rPr>
          <w:rFonts w:cs="MS Serif" w:ascii="MS Serif" w:hAnsi="MS Serif"/>
          <w:sz w:val="32"/>
        </w:rPr>
      </w:r>
    </w:p>
    <w:p>
      <w:pPr>
        <w:pStyle w:val="TextBody"/>
        <w:jc w:val="both"/>
        <w:rPr>
          <w:sz w:val="32"/>
        </w:rPr>
      </w:pPr>
      <w:r>
        <w:rPr>
          <w:rFonts w:eastAsia="MS Serif" w:cs="MS Serif" w:ascii="MS Serif" w:hAnsi="MS Serif"/>
          <w:sz w:val="32"/>
        </w:rPr>
        <w:t xml:space="preserve">                                                      </w:t>
      </w:r>
      <w:r>
        <w:rPr>
          <w:rFonts w:cs="MS Serif" w:ascii="MS Serif" w:hAnsi="MS Serif"/>
          <w:sz w:val="32"/>
        </w:rPr>
        <w:t>Imel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Bayardo se convirtió en uno de los recuerdos femeninos más importantes para mí. Ojalá que la vida le haya dado todo lo que una extraordinaria mujer como ella se merece, y que sus hijos se hayan convertido en apoyo para ella y en gente de bien. Cuando sus líneas y sus palabras me alcanzaron a fines de 1986 yo estaba en una situación imposible de aceptar esa proposición tan generosa, que tal vez me hubiera hecho cambiar los pasos que seguí en los años por ven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me quedé solo, tras la partida de Imelda, me di cuenta que la única presencia femenina en mi vida era la de… Alejandra del Moral; por lo que decidí cortejarla. Ella, me dio a entender que no estaba particularmente enternecido por el hecho, pero que toleraría mis galanteos… que no fueron poc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e si me dio una esperanza Alejandra…??? La misma que de encontrar una tormenta de lluvia en el desierto… Pero ella maduramente comprendió que estaba yo confundiendo una amistad con algo más y supo actuar con sabiduría para permitirme expresar lo que yo sentía en ese momento y no dañar nuestra amistad.</w:t>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sz w:val="32"/>
        </w:rPr>
      </w:pPr>
      <w:r>
        <w:rPr>
          <w:rFonts w:eastAsia="Comic Sans MS" w:cs="Comic Sans MS" w:ascii="Comic Sans MS" w:hAnsi="Comic Sans MS"/>
          <w:sz w:val="28"/>
        </w:rPr>
        <w:t xml:space="preserve">   </w:t>
      </w:r>
    </w:p>
    <w:p>
      <w:pPr>
        <w:pStyle w:val="TextBody"/>
        <w:jc w:val="both"/>
        <w:rPr>
          <w:rFonts w:ascii="Colonna MT" w:hAnsi="Colonna MT" w:cs="Colonna MT"/>
          <w:i/>
          <w:i/>
          <w:sz w:val="44"/>
        </w:rPr>
      </w:pPr>
      <w:r>
        <w:rPr>
          <w:rFonts w:cs="Arial" w:ascii="Arial" w:hAnsi="Arial"/>
          <w:b/>
          <w:sz w:val="44"/>
        </w:rPr>
        <w:t>CAPITULO IV</w:t>
      </w:r>
    </w:p>
    <w:p>
      <w:pPr>
        <w:pStyle w:val="TextBody"/>
        <w:jc w:val="both"/>
        <w:rPr>
          <w:rFonts w:ascii="Colonna MT" w:hAnsi="Colonna MT" w:cs="Colonna MT"/>
          <w:i/>
          <w:i/>
          <w:sz w:val="44"/>
        </w:rPr>
      </w:pPr>
      <w:r>
        <w:rPr>
          <w:rFonts w:cs="Colonna MT" w:ascii="Colonna MT" w:hAnsi="Colonna MT"/>
          <w:i/>
          <w:sz w:val="44"/>
        </w:rPr>
      </w:r>
    </w:p>
    <w:p>
      <w:pPr>
        <w:pStyle w:val="TextBody"/>
        <w:jc w:val="both"/>
        <w:rPr>
          <w:rFonts w:ascii="Colonna MT" w:hAnsi="Colonna MT" w:cs="Colonna MT"/>
          <w:i/>
          <w:i/>
          <w:sz w:val="44"/>
        </w:rPr>
      </w:pPr>
      <w:r>
        <w:rPr>
          <w:rFonts w:cs="Colonna MT" w:ascii="Colonna MT" w:hAnsi="Colonna MT"/>
          <w:i/>
          <w:sz w:val="44"/>
        </w:rPr>
      </w:r>
    </w:p>
    <w:p>
      <w:pPr>
        <w:pStyle w:val="TextBody"/>
        <w:jc w:val="center"/>
        <w:rPr>
          <w:rFonts w:ascii="Comic Sans MS" w:hAnsi="Comic Sans MS" w:cs="Comic Sans MS"/>
          <w:b/>
          <w:b/>
          <w:sz w:val="40"/>
        </w:rPr>
      </w:pPr>
      <w:r>
        <w:rPr>
          <w:rFonts w:cs="Comic Sans MS" w:ascii="Comic Sans MS" w:hAnsi="Comic Sans MS"/>
          <w:b/>
          <w:sz w:val="40"/>
        </w:rPr>
        <w:t>Ese Amor que no se atreve a decir su nomb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29 de Enero de 1986 por la madrugada falleció el papá de una compañera de la escuela, Leticia Treviño, y sus amigas estaban haciendo el comentario póstumo en forma de franca preocupación, salpicado con tintes de cotilleo en algunos momentos. Como yo estaba charlando casualmente con una de ellas en el pasillo central cuando llegó Sandra con la noticia, pues de pronto me vi envuelto en mitad de la cotilla, como se dice en Españ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la cafetería de la Facultad era el sitio ideal para hacer el marco de nuestras conversaciones, así que nos dirigimos para allá…</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upiste que estaba con oxígeno desde hace unos tres meses? </w:t>
      </w:r>
      <w:r>
        <w:rPr>
          <w:rFonts w:cs="Comic Sans MS" w:ascii="Comic Sans MS" w:hAnsi="Comic Sans MS"/>
          <w:sz w:val="28"/>
        </w:rPr>
        <w:t>- Dijo una de ellas.</w:t>
      </w:r>
      <w:r>
        <w:rPr>
          <w:rFonts w:cs="AlbertaExtralight" w:ascii="AlbertaExtralight" w:hAnsi="AlbertaExtralight"/>
          <w:sz w:val="28"/>
        </w:rPr>
        <w:t xml:space="preserve"> </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la verdad me siento muy mal… Leticia es, sinceramente, tan buena… </w:t>
      </w:r>
      <w:r>
        <w:rPr>
          <w:rFonts w:cs="Comic Sans MS" w:ascii="Comic Sans MS" w:hAnsi="Comic Sans MS"/>
          <w:sz w:val="28"/>
        </w:rPr>
        <w:t>- Se compadeció la otra.</w:t>
      </w:r>
    </w:p>
    <w:p>
      <w:pPr>
        <w:pStyle w:val="TextBody"/>
        <w:ind w:left="720" w:hanging="0"/>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b/>
          <w:sz w:val="28"/>
        </w:rPr>
        <w:t xml:space="preserve">  </w:t>
      </w:r>
      <w:r>
        <w:rPr>
          <w:rFonts w:cs="Comic Sans MS" w:ascii="Comic Sans MS" w:hAnsi="Comic Sans MS"/>
          <w:sz w:val="28"/>
        </w:rPr>
        <w:t>Como yo realmente no estaba de humor para andar en esas conversaciones, mis ojos empezaron a pasearse por el lugar mientras mi mente empezaba a divagar. Era como la tercera o cuarta vez que estaba yo en ese sitio… como nunca fui muy sociable no tuve necesidad de andar por esos lugares de esparcimi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mi mirada se topó los ojos de un chico que miraba hacia donde estábamos sentados, yo no le di importancia, pero al paso de 2 minutos me percaté que ese chico continuaba mirando en la dirección donde estábamos sentados, y no lo hacía al grupo en sí… sino a mí específic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s ojos café obscuro resaltaban de su tez blanca, barba cerrada y bien afeitada, sonrisa grande y hoyuelos en la mejillas. Su estatura era más bien mediana y su espalda era grande, tanto como la impresión que esa situación estaba provocándom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y el sepelio será yo creo que mañana…</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Oye Sandra… tengo algo en la cara?</w:t>
      </w:r>
      <w:r>
        <w:rPr>
          <w:rFonts w:cs="Comic Sans MS" w:ascii="Comic Sans MS" w:hAnsi="Comic Sans MS"/>
          <w:sz w:val="28"/>
        </w:rPr>
        <w:t xml:space="preserve"> - Les interrump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 Lito? No hombre no tienes nada, po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Nó simplemente me imaginé que a lo mejor la traía manchada ó que mi cabello estaba desaliñado.</w:t>
      </w:r>
    </w:p>
    <w:p>
      <w:pPr>
        <w:pStyle w:val="TextBody"/>
        <w:numPr>
          <w:ilvl w:val="0"/>
          <w:numId w:val="2"/>
        </w:numPr>
        <w:jc w:val="both"/>
        <w:rPr>
          <w:rFonts w:ascii="AlbertaExtralight" w:hAnsi="AlbertaExtralight" w:cs="AlbertaExtralight"/>
          <w:sz w:val="28"/>
        </w:rPr>
      </w:pPr>
      <w:r>
        <w:rPr>
          <w:rFonts w:cs="AlbertaExtralight" w:ascii="AlbertaExtralight" w:hAnsi="AlbertaExtralight"/>
          <w:sz w:val="28"/>
        </w:rPr>
        <w:t>Qué rara pregunta… sobre todo cuando andamos hablando de…</w:t>
      </w:r>
    </w:p>
    <w:p>
      <w:pPr>
        <w:pStyle w:val="TextBody"/>
        <w:numPr>
          <w:ilvl w:val="0"/>
          <w:numId w:val="2"/>
        </w:numPr>
        <w:jc w:val="both"/>
        <w:rPr>
          <w:rFonts w:ascii="AlbertaExtralight" w:hAnsi="AlbertaExtralight" w:cs="AlbertaExtralight"/>
          <w:b/>
          <w:b/>
          <w:sz w:val="28"/>
        </w:rPr>
      </w:pPr>
      <w:r>
        <w:rPr>
          <w:rFonts w:eastAsia="AlbertaExtralight" w:cs="AlbertaExtralight" w:ascii="AlbertaExtralight" w:hAnsi="AlbertaExtralight"/>
          <w:sz w:val="28"/>
        </w:rPr>
        <w:t xml:space="preserve"> </w:t>
      </w:r>
      <w:r>
        <w:rPr>
          <w:rFonts w:cs="AlbertaExtralight" w:ascii="AlbertaExtralight" w:hAnsi="AlbertaExtralight"/>
          <w:sz w:val="28"/>
        </w:rPr>
        <w:t>Ah!</w:t>
      </w:r>
      <w:r>
        <w:rPr>
          <w:rFonts w:cs="Comic Sans MS" w:ascii="Comic Sans MS" w:hAnsi="Comic Sans MS"/>
          <w:sz w:val="28"/>
        </w:rPr>
        <w:t xml:space="preserve"> </w:t>
      </w:r>
      <w:r>
        <w:rPr>
          <w:rFonts w:cs="AlbertaExtralight" w:ascii="AlbertaExtralight" w:hAnsi="AlbertaExtralight"/>
          <w:sz w:val="28"/>
        </w:rPr>
        <w:t xml:space="preserve">Pilar, por cierto, fíjate que Leticia me había dicho que su papá… </w:t>
      </w:r>
      <w:r>
        <w:rPr>
          <w:rFonts w:cs="Comic Sans MS" w:ascii="Comic Sans MS" w:hAnsi="Comic Sans MS"/>
          <w:sz w:val="28"/>
        </w:rPr>
        <w:t>- Siguió en el cotilleo.</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conversación transcurría mientras ese chico no cesaba de mirarme, por más que trataba no lo identificaba como algún conocido, pero al momento de nuestras miradas se cruzaron sonreía en una forma que no entendía, y como estaba en un grupo y yo en otro, pues no me  imaginé que estaba insinuándose tan abierta como descara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inco minutos Sandra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jor nos vamos ya, la clase de laboratorio está por comenzar, qué asc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vámonos, yo tengo que ir a la Biblioteca… y tú No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yo también me voy… </w:t>
      </w:r>
      <w:r>
        <w:rPr>
          <w:rFonts w:cs="Comic Sans MS" w:ascii="Comic Sans MS" w:hAnsi="Comic Sans MS"/>
          <w:sz w:val="28"/>
        </w:rPr>
        <w:t>- Dije con cierto desconcierto.</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l abandonar la cafetería, caminando ya por los pasillos del patio, decidí no quedarme con la duda y pensé en regresar a la cafetería. Realmente el chico ese me había agradado mucho y pues había que aprovechar la oportunidad donde se presenta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regresar y entrar por la puerta principal significaba entrar en su plano visual de lleno, y el que me mirara de nuevo no significaría nada, después  de todo el haber estado frente a frente en las mesas pudo haber sido solo un galanteo de aburrimiento mutuo y casual, tal vez impulsado por el tedio de la conversación llevada a cabo en nuestras mesas, y no significaba nada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decidí regresar por una de las puertas laterales, pero para llegar debía pasar por en frente de los ventanales y las puertas de cristal que forman la entrada principal de la cafetería.    Si él notaba mi presencia desde adentro, tendría que voltear la cara para mirarme entrar por una de las puertas laterales, esa sería mi señal de que sí estaba interesado en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por la puerta principal ni siquiera miré para adentro, mis manos estaban frías otra vez y sentía mi corazón latir fuertemente. Cuando entré por la puerta lateral instintivamente miré a la mesa donde él estaba, no solo había volteado su cabeza para mirarme, sino que había movido la silla para mirarme mejor mientras estaba sen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sonrisa me hizo sentir algo raro en el pecho que bajó a mi estómago, me sentí apenado y finalmente le sonreí de regreso, él incluso me guiñó un ojo. Salí de ahí con la certeza de que de alguna manera nuestro interés era mutuo, pero con la duda de saber si nos volveríamos a ver… Después de todo esa es zona de facultades y bien podría ser un estudiante de alguna de ellas, o algún visitante ó simplemente el amigo del amigo que por casualidad andaba esa mañana en esa cafeter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día transcurrió con la rutina de siempre, aunque el incidente ocurrido en la cafetería de la Facultad de cuando en cuando me rondó. A la mañana siguiente, justo como sucede en las películas, nos topamos frente a frente en uno de los pasillos, reconocí uno de los libros que llevaba en las manos y deduje que era un estudiante de la misma Facultad que y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a sorpresa me quedé mudo, pero él en forma casual, tras la ya cotidiana sonrisa, me saludó con un “Hola que tal.” Llevaba prisa y yo también, por lo que continuamos en nuestras direcciones opuestas hacia donde debíamos llegar cada uno por separ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ién sería? La duda de su persona era ya una duda más tranquila, porque el saberlo en el mismo edificio me decía que era solo cuestión de tiempo el que nos encontráramos en una forma digamos… más privada…. Por lo menos para charlar… y con suerte algo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 tono de su voz era demasiado masculina, por eso incluso llegué a dudar de su homosexualidad, aunque por lo pronto decidí andarme con pies de plomo. Una situación de ese tipo en la Facultad, con la persona equivocada, podría traerme muchos problem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mañana siguiente, 31 de Enero de 1986, era la típica mañana invernal, fría y gris… un día perfecto para mí. Por alguna desconocida razón yo me siento mejor en los días fríos y nublados que soleados y despejados. Sin embargo la cita con el destino estaba hecha sin yo saberlo, esa mañana mi vida daría un giro más grande de lo que imaginaba.</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filo del mediodía iba yo con rumbo de mi gaveta a dejar los libros de mi última materia de la mañana, pero al pasar de una de las aulas vi al chico que me traía en jaque desde hacía ya dos días. Al mirarlo me detuve en la puerta y él de inmediato salió a mi encuentro, como no había llegado el maestro pues no hubo problem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qué tal… </w:t>
      </w:r>
      <w:r>
        <w:rPr>
          <w:rFonts w:cs="Comic Sans MS" w:ascii="Comic Sans MS" w:hAnsi="Comic Sans MS"/>
          <w:sz w:val="28"/>
        </w:rPr>
        <w:t>- Me dijo con seguridad.</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o-hola… C-cómo te va? - respondí nervios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me llamo Arturo, Arturo Larrond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Tanto gusto, yo me llam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 Interrump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Cómo lo sabes? </w:t>
      </w:r>
      <w:r>
        <w:rPr>
          <w:rFonts w:cs="Comic Sans MS" w:ascii="Comic Sans MS" w:hAnsi="Comic Sans MS"/>
          <w:sz w:val="28"/>
        </w:rPr>
        <w:t>- Pregunté sorprendid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o sé… </w:t>
      </w:r>
      <w:r>
        <w:rPr>
          <w:rFonts w:cs="Comic Sans MS" w:ascii="Comic Sans MS" w:hAnsi="Comic Sans MS"/>
          <w:sz w:val="28"/>
        </w:rPr>
        <w:t>- Sonr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oy a dejar mis libros en la gaveta y regreso.</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aba alejarme para pensar mejor lo que estaba pasando, por un lado estaba muy emocionado de haber finalmente conocido a ese  chico, el cual ya podía llamarlo de alguna manera… Arturo. Sin embargo el que supiera mi nombre me había inquietado un poco. Dejé los libros y regres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mi sorpresa la Maestra ya estaba dentro, pero no cerró la puerta por lo que Arturo y yo pudimos gesticularnos por algunos minutos, él desde adentro y yo en el pasillo. A señas me hizo saber que traía el cierre del pantalón desabrochado, lo cual me llenó de pena y placer, especialmente porque él se había fijado de alguna forma en mi entre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cierre estaba descompuesto y tras intentar cerrarlo un par de veces, opté solo por cubrirlo con mi chamarra beige. El continuó en nuestro silencioso diálogo de lectura de labi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podemos ve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hora? -</w:t>
      </w:r>
      <w:r>
        <w:rPr>
          <w:rFonts w:cs="Comic Sans MS" w:ascii="Comic Sans MS" w:hAnsi="Comic Sans MS"/>
          <w:sz w:val="28"/>
        </w:rPr>
        <w:t xml:space="preserve"> Pregunté con silenciosas palabras.</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una. </w:t>
      </w:r>
      <w:r>
        <w:rPr>
          <w:rFonts w:cs="Comic Sans MS" w:ascii="Comic Sans MS" w:hAnsi="Comic Sans MS"/>
          <w:sz w:val="28"/>
        </w:rPr>
        <w:t>- Me respond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jor a las dos…</w:t>
      </w:r>
      <w:r>
        <w:rPr>
          <w:rFonts w:cs="Comic Sans MS" w:ascii="Comic Sans MS" w:hAnsi="Comic Sans MS"/>
          <w:sz w:val="28"/>
        </w:rPr>
        <w:t>- Corrig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 el frontispicio…. A las dos eh?</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De acuerdo - </w:t>
      </w:r>
      <w:r>
        <w:rPr>
          <w:rFonts w:cs="Comic Sans MS" w:ascii="Comic Sans MS" w:hAnsi="Comic Sans MS"/>
          <w:sz w:val="28"/>
        </w:rPr>
        <w:t>Puntualicé nuestra callada conversación.</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lejarme de ahí me puse a pensar lo que hubiera pensado cualquiera que nos hubiera visto en esa situación, especialmente porque el salón estaba lleno de estudiantes. Pero aparentemente a nadie le importó el incidente. Lo realmente importante es que ya tenía yo una cita con Artu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casa y por la emoción ni siquiera comí. Para la 1:15 me puse mis pantalones de mezclilla de color grises, una camisa de rayas del mismo color y cinto y zapatos de un gris más obscuro. Me peiné lo mejor que pude, me puse un poco de la loción de papá y me subí al auto a la 1:25, me apresuré para no llegar tarde a la cita. Cruzaba yo el estacionamiento de la Facultad a la 1:45 PM, hecho un manojo de incertidumbre, deseo y expect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acerqué al frontispicio me topé con Valadez, uno de los compañeros de clase, con quien me puse a charlar de alguna vanalidad mientras se llegaba la hora señalada. No pasaron ni dos minutos y apareció Arturo fumando la ultima bocanada de un pitillo, él me estaba esperando adentro y con eso se disiparon mis dudas de quedarme plantado. Me deshice de Valadez al instante, mientras Arturo hacía lo mismo con su pitillo, arrojándolo al suelo muy varoni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No le voy a soltar prenda tan fácilmente” me dije tras observar ese ademán tan masculino. De cualquier manera no había hecho yo algo que me delatara hasta ese punto… y a como iban las cosas quien sabe si lo hiciera… Y si me hubiera equivocado? Y si no  fuera homosexual como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inició el diálog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Noe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Arturo… Puessss… A dónde v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que a dónde vamos? -  </w:t>
      </w:r>
      <w:r>
        <w:rPr>
          <w:rFonts w:cs="Comic Sans MS" w:ascii="Comic Sans MS" w:hAnsi="Comic Sans MS"/>
          <w:sz w:val="28"/>
        </w:rPr>
        <w:t>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A  mi auto? A una cafetería? O a dónde te parez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amos… a tu auto. Está le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aquel azu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l llegar al auto que yo traía, el de mamá como era costumbre, Arturo encendió otro pitill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bie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qué? - </w:t>
      </w:r>
      <w:r>
        <w:rPr>
          <w:rFonts w:cs="Comic Sans MS" w:ascii="Comic Sans MS" w:hAnsi="Comic Sans MS"/>
          <w:sz w:val="28"/>
        </w:rPr>
        <w:t>Preguntó para salir del pa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dónde 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Chicago, Estados Unid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soy regiomontano  ciento por ciento. Puedo preguntarte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me… - </w:t>
      </w:r>
      <w:r>
        <w:rPr>
          <w:rFonts w:cs="Comic Sans MS" w:ascii="Comic Sans MS" w:hAnsi="Comic Sans MS"/>
          <w:sz w:val="28"/>
        </w:rPr>
        <w:t>Dijo al tiempo de dar una bocanada de humo</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abías que me llamaba 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e aparecieron varias de sus amigas y se pusieron a charlar con nosotros, bueno con él. Cuando se fueron apareció Alejandra del Moral y se puso en amena charla conmigo… una vez que nos reímos un poco se f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s el porqué te decía que nos fuéramos de aquí? </w:t>
      </w:r>
      <w:r>
        <w:rPr>
          <w:rFonts w:cs="Comic Sans MS" w:ascii="Comic Sans MS" w:hAnsi="Comic Sans MS"/>
          <w:sz w:val="28"/>
        </w:rPr>
        <w:t>- Le dij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razón Noel. Te parece si vamos a mi ca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Por dónde me voy?</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lejos, dobla la esquina y lue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cendí el motor y seguí sus indicaciones, en menos de 10 minutos estábamos prácticamente en el lug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calle es Pachuca…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ives so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con un dent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no se molestará si me ve llegar cont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 Solo somos compañeros de casa. Mira es ahí, en la casa de color rosa… muy a tono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pagué la marcha tras estacionarme. Una vez en esas condiciones y antes de entrar le pregunté de nueva cuen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Es la tercera vez que te pregunto cómo es que sabías que mi nombre era Noel y aún no me respond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lo pregunté a la Gerarda hace unas semanas cuando te vi andando en uno de los pasil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La Gerarda”??? “La Gerarda”!!!!! Ese era el nexo que necesitaba. Ese chico era el más afeminado de la Facultad, su homosexualidad era tan conocida por todos como los rumores de que se dedicaba a la  venta de drogas en la escuela en lo de las drogas podría no ser verdad, su afeminamiento era el vínculo que necesitaba para que Arturo también “cojeara” de la misma patita que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amos al recibidorcito pequeño de esa casa de apenas dos recámaras. Dentro estaba un hombre joven, como de unos 25 ó 26 años hablando por teléfono, estaba ya despidiéndose. Tras colgar el la bocina se presentó conmigo muy cortesmente como Adrián Adame, se cruzaron unas miradas él y Arturo y se sonrieron al tiempo que se retiró Adri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un chico de mediana estatura, blanco de bigote muy poblado y de nariz recta, muy guapo… también me llamó la atención, pero no tanto como Arturo… “aunque bien podría Adrián ir esperando su turno” me dije entonces… Yo no me creí un pito eso de que solo fueran él y Arturo compañeros de casa, siendo homosexuales ambos y viviendo solos en una casa “era más que obvio que se estaban acostando de vez en cuando” pensé para mí… Cuánto me faltaba por aprend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de cosas triviales, esas cosas que hacen a dos personas que se acaban de encontrar un poco menos extraños. Había pasado casi una hora en esa conversación, tiempo que a mí apenas me parecieron diez minutos, cuando el sonar del teléfono nos sacó del tenor de la charla… Arturo contestó el teléfono y en seguida me hizo señas para que me acercara a escuchar a su interlocut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e gusta ese chico? - </w:t>
      </w:r>
      <w:r>
        <w:rPr>
          <w:rFonts w:cs="Comic Sans MS" w:ascii="Comic Sans MS" w:hAnsi="Comic Sans MS"/>
          <w:sz w:val="28"/>
        </w:rPr>
        <w:t>Reconocí la voz de Adrián por el teléfon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mucho. - </w:t>
      </w:r>
      <w:r>
        <w:rPr>
          <w:rFonts w:cs="Comic Sans MS" w:ascii="Comic Sans MS" w:hAnsi="Comic Sans MS"/>
          <w:sz w:val="28"/>
        </w:rPr>
        <w:t>Respondió Arturo animad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no seas un coñazo y tírale el anzuel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mbos reímos y finalmente colgó el teléfono. Nos miramos un momento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Yo ya te había visto antes en la Facultad…</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No recuerdo haberte visto jamás antes de hace tres días. </w:t>
      </w:r>
      <w:r>
        <w:rPr>
          <w:rFonts w:cs="Comic Sans MS" w:ascii="Comic Sans MS" w:hAnsi="Comic Sans MS"/>
          <w:sz w:val="28"/>
        </w:rPr>
        <w:t>- Respondí sorprend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vi pasar varias veces, a pié y en tu auto, pero nunca pareciste interesado en mí. Hasta le pregunté a “La Gerarda” si eras de ambiente…</w:t>
      </w:r>
    </w:p>
    <w:p>
      <w:pPr>
        <w:pStyle w:val="TextBody"/>
        <w:ind w:left="720" w:hanging="0"/>
        <w:jc w:val="both"/>
        <w:rPr/>
      </w:pPr>
      <w:r>
        <w:rPr>
          <w:rFonts w:cs="Comic Sans MS" w:ascii="Comic Sans MS" w:hAnsi="Comic Sans MS"/>
          <w:sz w:val="28"/>
        </w:rPr>
        <w:t>-</w:t>
      </w:r>
      <w:r>
        <w:rPr>
          <w:rFonts w:cs="AlbertaExtralight" w:ascii="AlbertaExtralight" w:hAnsi="AlbertaExtralight"/>
          <w:sz w:val="28"/>
        </w:rPr>
        <w:t xml:space="preserve">“De ambiente”? - </w:t>
      </w:r>
      <w:r>
        <w:rPr>
          <w:rFonts w:cs="Comic Sans MS" w:ascii="Comic Sans MS" w:hAnsi="Comic Sans MS"/>
          <w:sz w:val="28"/>
        </w:rPr>
        <w:t>interrump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ambiente gay… es decir homosexual. </w:t>
      </w:r>
      <w:r>
        <w:rPr>
          <w:rFonts w:cs="Comic Sans MS" w:ascii="Comic Sans MS" w:hAnsi="Comic Sans MS"/>
          <w:sz w:val="28"/>
        </w:rPr>
        <w:t>- Ex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e respondió “La Gerar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no estaba seguro, que jamás te había sabido nada, pero que a él le daba la impresión de que 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otro largo rato, aunque mi mente estaba realmente aturdida con todas esas expresiones nuevas, y especialmente por la tremenda impresión que ese chico me estaba causando… jamás nadie antes (ni después) me causaría una sorpresa tan mayúscula con su sola pres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su casa y me llevó a presentar a su abuelita Aurelia, la única familia que tenía en Monterrey. Luego de esa visita lo llevé a mi casa… a mis dominios! En mi habitación lo besé por primera vez, pero acostumbrado yo solo a los encuentros fugaces y sin saber nada de lo que era usual en estos casos, mis manos de pronto comenzaron a recorrer su cuerpo y repentinamente él me susurr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on calma… con calm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estaba sorprendido por mi proceder, y eso me llamó la atención…. Era como si la llave que siempre había utilizado de pronto no respondiera a abrir la puerta. Algo había detrás de toda esa actitud, pero lo que tenía en claro era que jamás había yo deseado tanto a un hombre como a Arturo en ese mom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aparente párrafo trivial es más importante de lo que parece a simple vista. Con esto se deduce la diferencia de visiones que de un mismo hecho tienen dos partes que aparentemente buscan lo mismo en el sexo. La atracción estaba, el deseo y la oportunidad también… sin embargo nuestro encuentro él lo vio como la primera cita… mientras yo lo vi como uno de los pocos y breves encuentros sexuales a los que estaba acostumbrado en mis casi 20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yo aprendiendo a ser homosexual, no en el sentido físico sino social y emocional, características que siempre sentí como ajenas a cualquier encuentro con alguien de mi mismo sexo. Cierto es que alguna vez estuve demasiado atraído hacia algún vecino ó compañero de escuela, tal vez ese sentimiento era de alguna manera un enamoramiento incipiente, tanto que ni siquiera yo mismo me percaté de 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a su casa y me contó su vida. Arturo Larrondel había nacido en San Luis Potosí como hijo natural de un español que ya estaba casado con una mexicana, por lo que no pudo hacer un hogar con su mamá. Arturo me saca poco más de  3 años y por lo obscuro de su origen, la mayoría de sus medios hermanos y familia paterna ni siquiera saben de su exist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madre se había ido a Chicago, donde ella tenía a una hermana, llevándose a Arturo de 5 años. Allá conoció a quien se convirtió en su padrastro y en esa lejana ciudad vivió la más tranquila de las adolescencias hasta 1981 en que había decidido regresar a México a estudiar y perfeccionar el lenguaje castellano. Entró a la facultad de Administración Pública, luego se cambió a Psicología y finalmente terminó estudiando donde estaba yo. Apenas tenía unos 4 meses de estar en la Facul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miramos el reloj, era ya la medianoche... Era tiempo de despedirnos…</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veremos mañana?</w:t>
      </w:r>
      <w:r>
        <w:rPr>
          <w:rFonts w:cs="Comic Sans MS" w:ascii="Comic Sans MS" w:hAnsi="Comic Sans MS"/>
          <w:sz w:val="28"/>
        </w:rPr>
        <w:t xml:space="preserve"> - Preguntó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laro! A Edgar y a Rubén les diré que por primera vez en 4 años faltaré a nuestra cena semanal de los sábados, explicándoles que tengo un compromiso. No habrá problem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Podrás pasar la noche de mañana aquí? </w:t>
      </w:r>
      <w:r>
        <w:rPr>
          <w:rFonts w:cs="Comic Sans MS" w:ascii="Comic Sans MS" w:hAnsi="Comic Sans MS"/>
          <w:sz w:val="28"/>
        </w:rPr>
        <w:t>- 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supuesto. A papá le diré que dormiré con mamá, a ella le diré que estaré en una de esas fiestecitas de mala nota y ella me cubrirá la escap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me fui del sitio. Esa noche tenía demasiadas cosas en mi cabeza como para conciliar el sueño. Ese chico era un rompecabezas de sorpresas, colorido y mucho conocimiento para mí. Intuía que mi vida estaba ante una puerta de la que no se tiene regreso y con gran ánimo, curiosidad y deseo la había cruzado… sin saber que al final del pasillo estaba esperándome mi primer am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comí con Arturo, charlamos de mil cosas y en mitad de la conversación me invitó a conocer a sus amigos, también homosexuales. Yo me llené de corte, una cosa era ir a acostarse con alguien y otra muy distinta era el condescender con otros chicos… especialmente en el plano amistoso. Además, no sabría cómo conducirme… qué decir… qué h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te tanta insistencia decidí aceptar su invitación, más por hacerlo sentir bien que por curiosidad…. Después de todo que daño podría causarme una breve visita a conocer a dos personas. Así, caminando, fuimos a dar al edificio de pisos que están en la esquina de donde vivían Arturo y Adrián, en él rentaban una unidad Carlos E. Robles y Filiberto Ari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Arias era un toro de hombre, unos 125 kilos de peso, totalmente peludo, bigotón, de buena posición económica y con un carácter de los 120 mil demonios… por ello le apodaban “Barbarita”. Carlos era un chico narigón y muy sonriente, también de bigote y de no tan buena posición económica, usaba lentes… por su carácter afable le llamaban “Gina”, en alusión a uno de los personajes de la vieja serie cómica “La Carabina de Ambros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Barbarita) era bastante afeminado, Carlos (Gina) era mucho más masculino, pero sin ser el macho a lo Fernando Fernán Gómez ni mucho menos. Carlos de inmediato se convirtió en mi amigo, la química de aceptación que sentí por parte suya me llenó de alivio, incluso me invitó muy amablemente a la cena que se llevaría a cabo en su piso esa noche… en ella estarían presentes el resto de los miembros de ese grupo homosexual al que, sin quererlo, y tal vez entonces sin saberlo, había ya e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a media hora de estar ahí nos retiramos Arturo y yo a seguir charlando en la privacidad de su recámara… había muchos temas que tratar y el interés mutuo por saberlo el uno de otro era abiertamente expresado por ambos. Sin embargo yo estaba muy nervioso por esa reunión… nunca había sido bueno para esas cuestiones sociales y realmente me molestaba mucho estar en situaciones desconocidas que no sabía yo manej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versación con Larrondel se hacía más amena y más familiar… en eso se dieron las 8 de la noch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ya tenemos que irnos a la reunión. Si no deseas que vayamos no iremos, de verdad que no tenemos que hacer nada que tú no quieras que hagam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te agradezco tu apoyo, pero realmente es mejor que vayamos yéndonos como tú dices. </w:t>
      </w:r>
      <w:r>
        <w:rPr>
          <w:rFonts w:cs="Comic Sans MS" w:ascii="Comic Sans MS" w:hAnsi="Comic Sans MS"/>
          <w:sz w:val="28"/>
        </w:rPr>
        <w:t>- Puntualic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aminábamos por la acera hacia los pisos mi adrenalina estaba en ascenso… mi corazón lo sentía en la garganta y mis manos, como es usual en casos extremos, estaban heladas. Al tocar la puerta se escuchaba murmullo del rumoreo que traían adentro, cuando entré todos se callaron por un instante y voltearon a verme… de inmediato todos continuaron en lo que hacían, los juegos de cartas, las conversaciones y la beb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obra está decir que por ese breve espacio de segundos en que se hizo el silencio y todos me miraron, me sentí la peor de las cucarachas. Pero el apoyo que Arturo me hizo sentir fue la tabla salvadora para que no me ahogara en mi nerviosismo. El grupo había sido menos numeroso de lo que yo esperaba y el momento de “mirar al animal nuevo” fue también menor de lo que me había preparado para sufr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ruzamos la puerta y nos fuimos a una de las sillas acomodadas contra la pared del lado derecho. Arturo intentó tomarme de la mano y yo de inmediato la retir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lo hagas…</w:t>
      </w:r>
      <w:r>
        <w:rPr>
          <w:rFonts w:cs="Comic Sans MS" w:ascii="Comic Sans MS" w:hAnsi="Comic Sans MS"/>
          <w:sz w:val="28"/>
        </w:rPr>
        <w:t xml:space="preserve"> - Le dije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por qué? Todos aquí somos homosexual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me gusta…. Por favo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tá bien…</w:t>
      </w:r>
      <w:r>
        <w:rPr>
          <w:rFonts w:cs="Comic Sans MS" w:ascii="Comic Sans MS" w:hAnsi="Comic Sans MS"/>
          <w:sz w:val="28"/>
        </w:rPr>
        <w:t xml:space="preserve"> - Respondió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ustedes dos! Déjense de secretear y vénganse a jugar con nosotros...</w:t>
      </w:r>
      <w:r>
        <w:rPr>
          <w:rFonts w:cs="Comic Sans MS" w:ascii="Comic Sans MS" w:hAnsi="Comic Sans MS"/>
          <w:sz w:val="28"/>
        </w:rPr>
        <w:t xml:space="preserve"> - Nos dijo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levantamos y así ingresamos al grupo donde estaban los de las cartas… no recuerdo que estaban jugando, pero creo que era pocker. Ellos se conocían bien entre sí, eso era obvi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parte tú “Georgina”… Ay “ Georgina cagazona” ya volviste a perder! -</w:t>
      </w:r>
      <w:r>
        <w:rPr>
          <w:rFonts w:cs="Comic Sans MS" w:ascii="Comic Sans MS" w:hAnsi="Comic Sans MS"/>
          <w:sz w:val="28"/>
        </w:rPr>
        <w:t xml:space="preserve"> Le dijo uno a otro, quien por cierto era muy afemina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quieres que haga? - </w:t>
      </w:r>
      <w:r>
        <w:rPr>
          <w:rFonts w:cs="Comic Sans MS" w:ascii="Comic Sans MS" w:hAnsi="Comic Sans MS"/>
          <w:sz w:val="28"/>
        </w:rPr>
        <w:t>Dijo el afeminado, mientras arrojaba las cartas a la mesa.</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rondas del juego se dieron, y mi silencio era detenidamente aceptado por el para mí desconocido grupo de jugadores. A eso de la cuarta jug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juego. - </w:t>
      </w:r>
      <w:r>
        <w:rPr>
          <w:rFonts w:cs="Comic Sans MS" w:ascii="Comic Sans MS" w:hAnsi="Comic Sans MS"/>
          <w:sz w:val="28"/>
        </w:rPr>
        <w:t>Dijo el más maricón del grup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cagazona” no dejes de jugar… Recuerda que desafortunada en el jueg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nda juega…</w:t>
      </w:r>
      <w:r>
        <w:rPr>
          <w:rFonts w:cs="Comic Sans MS" w:ascii="Comic Sans MS" w:hAnsi="Comic Sans MS"/>
          <w:sz w:val="28"/>
        </w:rPr>
        <w:t xml:space="preserve"> - Le dij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en ese momento dirigieron su mirada hacia el “nuevo animal raro” del grupo… era natural su curiosidad, especialmente porque esas palabras eran las primeras que emanaban de mi boca en toda la noche… Todos querían ver mi forma de conducirme. Se me ocurrió que una pasada podría romper el hielo, sin imaginar que mi sentido del humor y el del mundo entero no eran el mism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qué he de seguir jugando si puede saberse???</w:t>
      </w:r>
      <w:r>
        <w:rPr>
          <w:rFonts w:cs="Comic Sans MS" w:ascii="Comic Sans MS" w:hAnsi="Comic Sans MS"/>
          <w:sz w:val="28"/>
        </w:rPr>
        <w:t xml:space="preserve"> - Respondió ese chico amanerado con un tono de cierto desafío que entonces no entend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orque si tú dejas de jugar… A quién van a seguir cagazonaendo y estupideando cada vez que alguien pierda???</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ugar de la carcajada que yo esperaba, admitiendo que mi sentido del humor era bastante peculiar, miré puros rostros atónitos y por un instante todos los jugadores de cartas se paralizaron. En ese momento el más amanerado de todos, a quien yo había insultado sin querer exclamó fur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erra me resultas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in perder un minuto, me tomó por el brazo y se despidió de todos por los dos! Yo a esas alturas sabía que algo no había salido bien… Escaleras abajo y de camino a su casa me dijo algunas cosas que me dieron a entender que había algo más detrás de toda esa alharaca, algo más que mi falta de tacto hacia uno de los miembros de un grupo al que acababa de entrar… y con el pié izquierdo!</w:t>
      </w:r>
    </w:p>
    <w:p>
      <w:pPr>
        <w:pStyle w:val="TextBody"/>
        <w:ind w:left="720" w:hanging="0"/>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Debes saber que precisamente Jorge, Jorge Toledo, ese chico al que acabas de ofender, fue mi… mi ex-ama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Alcancé a articular bajo mi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me dijo que esperara ahí, salió de su casa con rumbo al piso a dar una explicación por mi comportamiento. En ese momento yo ni siquiera tenía razonamiento para pensar en mi descortesía. Lo que me tenía realmente conmocionado era la idea de saber que Arturo y ese maricón afeminadísimo de Jorge Toledo tuvieron algo que v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aba de cabeza… Arturo tan varonil en comparación con Jorge… no podía de dejar de pensar en su delgada figura afeminada, sus ademanes de diva, su forma de reír tan desentonante y su voz tan particularmente homosexual. Simplemente no podía imaginarme a ambos juntos en otra forma que no fuera estrecharse la mano y eso por tolerancia soc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silencio de la habitación de Arturo me hizo reflexionar un poco. Me puse de pronto en los zapatos de Jorge (que debieron ser de tacón alto… o por lo menos de ballet), qué mal debió sentirse con el comentario que hice, no tanto por la falta de educación por mi parte, sino porque sin saberlo yo, ese sarcasmo venía de su rival por Art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regresó del piso como a los 15 minutos, venía en compañía de Adrián. Ambos me explicaron que se aclaró en la reunión que yo desconocía que Jorge había sido la relación anterior de Arturo, y con ello mi descortesía se había intentado aminorar… pero la duda estaba en si ese grupo habría creído en la explic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y Adrián me comenzaron a enterar de lo que había ocurrido entre Jorge y Arturo, ellos se habían conocido en la Facultad de Psicología cuando Arturo Larrondel estaba estudiando transitoriamente ahí. Duraron 2 años de relación y ésta había terminado temporalmente en varias ocasiones por un par de semanas, hasta que finalmente concluyó definitiv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me habló, en una oportunidad en que Arturo nos dejó a solas por unos minutos debido a una llamada telefónica, que la razón de las altas y bajas de esa relación había sido más que todo debido a la intransigencia, volubilidad e infidelidades que caracterizaban el comportamiento de Jorge Toledo. Adrián comenzó a hablarme con un tono de sinceridad que no me pareció real… pero a esas alturas no conocía a nadie a ciencia ci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namos frugalmente los tres, Adrián se retiró a su recámara y Arturo y yo nos encerramos en la de él. Habían pasado tantas cosas en mi vida en tan solo 48 horas que, realmente me comenzaba a extenuar mentalmente, sin embargo mis emociones crecían y se fortalecían…. Entre más conocía a Larrondel, más me fascinaba el mundo tan nuevo y diferente que había traído a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a solas Arturo y yo nos encontramos frente a frente en la penumbra de las sombras, el misterio, el deseo y el destino estaban como testigos mezclados en la tenue luz de la luna que se filtraba indecisa por una de las ventanas, acariciando los rostros casi asustados de dos extraños que estaban por compartir algo más íntimo que el sex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poco a poco sus manos y las mías se entrelazaron, sin saberlo estaba siendo besado por el amor… por ese amor que no se atreve a decir su nombre en público, entre la sociedad… Se desvistió prontamente y luego de eso repitió la misma rutina sobre mí, pero lo hizo lentamente… como queriendo alargar el debate de cuerpos en el campo de la desnudez. Sus besos y los míos hacían diálogos de fantasías y sueños… esa fue mi primera cita con el amor, aunque no lo sabía yo todav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a la noche recuerdo que me abrazó, era la primera vez que pasaba la noche en casa de alguien en esas circunstancias… era la primera vez que me sentía de esa manera tan especial. A la mañana siguiente me desperté con una visión diferente, era como si el vaso cristalino del sexo, finalmente hubiera sido llenado con un líquido desconocido para mí, pero dulce y adictivo… por primera vez en mi vida había hecho el amor.</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cuerdo que la primera vez que me di cuenta de la clase de grupo al que me enfrentaba, fue cuando Mauricio Flores y Jorge Toledo, llegaron, en la sala estábamos solo Adrián Adame, Arturo y y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Hola Adrián… Hola Artur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mbos hicieron el mismo saludete… Arturo, y yo obviamente, nos percatamos de que me habían ignorado al llegar, pero Larrondel no dijo na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Qué tal os va?</w:t>
      </w:r>
      <w:r>
        <w:rPr>
          <w:rFonts w:cs="Comic Sans MS" w:ascii="Comic Sans MS" w:hAnsi="Comic Sans MS"/>
          <w:sz w:val="28"/>
        </w:rPr>
        <w:t xml:space="preserve">  - Dijo Adrián a los recién llegados.</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Solo veníamos a invitarlos al cine…</w:t>
      </w:r>
      <w:r>
        <w:rPr>
          <w:rFonts w:cs="Comic Sans MS" w:ascii="Comic Sans MS" w:hAnsi="Comic Sans MS"/>
          <w:sz w:val="28"/>
        </w:rPr>
        <w:t xml:space="preserve"> - Dijo Mauricio.</w:t>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En eso interrumpió Jorge Toledo con ese tono de sarcasmo que siempre empleó para conmig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Compramos boleto para ti Arturo, para Adrián para Filiberto, para Carlos, para Mauricio y para mí.</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ada más?  </w:t>
      </w:r>
      <w:r>
        <w:rPr>
          <w:rFonts w:cs="Comic Sans MS" w:ascii="Comic Sans MS" w:hAnsi="Comic Sans MS"/>
          <w:sz w:val="28"/>
        </w:rPr>
        <w:t>- Preguntó Artur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más!</w:t>
      </w:r>
      <w:r>
        <w:rPr>
          <w:rFonts w:cs="Comic Sans MS" w:ascii="Comic Sans MS" w:hAnsi="Comic Sans MS"/>
          <w:sz w:val="28"/>
        </w:rPr>
        <w:t xml:space="preserve">  - Respondió Toledo tajant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Mientras me miraba agregó con cinism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Lito! No sabíamos si nos podías acompañar… por eso no te compramos bolet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te preocupes Jorge… </w:t>
      </w:r>
      <w:r>
        <w:rPr>
          <w:rFonts w:cs="Comic Sans MS" w:ascii="Comic Sans MS" w:hAnsi="Comic Sans MS"/>
          <w:sz w:val="28"/>
        </w:rPr>
        <w:t>- Respondí cortesment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reocuparme por ti?? Ja- Ja.</w:t>
      </w:r>
      <w:r>
        <w:rPr>
          <w:rFonts w:cs="Comic Sans MS" w:ascii="Comic Sans MS" w:hAnsi="Comic Sans MS"/>
          <w:sz w:val="28"/>
        </w:rPr>
        <w:t xml:space="preserve"> - Dijo con su voz feminoid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Gracias Jorge, pero Lito y yo ya tenemos que ir a otro compromiso.</w:t>
      </w:r>
      <w:r>
        <w:rPr>
          <w:rFonts w:cs="Comic Sans MS" w:ascii="Comic Sans MS" w:hAnsi="Comic Sans MS"/>
          <w:sz w:val="28"/>
        </w:rPr>
        <w:t xml:space="preserve"> - Puntualizó molesto Larrond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parecieron nuevos personajes en ese grupo, Mauricio Flores era entonces el más culto del grupo, aunque en la mitad de las ocasiones estaba errado, pero su terquedad hacía que los demás no alegaran tanto con él y le dieran por su lado aún a pesar de saberlo equivocado. Su virtud eran los negocios y el infeliz era capaz de vender carboneras en el infierno y agua helada en el Polo Nor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había durado años con un chico bajito que daba clases de tenis en uno de los clubes más exclusivos, su nombre era Gabriel Beltrán, de carácter agradable, pero un poco afeminado. Siempre que estaban juntos en el mismo cuarto él y Mauricio el ambiente se ponía tenso de alguna mane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de carácter muy afable, pero nunca pudo (ni ha podido) hacer una relación estable en serio con alguien… tal vez por miedo ó por su tipo de ser muy afortunado en llamar la atención de los chicos que están a su alrededor. No le conocí una relación de más de cuatro ó cinco meses con alguien, aunque tal vez esté exagerando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enes se convirtieron en mis mentores del mundo homosexual fueron Mario Avila y Fernando Alba, eran los más grandes del grupo, Mario andaba entonces por los 37, y Fernando tenía 33… “veintitrece” como acostumbraba decir. Mario era bajito de facciones orientales, muy educado y de poco decir. Fernando por el contrario era muy abierto, blanco alto, de cabello rojizo (aunque él jure es café claro) y de barba recortada. Los bauticé como “Las Abuelas” por razones que ya explicaré más adel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y yo embonamos tan bien químicamente, que desde que nos conocimos nos quisimos sinceramente. Con el tiempo Fernando y Mario me dieron los consejos necesarios para poder madurar, no solo en el plano homosexual sino como persona. Siempre me he sentido afortunado de haber conocido seres tan generosos que se tomaron la molestia de pasar su experiencia y conocimiento a alguien tan ingenuo como y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tiempo las abuelas me mostraron su apoyo, no simplemente a escondidas y entre nosotros, sino en público… por lo que sin necesidad, se metieron solos en camisa de once varas y con ello recibieron caras largas también. “Eso no se puede pagar con nada!” me dije entonces, pero estaba equivocado, se puede pagar, y bien pagado, con una sincera amistad y verdadero sentido de reciprocidad... y así lo hice y con todo el co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días se sucedieron más pronto de lo que yo mismo me daba cuenta. Durante ese tiempo había estrechado los lazos frágiles de una amistad superficial con algunos de los elementos del grupo que habían sido insultados de alguna manera por mi conducta la noche del sábado anterior. Pero todos me trataban ya con cordialidad, excepto Jorge Toledo, quien  desde que me conoció me trató con distancia y desprec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jueves siguiente, apenas 6 días después de habernos encontrado Arturo y yo en el frontispicio de la Facultad, me di cuenta que al quedarnos a solas en la salita de su casa el nerviosismo se reflejaba en la mirada vacilante de sus oj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Te juro que deseaba esperar más, pero ya no puedo m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asa Artur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ngo que preguntarte algo y simplemente no sé como hacerlo… Quieres ser mi amant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lo que me estás pidiendo? Sabes lo que encierra esa palabra? Me he dado cuenta que ustedes llaman “amante” a cualquier aventura de uno o dos días… </w:t>
      </w:r>
      <w:r>
        <w:rPr>
          <w:rFonts w:cs="Comic Sans MS" w:ascii="Comic Sans MS" w:hAnsi="Comic Sans MS"/>
          <w:sz w:val="28"/>
        </w:rPr>
        <w:t>- Dije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refería a eso… </w:t>
      </w:r>
      <w:r>
        <w:rPr>
          <w:rFonts w:cs="Comic Sans MS" w:ascii="Comic Sans MS" w:hAnsi="Comic Sans MS"/>
          <w:sz w:val="28"/>
        </w:rPr>
        <w:t>- Respondió con cierta p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 concepto de la palabra AMANTE es más como se usaba en el siglo pasado… Es alguien que está siempre presente para ti, que lo da todo sin pensar y que es más que un amigo, más que un compañero… es ser casi uno mismo… Es eso lo que me ofrec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abrazamos y nos besamos. En menos de una semana mi vida había dado un giro del cual, yo sabía entonces, no había regreso. Mi corazón estaba experimentando una serie de inimaginables emociones… Recuerdo que todas las noches, lo primero que hacía al orar a Dios, como siempre lo hago desde que tenía 16 años, era darle Gracias por que Arturo estuviera en mi vida. Mi amor por él era algo que me cegaba, me llenaba y me hacía sentir vivo como jamás lo imagin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se el siguiente fin de semana, del cual no perdimos un solo día sin dejar de vernos, se dio el sábado y con esto  la cita de pasar la noche juntos. Mamá había tomado las cosas con más que naturalidad y me daba la coartada perfecta en decirle a papá que yo dormía con ella en su casa los fines de semana. Para evitar algún problema ella tenía el teléfono de casa de Artur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las abuelas decidieron hacer un viaje de fin de semana solos a Real de Catorce, pueblecito fantasma que está perdido en el hermoso estado de San Luis Potosí, el cual yo deseaba conocer desde hacía much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saber que solo hacían extensiva la invitación al grupo como cortesía, yo acepté ir con ellos de “mal tercio”,  situación que ocurrió especialmente porque en realidad no me di cuenta de mi abuso…  así finalmente fui con ellos… y nos la pasamos de mil maravill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definitivamente nos dio oportunidad a las abuelas y a mí de conocernos y consolidar nuestra amistad. Sin saberlo, ese viaje que las pobres abuelas Fernando y Mario accedieron a hacer conmigo inicialmente de mala gana, significó más para los tres de lo que habíamos siquiera podido visualizar. Y se convirtió en la oportunidad de intercambiar puntos de vista culturales, amistosos y otras experiencias que nos hicieron identificar como individuos muy afines.</w:t>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ndo a Arturo, mi amor parecía sacado de una de esas novelas cursis pasadas de moda. Mi amor iba en una caricia, en una mirada, en un beso, en una nota escrita a mano… en una flor… en la gota de agua que caía de una fuente… Yo sabía que era privilegiado de sentir algo así, supe de inmediato que no todos los seres sienten en esa intensidad y algunos ni siquiera se permiten sentir así. Yo amé como un rapaz, sin temores y con toda la confianza que un pequeño siente en sus padres al cruzar una calle transitada. Era tan feliz!</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cabeza de alguna manera me hacía recapacitar en Jorge Toledo, sabía que aún a pesar de no ser yo del mismo temple quebradizo, caprichoso y voluble, cabía la posibilidad que mi incipiente relación amorosa con Arturo pudiera concluir de una forma similar…</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deseo pedirte un favor…</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qué se trata Flaco? </w:t>
      </w:r>
      <w:r>
        <w:rPr>
          <w:rFonts w:cs="Comic Sans MS" w:ascii="Comic Sans MS" w:hAnsi="Comic Sans MS"/>
          <w:sz w:val="28"/>
        </w:rPr>
        <w:t>- Me respondió casu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robablemente esta conversación sea muy temprana… Pero necesito tu palabra en algo ser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nda hombre sin rodeos, que me empiezas a alarm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iero ser yo el primero en saber cualquier infidelidad que hagas… No! No me interrumpas… Si es que sucede eso, deseo saberlo de tus labios y con esa mirada limpia que ahora me das a los ojos. No quiero saberlo por boca de “esa buena amiga” que nunca falta y que venga a decírmelo con el veneno de la intriga al arrojarme tu fango en mi ca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lo prometo con una condición. Si tú eres quien vive una infidelidad, hazlo de tal modo que ni yo ni nadie se entere jamás. Prometi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 doy mi palabra. </w:t>
      </w:r>
      <w:r>
        <w:rPr>
          <w:rFonts w:cs="Comic Sans MS" w:ascii="Comic Sans MS" w:hAnsi="Comic Sans MS"/>
          <w:sz w:val="28"/>
        </w:rPr>
        <w:t>- Le aseguré más tranqui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trascendencia de esas palabras era vital para mi tranquilidad. Yo soy de las personas que cree en las frases habladas… nunca sobra un “Te quiero”, un “Gracias” ó un “perdóname por favor”. De la misma manera es mejor siempre tener un pequeño plan de emergencia para evitar conflictos y saber cómo actuar en un caso d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sábado, cuando estuvimos solos en su recámara tras de haber pasado el día entero con sus amigos, charlando y conociéndonos, Arturo y yo volvimos a ver la luz de la luna en su recámara. Realmente había comprendido para entonces que no eran ya meros encuentros sexuales los que ocurrían entre nosotros… Le extrañaba ya como persona, extrañaba abrazarlo en la noche, verle dormido por las tardes… escuchar su voz… me di cuenta de que en esta ocasión era hacer el amor estando profundamente enamo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sa ocasión de sábado sería diferente a las veces que yo compartí mi cuerpo con los demás chicos… Cuando nuestros cuerpos desnudos se mecían sobre su cama me dijo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Flaco quiero que me hagas el amor… que me penet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No sé si pueda hacerlo… jamás he penetrado a nadi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inverosímil que parezca era cierto… con todos los chicos que yo había estado jamás había podido hacer nada más de una caricia ó un beso… finalmente me enfrentaba a un reto que, inconscientemente me llevaba a la misma escena con la prostituta “Mary” y mi temor de fallar volvió a asaltarme. Sin embargo él resolvió mis dudas al sentarse literalmente sobre mí y maniobrar expertamente, tomando el control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 algo fantástico para mí. El sentir que atravesaba su entraña me dio la sensación de un mundo desconocido y que me supo a un misterio revelado… Mi seguridad sexual en una penetración había sido recobrada y sentí amarle más que nunca. Tal vez haya quien piense que de haber sucedido esto con una mujer a lo mejor mi homosexualidad no hubiera llegado, pero eso es algo que ni tú que lees este libro ni yo lo sabremos de cierto ja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tiempo le llevé rosas, chocolates, lo sorprendí con entradas de cine, de teatro, comidas y cenas en lugares públicos, le dejaba notas en los libros que llevaba, en el espejo de su baño e incluso en los zapatos, sin contar las tarjetas, cartas y versos. Creo sinceramente que llegué a tratarlo como mujer en más de una ocasión, pero era la única forma que yo conocía entonces... como era de esperarse esta situación pronto cansó a Arturo, quien como hombre tal vez extrañó de no ser tratado como t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iempo voló en un tronar de dedos, se llegó el Día de San Valentín y como sucedió en fin de semana pues Arturo y yo estuvimos juntos. Ha sido el 14 de Febrero más hermoso que haya pasado yo en toda mi vida. Yo le regalé a Arturo un juego de lociones y él me sorprendió a la mañana siguiente con un pato hecho de tela que conservo hasta el día de hoy. Lo había mandado hacer con otro de los amigos de los amigos esporádicos del grupo, le llamaban “La Costur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Arturo y yo necesitábamos un corte de pelo, así que Adrián se anotó en el plan y pronto éramos ya 5 los interesados. Alguien mencionó el nombre de otro de los homosexuales a quien llamaban “La Demente” y me advirtieron de que él ó ella, era un ser que vivía del mito de inventarse historias sobre sus miles de pretendientes... sin embargo La Demente me daría una desagradabl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calor y la resolana nos hablaba ya de Marzo en Monterrey. Manejamos mucho y finalmente llegamos a un edificio de pisos en el cerro... allá por las colonias cumbres ó vista hermosa. Tocamos a la puerta y estaba el ser más horrendo que hubiera visto... ni siquiera Jorge Toledo era tan infecciosamente femenino ni tan repulsiv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rtó el pelo mientras llevaba medias y usaba zapatos de tacón... su talento no era malo, pero su personalidad era realmente enfermiza. En este momento me di cuenta que por gente como esa y por la desinformación que existe de este mundo homosexual, no simplemente los heterosexuales, sino los mismos homosexuales que, como yo, no tuvieron la oportunidad de saber que existen hombres varoniles a los que les gustan los hombres también varoniles... Nos circunscriben a los homosexuales exclusivamente en la categoría/imagen de “La De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í me percaté de que gente como esta, “La Demente”, son muy llamativas y que gente fácilmente impresionable, como yo lo era entonces, podría suponer erróneamente que como era él eran todos los maricones. Precisamente por eso, y por mucho tiempo, pensé que yo era el único hombre con esas tendencias y que si yo no me vestía de mujer ni actuaba así era porque no era maricón... simplemente era un hombre confundido... Precisamente la razón de estas líneas es para hacerte saber que no solo existen maricas tan afeminadas y atorrantes como “La Demente” ó Jorge Toledo.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as semanas decidí enfrentarme a otro de mis miedos, permitiéndole a Arturo que me penetrara. La razón física de ese temor era tácita, el dolor que había experimentado en la única vez que trataron de hacerlo… Pero la psicológica era todavía más profunda. Siempre pensé, por estúpido, que al ser yo penetrado me iba a convertir en uno de esos homosexuales extremadamente femeninos, que incluso me iba a vestir de mujer y que hablaría y me comportaría tan enfermantemente afeminado que cualquiera me gritaría “MARICA” en la cal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xperiencia en sí sucedió con mucho cuidado por parte de Arturo, realmente lo hizo con paciencia y con mucha consideración… Mi opinión sobre la primera vez??? HORRIBLE! El dolor estuvo presente, el estado de desesperación por una sensación de molestia opacaron hasta mi erección misma. Al poco tiempo esos signos se transformaron en placer, “a todo se acostumbra uno menos a no comer”, dice el refrán… aunque la verdad prefiero estar del otro lado en cuestione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unto de reunión de ese grupo de homosexuales era siempre la casa de Adrián y Arturo, así que con el trato diario averigüé los apodos o sobrenombres que los chicos tenían. Algunos ya los cité, Carlos E. Robles era “Gina” por el afable personaje del programa viejo de televisión “La Carabina de Ambrosio”, Filiberto Arias, su amante, era “Barbarita” por su explosivo carácter… y le llamaban en diminutivo como sarcasmo a su enorme figura. A Gabriel Beltrán le llamaban por alguna desconocida razón “La Teté”… me explicaron el motivo, pero no me sonó coherente, así que dejo esa explicación en blanco… de todas maneras no es relev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Adrián Adame y Arturo Larrondel eran respectivamente “La Nena”, “La Chacha” y “La Beba”, porque decían ellos mismos se escuchaba bien eso de “La Nena Flores”, “La Chacha Adame” y “La Beba Larrondel”… ellos mismos se habían puesto esos apodos… sin embargo cuando se enojaban con Arturo en lugar de llamarle por su apellido de “Larrondel” le decían despectivamente “La Beba Redondel” ó simplemente “La Redondel” por su obsesión de mantenerse en líne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s entrañabilísimos amigos Mario Avila y Fernando Alba, simplemente les llamaban “Las Avila de Alba” porque sonaba aristocrático y ellos eran muy educados, cultos y de buena posición económica. Sin embargo ese apodo estaba por cambiar por uno menos elegante y más cariñoso… Noté que ellos eran los más grandes del grupo, Mario había sufrido un defecto congénito en los oídos y usaba un aparato de sordera, mientras Fernando era diabético y tenía que cuidarse de todo lo que comía, además de una artritis asociada que le hacía tomar las cosas un poco diferente, especialmente los vasos, las cucharas y tenedores… tirando a veces los objetos al suelo. Por eso los bauticé cariñosamente como “Las Abuelas” y así se les qued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 Y para quien pregunte “Dónde están los Cantú, Villarreal, González, de la Garza y el resto de los apellidos característicos de Monterrey??” os contesto. Arturo era nacido en San Luis Potosí de padre español, las “abuelas” eran del Distrito Federal, uno nacido en Morelia por accidente de cálculo de su madre y el otro capitalino 100 %. Jorge Toledo era de Torreón, Mauricio Flores de Rosita Coahuila, Carlos Robles de Chihuahua y el resto eran de todos lados, incluyendo Monterrey... pero de ese grupo éramos la minoría los Regiomontanos. Esto no significa que en todas partes sea así, sino que en mi caso particular las cosas se dieron de esa manera... Monterrey, después de todo, es un imán estudiantil y laboral en la República. </w:t>
        <w:tab/>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s Abuelas” me explicaron que era muy importante que todos tuviéramos un nombre femenino por varias razones, ninguna de las cuales por creernos o engañarnos en ser mujeres. La más importante de ellas para que cuando habláramos en público no siempre se escuchara que éramos siempre hombres entre nosotros, especialmente porque al enunciar a los elementos del grupo por costumbre serían hechos en parejas… de esta forma usualmente diríamos que el grupo estaba formado por Carlos y Filiberto, Mario y Fernando, Mauricio y Gabriel, Adrián, Jorge y quien estuviera en turno en sus vidas y finalmente Arturo y yo, Noel.</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era necesario utilizar el “nombre artístico” especialmente al hacer parejitas… De esta manera al hablar de Fernando y María, de Mario y Fernanda ó simplemente de “las Abuelas” estaríamos hablando de las mismas 2 personas. Esto era divertido porque al estar en público podríamos estar hablando mal de alguno de los presentes bajo su nombre femenino y éste no podía defende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e dicho que todos debíamos tener un nombre femenino y yo no tenía el mío todavía… Las Abuelas sabían que había sido yo quien les cambió el elegante nombre de “Las Avila de Alba” por el que ahora ostentaban… así que no se iban a quedar callados. Exigieron que yo tuviera un 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sualmente esas cosas se deciden en forma personal ó a raíz de alguna pasada, pero en esta ocasión se había resuelto ese fin de semana una especie de cónclave para mi “bautizo” oficial. Yo accedí de inmediato a fin de congraciarme un poco más con el grupo, situación que nunca logró consolidarse del to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esa forma estaban en casa de Arturo y Adrián todos los del grupo, incluyendo algunos elementos que esporádicamente se reunían, Marco “La Marquesa”, Horacio “La Misterio” (porque era extremadamente reservado), Víctor “La Victoria” y otros más. Antes de iniciar las “sesiones” me sacaron para sorprenderme con el vered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yo estaba afuera me imaginaba que convendrían en un nombre elegante… me esperaba algo así como Alejandra, Ifigenia, Fiordalisso ó algo por el estilo. El rumoreo de pronto era interrumpido por sonoras carcajadas… y yo me reía en el patiecito de la entrada en forma nerviosa. Finalmente llegó Mario y me tomó del braz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ra… tu nombre te espera adent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cómo me voy a llamar??</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Ya lo sabrás… </w:t>
      </w:r>
      <w:r>
        <w:rPr>
          <w:rFonts w:cs="Comic Sans MS" w:ascii="Comic Sans MS" w:hAnsi="Comic Sans MS"/>
          <w:sz w:val="28"/>
        </w:rPr>
        <w:t>- Me dijo sonrien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y todos estaban mirándome como atracción de circo, pero en forma menos extraña e indiferente que de costumbre. La abuela Fernando sonreía de plácemes por lo que me imaginé de inmediato que su revancha se había consumado… Mario dijo frente a to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emos decidió que te llames Lulú por ser el más pequeño del grupo… por aquello de “La Pequeña Lulú”… además de tu carita bon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a abuela Fernando interrumpió maliciosamente pero en forma cariñ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Pero no te sientas ni el Hada Madrina de Pinocho, ni Blancanieves ó la Cenicienta guapa, cuando nos caigas gorda serás “María de Lourdes” y cuando hagas alguna de esas ridiculeces que te caracterizan te diremos simplemente...  “estúpida Lour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sz w:val="28"/>
        </w:rPr>
        <w:t>Todos soltamos la carcajada... Finalmente tenía un nombre… así Arturo Larrondel y yo éramos ahora “La Beba” y Lito, “Lulú” y Arturo”,  “Noel y Arturo” y “Lulú” y “La Beba”.</w:t>
      </w:r>
      <w:r>
        <w:rPr>
          <w:rFonts w:cs="Comic Sans MS" w:ascii="Comic Sans MS" w:hAnsi="Comic Sans MS"/>
          <w:b/>
          <w:sz w:val="28"/>
        </w:rPr>
        <w:t xml:space="preserve"> </w:t>
      </w:r>
      <w:r>
        <w:rPr>
          <w:rFonts w:cs="Comic Sans MS" w:ascii="Comic Sans MS" w:hAnsi="Comic Sans MS"/>
          <w:sz w:val="28"/>
        </w:rPr>
        <w:t>Ser homosexual no es cosa fáci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Fernando siempre me hizo sentir bienvenido y trató lo mejor que pudo de hacerme parte del grupo... Lamentablemente esta situación nunca sucedió del todo... para los elementos del grupo siempre fui “la otra”, es decir quien desplazó a su amigo Jorge Toledo de ser pareja de Arturo... aunque ya tenían como 5 meses de no andar en relación cuando aparecí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 el tiempo me di cuenta de que este mundo de la homosexualidad constituía una subcultura mejor establecida de lo que yo supuse en un principio. Había más homosexuales de los que podía yo contar en todas partes, muchos de ellos eran bastante más masculinos que yo... difícilmente alguien los hubiera señalado como homosexuales ni por broma. Estábamos en todas par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toda subcultura, los tecnicismos estaban a la orden del día, aprendí algunos términos que quisiera anotar... Expresiones propias de este argot a los que tuve que acostumbrarme a fin de poder entender y darme a ent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E AMBIENTE</w:t>
      </w:r>
      <w:r>
        <w:rPr>
          <w:rFonts w:cs="Comic Sans MS" w:ascii="Comic Sans MS" w:hAnsi="Comic Sans MS"/>
          <w:sz w:val="28"/>
        </w:rPr>
        <w:t xml:space="preserve">    Ser “gay”, “de onda”, loca, maricón, joto, homosexual o puto es lo mismo. En otros países se usa cueco (Panamá), pato (Puerto Rico y el Caribe), y “entiende” (Españ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ERRA</w:t>
      </w:r>
      <w:r>
        <w:rPr>
          <w:rFonts w:cs="Comic Sans MS" w:ascii="Comic Sans MS" w:hAnsi="Comic Sans MS"/>
          <w:sz w:val="28"/>
        </w:rPr>
        <w:t xml:space="preserve">   Homosexual que es muy sarcástico, fue la primera expresión que tuve de los labios de Jorge Toledo cuando asistí a aquella reu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UGA</w:t>
      </w:r>
      <w:r>
        <w:rPr>
          <w:rFonts w:cs="Comic Sans MS" w:ascii="Comic Sans MS" w:hAnsi="Comic Sans MS"/>
          <w:sz w:val="28"/>
        </w:rPr>
        <w:t xml:space="preserve">   Sinónimo de ser heterosexual, también se conocen como normales y en otros países como derech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CHICHIFO</w:t>
      </w:r>
      <w:r>
        <w:rPr>
          <w:rFonts w:cs="Comic Sans MS" w:ascii="Comic Sans MS" w:hAnsi="Comic Sans MS"/>
          <w:sz w:val="28"/>
        </w:rPr>
        <w:t xml:space="preserve">   Hombre que ejerce la prostitución masculina con otros hombres. También se llama a la compañía pagada de los viejitos acaudalados, su joven “amigo” no recibe directamente dinero </w:t>
      </w:r>
      <w:r>
        <w:rPr>
          <w:rFonts w:cs="Comic Sans MS" w:ascii="Comic Sans MS" w:hAnsi="Comic Sans MS"/>
          <w:i/>
          <w:sz w:val="28"/>
        </w:rPr>
        <w:t>per se</w:t>
      </w:r>
      <w:r>
        <w:rPr>
          <w:rFonts w:cs="Comic Sans MS" w:ascii="Comic Sans MS" w:hAnsi="Comic Sans MS"/>
          <w:sz w:val="28"/>
        </w:rPr>
        <w:t xml:space="preserve"> del viejito, pero sí recibe viajes pagados, gastos, regalo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ICICLETA</w:t>
      </w:r>
      <w:r>
        <w:rPr>
          <w:rFonts w:cs="Comic Sans MS" w:ascii="Comic Sans MS" w:hAnsi="Comic Sans MS"/>
          <w:sz w:val="28"/>
        </w:rPr>
        <w:t xml:space="preserve">   Peyorativo de bisexual. Esta conducta usualmente es mal vista tanto por heterosexuales como por homosexuales, a menos que sea bisexualismo femenino... el cual es aceptado mundialmente por la comunidad heterosexual mascul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MACHIN</w:t>
      </w:r>
      <w:r>
        <w:rPr>
          <w:rFonts w:cs="Comic Sans MS" w:ascii="Comic Sans MS" w:hAnsi="Comic Sans MS"/>
          <w:sz w:val="28"/>
        </w:rPr>
        <w:t xml:space="preserve">   Homosexual que es demasiado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FUERTE</w:t>
      </w:r>
      <w:r>
        <w:rPr>
          <w:rFonts w:cs="Comic Sans MS" w:ascii="Comic Sans MS" w:hAnsi="Comic Sans MS"/>
          <w:sz w:val="28"/>
        </w:rPr>
        <w:t xml:space="preserve">   Homosexual que es demasiado afeminado, se refiere al grado de concentración de su homosexualidad no a la constitución física del cuerpo... nada qué ver con músculos! También se les llama obv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IVA</w:t>
      </w:r>
      <w:r>
        <w:rPr>
          <w:rFonts w:cs="Comic Sans MS" w:ascii="Comic Sans MS" w:hAnsi="Comic Sans MS"/>
          <w:sz w:val="28"/>
        </w:rPr>
        <w:t xml:space="preserve">   Sentirse el ombligo universal. Es alguien que se comporta como una estrella de cine en la época de oro, con desplantes y ridiculeces fuera de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RIMA DONNA</w:t>
      </w:r>
      <w:r>
        <w:rPr>
          <w:rFonts w:cs="Comic Sans MS" w:ascii="Comic Sans MS" w:hAnsi="Comic Sans MS"/>
          <w:sz w:val="28"/>
        </w:rPr>
        <w:t xml:space="preserve">   Ser d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ERO</w:t>
      </w:r>
      <w:r>
        <w:rPr>
          <w:rFonts w:cs="Comic Sans MS" w:ascii="Comic Sans MS" w:hAnsi="Comic Sans MS"/>
          <w:sz w:val="28"/>
        </w:rPr>
        <w:t xml:space="preserve">   Heterosexual que acepta a los hom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INTERNACIONAL</w:t>
      </w:r>
      <w:r>
        <w:rPr>
          <w:rFonts w:cs="Comic Sans MS" w:ascii="Comic Sans MS" w:hAnsi="Comic Sans MS"/>
          <w:sz w:val="28"/>
        </w:rPr>
        <w:t xml:space="preserve">   Homosexual que es indistintamente “activo” o “pasivo”. También se conocen como “ínter” o versát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ACTIVO</w:t>
      </w:r>
      <w:r>
        <w:rPr>
          <w:rFonts w:cs="Comic Sans MS" w:ascii="Comic Sans MS" w:hAnsi="Comic Sans MS"/>
          <w:sz w:val="28"/>
        </w:rPr>
        <w:t xml:space="preserve">   Homosexual que le gusta exclusivamente penetrar a otr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ASIVO</w:t>
      </w:r>
      <w:r>
        <w:rPr>
          <w:rFonts w:cs="Comic Sans MS" w:ascii="Comic Sans MS" w:hAnsi="Comic Sans MS"/>
          <w:sz w:val="28"/>
        </w:rPr>
        <w:t xml:space="preserve">   Homosexual que le gusta exclusivamente ser penetrado por otro hombre.</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VESTIDA</w:t>
      </w:r>
      <w:r>
        <w:rPr>
          <w:rFonts w:cs="Comic Sans MS" w:ascii="Comic Sans MS" w:hAnsi="Comic Sans MS"/>
          <w:sz w:val="28"/>
        </w:rPr>
        <w:t xml:space="preserve">   Homosexual que le gusta vestirse de mujer. No es tan común como la gente heterosexual supon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A TRAUMADA”</w:t>
      </w:r>
      <w:r>
        <w:rPr>
          <w:rFonts w:cs="Comic Sans MS" w:ascii="Comic Sans MS" w:hAnsi="Comic Sans MS"/>
          <w:sz w:val="28"/>
        </w:rPr>
        <w:t xml:space="preserve"> Homosexual que no se ha aceptado como tal o que está con muchos problemas interpersonales en el proceso de est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HACER TORTILLAS</w:t>
      </w:r>
      <w:r>
        <w:rPr>
          <w:rFonts w:cs="Comic Sans MS" w:ascii="Comic Sans MS" w:hAnsi="Comic Sans MS"/>
          <w:sz w:val="28"/>
        </w:rPr>
        <w:t xml:space="preserve">   Cuando dos grandes amigos terminan en la cama luego de tiempo de conocerse y tratarse simplemente en el plano amistoso. También se dice como sarcasmo de quien es muy obvio y se acuesta con alguien igual de obv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GUAGÜIS</w:t>
      </w:r>
      <w:r>
        <w:rPr>
          <w:rFonts w:cs="Comic Sans MS" w:ascii="Comic Sans MS" w:hAnsi="Comic Sans MS"/>
          <w:sz w:val="28"/>
        </w:rPr>
        <w:t xml:space="preserve">  Sinónimo de sexo or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JOTEAR</w:t>
      </w:r>
      <w:r>
        <w:rPr>
          <w:rFonts w:cs="Comic Sans MS" w:ascii="Comic Sans MS" w:hAnsi="Comic Sans MS"/>
          <w:sz w:val="28"/>
        </w:rPr>
        <w:t xml:space="preserve">  Sinónimo de jugar a ser maricón, hacer ademanes, desplantes, actitudes y manerismos exageradamente afeminados a fin de bromear con 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PERREAR</w:t>
      </w:r>
      <w:r>
        <w:rPr>
          <w:rFonts w:cs="Comic Sans MS" w:ascii="Comic Sans MS" w:hAnsi="Comic Sans MS"/>
          <w:sz w:val="28"/>
        </w:rPr>
        <w:t xml:space="preserve">  Decir sarcasmos entre homosexuales, a veces como broma, a veces con afán de of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ya le paro aquí con los términos, que esto parece diccionario y yo miembro de la Real Academia de la Lengua Española. Estas palabras y otras que iré explicando en su momento, me hicieron entender el lenguaje típico de haberme convertido ya en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fin de Semana Santa de 1986 y recibí una invitación sorpresiva por parte de los amigos de Arturo, tal vez por encontrarme en el sitio adecuado en el momento equivocado para ellos. El caso es que al hacer extensiva la invitación a unas vacaciones para Adrián Adame, Arturo y yo estábamos en la salita de la casa de él y Arturo, cuando le preguntaron a Larrondel si aceptaba él dijo que lo haría solo si me invitaban también a mí... no les quedó más remedio... de ahí en delante cuando me invitaron a cualquier sitio era por no poder deshacerse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era ir todos, Mauricio Flores (La Nena), Adrián Adame (La Chacha), Filiberto Arias (Barbarita), Carlos E. Robles (La Gina), Jorge Toledo (La Georgina), Arturo (La Beba) y yo (La Lulú) a una playa perdida en el vasto estado de Tamaulipas llamada “La Pesca”. Justamente Adrián Adame estaba saliendo con un chico que tenía su casa en un pueblito cercano llamado Padilla Nue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viví mi luna de miel con Larrondel en esa playita tamaulipeca. Si bien íbamos en bola, es decir todos juntos, Arturo y yo nos las ingeniamos para poder estar solos y hablar de nuestras cosas... y hasta para besarnos con sabor a arena. Al caer la noche no nos quedábamos en las 2 tienditas de campaña que llevaron, sino en la intemper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xcuso decir que los mosquitos nos devoraron, no pudimos bañarnos en tres días, pero el solo estar con él me llenaba de alegría y emoción... nada era más grande qu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su sola presencia él se encargaba de hacer mis prioridades como mínimas cuando estaba junto a él... a Dios agradecía por cada minuto a su lado, jamás me sentí tan feliz... En ese viaje viví por vez primera las lunadas, enamorarse a media voz al eco de las olas, caminar descalzo por la playa con quien amas, mientras el sol te acaricia la espal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menos accidentado de lo que esperaba, en términos de relaciones interpersonales. Todos, incluyendo a Jorge Toledo, se portaron con mucha diplomacia, aunque me percataba que de todo el grupo, fuera de las abuelas, Carlos (La Gina)  y en ocasiones de Adrián Adame, los demás nunca me hicieron sentir realmente parte d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clases, luego de que se terminaron las vacaciones de Semana Santa, me encontré con Alejandra del Moral... había que hablar de ciertas cosas con ella... Después de todo ya estaba cierto en mis sentimientos por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Noel... Cómo te fue de vac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uy bien, “Güereja” </w:t>
      </w:r>
      <w:r>
        <w:rPr>
          <w:rFonts w:cs="Comic Sans MS" w:ascii="Comic Sans MS" w:hAnsi="Comic Sans MS"/>
          <w:sz w:val="28"/>
        </w:rPr>
        <w:t>- Como le llamaba a Alajandra de cariñ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hiciste??</w:t>
      </w:r>
      <w:r>
        <w:rPr>
          <w:rFonts w:cs="Comic Sans MS" w:ascii="Comic Sans MS" w:hAnsi="Comic Sans MS"/>
          <w:sz w:val="28"/>
        </w:rPr>
        <w:t xml:space="preserve"> - Me preguntó con trivia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ngo que hablar cont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sí... pero antes de eso necesito decirte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tomó por los hombros y sin despegar sus ojos de los míos, me dijo en tono ser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gusta nadita tu amistad con Larrondel... Cuando están juntos parecen... pues... parecen medio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siquiera contestar su insinuación continué con mis palabr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 quiero pedir oficial y formalmente que me borres de la lista de tus pretendie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C-Cómo?? Lo dices en serio??</w:t>
      </w:r>
      <w:r>
        <w:rPr>
          <w:rFonts w:cs="Comic Sans MS" w:ascii="Comic Sans MS" w:hAnsi="Comic Sans MS"/>
          <w:sz w:val="28"/>
        </w:rPr>
        <w:t xml:space="preserve"> - Me dijo sorprendi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verdad... </w:t>
      </w:r>
      <w:r>
        <w:rPr>
          <w:rFonts w:cs="Comic Sans MS" w:ascii="Comic Sans MS" w:hAnsi="Comic Sans MS"/>
          <w:sz w:val="28"/>
        </w:rPr>
        <w:t>- Dije entrecort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riendo, tal vez más de alivio que de otra cosa, pensó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hmmmm.... si ya no eres mi pretendiente es porque... porque... Porque te has enamorado!! Qué bueno! Quién es?? La conozco?? Anda dime! Respónde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este pues sí... este... Uhmmmm.... Mira, sí estoy enamorado de otra persona, pe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Secretos entre nosotros???  Con eso empezamos ya?? Nunca los habíamos tenido...</w:t>
      </w:r>
      <w:r>
        <w:rPr>
          <w:rFonts w:cs="Comic Sans MS" w:ascii="Comic Sans MS" w:hAnsi="Comic Sans MS"/>
          <w:sz w:val="28"/>
        </w:rPr>
        <w:t xml:space="preserve"> - Dijo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mucha experiencia en los chantajes sentimentales que la Señorita del Moral me hacía para sacarme la sop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día que yo me enamore de alguien, si es un vagabundo o limosnero, pero que yo le ame de verdad, no me importaría presentártelo porque yo no tengo secreto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iéndome absolutamente presa de su chantajazo sentimental... Alejandra dio su última estoc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Quién 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lejandra yo... Bueno... te lo diré... se trata de Arturo Larrondel... </w:t>
      </w:r>
      <w:r>
        <w:rPr>
          <w:rFonts w:cs="Comic Sans MS" w:ascii="Comic Sans MS" w:hAnsi="Comic Sans MS"/>
          <w:sz w:val="28"/>
        </w:rPr>
        <w:t>- Le confes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jajajaja... ya en serio quién es... Ya estás por decírmelo... así que más vale que empiec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oy mi palabra que es cierto... te he dicho la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no te cre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lo voy a prob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rgué en mis bolsillos del pantalón y saqué una no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nota me la dejó en la gaveta y la encontré hace unos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 recado estaba fechado el 7 de Abril de 1986 y dice textu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40"/>
        </w:rPr>
      </w:pPr>
      <w:r>
        <w:rPr>
          <w:rFonts w:cs="Comic Sans MS" w:ascii="Comic Sans MS" w:hAnsi="Comic Sans MS"/>
          <w:sz w:val="40"/>
        </w:rPr>
      </w:r>
    </w:p>
    <w:p>
      <w:pPr>
        <w:pStyle w:val="Normal"/>
        <w:jc w:val="center"/>
        <w:rPr/>
      </w:pPr>
      <w:r>
        <w:rPr>
          <w:rFonts w:eastAsia="Comic Sans MS" w:cs="Comic Sans MS" w:ascii="Comic Sans MS" w:hAnsi="Comic Sans MS"/>
          <w:b/>
          <w:sz w:val="28"/>
        </w:rPr>
        <w:t xml:space="preserve">    </w:t>
      </w:r>
      <w:r>
        <w:rPr>
          <w:rFonts w:cs="Lucida Handwriting;Script MT Bold" w:ascii="Lucida Handwriting;Script MT Bold" w:hAnsi="Lucida Handwriting;Script MT Bold"/>
          <w:b/>
          <w:sz w:val="28"/>
        </w:rPr>
        <w:t>“</w:t>
      </w:r>
      <w:r>
        <w:rPr>
          <w:rFonts w:cs="Lucida Handwriting;Script MT Bold" w:ascii="Lucida Handwriting;Script MT Bold" w:hAnsi="Lucida Handwriting;Script MT Bold"/>
          <w:b/>
          <w:sz w:val="28"/>
        </w:rPr>
        <w:t>Noel, I really really love you. Art”</w:t>
      </w:r>
    </w:p>
    <w:p>
      <w:pPr>
        <w:pStyle w:val="Normal"/>
        <w:jc w:val="center"/>
        <w:rPr>
          <w:rFonts w:ascii="Lucida Handwriting;Script MT Bold" w:hAnsi="Lucida Handwriting;Script MT Bold" w:cs="Lucida Handwriting;Script MT Bold"/>
          <w:sz w:val="40"/>
        </w:rPr>
      </w:pPr>
      <w:r>
        <w:rPr>
          <w:rFonts w:cs="Lucida Handwriting;Script MT Bold" w:ascii="Lucida Handwriting;Script MT Bold" w:hAnsi="Lucida Handwriting;Script MT Bold"/>
          <w:b/>
          <w:sz w:val="28"/>
        </w:rPr>
        <w:t>(Noel, de verdad... pero de verdad, te amo. Art)</w:t>
      </w:r>
    </w:p>
    <w:p>
      <w:pPr>
        <w:pStyle w:val="Normal"/>
        <w:jc w:val="both"/>
        <w:rPr>
          <w:rFonts w:ascii="Lucida Handwriting;Script MT Bold" w:hAnsi="Lucida Handwriting;Script MT Bold" w:cs="Lucida Handwriting;Script MT Bold"/>
          <w:sz w:val="28"/>
        </w:rPr>
      </w:pPr>
      <w:r>
        <w:rPr>
          <w:rFonts w:cs="Lucida Handwriting;Script MT Bold" w:ascii="Lucida Handwriting;Script MT Bold" w:hAnsi="Lucida Handwriting;Script MT Bold"/>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cara siempre blanca de Alejandra del Moral se puso roja… su mirada de pronto se perdió en ese papel… Suspiró profundo y me dijo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el… no puede ser! Es que… es que… No se te not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Recuerdas que hace un momento me dijiste que Arturo y yo parecíamos “medio algo” cuando estábamos juntos?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pero…</w:t>
      </w:r>
      <w:r>
        <w:rPr>
          <w:rFonts w:cs="Comic Sans MS" w:ascii="Comic Sans MS" w:hAnsi="Comic Sans MS"/>
          <w:sz w:val="28"/>
        </w:rPr>
        <w:t>- Me dijo sin fuerz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hora ya sabes que no somos medio algo sino algo y medio! Somos amantes desde hace algún tiempo…</w:t>
      </w:r>
    </w:p>
    <w:p>
      <w:pPr>
        <w:pStyle w:val="Normal"/>
        <w:jc w:val="both"/>
        <w:rPr>
          <w:rFonts w:ascii="Comic Sans MS" w:hAnsi="Comic Sans MS" w:cs="Comic Sans MS"/>
          <w:sz w:val="28"/>
        </w:rPr>
      </w:pPr>
      <w:r>
        <w:rPr>
          <w:rFonts w:cs="Comic Sans MS" w:ascii="Comic Sans MS" w:hAnsi="Comic Sans MS"/>
          <w:sz w:val="28"/>
        </w:rPr>
        <w:t>Sus hermosos ojos aceitunados se enrojecieron y sus manos tomaron las mías,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r qué no me lo habías dicho a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iba yo a responder, el maestro de su clase llegó y por nombre llamó a la Güereja, por lo que no le quedó más remedio que retirarse al sal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blaremos pronto Alejand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Sí Li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Güereja en su clase y me retiré solo al estacionamiento, en el trayecto me puse a pensar lo mucho que Alejandra del Moral representaba para mí… no sé por qué, pero me sentía muy enojado, pero mucho! Y lo peor del caso era que no tenía razón de estarlo, ni tampoco tenía un culpable de esta situación. Sentí que por primera vez nuestra amistad de ya casi 3 años estaba siendo prob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subí al auto y me fui directo a casa de Arturo, le comenté lo sucedido y trató de confortarme… El no sabía que Alejandra era la primera persona heterosexual a quien yo confesaba este perfil de mi vida. Era realmente un paso que nunca había yo dado antes y la obligación de la espera me daba un sabor de desesper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a Güereja ya no quisiera mi amist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pienses en eso… Si ya no quisiera nada contigo te lo hubiera dicho en ese momento </w:t>
      </w:r>
      <w:r>
        <w:rPr>
          <w:rFonts w:cs="Comic Sans MS" w:ascii="Comic Sans MS" w:hAnsi="Comic Sans MS"/>
          <w:sz w:val="28"/>
        </w:rPr>
        <w:t>- Dijo Artu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si me da a escoger entre tú y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algo que solo ella puede expresar, no pienses por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 que… la quiero tan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o l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no pude mejorar mi carácter y por la noche llegué a casa, una vez en la presencia de Dios en mis oraciones nocturnas, tras agradecerle a El por la presencia de Arturo en mi vida, le pedí que se resolviera para bien mi situación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legué a la Facultad como siempre, iba demasiado metido en mis pensamientos para poner atención en las personas a mi alrededo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scuché al fondo del pasillo, yo estaba por subir a las escaleras… como no vi a nadie conocido me seguí de fr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Lito… No te vay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Alejand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orrimos a encontrarnos y nos dimos un abrazo enorme, la sentí temblar en mis brazos y yo trataba de retener a mi amiga conmigo aunque fuera en forma física. Los rumores ya corrían de que Alejandra y yo éramos algo más que amigos, después de ese abrazo las cosas se pusieron peor en ese aspecto, especialmente para ella que tenía su flamante novio sonoren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oltarme los brazos me miró a la c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ecesitaba hablar contig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o necesitaba verte Alejandra… Sabes lo mucho que te quiero… y lo que no quiero perderte.</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ejandra me dijo algo que realmente no me esperaba… algo en lo que ni siquiera había pensado que podría hacer… Sin dejar de mirarme fijamente a los oj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ito… Si dejas esas ideas estúpidas te juro que me caso contig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e juro que hablo en serio…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abes? Con esto me demuestras dos cosas. La primera es que no has dejado de quererme y la segunda es que incluso harías cualquier cosa por sacarme del sitio que tu crees incorrecto, aún a costa de tu propia felicidad y sacrificio personal.</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tonces aceptas?</w:t>
      </w:r>
      <w:r>
        <w:rPr>
          <w:rFonts w:cs="Comic Sans MS" w:ascii="Comic Sans MS" w:hAnsi="Comic Sans MS"/>
          <w:sz w:val="28"/>
        </w:rPr>
        <w:t xml:space="preserve"> - Preguntó esperanza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a… te doy mi palabra de que soy muy feliz… tan feliz como no soñé serlo nunca… Si tuviera alguna duda te lo diría en este momen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abrazó y la sentí sollozar muy quedamente, me susurró apenas sin fuerz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quiero tanto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yo a ti.</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nuestras respectivas clases y quedamos de vernos a las 11:45 para comer juntos. Con esas horas para tranquilizarnos y pensar mutuamente en lo que nos habíamos dicho, nos encontramos en el estacionamiento y salimos a comer no recuerdo a don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de muchas cosas de este nuevo mundo al que había entrado, le dije de las palabras de la “Gente de Ambiente” y ella me preguntó de quién era de ambiente en la Facultad. Yo inicialmente me negué a decirle esa información, especialmente por considerarla de carácter privado… Pero ya de que Alejandra comenzaba otra vez con eso de “Secretos entre nosotros” y “Esta bien, ya nos llevamos así”, pues volví a caer en su chantaje y con ello me sacó la sopa de nueva cue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le dije la información que deseaba y con eso quedó bien satisfecha. Regresamos a la Facultad y esa noche fui a casa de Arturo a verlo. Le comenté de lo inusitado del encuentro con Alejandra, especialmente de su descabellada proposición y advertí un breve dejo de miedo en su mi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le respondiste?</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e hice saber que era muy feliz contigo… Tan feliz como jamás había imaginado serlo… tan feliz como solo había leído al respecto en una de esas culebrones viejas y pasadas de mo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Te amo….</w:t>
      </w:r>
      <w:r>
        <w:rPr>
          <w:rFonts w:cs="Comic Sans MS" w:ascii="Comic Sans MS" w:hAnsi="Comic Sans MS"/>
          <w:sz w:val="28"/>
        </w:rPr>
        <w:t>- Me dijo antes de bes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le comenté a Larrondel de la entrevista que tuvimos la Güereja y yo, y él se mostró demasiado interesado en los nombres que yo le había dado a Alejandra. Le dije exactamente como había sido esa lista y le pedí discreción. El me dijo que sería una tum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Larrondel no me aclaró es que sería una tumba en tiempos del Juicio Final, así que al día siguiente a eso del mediodía llegó primero Alejandro Rentería, aquél con quien me quedé encerrado en uno de los edificios de la Facultad, una de las más obvias de la escuel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Cómo estás? Oye ya me enteré que le dijiste a Alejandra que eres marica… También me enteré que le andas diciendo quién es y quién no es… No le vayas a decir de mí, de acuer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furioso. Arturo me había traicionado… Sólo él sabía de lo que había pasado entre La Güereja y yo… nadie más lo sabía. El imbécil de Adrián Rentería no tenía de qué preocuparse pues su femineidad era tan tácita como su obvio claro tono de altanería, con pluma y todo… el que yo le hubiera dicho a Alejandra de él no era nada que la hubiera sorprendido. Adrián es tan maricón que las trenzas se le enredan en el fleco del rebozo! (Esta es una típica “perreada” entre maric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fui a enfrentar a Arturo, sin embargo lo hice con mucha diplomacia… no quería poner en peligro nuestra relación en un altercado del que ya nada podía resolverse. Ante los ojos de la población homosexual yo quedaba como soplón y Alejandra como lengualarga… lo cual a final de cuentas a ella y a mí nos importó muy po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cierto es que ya comenzaba a darme cuenta de alguna manera que ese semidios que había visto yo en Arturo, no lo era. Tal vez mi error fue idealizarlo tanto desde un principio y esperar demasiado de él… Comprendí que ya no le confiaría todo… comenzaba a cuidarme de decirle ciertas cosas “y eso no es bueno para la relación”… m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paso de los días presenté oficialmente a La Güereja y a Arturo, y me consta que Larrondel intentó desesperadamente de ganarse el afecto de del Moral, pero fue infructuoso. A Arturo le ocurría lo mismo que a mí con sus amig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tendí que Alejandra del Moral tenía miedo de que mi relación con ella se enfriara por estar de amante con Arturo, pero el tiempo le hizo saber que sus miedos eran infundados. Nadie ocuparía el lugar de La Güereja en mi corazón… y nadie lo ha hecho hasta aho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Una de esas tardes La Güereja Desabrida me citó en uno de los cafecitos frente a la Facultad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tú serás el único… el único…</w:t>
      </w:r>
      <w:r>
        <w:rPr>
          <w:rFonts w:cs="Comic Sans MS" w:ascii="Comic Sans MS" w:hAnsi="Comic Sans MS"/>
          <w:sz w:val="28"/>
        </w:rPr>
        <w:t xml:space="preserve"> - Se detuvo por el nudo en la garganta que sin duda la palabra le causaba</w:t>
      </w:r>
      <w:r>
        <w:rPr>
          <w:rFonts w:cs="AlbertaExtralight" w:ascii="AlbertaExtralight" w:hAnsi="AlbertaExtralight"/>
          <w:sz w:val="28"/>
        </w:rPr>
        <w: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emas decirlo… “el único maricó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el único al que aceptaré… Me entiendes? Estoy seguro de que esto se te pasará pronto y quiero estar ahí para cuando suce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ita, eso no va a ocurrir. Soy bien marica… me entiendes? Entre más pronto te des cuenta de ello más fácil será para ambos el continuar junt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omo sea! Pero no me pidas relacionarme con más maricon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Estás segura?</w:t>
      </w:r>
      <w:r>
        <w:rPr>
          <w:rFonts w:cs="Comic Sans MS" w:ascii="Comic Sans MS" w:hAnsi="Comic Sans MS"/>
          <w:sz w:val="28"/>
        </w:rPr>
        <w:t xml:space="preserve"> - Le pregunté mirándola a los ojo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w:t>
      </w:r>
      <w:r>
        <w:rPr>
          <w:rFonts w:cs="Comic Sans MS" w:ascii="Comic Sans MS" w:hAnsi="Comic Sans MS"/>
          <w:sz w:val="28"/>
        </w:rPr>
        <w:t xml:space="preserve"> - Respondió seria y since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y! Pues que bueno rica… Así mis vestidos de lentejuelas y peinetas de brillantitos no tendrán com-pe-ten-cia… </w:t>
      </w:r>
      <w:r>
        <w:rPr>
          <w:rFonts w:cs="Comic Sans MS" w:ascii="Comic Sans MS" w:hAnsi="Comic Sans MS"/>
          <w:sz w:val="28"/>
        </w:rPr>
        <w:t>- Le puntualicé audaz.</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soltamos la carcajada y la solemnidad del momento se había roto, como de costumbre, por una de nuestras pasad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mundo que Arturo trajo a mi vida era de verdad deslumbrante, era el poderse expresar libremente y ser feliz con lo que se tiene. Materialmente las cosas no eran de lo mejor, pero emocionalmente iban viento en popa, con algunas sorpresas no tan agradables, pero que me hicieron conocerme como perso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de esas tardes en su casa, la noche nos sorprendió como era usual. Todas las locas estaban metidas en casa de Arturo y Adrián como era costumbre… pero en esa ocasión me percaté de que poco a poco el grupo se iba haciendo más y más pequeño… Primero se levantaron dos… luego otros dos… y lue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 dónde se están yendo tod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recámara de Adrián Adam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Y a hacer qué si se puede sabe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 fumarse 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arihuana Noel… Marihuana…</w:t>
      </w:r>
      <w:r>
        <w:rPr>
          <w:rFonts w:cs="AlbertaExtralight" w:ascii="AlbertaExtralight" w:hAnsi="AlbertaExtralight"/>
          <w:b/>
          <w:sz w:val="28"/>
        </w:rPr>
        <w:t xml:space="preserve"> </w:t>
      </w:r>
      <w:r>
        <w:rPr>
          <w:rFonts w:cs="AlbertaExtralight" w:ascii="AlbertaExtralight" w:hAnsi="AlbertaExtralight"/>
          <w:sz w:val="28"/>
        </w:rPr>
        <w:t>Quieres ir?? Vamos hombre! Como no lo has hecho, solo le das tres toques… Ya verás que duro te va a pegar… Te vas a sentir muy bie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rturo… No fumo ni tabaco y tú quieres que fume esa porquerí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ra Lito, inténtalo una vez, si no te gusta pues lo dejas y y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mos a poner en claro algo Arturo. Yo no te obligo a que no fumes porque yo no fumo, no me obligues a fumar porque tú lo hac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Pues cómo quieras! </w:t>
      </w:r>
      <w:r>
        <w:rPr>
          <w:rFonts w:cs="Comic Sans MS" w:ascii="Comic Sans MS" w:hAnsi="Comic Sans MS"/>
          <w:sz w:val="28"/>
        </w:rPr>
        <w:t>- Respondió moles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Arturo y se dirigió al cuarto de Adrián, yo me quedé solo y al abrir la puerta vi como todos estaban acomodados en rueda, pasándose el diminuto pitillo de una mano a otra. Vi que ese “churro” como le llamó Arturo, estaba húmedo. En eso salió Adrián y me hizo compañ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no entras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a verdad porque no me interesa… Oye por qué ese “churro” está húme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Pues para que no se consuma tan pronto le ponemos un poquito de mie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alió de ahí al poco tiempo, tenía un penetrante aroma a carrizo quemado, sus ojos estaban enrojecidos y se reía como si hubiera tomado… prácticamente la misma imagen que de Adrián había tenido unos momentos antes. Vi hacer esto a ese grupo en varias ocasiones, y había quien, como Jorge Toledo, hacían esto en combinación de pastillas, alcohol y otro tipo de estupefaciente inhalado (poppers). Sin embargo solo vi o supe que Arturo fumaba marihuana sin combinarlo con algo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lesbianas y los homosexuales nos reunimos por varios motivos, primero porque la amistad puede florecer en todas partes, luego para despistar ante la sociedad de nuestras inclinaciones sexuales… Hay quien incluso se llega a asociar con una de estas lesbianas y hacer un matrimonio arreglado. Qué valor! O debo decir Qué cinismo??</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opinión al respecto es que, si la situación se diera en mi caso, yo me casaría de inmediato con cualquiera por lo civil, porque puedo jugarle el dedo en la boca a cualquier persona… pero eso de casarme por la iglesia está fuera de toda expectación… Ir ante el Altar de Dios y pretender una mentira para salir del paso no es correcto en mis parámetros. El día que me case por la iglesia es porque he renunciado a este mundo de la homosexualidad, eso sucederá cuando los puercos vuel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e tipo de vivencias mi vida se iba llenando del color que necesitaba, cada uno de los seres y situaciones que me rodeaban o que Dios me permitía formar parte, me daban esa experiencia que necesitaba para templar mi personalidad. El ambiente homosexual me iba sorprendiendo más y más con su nove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noche nos vamos a la disc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n a ir todos al “Twis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l sitio del que me hablaste?</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Como te dije es una discoteca común y corriente. Se pasan videos, se bebe la copa y se baila, pero en vez de hacerlo hombres con mujeres lo hacen personas del mismo sexo. Quieres ir??</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Accedí más por compromiso que por gana o curios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estaba muy lleno de miedo de ir a ese tipo de lugares. En el periódico había leído unos 6 meses antes de que conociera a Arturo, de la redada y cierre de un sitio similar llamado “Tower”, el cual era exclusivo de homosexuales. Ese sitio era, aparentemente, muy escandaloso y los vecinos se habían quejado al grado de que la policía había tenido que interven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 me sirvió para reafirmar que la subcultura de la homosexualidad tiene los tentáculos más largos de lo que yo imaginaba incluso entonces. Los medios de comunicación habían mostrado la cara de tipos con maquillaje que contribuían a distorsionar más aún la imagen que yo tenía de la homosexu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gresé a casa, me arreglé lo mejor que pude, y hasta recibí un halago por parte de Arturo. Sin embargo estaba más nervioso que nunca. Le pedí a Arturo que me llevara a cenar algo y me comí dos hamburguesas con papas, luego nos paramos a comer tacos y me comí 12, luego nos detuvimos a que me comiera una papa asada con mantequill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laco! Si sigues así te vas a poner como y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Es que estoy nervios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ienes por qué estarlo… todo va a salir bien y te vas a divertir mucho, ya verá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nfilamos nuestros pasos con el rumbo del Instituto Tecnológico, Monterrey, vestía yo de negro y la impaciencia y el nerviosismo se acrecentaron cuando el auto se detuvo. Arturo pagó mi entrada y nos recibió una cortina de humo de pitillo y música estridente. El vídeo de Madonna </w:t>
      </w:r>
      <w:r>
        <w:rPr>
          <w:rFonts w:cs="Comic Sans MS" w:ascii="Comic Sans MS" w:hAnsi="Comic Sans MS"/>
          <w:i/>
          <w:sz w:val="28"/>
        </w:rPr>
        <w:t>“Dress you up”</w:t>
      </w:r>
      <w:r>
        <w:rPr>
          <w:rFonts w:cs="Comic Sans MS" w:ascii="Comic Sans MS" w:hAnsi="Comic Sans MS"/>
          <w:sz w:val="28"/>
        </w:rPr>
        <w:t xml:space="preserve"> estaba en la pantalla, las paredes y el suelo estaban pintados de negro, la luz era escasa y los chicos se fueron de inmediato a la concurrida bar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o ocurría yo me entretuve en mirar a la concurrencia. Los afeminados estaban en la pista, pero eran pocos, la mayoría era gente como nosotros. Las lesbianas eran muy obvias casi en su mayoría… gordas, sin pintura, cabelleras largas hasta los hombros, pero casi rapadas en los lados, y demasiado masculinas. Arturo no se separó de mí en toda la noche, aún a pesar de que no quise bailar con él por prejuicios de mi parte. Había sobrevivido mi primera noche de juerga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as abuelas y yo compartimos mis experiencias y ellas, bueno ellos, me dieron la confianza que Arturo me había hecho sentir sobre la seguridad de ese tipo de sitios. Las abuelas Fernando y Mario eran realmente un apoyo indispensable para mí en ese grupo de “amigos” que buscaban la primera oportunidad para morderse entre el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fin de semana siguiente fuimos al “Scorpio” , otra discoteca de ambiente que estaba ubicada por el barrio de la catedral, la cual era mucho más discreta que el “Twist”, ya que fuera del cuidador que estaba siempre sentado en un banquito en el portón del lugar, el sitio parecía simplemente una casona más del vetusto vecind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ese portón exterior, había una puerta interior recubierta con esponja para evitar el ruido. Había más luz que en el “Twist” y la música me pareció menos estridente y abstracta. El patio central estaba techado y ahí se encontraba la pista de baile, con espejos en una de las paredes. La barra estaba en el fondo del edificio y había tres cuartitos comunicados entre sí, con mesas y banquillos, que servían para que la gente se reuni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me pareció mejor este lugar que el “Twist”, pero  la mayoría de la gente de ambiente tenía una idea contraria, ya que consideraba al “Twist” de mejor categoría, especialmente por la clientela que hacía la concurrencia. Debido a la inaccesibilidad del “Twist”, el área del Instituto Tecnológico, limitaba solo a quien tuviera la posición de tener auto para que llegara a ese sitio tan alejado, mientras al “Scorpio” se podía llegar hasta en bu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a la tercera o cuarta vez de pisar uno de esos lugares, finalmente me animé a bailar. Recuerdo que fue en el “Scorpio”, y mientras bailaba con Arturo de pronto encendieron las luces, pararon la música y entraron policías uniformados vestidos de azul. El dueño del lugar intentaba calmar a la clientela y en eso apareció el Director de la Policía Judicial, de apellido Torres Espejo, le reconocí por sus fotos del periód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ñores, no se preocupen… Esto es solo un operativo de rutina. No se preocupen y por favor váyanse todos a un lado del lugar. </w:t>
      </w:r>
      <w:r>
        <w:rPr>
          <w:rFonts w:cs="Comic Sans MS" w:ascii="Comic Sans MS" w:hAnsi="Comic Sans MS"/>
          <w:sz w:val="28"/>
        </w:rPr>
        <w:t>- Dijo cordial y educ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imos. Yo no entendía a qué se refería ese hombre con aquello de “operativo de rutina”… Una vez que todos nos fuimos al fondo del sitio me percaté que por filas unos 5 agentes estaban registrando a los que ahí estábam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buscan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rog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Y si la encuentra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amos todos al bo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sualmente quien trae la droga la tira en la pista, justo donde hay un grupo de gente, con esto se sale del proble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momento todo se hizo claro. El Director de la Judicial estaba realizando una acción del Operativo “Convoy”, del que tanta alharaca se estaba haciendo en los periódicos desde unas semanas atrás. Ese operativo se había implementado para disminuir el grado de incidencia de drogas y crimen en los antros de vicio, prostíbulos y bares de la loc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Yo no puedo ir a la cárcel… Mis padres no se merecen esto”… me dije a mí mismo. Durante los minutos en que todos fuimos cateados pensé en los peligros que mi padre siempre me pedía que evitara y en el juicio que mi madre me decía que hiciera en mis decisiones. Aún a pesar de saber que yo cuento con ellos en cualquier situación, esa era una de las experiencias que deseaba evi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también me percaté de la fragilidad de mi secreto de ser homosexual. En una de esas situaciones podría no solo ir a dar a la cárcel por un delito que no cometí, pero lo más importante es que podría ser descubierto en este delito de ser homosexual. Esas circunstancias no eran precisamente las ideales para que mis padres lo supieran. Ellos definitivamente no se merecen una decepción de ese ti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Dios Gracias, no encontraron nada, con mucha amabilidad se despidieron y nos conminaron a que no consumiéramos mucho alcohol si íbamos a manejar. Al pasar de diez minutos Arturo y yo nos retiramos y la mayoría de las locas se quedaron en la disco como si nada hubiera pasado… tal vez estaban más acostumbrados que yo a ese tipo de experie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es comenté a las abuelas Fernando y Mario, de lo que ocurrió y ellos me hicieron ver que, aún a pesar de la posibilidad que existía de ser descubierto por ir a la cárcel, era necesario que yo viviera la vida que yo creyera conveniente y que por el simple miedo de poder ser descubierto no me iba a limitar en vivir lo que yo deseaba. Ellos estaban haciendo conmigo lo que yo hice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al paso del tiempo Alejandra había escuchado hablar tanto de la abuela Fernando que me comentó uno de esos días que no le molestaría conocerlo. Por lo que una noche que la abuela me invitó a cenar, lo cual era casi siempre porque yo como estudiante usualmente nunca traía mucho dinero para gastar, lo llevé al restaurante que recientemente la compañía donde trabajaba la Güereja había adquirido. Ella estaba de turno ahí y simplemente nos presentamos sin avi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le había dicho a la abuela Fernando de qué se trataba para que fuera una sorpresa doble y justa para ambos. Quería que lo que fuera a suceder ocurriera sin predisposición. Así los presenté y ambos se cayeron muy bien, cosa rara en ambos porque son muy petulantes en la clase de amigos que les son presentados. Las veces que se vieron siempre lo hicieron con una sonrisa y un beso. Esa situación me tranquilizó mucho, ya que en esas dos personas se centraban muchos de mis afectos y emoc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l incidente que tuvimos con la policía en el “Scorpio”, continuamos yendo a las discos. Al terminar la primavera de 1986 e iniciar el verano, me ocurrió la sorpresa más grande que había yo sufrido en mi vida, solo opacada por haber conocido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rturo me abrazaba una de esas noches, cuando estábamos ubicados en una de las paredes del “Twist”, yo estaba recargado sobre su cuerpo. En eso, algo me llamó la atención, entre las figuras pesadas y masculinas de machorronas clásicas que las lesbianas presentan, apareció en la discoteca “Twist” una mujer bajita, de cabellera rizada y clara, piel blanca y facciones muy finas, su cuerpo era bien propor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 siquiera me miraba, ella pasaba con alguien, creo que unos amigos, y su aspecto distinguido sobresalía contrastantemente con el de las machorras. No quiero generalizar ante la imagen de las lesbianas, ya que esto es injusto para ellas, pero la mayoría tiende a beber de más y con esto deforman sus cuerpos, por lo que el ser obesas no es anormal.... y si a esto se le aúna la falta de maquillaje y buenas maneras…  pues ya te has de imagin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esa mujer era tal que me fue imposible ocultar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gustó esa chica de blanco, verdad??</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Sí… te molesta??</w:t>
      </w:r>
      <w:r>
        <w:rPr>
          <w:rFonts w:cs="Comic Sans MS" w:ascii="Comic Sans MS" w:hAnsi="Comic Sans MS"/>
          <w:sz w:val="28"/>
        </w:rPr>
        <w:t xml:space="preserve"> - Pregunté al verme descubi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Molestarme?? Para nada!</w:t>
      </w:r>
      <w:r>
        <w:rPr>
          <w:rFonts w:cs="Comic Sans MS" w:ascii="Comic Sans MS" w:hAnsi="Comic Sans MS"/>
          <w:sz w:val="28"/>
        </w:rPr>
        <w:t xml:space="preserve"> - Dijo displic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D-De veras no te importa?</w:t>
      </w:r>
      <w:r>
        <w:rPr>
          <w:rFonts w:cs="Comic Sans MS" w:ascii="Comic Sans MS" w:hAnsi="Comic Sans MS"/>
          <w:sz w:val="28"/>
        </w:rPr>
        <w:t xml:space="preserve"> - Pregunté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una mujer Lito… Por favo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Te confieso que si la situación fuera diferente yo estaría muerto de celos!</w:t>
      </w:r>
      <w:r>
        <w:rPr>
          <w:rFonts w:cs="Comic Sans MS" w:ascii="Comic Sans MS" w:hAnsi="Comic Sans MS"/>
          <w:sz w:val="28"/>
        </w:rPr>
        <w:t xml:space="preserve"> - Le dije seri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pero si la miras hazlo con más discreción, porque la estás poniendo nervio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e dio cuenta??</w:t>
      </w:r>
      <w:r>
        <w:rPr>
          <w:rFonts w:cs="Comic Sans MS" w:ascii="Comic Sans MS" w:hAnsi="Comic Sans MS"/>
          <w:sz w:val="28"/>
        </w:rPr>
        <w:t xml:space="preserve"> - Pregunté corta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La mitad de la disco se dio cuenta de que te gustó!</w:t>
      </w:r>
      <w:r>
        <w:rPr>
          <w:rFonts w:cs="Comic Sans MS" w:ascii="Comic Sans MS" w:hAnsi="Comic Sans MS"/>
          <w:sz w:val="28"/>
        </w:rPr>
        <w:t xml:space="preserve"> </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o siento! Tengo que conocerla! </w:t>
      </w:r>
      <w:r>
        <w:rPr>
          <w:rFonts w:cs="Comic Sans MS" w:ascii="Comic Sans MS" w:hAnsi="Comic Sans MS"/>
          <w:sz w:val="28"/>
        </w:rPr>
        <w:t>- Murmur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ómo dices Lito? No te escuché por lo alto de la músic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N-Nada… no dije nada.</w:t>
      </w:r>
      <w:r>
        <w:rPr>
          <w:rFonts w:cs="Comic Sans MS" w:ascii="Comic Sans MS" w:hAnsi="Comic Sans MS"/>
          <w:sz w:val="28"/>
        </w:rPr>
        <w:t xml:space="preserve"> - Respondí evasiv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vi a esa mujer bailar con Vladimir Rodríguez, uno de esos amigos esporádicos que es de Culiacán, pero vive en Monterrey. Cuando nos despedimos le dije que necesitaba verlo al día siguiente… Vladimir me dijo que nos veríamos en casa de Arturo y Adrián por l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taba esas horas impaciente, no sabía lo que me pasaba con esa mujer, pero realmente no me preocupaba demasiado en pensar. Providencialmente Arturo tuvo que ver a su abuelita Aurelia, quien no se sentía bien. Esperé a Vladimir hasta que llegó a las 7 de la 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Ya medio me imagino para qué me quieres ver… Su nombre es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Cómo supiste? </w:t>
      </w:r>
      <w:r>
        <w:rPr>
          <w:rFonts w:cs="Comic Sans MS" w:ascii="Comic Sans MS" w:hAnsi="Comic Sans MS"/>
          <w:sz w:val="28"/>
        </w:rPr>
        <w:t>- Pregunté sorprendi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una que es bruja! </w:t>
      </w:r>
      <w:r>
        <w:rPr>
          <w:rFonts w:cs="Comic Sans MS" w:ascii="Comic Sans MS" w:hAnsi="Comic Sans MS"/>
          <w:sz w:val="28"/>
        </w:rPr>
        <w:t>- Añadió sonri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Cassandra de Monteblanc, hija de franceses, había pasado la mayor parte de su vida en Toluca, encerrada en internados porque sus padres no podían atenderla… Finalmente su padre perdió todo en el juego en Las Vegas y terminó suicidándos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vida que ella había conocido se acabó de pronto y pasó a vivir al lado de su madre en León, quien se había casado tres años atrás con un viudo con dos hijos pequeños… Como en las películas! Ella se había dado cuenta de mi interés, por lo que preguntó que si yo era buga (heterosexual), pero el saber que yo era de ambiente (gay) la sorprendió. Lo cierto era que había despertado su curiosidad, pero no la vería pronto otra vez porque partía a León esa misma noche…</w:t>
      </w:r>
    </w:p>
    <w:p>
      <w:pPr>
        <w:pStyle w:val="Normal"/>
        <w:numPr>
          <w:ilvl w:val="0"/>
          <w:numId w:val="0"/>
        </w:numPr>
        <w:ind w:left="360" w:hanging="360"/>
        <w:jc w:val="both"/>
        <w:rPr>
          <w:rFonts w:ascii="Comic Sans MS" w:hAnsi="Comic Sans MS" w:cs="Comic Sans MS"/>
          <w:sz w:val="28"/>
        </w:rPr>
      </w:pPr>
      <w:r>
        <w:rPr>
          <w:rFonts w:cs="Comic Sans MS" w:ascii="Comic Sans MS" w:hAnsi="Comic Sans MS"/>
          <w:sz w:val="28"/>
        </w:rPr>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Vladimir… pero qué hacía esa preciosidad de mujer en un sitio como ese??</w:t>
      </w:r>
    </w:p>
    <w:p>
      <w:pPr>
        <w:pStyle w:val="Normal"/>
        <w:numPr>
          <w:ilvl w:val="0"/>
          <w:numId w:val="0"/>
        </w:numPr>
        <w:ind w:left="1080" w:hanging="36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mmmm… Pues no sé. </w:t>
      </w:r>
      <w:r>
        <w:rPr>
          <w:rFonts w:cs="Comic Sans MS" w:ascii="Comic Sans MS" w:hAnsi="Comic Sans MS"/>
          <w:sz w:val="28"/>
        </w:rPr>
        <w:t>- Sonri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sgraciado! Claro que lo sabes! Dime!</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 acuerdo… sí es de ambiente, es más iba con su pareja anoche que la viste… No te diste cuenta?</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Iba con algunos amigos… pero la verdad…</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Cómo es que no te diste cuenta que estaba de la mano con la misma chica todo el tiempo??</w:t>
      </w:r>
    </w:p>
    <w:p>
      <w:pPr>
        <w:pStyle w:val="Normal"/>
        <w:numPr>
          <w:ilvl w:val="0"/>
          <w:numId w:val="0"/>
        </w:numPr>
        <w:ind w:left="1080" w:hanging="360"/>
        <w:jc w:val="both"/>
        <w:rPr>
          <w:rFonts w:ascii="AlbertaExtralight" w:hAnsi="AlbertaExtralight" w:cs="AlbertaExtralight"/>
          <w:sz w:val="28"/>
        </w:rPr>
      </w:pPr>
      <w:r>
        <w:rPr>
          <w:rFonts w:cs="AlbertaExtralight" w:ascii="AlbertaExtralight" w:hAnsi="AlbertaExtralight"/>
          <w:sz w:val="28"/>
        </w:rPr>
        <w:t xml:space="preserve">Y… y su amante se dio cuenta… de mi… interés? </w:t>
      </w:r>
      <w:r>
        <w:rPr>
          <w:rFonts w:cs="Comic Sans MS" w:ascii="Comic Sans MS" w:hAnsi="Comic Sans MS"/>
          <w:sz w:val="28"/>
        </w:rPr>
        <w:t>- Le pregunté nervioso.</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Que si se dio cuenta? Claro que sí!</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Y… que le pareció la situación… Se molest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Le pareció gracioso! No, no se molestó. Diana es muy buena persona. Es más, Diana está por graduarse de la facultad… de la misma facultad donde tú estudias!</w:t>
      </w:r>
    </w:p>
    <w:p>
      <w:pPr>
        <w:pStyle w:val="Normal"/>
        <w:ind w:left="225"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quedé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tiempo Jorge Toledo les pidió a Arturo y a Adrián la oportunidad de quedarse en la casa de ambos porque estaba teniendo problemas en conseguir dónde quedarse. Arturo me pidió mi parecer y yo le respondí que lo que ellos, él y Adrián, decidieran hacer en su casa no era de mi incumbencia, pero que le agradecía su cortesía de pregunt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oy del pensar de que quien te quiere engañar lo va a hacer lo mismo a las 2 de la tarde que a las 2 de la mañana. La confianza es una sola, tan fuerte como una columna de mármol, pero que solo se rompe una sola vez, y como en un espejo, se podrán acomodar los pedazos para que no se vean los espacios vacíos, pero siempre se verá el pegote y el da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Adame y Arturo Larrondel accedieron a la petición de Toledo, mi archienemigo y rival, de que se quedara con ellos por un tiempo no definido. Obviamente las abuelas se pusieron histéricas, especialmente la abuela Mario, pero Fernando dijo que era necesario que se probara Arturo a sí mismo que era lo que quería de la vida… Sin embargo recuerdo que la abuela Fernando me dij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 cuidado de no haber ayudado a meter al Diablo en casa.</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en una ocasión fui a visitar a Arturo a su casa, Adrián me abrió la puert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no está, se fue a visitar a su abuelita Aurelia. Pero ven, siéntate y vamos a charl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é se trata Adrián?</w:t>
      </w:r>
    </w:p>
    <w:p>
      <w:pPr>
        <w:pStyle w:val="Normal"/>
        <w:ind w:left="720" w:hanging="0"/>
        <w:jc w:val="both"/>
        <w:rPr>
          <w:rFonts w:ascii="Comic Sans MS" w:hAnsi="Comic Sans MS" w:cs="Comic Sans MS"/>
          <w:sz w:val="28"/>
        </w:rPr>
      </w:pPr>
      <w:r>
        <w:rPr>
          <w:rFonts w:cs="AlbertaExtralight" w:ascii="AlbertaExtralight" w:hAnsi="AlbertaExtralight"/>
          <w:sz w:val="28"/>
        </w:rPr>
        <w:t>Pues de que Arturo te quiere pero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er que te fuiste llegó Jorge Toledo y se le insinuó a Arturo. Incluso se metió en su cuarto y todo y Arturo lo corrió tronándole los ded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Sonreí triunfante</w:t>
      </w:r>
      <w:r>
        <w:rPr>
          <w:rFonts w:cs="AlbertaExtralight" w:ascii="AlbertaExtralight" w:hAnsi="AlbertaExtralight"/>
          <w:sz w:val="28"/>
        </w:rPr>
        <w:t>.</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Te acuerdas de “La Ve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Venada” se llamaba Alberto no sé qué, y tan lejos como sabía se trataba de un muchachito que no hizo figura en la vida de Arturo y al que, mi ahora amante, había tratado un par de meses durante una de las veces que él y Jorge Toledo habían roto su compromiso en esa inestable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hay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por qué le pusimos “La Ve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los cuernos que Arturo le puso con la Georgina, con Jorge Toledo.</w:t>
      </w:r>
      <w:r>
        <w:rPr>
          <w:rFonts w:cs="Comic Sans MS" w:ascii="Comic Sans MS" w:hAnsi="Comic Sans MS"/>
          <w:sz w:val="28"/>
        </w:rPr>
        <w:t xml:space="preserve"> </w:t>
      </w:r>
      <w:r>
        <w:rPr>
          <w:rFonts w:cs="AlbertaExtralight" w:ascii="AlbertaExtralight" w:hAnsi="AlbertaExtralight"/>
          <w:sz w:val="28"/>
        </w:rPr>
        <w:t>Es la primera vez que Jorge no consigue lo que quiere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rbol que crece torcido jamás endereza su rama” pensé para mí, pero ese mal pensamiento se desvaneció casi de inmediato, se escuchaba la reja sonar… era Arturo que llegaba y yo, con la emoción del relato de Adrián, solo deseaba abrazarlo y bes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ude dormir tranquilo sabiendo que Jorge Toledo ya no viviría más en casa de Adrián y Arturo, literalmente había empacado sus maletas y se había regresado a la esquina, al piso que rentaban Carlos (“La Gina”) y Filiberto (“Barbar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en mi relación con Arturo… como en todos lados hubo sus bajas, siendo la peor de esas expresiones el que Arturo me gritara en público… usualmente sin razón algu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de las características de estas “bajas” era su falta de confianza en mí, lo cual no estaba justificado por alguna mala conducta mía ni mucho menos. Recuerdo una vez que Arturo iría a una fiesta en la esquina, a la cual yo obviamente no estaba invitado… creo que era el Cumpleaños de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je a Arturo que no se preocupara, que yo me iría derecho a casa y que se divirtiera. Realmente mi confianza con él era tan ciega como mi amor por Larrondel… era mi primer amor y yo realmente estaba orgulloso de como me había desenvuelto en nuestra relación. Lo besé y me fui en mi auto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casi de inmediato, recibí una llamada telefónica, la contesté y resultó ser Sergio Mendoza, estaban en casa de Abel Bravo y con ellos andaba el revoltoso de Francisco de la Vara, mis amigos bugas de antes de conocer a Arturo. Precisamente en casa de Sergio había yo conocido a Alejandra en una de sus reunion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No seas cortado… vamos a reunirnos como en los viejos tiempos… Qué demonios vas a hacer? Mira, de que te quedes como monja en tu casa a que te diviertas con nosotros por lo menos hasta las 11 de la noch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ueno, pero solo un rato porque es ya un poco tarde de acuer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Francisco está poniendo las cañas en el refrigerador y Abel anda asando la carne, ya ves lo bueno que es con eso. Entonces qué… vienes o te vamos a busca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yo voy para allá.</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hacerlo de ese modo porque así sería más fácil el que me pudiera regresar a casa cuando me diera la gana, sin tener que depender en sus autos y buena voluntad… especialmente ya to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filé mis pasos hacia casa de Abel, era un Piso por el rumbo de casa de Arturo. Tenía mucho de no frecuentarlos... como unos 4 meses! Esto de ser gente de ambiente es muy absorbente, especialmente cuando se está tan profundamente enamorado como yo lo estaba entonces de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ué y subí las escaleras... Como si fuera yo una estrella de cine los tres brincaron de sus asientos y corrieron a abrazarme, realmente hicieron lo posible por hacerme sentir querido y extrañado. Sin embargo algo ya no era igual que la última vez que nos habíamos visto, yo me sentía diferente... de alguna manera me sentí más seguro de mí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a como a quien le salen las muelas del juicio, y siente uno que puede comer con un pedacito más de boca que usualmente estaba inactiva. Así me sentía yo entonces, con una especie de satisfacción completa, secreta y re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tenía, y tiene aún, debilidad por tomar como si el alcohol fuera agua... Así que las cañas en el refrigerador repentinamente desaparecieron a eso de los 20 minutos de estar ahí... yo seguía con la misma botella sin terminar! Así que decidimos (de acuerdo, Francisco decidió) que fuéramos a comprar más cañas... cuando íbamos escaleras abajo noté que la luz mercurial se reflejaba muy bonito en la calle mojada por la llovizna, pensé en él una vez más... suspiré quedamente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De camino al auto de Francisco, donde todos cabíamos mejor por ser más grande, me percaté de que había una página blanca doblada bajo uno de los limpiadores del parabrisas, lo tomé y decía: “</w:t>
      </w:r>
      <w:r>
        <w:rPr>
          <w:rFonts w:cs="Lucida Handwriting;Script MT Bold" w:ascii="Lucida Handwriting;Script MT Bold" w:hAnsi="Lucida Handwriting;Script MT Bold"/>
          <w:b/>
          <w:i/>
          <w:sz w:val="24"/>
        </w:rPr>
        <w:t>Gracias. 9:30</w:t>
      </w:r>
      <w:r>
        <w:rPr>
          <w:rFonts w:cs="Currency" w:ascii="Currency" w:hAnsi="Currency"/>
          <w:i/>
          <w:sz w:val="28"/>
        </w:rPr>
        <w:t xml:space="preserve"> </w:t>
      </w:r>
      <w:r>
        <w:rPr>
          <w:rFonts w:cs="Comic Sans MS" w:ascii="Comic Sans MS" w:hAnsi="Comic Sans MS"/>
          <w:sz w:val="28"/>
        </w:rPr>
        <w:t xml:space="preserve">” la letra era la de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stintivamente miré el reloj y eran las 9:33 PM, me excusé y en medio de las protestas de mis amigos bugas - heterosexuales - me subí en mi auto y no detuve mi andar hasta llegar a la esquina de la calle de Pachuca,  donde se llevaba la dichosa fiestecita a la que no había sido yo invi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uera del  estaba Arturo, con una copa en la mano. Estaba solo y con la mirada perdida... estaba evasivo. Sin mirarme siquiera y con una frialdad que hasta entonces desconocía en é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cúchame Noel... y hazlo con mucha atención. No quiero volver a tener los problemas que tuve con Jorge... No quiero andarte buscando en sabrá Dios qué lugares cuando me dices que estarás en tu casa y descubra que no es verdad. Así es mejor que terminemos de un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inuto mi mundo dejó de girar y la burbuja de ilusión en la que vivía se me empezó a resquebrajar. Era posible que por culpas ajenas y el primer aparente error que yo había cometido me costaran el mejor sentimiento que había expresado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drenalina comenzó a fluir por mis venas y mi respiración se agitaba... el calor se me escapaba de las manos junto con la seguridad en Arturo. Pero su frialdad me había hecho prometerme a mí mismo jamás quebrarme en llanto frente a él, así que le dije seren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y no quiero que me dejes... Es posible que haya cometido un error, pero no creo merecer de tu parte medidas tan drástic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 la explicación de lo que había ocurrido. Sonreímos y nos besamos. Esa noche pasamos un momento hermoso en su recámara... ahí averigüé que las reconciliaciones son más dulces que el desencanto que provocó el momentáneo desencu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ya toda esta situación era la comidilla de las locas, les comenté a las abuelas lo que había ocurrido y ellos me hicieron ver que realmente no había sido justo que Arturo me hubiera incriminado de esa manera, aunque con lo que ellos habían atestiguado de la conducta de Jorge no era para me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me propuse tratar de evitar crearle dudas y tratar de resanar la fe que Arturo había perdido en el amor y la confianza en la gente por culpa de Jorge. La abuela Fernando me aconsejó que no lo quisiera tanto... que tuviera cuid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las siguientes semanas no dejé escapar ocasión para hacerle sentir amado. Era tiempo de reparación y de hacerle sentir especial, y al hacerlo me hacía sentir especial a mí mismo.... esa es la magia de dar, que cuando se hace de corazón se siente uno mejor que quien recibe esa muestra de apreci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ronto volvieron a la normalidad. Sus notas escondidas en mi gaveta, la cual ya compartíamos también, me hacían sentir siempre que mi día empezaba perfecto. Recuerdo que me la pasaba silbando en las escaleras de la facultad, a veces me concentraba poco en los estudios por andar en las nubes cada vez que pensaba e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fines de semana era de rigor que saldríamos a algún lado, a bailar a los lugares de ambiente (homosexuales), a alguna fiesta de las esporádicas ó de esas de “correr la voz”, y los domingos ocasionalmente, pero con cierta regularidad, nos íbamos a la carretera que une a Monterrey con el pueblecito de Villa de Santiago, cerca de la Presa “La Boca”, donde las comidas, las artesanías, el agua de caña y los dulces nos alegraban los kilómetros de camin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eneralmente yo buscaba la compañía de las abuelas Fernando y Mario, ya que ellos me hacían sentir de maravilla siempre. Cómo nos reíamos y disfrutábamos de la compañía mutua, de los cotilleos que salían de ocasión y simplemente de la pequeña e importante rutina que empezábamos a hacer como buen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una ocasión, y sin causa alguna, de la nada Arturo me miró enojado en su recám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me tienes harto! No me quieras tanto… ya no tolero que me ames de esa manera! A diario me das algo, lociones, tarjetas, dulces, flores… Me estás asfixiando! No me dejas extraña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 un sentimiento de impotencia, desesperación y profunda tristeza le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Arturo, yo te amaré como tú quieras que te a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alí de la habitación, encendí el auto y me fui. Al llegar a casa ya tenía dos mensajes de Larrondel. Al cabo de un par de horas de tranquilizarme, regresé a cas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me duela reconocerlo ahora, Arturo tenía razón. En mi falta de experiencia tal vez lo ahogaba con demasiados mimos y atenciones… recordé aquello de que el amor es como un pajarito que se tiene entre las manos, se debe ser lo suficientemente inteligente como para no cerrarlas mucho porque se ahoga, ni abrirlas de más porque se 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moderarme un poco, darle ese espacio que necesitaba… pero de ningún modo renunciar a él… Estaba adquiriendo la experiencia que necesitaba. A este respecto Arturo me confesó en una ocasión que el que yo fuera completamente novicio en estas cosas del ambiente era bueno hasta cierto punto, pero que él hubiera preferido que por lo menos yo hubiera vivido ya un poco y que supiera actuar un poco más de acuerdo a las circunsta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con el pasar de los años, reconozco también que tenía razón. La juventud de tener 20 otoños en mi vida y la exagerada necesidad que yo tenía de amar y ser amado, quizás me hicieron ser demasiado generoso en mi persona y en las cosas materiales. Pero entonces esos comentarios me hicieron mucho daño… el sentimiento me cegaba la razón en algunas ocasiones, pero su falta de diplomacia para abordar estas cosas contribuyeron para que mis sueños poco a poco se fueran ro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minorar mi desmedido afán de amar a Arturo, pero realmente no podía conseguirlo, no era una obsesión en mi vida ni mucho menos, pero el simple hecho de pensar en él me provocaba una sonrisa y un suspiro… Cuando no lo veía escribía versos, él era mi musa en la intimidad de mi solitud… y cada palabra que escribía iba dirigida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mes de Junio y con ello las vacaciones de verano. Ambos habíamos ahorrado un dinerito y con eso nos fuimos a visitar a unos amigos de Arturo y Adrián, él se llamaba Gustavo y ella se llamaba Gabriela. Ambos eran de ambiente, Gustavo tenía a su amante y Gabriela a la suya, él era oriundo de Guadalajara y ella de Mérida, pero ambos habían estudiado en Monterrey y se habían hecho inseparable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nos fuimos a la Capital. Yo tenía mi familia por allá y, como era de esperarse, mi primo Guillermo de inmediato se enceló de la situación… por lo que esa ocasión nos distanciamos porque él me acusaba llanamente de abandono, lo cual era cierto. Nada era comparado a estar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viaje nos acompañó Carlos, “La Gina”, y nos la pasamos excelentemente bien en un principio. Nuestros anfitriones se portaron de maravilla y tuve la oportunidad de mostrarles la ciudad a ambos. Recuerdo que en Chapultepec, en el Castillo, se nos juntó un grupo de gente mientras les explicaba a Carlos y a Arturo, los objetos, la historia y el arte contenido en ese sit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tan orgulloso de ver que al final del recorrido, esa gente deseaba pagarme y hubo quien incluso preguntó que a qué hora daría yo nuevamente el recorrido guiado. Pensaron que yo trabajaba ahí! No acepté un centavo, la expresión en la mirada de Larrondel era mi mejor pa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comíamos pollo con frecuencia a un costado del Palacio Nacional, en un lugarcito pequeño en la calle de Moneda, y tomábamos aguas frescas por la calle de Madero. Cuántas veces desayunamos en la Casa de los azulejos y, por las noches, nos salíamos a los lugares de ambiente que hay por all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para regresarnos, ocurrió algo que me dio mucho corte. Arturo se resbaló y cuando cayó al suelo yo corrí a auxiliarlo en levantarse, con uno de sus ya típicos y cada vez más frecuentes desplantes, me quitó el brazo y me dijo que lo dejara en pa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stavo, nuestro anfitrión, había atestiguado todo y se acercó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e acabo de conocer y tal vez no sea yo quien deba decirte esto, pero no debes dejar que La Redondel te trate de ese modo. Yo nunca permitiría que alguien me tratara así, ni en público ni en privado, por muy mi amante que fuera. Mira esa cara de malhumoración que ha traído desde hace ya un par de dí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ardé silencio y, sin querer, recordé la de veces que Arturo me había gritado en público por una u otra ocasión… todas ellas en forma injusta y haciendo uso del poder inminente que tenía sobre mí… Me sentí muy mal y me llené de coraje… pero sobre todo d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tal vez si sentía una sola vez lo que era estar en mi lugar sufriendo la injusticia, en vez de darla como él estaba acostumbrado, tal vez cambiaría un poco su actitud hacia conmigo… Arturo Larrondel estaba jugándose calladamente el dedo en la boca, su entrecejo estaba naturalmente fruncido y su cara de malhumoración, tal como Gustavo lo había advertido, estaba en toda la expresión de que era capaz Arturo de hacer faci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al calor del momento y de sentirme cansado de haberme puesto a mí mismo en esa situación… Irritado más por mi propia decepción, que por lo que me había hecho, le gri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un demonio! Vas a terminar de morderte esa uña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callaron y no daban crédito a lo que escuchaban… la oveja se había convertido en lobo por vez primera. La única persona que sonrió discretamente fue Gustavo. Tan sorprendido como el resto, Larrondel se quitó la mano de la cara y sin decir nada se sentó bien en el respaldo de la silla. Ciertamente su entrecejo se había com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dichoso día era Sábado, y su malhumorada cara apareció a los 15 o 20 minutos, la mía estaba desde que Gustavo me había hecho ver el triste papel al que me había reducido. Por la noche salimos a un bar llamado el Le Barón, sobre la Avenida de los Insurgen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iero decirte algo… </w:t>
      </w:r>
      <w:r>
        <w:rPr>
          <w:rFonts w:cs="Comic Sans MS" w:ascii="Comic Sans MS" w:hAnsi="Comic Sans MS"/>
          <w:sz w:val="28"/>
        </w:rPr>
        <w:t>- Me dijo en tono moles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riosamente soy yo quien tiene que decirte algo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De qué se trata?? </w:t>
      </w:r>
      <w:r>
        <w:rPr>
          <w:rFonts w:cs="Comic Sans MS" w:ascii="Comic Sans MS" w:hAnsi="Comic Sans MS"/>
          <w:sz w:val="28"/>
        </w:rPr>
        <w:t>- Preguntó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misma noche me regreso a Monterrey en lo que sea, casi no he gastado mi dinero y puedo regresarme sin pensarlo dos veces. La verdad ya tuve bastante de ti por aho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tarde… cuando me gritaste frente a todos me di cuenta de lo que sientes cada vez que te grito… sab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no importa ya… me regreso esta misma noche y simplemente quería que lo escucharas de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por favor no te vayas… te suplico que no te vayas… Por favor no me dej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llorar sollozantemente y debo admitir que toda la situación me parecía fuera de lugar… Sin embargo me sentía satisfecho por dos motivos, el primero de ellos era que había demostrado, tanto para él como para mí mismo, que era cierto el refrancito aquel que dice “El valiente vive hasta que el cobarde quiere”. En segundo lugar porque por una de esas raras ocasiones en nuestra relación, era yo quien tenía la sartén por el man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agas el drama… que me voy de la ciudad no de tu vida, así que mejora esa cara. </w:t>
      </w:r>
      <w:r>
        <w:rPr>
          <w:rFonts w:cs="Comic Sans MS" w:ascii="Comic Sans MS" w:hAnsi="Comic Sans MS"/>
          <w:sz w:val="28"/>
        </w:rPr>
        <w:t>- Le dije sonriendo sincer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te vayas… te lo ruego… te lo supl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lvidé lo que se dice de las mujeres… que el último recurso son las lágrimas… y vaya si Larrondel andaba lacrimoso esa noche. Qué decir de mí… me convenció y me quedé. Esa noche intentó tener intimidad conmigo y yo simplemente me negué… Lloró esa noche como si se tratara del Juicio Final, pero yo sabía ya de sus cambios súbitos de carác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las cosas continuaron con su inigualable rutina…. Arturo continuaba gritándome en público. Las abuelas me dijeron que nadie debía meterse entre nosotros, que si a mí no me molestaba que él me gritara en público pues que todo estaba bien… Pero realmente me hería muchísimo que lo hiciera…  y el problema es que sucedía cada vez con más frecu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relación entre Arturo y yo se fue haciendo cada vez menos feliz para ambos, aunque tratábamos de que los momentos felices, que todavía los teníamos y muy profundos, fueran cada vez más frecuentes que las bajas de nuestra rel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llá de Agosto de 1986 recuerdo que las cosas se me complicaron mucho un día. Estuve ocupadísimo y de una cosa brincaba a otra, traté de llamarle a Arturo a su casa en un par de ocasiones, pero no había nadie por ahí para contestar el teléfono y no tenían contestadora automát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parecí en casa de Adrián y Arturo a eso de las 9:30 PM… No había cenado y estaba por invitar a Larrondel a algún sitio, o ya de perdido unos tacos. Cuando se escuchó el motor de mi auto enfrente de la puerta de la casa de ellos, Adrián salió a mi encuen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apaz… por qué no hablaste??</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Lo intenté, pero… Qué pasó??</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a te imaginarás lo que pensó Arturo… que andabas por ahí…</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 xml:space="preserve">Dónde está? </w:t>
      </w:r>
      <w:r>
        <w:rPr>
          <w:rFonts w:cs="Comic Sans MS" w:ascii="Comic Sans MS" w:hAnsi="Comic Sans MS"/>
          <w:sz w:val="28"/>
        </w:rPr>
        <w:t>- Le dije mientras salía del aut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En su recámara… Ya lleva media botella de vino blanc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Malo el asunto… Déjame llegar…</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Te llamó ya tres vec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a su recámara y él estaba recostado de espaldas… tomando vino. Su cara cambió repentinamente al mirarme llegar, comenzó a llorar y a rogarme que no lo dejara… se abrazó a mi cintura y en ese abrazo sentí su desesperación y su insegur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fue precisamente cuando me di cuenta que el resquebrajamiento de nuestra relación era más grave de lo que imaginaba… Cuando no me vio por primera vez en un día, tratándome usualmente tan mal como lo venía haciendo, era de suponer de alguna manera que me estaba perdiendo… “Pero…” pensé para mí… “no sería más fácil para él tratarme mejor y tenerme más confian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sin Arturo Larrondel estaba fuera de toda cuestión. Cuando le conocí le dije que no sería tan fácil el deshacerse de mí en tanto que no traicionara ni mi confianza ni mi amor por él. Sus desplantes, en privado o en público, seguían siendo la norma entre nosotros, en ocasiones más que frecuentes, pero la verdad era que yo lo veía simplemente como una  etapa… pero algo no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ualquier manera él no perdía ocasión en disculparse cuando las cosas se ponían graves y se reconocía a sí mismo como el causante de ellas, lo cual me hablaba de la esperanza que nuestra relación tenía de cambiar… “Un poco más de tiempo y de más amor” me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a época se vivía en todo México el sabor del Mundial de Fútbol Soccer, Monterrey había sido determinada como sede de los británicos. Una noche de miércoles Arturo y los chicos insistieron en que nos reuniéramos en casa de Arturo y Adrián para salir a la dis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ieron que fuéramos al “Twist”, que estaba por el área del Instituto Tecnológico, por la avenida Eugenio Garza Sada, y al llegar había una fila enorme de autos, como era costumbre cada Miércoles.  Entramos y al hacerlo me percaté de que había como unas 8 ó 10 banderas británicas colgando del techo. El sitio estaba atestado de británicos de todas las eda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i al llegar uno de ellos que estaba absolutamente tomado, unos 7 u 8 años mayor que y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n you get me some Marihu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i inglés era muy limitado entonces, pero entendí perfectamente la palabreja esa “Marihuana”. Le hice saber que no y me fui a la pista con Arturo... Bailamos un poco y Arturo se fue a la barra a tomar un Ruso Neg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fui al baño y al salir ahí estaba de nuevo el mismo británico borracho, me abordó con la misma pregunta, ya estaba yo molesto con él... Le volví a decir que no y se fue con sus amigos. Yo me molesté porque pensé que de alguna manera yo estaba anunciando al mundo que era vendedor del estupefac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o vi esa noche molestar a varias personas, incluyendo a los propios británicos. En esa ocasión vi sus cuerpos blancos bailar sin camisas, otros en shorts, los más tomados… pero todos pasándosela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12 de la noche y ya todos estábamos por retirarnos, así que formamos una fila para alcanzar la puerta de salida. Yo iba en la mitad de esa fila, pero por el tumulto fue partida en dos, quedando yo como cabeza del segundo segmento... Me volví para mirar si Arturo estaba todavía detrás de mí, y cuando volteé para fijarme donde pisaba frente a mí... vi todo blanco... sentí mis rodillas en la frente y un dolor me llevaba le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ás bien... Lito!</w:t>
      </w:r>
      <w:r>
        <w:rPr>
          <w:rFonts w:cs="Comic Sans MS" w:ascii="Comic Sans MS" w:hAnsi="Comic Sans MS"/>
          <w:sz w:val="28"/>
        </w:rPr>
        <w:t xml:space="preserve"> - Me decía Adr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oz de Arturo en inglés se mezclaba con la gritería general. Pronto vidrios se quebraban dentro y fuera del siti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 te desmayes rapaz... Lito... </w:t>
      </w:r>
      <w:r>
        <w:rPr>
          <w:rFonts w:cs="Comic Sans MS" w:ascii="Comic Sans MS" w:hAnsi="Comic Sans MS"/>
          <w:sz w:val="28"/>
        </w:rPr>
        <w:t>- Continuaba Adr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Dios Mío... Por qué a ti... por qué a ti?? </w:t>
      </w:r>
      <w:r>
        <w:rPr>
          <w:rFonts w:cs="Comic Sans MS" w:ascii="Comic Sans MS" w:hAnsi="Comic Sans MS"/>
          <w:sz w:val="28"/>
        </w:rPr>
        <w:t>- Decí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ntemente el británico que me había estado preguntando por marihuana, lo mismo que a todo el mundo, había sufrido una crisis... y la primera alucinación de la que se deshizo fui yo! De pronto y sin avisar me dio un derechazo que me puso el ojo morado. Me desmayé por unos minutos y cuando finalmente volví en mí el sitio era un tremendo ca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británicos que habían sido expulsados aventaron botellas y vasos a los autos que estaban estacionados en las inmediaciones... Me quedé pensando que era el colmo que me pasara ese incidente que me dejara el ojo izquierdo morado y dejara dañado el auto de mi madre, lo cual a Dios Gracias no ocurrió. Arturo manejó hasta mi casa, los demás lo seguían en el auto de Mauricio Flor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aríamos a mi casa a eso de las 2 de la mañana y Arturo me llevó hasta mi cama. Mauricio Flores se encargó de llevarlo a casa de Adrián, donde la compartía. Todo el camino se portó conmigo de lo mejor... me hizo sentir muy muy querido. Los siguientes días  pasaron rápido y el moretón del ojo desapareció pro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ije que una de “las chicas” estaba hablando de uno de los culebrones y que yo pasaba por casualidad cuando ella lanzaba un puñetazo al aire... Siendo el resto historia. Nadie objetó mi cuento y yo me sentí contento de que gracias al pretexto del golpe, pues había conseguido que Arturo se mostrara más cariñoso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cabo de los días siguientes, una tarde llegué a casa de Arturo y Adrián, y noté las cosas ciertamente algo diferentes… El ambiente estaba medio tenso. Adrián me salió al encuentro casi en el momento de cerrar la puerta del au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Lito! Ah… eh… Buscas a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laro Adrián…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ada… Lo que pasa es que está en su recámara hablando con Carlos… “La G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esperaré en la sal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drián solo sonrió… y se fue a la co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pusieron aún más raras para mí cuando Filiberto (Barbarita) se metió al cuarto de Arturo sin hablarme, pasando frente a mí sin siquiera saludar, como era costumbre… A los tres minutos vi entrar a Jorge Toledo a esa recámara… entonces fue cuando me empecé a poner realmente nervio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minutos pasaban y yo comencé a cavilar que ese cónclave del cual yo estaba excluido, se trataba simplemente de un pleito entre Jorge y Arturo, como era normal o tal vez de un pleito de locas. No reparé en un detalle importante… todos los ahí encerrados, a excepción de Larrondel, eran Médicos o pasantes de medi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30 o 40 minutos de que Jorge había entrado, a casi una hora de estar esperando en la salita, se abrió brevemente la puerta… Salió Jorge Toledo y murmuró algo que no ente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dón?? </w:t>
      </w:r>
      <w:r>
        <w:rPr>
          <w:rFonts w:cs="Comic Sans MS" w:ascii="Comic Sans MS" w:hAnsi="Comic Sans MS"/>
          <w:sz w:val="28"/>
        </w:rPr>
        <w:t>- Pregunté molesto.</w:t>
      </w:r>
    </w:p>
    <w:p>
      <w:pPr>
        <w:pStyle w:val="Normal"/>
        <w:ind w:left="720" w:hanging="0"/>
        <w:jc w:val="both"/>
        <w:rPr>
          <w:b/>
          <w:b/>
        </w:rPr>
      </w:pPr>
      <w:r>
        <w:rPr>
          <w:rFonts w:cs="Comic Sans MS" w:ascii="Comic Sans MS" w:hAnsi="Comic Sans MS"/>
          <w:sz w:val="28"/>
        </w:rPr>
        <w:t xml:space="preserve">- </w:t>
      </w:r>
      <w:r>
        <w:rPr>
          <w:rFonts w:cs="Arial" w:ascii="Arial" w:hAnsi="Arial"/>
          <w:sz w:val="28"/>
        </w:rPr>
        <w:t xml:space="preserve"> Más claro... Arturo tiene</w:t>
      </w:r>
      <w:r>
        <w:rPr>
          <w:rFonts w:cs="AlbertaExtralight" w:ascii="AlbertaExtralight" w:hAnsi="AlbertaExtralight"/>
          <w:sz w:val="28"/>
        </w:rPr>
        <w:t xml:space="preserve"> sífilis o herpes… está enfermo. Muy probablemente tú tienes lo mismo…</w:t>
      </w:r>
      <w:r>
        <w:rPr>
          <w:rFonts w:cs="Comic Sans MS" w:ascii="Comic Sans MS" w:hAnsi="Comic Sans MS"/>
          <w:sz w:val="28"/>
        </w:rPr>
        <w:t xml:space="preserve"> - Su mirada era triunfal.</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Exclamé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lo sabías? Qué pena… Tal vez dije algo que no debía… ciao cariño.</w:t>
      </w:r>
      <w:r>
        <w:rPr>
          <w:rFonts w:cs="Comic Sans MS" w:ascii="Comic Sans MS" w:hAnsi="Comic Sans MS"/>
          <w:sz w:val="28"/>
        </w:rPr>
        <w:t xml:space="preserve"> - Me dijo retirándose mientras re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en una conmoción por esas palabras de Toledo, especialmente por su sarcasmo… por sus palabras…especialmente por sus palabras. Salieron Carlos y Filiberto (Gina y Barbarita) me miraron sin decir palabra y se retiraron de ahí… Me llené de valor y entré a la recámar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estaba mi “flamante” amante con una amplia sonrisa, como si hubiera sido una gracia lo que sucedía… Cerré la puerta tras de mí, dejando afuera llorando a mis sentimientos. El silencio en ese lugar era algo de lo que ninguno nos podíamos dar el lujo de dispon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No te engañé Noel… Te juro que no te engañé… Tengo una infección en la polla… me sale algo de pus…</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Por qué Arturo? Por qué no me lo dijiste a mí primer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Bajó los ojos al suelo… mientras yo continu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Por qué les enseñaste a todos la polla antes que a mí que soy tu amante… Yo he estado a tu lado y ellos no… Por qué mantenerme al margen??</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Deseaba confirmarlo… N-No estaba segur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 se puede saber de dónde adquiriste esa infección si yo estoy totalmente san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P-Pues… N-N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sentí que se había roto algo dentro de mí…. Algo que no volvería a mí jamás… y aún sin saber lo que era, mi ser entero lo extrañaba de inmediato como algo esencial para andar, para respirar, para percibir la vida de la misma manera que siempre lo hic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erebro me decía de inmediato que no era lógica la situación, que ninguna enfermedad de ese tipo aparece de la nada… pero, lamentablemente, el corazón no sabe de razones, no entiende de lógicas solo comprende de medias palabras dichas en forma burlona… y de una mirada de culpabilidad que, pesadamente, caía en el suelo de esa recámara arrastrando mis sueños y mi sonrisa en su trayec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amor por él y mi compromiso por ese sentimiento me cegaban hasta ese punto. Yo no estaba jugando cuando en Febrero le dije que, por lo menos para mí, la palabra “amante” no significaba algo fugaz que se tirara a las primeras de cambio. Había que hacer esto funcionar, y si en mí estaba el remedio pues lo intent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radicaba en que usualmente  los remedios llegaban por parte mía, y provenían de una parte de mí que de alguna manera sobrevivía todos estos embates, lugar donde la comprensión y la buena cabeza se niegan a morir... Por parte de Arturo cada vez se iban haciendo más escasas las soluciones y más abundantes l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rFonts w:ascii="Colonna MT" w:hAnsi="Colonna MT" w:cs="Colonna MT"/>
          <w:i/>
          <w:i/>
          <w:sz w:val="44"/>
        </w:rPr>
      </w:pPr>
      <w:r>
        <w:rPr>
          <w:rFonts w:cs="Arial" w:ascii="Arial" w:hAnsi="Arial"/>
          <w:b/>
          <w:sz w:val="44"/>
        </w:rPr>
        <w:t>CAPITULO V</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both"/>
        <w:rPr/>
      </w:pPr>
      <w:r>
        <w:rPr>
          <w:rFonts w:eastAsia="Comic Sans MS" w:cs="Comic Sans MS" w:ascii="Comic Sans MS" w:hAnsi="Comic Sans MS"/>
          <w:b/>
          <w:i/>
          <w:sz w:val="40"/>
        </w:rPr>
        <w:t xml:space="preserve"> </w:t>
      </w:r>
      <w:r>
        <w:rPr>
          <w:rFonts w:cs="Comic Sans MS" w:ascii="Comic Sans MS" w:hAnsi="Comic Sans MS"/>
          <w:b/>
          <w:sz w:val="40"/>
        </w:rPr>
        <w:t>La Caja de Pandor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nero de 1986, un par de semanas antes de conocer a Arturo Larrondel, en una fiesta de sociedad conocí Alan Summerlander, uno de los estudiantes del Instituto Tecnológico que estaban por regresar a la escuela. Alan era un chico que además de un raro apellido, tenía una sonrisa hermosa y unos ojos color miel que irradiaban malic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an, al final de la fiesta, no tenía forma de regresar al edificio de pisos donde se hospedaba por el semestre, él era originario de Monclova y, como su apellido lo indica, su ascendencia era alemana, rubio de sonrisa mediana y torcida. En el camino de llevarlo a su casa, el cual obviamente hizo en mi auto una vez que yo amablemente me ofrecí a hacerlo, charlamos de mucha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unca he estado en Monclov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No te pierdes de mucho... - </w:t>
      </w:r>
      <w:r>
        <w:rPr>
          <w:rFonts w:cs="Comic Sans MS" w:ascii="Comic Sans MS" w:hAnsi="Comic Sans MS"/>
          <w:sz w:val="28"/>
        </w:rPr>
        <w:t>Respondió casi sin gan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ans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Algo... Sigue por la derecha... es ahí... en el segundo edificio.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ayudé a bajar del auto y luego a subir las escaleras... estaba medio tomado y somnoliento. En la entrada de su piso le tuve que tomar las llaves de la mano, abrí la puerta y lo senté en el sofá de la sala. Cerró los ojos y balbuceó algo. Lo llevé a la recámara, como no sabía a cual lo metí en la primera que encont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piso eran tres habitaciones, pero sus compañeros de casa no llegarían de Puebla y Querétaro respectivamente, por lo que sabía que esa noche estaría solo... Lo senté en la cama, le quité los zapatos y desabroché los pantalones... al tratar de quitárselos gruñó un poco, pero su resistencia fue po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o desvestí y lo dejé solo en ropa interior me percaté de su vello rubio cubriéndole abundantemente las piernas... Me acerqué a su cara y lo besé. Me di cuenta de mi atrevimiento y me salí de ahí de inmediato, pero noté que Alan no dijo nada ni entonces ni despué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15 de Enero, apenas dos semanas antes de conocer a Arturo y una después de haber conocido a Alan, me llamó por teléfono y esa tarde nos encontramos. Charlamos mucho y esa noche nos volvimos a besar y terminamos en la cama... Entonces yo no sabía de lo que era una relación afectiva con otro hombre, por lo que solo busqué algo físico con Alan, situación que pareció no disgustarle para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había cambiado a partir del 31 de Enero en que pasé aquél inolvidable fin de semana con Arturo en su casa... para el 4 de Febrero en que Arturo y yo formalizamos nuestras entrevistas hube de tomar una decisión... Alan me llamó el día 7 por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ace tiempo que no nos vemos...</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Uhmmmm... Sí, tenemos que hablar....</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Hablar?? Para lo que yo te quiero ver es no precisamente para sostener una conversación... </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Sí... tenemos que hablar... vernos... Te parece a las 8 de la noch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De acuerdo... Vienes a casa o nos vemos en algún l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Qué te parece en el Bar del Restaurante VIP’s de la Colonia del Vall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Bueno, pero luego nos vamos a mi cas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en el Bar... hasta pronto Al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lgué el teléfono y seguí con el tren de actividades del día. Al llegar las 7:45 estaba ya ordenando un Tom Collins... No sabía cómo pero sabía que debía terminar con Alan... estaba seguro de mis sentimientos por Arturo y el encontrarme físicamente con Alan no era precisamente lo que yo había soñ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Hola Alan...</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Levántate hombre... siquiera dame un abrazo! Son ya más de 15 días que no nos vemo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abracé y comenzamos a charlar de sus compañeros de casa, su escuela, algunas de mi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es lo que te molesta Noel? Algo tienes que no me has querido decir... Te siento rar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Tengo que decirte algo. Conocí hace unos días a alguien y estoy enamorado... Tan profundamente enamorado que necesito terminar con este tipo de encuentros entre nosotros... Eres muy guapo, de verdad atractiv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Enamorado?? - </w:t>
      </w:r>
      <w:r>
        <w:rPr>
          <w:rFonts w:cs="Comic Sans MS" w:ascii="Comic Sans MS" w:hAnsi="Comic Sans MS"/>
          <w:sz w:val="28"/>
        </w:rPr>
        <w:t>Interrumpió  sonriendo con cierto cinism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ompletamente sometido por el amor... - Respondí.</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Me miró con detenimiento y no pronunció palabra por unos segun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 creo en la fide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Le miré en </w:t>
      </w:r>
      <w:r>
        <w:rPr>
          <w:rFonts w:cs="AlbertaExtralight" w:ascii="AlbertaExtralight" w:hAnsi="AlbertaExtralight"/>
          <w:sz w:val="28"/>
        </w:rPr>
        <w:t>silencio</w:t>
      </w:r>
      <w:r>
        <w:rPr>
          <w:rFonts w:cs="Comic Sans MS" w:ascii="Comic Sans MS" w:hAnsi="Comic Sans MS"/>
          <w:sz w:val="28"/>
        </w:rPr>
        <w:t>, sabía que se sentía rechazado de alguna maner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que cuando la soledad te asfixie ahí estaré esperando por ti... El tiempo me dará la razón y me devolverá tu compañía, entonces me darás ese beso que hoy me niegas. </w:t>
      </w:r>
      <w:r>
        <w:rPr>
          <w:rFonts w:cs="Comic Sans MS" w:ascii="Comic Sans MS" w:hAnsi="Comic Sans MS"/>
          <w:sz w:val="28"/>
        </w:rPr>
        <w:t>- Sonr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vantó su birra, dio un sorbo y sin decir palabra sacó un billete que dejó en la mesa, se levantó me miró y con una sonrisa me repit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uando la soledad te asfixie ahí estaré esperando por ti...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Ocho meses después, especialmente tras lo de la enfermedad genital de Arturo, la promesa de Alan se había convertido en una profecía. No podía apartar de mi cabeza esa mirada de triunfo que Jorge me dio cuando me escupió en la cara la traición de Arturo. Me sentía terriblemente solo, frustrado, enojado, triste... triste... muy tr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soledad me enfermaba... no podía dejar de recordar a Alan y en sus palabras la última noche en que nos vimos, había pasado tanto en esos 8 meses en mi vida. Enfilé mis pasos al piso de Alan y ahí me informaron que estaría hasta tarde en la biblioteca del Instituto Tecnológico, por lo que me apresuré a encontr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iba acercando a la biblioteca mi adrenalina iba subiendo y mis sueños se iban perdiendo como las gotas de lluvia en un lago... como el frío en el mes de Marzo, como mi razón cuando lo vi leyendo y me acerqué a saluda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AlbertaExtralight" w:ascii="AlbertaExtralight" w:hAnsi="AlbertaExtralight"/>
          <w:sz w:val="28"/>
        </w:rPr>
        <w:t>Alan?</w:t>
      </w:r>
    </w:p>
    <w:p>
      <w:pPr>
        <w:pStyle w:val="Normal"/>
        <w:ind w:left="720" w:hanging="0"/>
        <w:jc w:val="both"/>
        <w:rPr>
          <w:rFonts w:ascii="Comic Sans MS" w:hAnsi="Comic Sans MS" w:cs="Comic Sans MS"/>
          <w:sz w:val="28"/>
        </w:rPr>
      </w:pPr>
      <w:r>
        <w:rPr>
          <w:rFonts w:cs="AlbertaExtralight" w:ascii="AlbertaExtralight" w:hAnsi="AlbertaExtralight"/>
          <w:sz w:val="28"/>
        </w:rPr>
        <w:t xml:space="preserve">Si...? </w:t>
      </w:r>
      <w:r>
        <w:rPr>
          <w:rFonts w:cs="Comic Sans MS" w:ascii="Comic Sans MS" w:hAnsi="Comic Sans MS"/>
          <w:sz w:val="28"/>
        </w:rPr>
        <w:t xml:space="preserve">- dijo mientras dejaban sus ojos ese libro - </w:t>
      </w:r>
      <w:r>
        <w:rPr>
          <w:rFonts w:cs="AlbertaExtralight" w:ascii="AlbertaExtralight" w:hAnsi="AlbertaExtralight"/>
          <w:sz w:val="28"/>
        </w:rPr>
        <w:t>Hola!</w:t>
      </w:r>
    </w:p>
    <w:p>
      <w:pPr>
        <w:pStyle w:val="Normal"/>
        <w:ind w:left="720" w:hanging="0"/>
        <w:jc w:val="both"/>
        <w:rPr/>
      </w:pPr>
      <w:r>
        <w:rPr>
          <w:rFonts w:cs="AlbertaExtralight" w:ascii="AlbertaExtralight" w:hAnsi="AlbertaExtralight"/>
          <w:sz w:val="28"/>
        </w:rPr>
        <w:t xml:space="preserve">Estás ocupad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AlbertaExtralight" w:ascii="AlbertaExtralight" w:hAnsi="AlbertaExtralight"/>
          <w:sz w:val="28"/>
        </w:rPr>
        <w:t>Pero qué milagro... Que gustazo me da verte... Dame un abraz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me dio ese abrazo que sabe a derrota, a tristeza, a soledad y... a ese deseo que es la puerta de escape, de venganza de dejar de ser el santo y la víctima... de dejar de escoger estar en el lado de los perdedores, de aquellos que sufren en silencio... Una lágrima se asomó a mi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ada... Quieres dar una vuelta conmig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sin titube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en mi auto donde ahora es la avenida Puerta del Sol, en su extremo poniente, se veía una de las más impresionantes perspectivas de la ciudad... Era como si cada una de mis lágrimas se hubiera convertido en luz y ahora atestiguaran desde lejos lo que estaba yo por hacer. La conversación se hizo trivial hasta que nos callamos y apagué la marcha de mi vehí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Ves cómo al final la soledad terminó por ahogarte? Te dije que la fidelidad no ex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acercó y me bes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monios! Quién te enseñó a besar así?? De veras que extrañaba tus besos No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alla y continuemos...</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de conseguir alcanzar el clímax juntos, encendí la marcha y nos retiramos de ahí... Alan hacía planes para vernos de nueva cuenta y pronto... yo me sentía sucio... me sentía decepcionado de Arturo, de mí, de ambos... de dolerme mi amor por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abía como enfrentar a Arturo al día siguiente, pero de alguna forma el mismo cinismo que había aprendido de todos ellos, sus amigos, me hizo actuar ofendido por su falta, sin saber que por dentro ya no era el mismo... Mis ilusiones comenzaban a sufrir 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fusión de mis remordimientos hablé con la abuela Fernando... me escuchó con detenimiento y al final me pregun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te sientes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sé abuela... me siento ra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o que ya hiciste en nada se puede remediar... si le dices a Arturo lo que pasó tu relación no mejorará en nada... Si lo callas solo quedará entre nosotro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o vuelvo a ha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gna nieta de mi sangre! Lulú, finalmente has aprendido a mover el abanico. </w:t>
      </w:r>
      <w:r>
        <w:rPr>
          <w:rFonts w:cs="Comic Sans MS" w:ascii="Comic Sans MS" w:hAnsi="Comic Sans MS"/>
          <w:sz w:val="28"/>
        </w:rPr>
        <w:t>- Me dijo satisfecho Fern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se llegó el 7 de Septiembre, cumpleaños de Larrondel... Le preparé la mejor de las fiestas sorpresas. Para eso me ayudaron las abuelas, me contactaron con su cocinera, la Sra. Inés, para que hiciera varios platillos, le llevé las cosas, le pagué y corrí la voz para que todo ese grupo de gente que pocas veces me hicieron sentir aceptado, acudieran a la fiesta sorpresa de Arturo. Le regalé una loción, una corbata y un ci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las cosas no mejoraban entre Arturo y yo... Poco después de haber dejado el incidente de su enfermedad genital atrás, una tarde, mientras se cambiaba de ropa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Lito? No sé si te quiero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Me quedé helado!  De buenas a primeras me decía eso en mitad de la nada? Mi sangre se fue a los pies...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Piénsalo y cuando lo sepas vas y me buscas a ver si a mí me da la gana de estar contig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mis llaves que estaban sobre su cama y él llorando me alcanzó en la reja de su ca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Sí te quiero... no sé lo que m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s la segunda vez que me dices ese tipo de cosas sin razón? Arturo estás acabando con mi amor por ti...</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Esa tarde me retiré a mi casa... en el bolsillo llevaba un verso que le escribí a Arturo, uno más de los tantos que le daba, pero en esa ocasión lo guardé para mí, como pago por el enojo del momento que gratuitamente me había regalado Larrondel. Ese verso lo reproduzco a continuación...</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TextBody"/>
        <w:jc w:val="center"/>
        <w:rPr>
          <w:sz w:val="32"/>
        </w:rPr>
      </w:pPr>
      <w:r>
        <w:rPr>
          <w:sz w:val="32"/>
        </w:rPr>
        <w:t>DESEANDOTE</w:t>
      </w:r>
    </w:p>
    <w:p>
      <w:pPr>
        <w:pStyle w:val="TextBody"/>
        <w:jc w:val="center"/>
        <w:rPr>
          <w:sz w:val="32"/>
        </w:rPr>
      </w:pPr>
      <w:r>
        <w:rPr>
          <w:sz w:val="32"/>
        </w:rPr>
      </w:r>
    </w:p>
    <w:p>
      <w:pPr>
        <w:pStyle w:val="TextBody"/>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estando a solas con mi hastío,</w:t>
      </w:r>
    </w:p>
    <w:p>
      <w:pPr>
        <w:pStyle w:val="Normal"/>
        <w:jc w:val="center"/>
        <w:rPr>
          <w:sz w:val="32"/>
        </w:rPr>
      </w:pPr>
      <w:r>
        <w:rPr>
          <w:sz w:val="32"/>
        </w:rPr>
        <w:t>inquietas recuerdan mis manos</w:t>
      </w:r>
    </w:p>
    <w:p>
      <w:pPr>
        <w:pStyle w:val="Normal"/>
        <w:jc w:val="center"/>
        <w:rPr>
          <w:sz w:val="32"/>
        </w:rPr>
      </w:pPr>
      <w:r>
        <w:rPr>
          <w:sz w:val="32"/>
        </w:rPr>
        <w:t>cuando en su febril desvarío</w:t>
      </w:r>
    </w:p>
    <w:p>
      <w:pPr>
        <w:pStyle w:val="Normal"/>
        <w:jc w:val="center"/>
        <w:rPr>
          <w:sz w:val="32"/>
        </w:rPr>
      </w:pPr>
      <w:r>
        <w:rPr>
          <w:sz w:val="32"/>
        </w:rPr>
        <w:t>hurgaban así, sin enfado,</w:t>
      </w:r>
    </w:p>
    <w:p>
      <w:pPr>
        <w:pStyle w:val="Normal"/>
        <w:jc w:val="center"/>
        <w:rPr>
          <w:sz w:val="32"/>
        </w:rPr>
      </w:pPr>
      <w:r>
        <w:rPr>
          <w:sz w:val="32"/>
        </w:rPr>
        <w:t>bárbaramente tu erecto falo.</w:t>
      </w:r>
    </w:p>
    <w:p>
      <w:pPr>
        <w:pStyle w:val="Normal"/>
        <w:jc w:val="center"/>
        <w:rPr>
          <w:sz w:val="32"/>
        </w:rPr>
      </w:pPr>
      <w:r>
        <w:rPr>
          <w:sz w:val="32"/>
        </w:rPr>
      </w:r>
    </w:p>
    <w:p>
      <w:pPr>
        <w:pStyle w:val="Normal"/>
        <w:jc w:val="center"/>
        <w:rPr>
          <w:sz w:val="32"/>
        </w:rPr>
      </w:pPr>
      <w:r>
        <w:rPr>
          <w:sz w:val="32"/>
        </w:rPr>
        <w:t>Huyen las horas asustadas</w:t>
      </w:r>
    </w:p>
    <w:p>
      <w:pPr>
        <w:pStyle w:val="Normal"/>
        <w:jc w:val="center"/>
        <w:rPr>
          <w:sz w:val="32"/>
        </w:rPr>
      </w:pPr>
      <w:r>
        <w:rPr>
          <w:sz w:val="32"/>
        </w:rPr>
        <w:t>porque en mi derroche de deseo</w:t>
      </w:r>
    </w:p>
    <w:p>
      <w:pPr>
        <w:pStyle w:val="Normal"/>
        <w:jc w:val="center"/>
        <w:rPr>
          <w:sz w:val="32"/>
        </w:rPr>
      </w:pPr>
      <w:r>
        <w:rPr>
          <w:sz w:val="32"/>
        </w:rPr>
        <w:t>mi boca requiere el paladeo</w:t>
      </w:r>
    </w:p>
    <w:p>
      <w:pPr>
        <w:pStyle w:val="Normal"/>
        <w:jc w:val="center"/>
        <w:rPr>
          <w:sz w:val="32"/>
        </w:rPr>
      </w:pPr>
      <w:r>
        <w:rPr>
          <w:sz w:val="32"/>
        </w:rPr>
        <w:t>de las génitas delicadas</w:t>
      </w:r>
    </w:p>
    <w:p>
      <w:pPr>
        <w:pStyle w:val="Normal"/>
        <w:jc w:val="center"/>
        <w:rPr>
          <w:sz w:val="32"/>
        </w:rPr>
      </w:pPr>
      <w:r>
        <w:rPr>
          <w:sz w:val="32"/>
        </w:rPr>
        <w:t>que hay en tu encendido contorneo.</w:t>
      </w:r>
    </w:p>
    <w:p>
      <w:pPr>
        <w:pStyle w:val="Normal"/>
        <w:jc w:val="center"/>
        <w:rPr>
          <w:sz w:val="32"/>
        </w:rPr>
      </w:pPr>
      <w:r>
        <w:rPr>
          <w:sz w:val="32"/>
        </w:rPr>
      </w:r>
    </w:p>
    <w:p>
      <w:pPr>
        <w:pStyle w:val="Normal"/>
        <w:jc w:val="center"/>
        <w:rPr>
          <w:sz w:val="32"/>
        </w:rPr>
      </w:pPr>
      <w:r>
        <w:rPr>
          <w:sz w:val="32"/>
        </w:rPr>
        <w:t>Y mientras tanto mi fastidio</w:t>
      </w:r>
    </w:p>
    <w:p>
      <w:pPr>
        <w:pStyle w:val="Normal"/>
        <w:jc w:val="center"/>
        <w:rPr>
          <w:sz w:val="32"/>
        </w:rPr>
      </w:pPr>
      <w:r>
        <w:rPr>
          <w:sz w:val="32"/>
        </w:rPr>
        <w:t>realiza su máximo recreo</w:t>
      </w:r>
    </w:p>
    <w:p>
      <w:pPr>
        <w:pStyle w:val="Normal"/>
        <w:jc w:val="center"/>
        <w:rPr>
          <w:sz w:val="32"/>
        </w:rPr>
      </w:pPr>
      <w:r>
        <w:rPr>
          <w:sz w:val="32"/>
        </w:rPr>
        <w:t>cuando yo me excito a mí mismo</w:t>
      </w:r>
    </w:p>
    <w:p>
      <w:pPr>
        <w:pStyle w:val="Normal"/>
        <w:jc w:val="center"/>
        <w:rPr>
          <w:sz w:val="32"/>
        </w:rPr>
      </w:pPr>
      <w:r>
        <w:rPr>
          <w:sz w:val="32"/>
        </w:rPr>
        <w:t>y en ello ve mi gran presidio.</w:t>
      </w:r>
    </w:p>
    <w:p>
      <w:pPr>
        <w:pStyle w:val="Normal"/>
        <w:jc w:val="center"/>
        <w:rPr>
          <w:sz w:val="32"/>
        </w:rPr>
      </w:pPr>
      <w:r>
        <w:rPr>
          <w:sz w:val="32"/>
        </w:rPr>
      </w:r>
    </w:p>
    <w:p>
      <w:pPr>
        <w:pStyle w:val="Normal"/>
        <w:jc w:val="center"/>
        <w:rPr>
          <w:sz w:val="32"/>
        </w:rPr>
      </w:pPr>
      <w:r>
        <w:rPr>
          <w:sz w:val="32"/>
        </w:rPr>
        <w:t xml:space="preserve">Cuando el devaneo es desafío, </w:t>
      </w:r>
    </w:p>
    <w:p>
      <w:pPr>
        <w:pStyle w:val="Normal"/>
        <w:jc w:val="center"/>
        <w:rPr>
          <w:sz w:val="32"/>
        </w:rPr>
      </w:pPr>
      <w:r>
        <w:rPr>
          <w:sz w:val="32"/>
        </w:rPr>
        <w:t>que comienza con un galanteo,</w:t>
      </w:r>
    </w:p>
    <w:p>
      <w:pPr>
        <w:pStyle w:val="Normal"/>
        <w:jc w:val="center"/>
        <w:rPr>
          <w:sz w:val="32"/>
        </w:rPr>
      </w:pPr>
      <w:r>
        <w:rPr>
          <w:sz w:val="32"/>
        </w:rPr>
        <w:t>a punto voy del extravío.</w:t>
      </w:r>
    </w:p>
    <w:p>
      <w:pPr>
        <w:pStyle w:val="Normal"/>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inquietas recuerdan mis mano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L. Octubre 7, 1986.</w:t>
      </w:r>
    </w:p>
    <w:p>
      <w:pPr>
        <w:pStyle w:val="Normal"/>
        <w:rPr>
          <w:sz w:val="32"/>
        </w:rPr>
      </w:pPr>
      <w:r>
        <w:rPr>
          <w:sz w:val="32"/>
        </w:rPr>
      </w:r>
    </w:p>
    <w:p>
      <w:pPr>
        <w:pStyle w:val="Normal"/>
        <w:jc w:val="both"/>
        <w:rPr>
          <w:sz w:val="32"/>
        </w:rPr>
      </w:pPr>
      <w:r>
        <w:rPr>
          <w:sz w:val="32"/>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trataba de guardar la calma y, si bien la edad y la experiencia estaban de su parte, era yo quien ponía la madurez necesaria para poder continuar en una relación, en esa relación que yo había jurado sacar adelante y ser feliz. Me inventaba excusas y disculpas para encajar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rturo se empeñaba en intentar discutir 5 días de la semana y estar en paz dos, en cambio yo esperaba que hiciéramos el amor 5 días de la semana y no discutir ninguna. Mientras el 90% de mis cartas eran de amor, el mismo número de sus líneas para mí eran usualmente de disculpa por sus exabrup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roblema era que yo me cegaba en ver la realidad, Arturo era un ser muy inmaduro, que actuaba a veces por impulso más que por consciencia y que su condición de paciente de Psiquiatría, le ayudaba solo a aceptarse como homosexual, pero en esos dos años de tratamiento, nunca buscó ayuda para que ambos pudiéramos salir adelante como pare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uve que improvisar con mi falta de experiencia para lidiar con los grandes problemas que estaban sobreviniéndose en nuestra relación. Una ocasión en la que Arturo estaba desempeñándose en su mejor expresión para sacarme de quic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el? Estoy harto de que no quieras discutir conmigo, enfrentarte conmigo. Es saludable para cualquier pareja que haya peleas... Por qué evitar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e acuerdo en que es natural que fricciones se den en cualquier relación, pero creo que es estúpido buscarlas o fomentarlas. Si llegan buscaremos resolverlas, pero por qué eres tan problemático y conflictivo como para suponer que la tranquilidad de nuestra relación, por lo menos por mi parte, es patológic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86 Arturo había conocido en la Facultad a un compañero, también homosexual, de nombre Eduardo Garza. Alto, de aspecto distinguido, ojos obscuros y profundos. De inmediato nos caímos mal, pero con el trato comenzamos a ser menos hostiles el uno con el otro, hasta que concluímos en una buena amistad, que con el tiempo se volvió tan sólida como el refugio seguro de los vendavales que se avecinab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eses Eduardo me invitó a Sabinas, poblado en el noroeste del Estado, en el que sus abuelos que lo habían criado tenían una propiedad. Ellos saldrían del sitio, a excepción de una prima;  le dije a Arturo que estaría yo de regreso ese sábado por la noche, pero una vez que Eduardo me invitó a su alberca y que lo vi en traje de baño... cambié de opi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e llamé por teléfono a Arturo y le dije que como ya estaba obscuro pues que pasaría la noche en la casa de los abuelitos de Eduardo. Una vez a solas, mientras charlábamos en las camas gemelas, él hizo el primer movimiento y ambos compartimos algo más que un estrechón de manos en esa oc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se convirtió en una forma de poder estar con alguien cuando Arturo se negaba a estar conmigo. Sin embargo con ninguno de los chicos con los que estuve, pasaron de caricias y besos... lo cual obviamente ni me hizo ser menos culpable ni menos tra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Garza, con el tiempo se convirtió en “Mi comadre”, como mi hermana Mónica nos bautizó. Nos puso así porque nos hablábamos por teléfono cuando no podíamos vernos, y nos la pasábamos sintonizados en los culebrones para hablar de los tíos que estaban al aire en ese minuto, obviamente los despistábamos cuando estaban su hermana Mirthala o la mía, hablando de las “chicas” que aparecían en pantalla, pero de verdad que mi comadre y yo nos entendí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ocasión mi comadr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No te sientas mal. No sé cómo decírtelo... Mira, esto de que la gente se acueste con la gente andando en una relación es más común de lo que te imaginas... Tengo que decirte al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dijo con p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Tuviste algo que ver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Pe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w:t>
      </w:r>
      <w:r>
        <w:rPr>
          <w:rFonts w:cs="Comic Sans MS" w:ascii="Comic Sans MS" w:hAnsi="Comic Sans MS"/>
          <w:sz w:val="28"/>
        </w:rPr>
        <w:t>- Pregunté visiblemente intranqui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ito, como tu comadre tengo que decirte que él se me insinuó casi cuando nos conocimos... Me entiendes? Además de que te aprecio mucho él no es mi tipo, por eso no acepté sus intento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Me quedé helado! Pero al mismo tiempo una parte de mí se tranquilizó, después de todo no era yo el único al que la desesperación le obligaba a dar pasos que no eran los ideales... me daba cuenta que tampoco en esto de los amores hay un mundo ideal como el que yo pretendía.... Sin embargo, me decía, “Dos mitades equivocadas no hacen un entero correcto en ningún l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entre Arturo y yo iban con sus altas y bajas, como en toda relación. Por meses había yo ahorrado y finalmente estaba casi por comprar mi primer auto, Arturo tenía un pequeño ahorro y yo decidí sumar los capitales para comprar algo mejorcito, nada elegante ni mucho me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nos prestaban alguno de sus autos (obviamente del año, porque las infelices están podridas en dinero) para ver los vehículos que se vendían en los avisos de ocasión o lotes de autos. Finalmente compramos un carro de color verde seco, tenía un golpecito, pero era lo que podíamos comprar y nos acomodaba muy bien.  Estábamos tan contentos de haber comprado un auto, Arturo radiaba aleg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Fernando, luego de felicitarnos por nuestra adquisición automovilística, me dijo en privado mientras Mario hablaba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Lito, y ya decidieron quien se quedará con el coche en caso de que lleguen a term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hablas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de eso mensa! Si llegan a terminar alguien se tiene que quedar con el au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factura del coche está a mi nombre por la sencilla razón de que yo puse las 2 terceras partes del total, además él insistió en que así ocurrie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ya lo hablar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buela no pienso terminar con él, punto. </w:t>
      </w:r>
      <w:r>
        <w:rPr>
          <w:rFonts w:cs="Comic Sans MS" w:ascii="Comic Sans MS" w:hAnsi="Comic Sans MS"/>
          <w:sz w:val="28"/>
        </w:rPr>
        <w:t>- Concluí taj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tengo más experiencia que tú, hazme caso. Luego las cosas se hacen más difíciles… por lo menos piénsalo. Ya nos vamos mi maridito y yo guapa, felicidades por tu coch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pasó en la tarde del sábado, y las palabras de la abuela Fernando no me dejaban en paz, sobre todo porque con las cosas no yendo siempre tan bien entre nosotros pu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enos días mi amor… Tengo que decirte algo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e se tr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asé a comentarle lo que la abuela Fernando me había comentado, sin decirle que era su ide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Noel, si ese caso llegara a darse te quedas tú con el auto porque además de que tú pusiste la mayor parte del dinero, yo no podría mantenerlo. Descuida, yo veo que nuestra relación es muy sólida y no creo que terminemos… Tenemos nuestros problemitas, pero tú sabes qu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mediados de ese Octubre de 1986 ocurrió algo muy desagradable... algo que no hubiera esperado jamás. La vida me arrancaba dos grandes personas de mi lado, las abuelas Fernando y Mario tenían que regresar a la Ciudad de México. La economía no andaba bien y ellos debían atender los negocios personalmente en La Capi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su partida lloré. Fueron en el auto nuevo de Mario a despedirse, ya habían mandado sus cosas por mudanza y manejarían porque deseaban hacerlo así. Era una tarde de Domingo... Estábamos todos en casa de Arturo y Adrián, como de costumbre los fines de semana, y llegaron brevemente antes de tomar la carret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órtate bien niña... Te quiero mucho Lulú... </w:t>
      </w:r>
      <w:r>
        <w:rPr>
          <w:rFonts w:cs="Comic Sans MS" w:ascii="Comic Sans MS" w:hAnsi="Comic Sans MS"/>
          <w:sz w:val="28"/>
        </w:rPr>
        <w:t>- Suspiró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pronto “xilipollax”.</w:t>
      </w:r>
      <w:r>
        <w:rPr>
          <w:rFonts w:cs="Comic Sans MS" w:ascii="Comic Sans MS" w:hAnsi="Comic Sans MS"/>
          <w:sz w:val="28"/>
        </w:rPr>
        <w:t xml:space="preserve"> - Me dijo cariñosamente M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los inicios de Noviembre Arturo me sabía triste por la ausencia de las abuelas, así que buscaba distraerme y hasta disminuyó en su ánimo por buscar peleas entre ambos. El siguiente fin de semana salimos al bar como de costumbre, el Sábado estaba abarrotado de gente. Fuimos al “Twist” y Arturo se puso muy tom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bebe le da por decirle a todo el mundo que lo quiere, esa noche no fue la excepción. Sin embargo el centro de su atención fui yo en esa ocasión, me besaba y acariciaba en una forma que no era apropiada públicamente, su exceso de alcohol lo llevaba a un exceso de conducta. Eran precisamente esos extremos a los que yo temía más, porque sabía que súbitamente podría tornarse agresi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no le seguí el juego, se molestó y se fue a bailar con otro amigo esporádico del grupo, Vladimir Rodríguez. Yo estaba en una de las esquinas  y noté que un tipo me andaba mirando insistentemente. Luego de unos minutos de estar en esa situación, el chico se acercó conmi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Por qué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i no vengo solo. </w:t>
      </w:r>
      <w:r>
        <w:rPr>
          <w:rFonts w:cs="Comic Sans MS" w:ascii="Comic Sans MS" w:hAnsi="Comic Sans MS"/>
          <w:sz w:val="28"/>
        </w:rPr>
        <w:t>- Le contesté frí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lo sé... Vienes con aquél de camisa clara verdad? Lo vi cómo se comportaba hace un rato. Pero hace buen tiempo que está con ese amigo y ya no te toma en cuenta para na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Eso no es algo que sea de tu incumbencia.</w:t>
      </w:r>
      <w:r>
        <w:rPr>
          <w:rFonts w:cs="Comic Sans MS" w:ascii="Comic Sans MS" w:hAnsi="Comic Sans MS"/>
          <w:sz w:val="28"/>
        </w:rPr>
        <w:t xml:space="preserve"> - Respondí sin mirar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propongo algo. Qué te parece si nos vamos al privadito de atrás un rato, después de todo... Una preciosidad como tú no merece estar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Gracias. </w:t>
      </w:r>
      <w:r>
        <w:rPr>
          <w:rFonts w:cs="Comic Sans MS" w:ascii="Comic Sans MS" w:hAnsi="Comic Sans MS"/>
          <w:sz w:val="28"/>
        </w:rPr>
        <w:t>- Me retiré halagado y nervioso.</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media hora en que Arturo acabó con mi dinero en bebidas, ya no podía tenerse más en pié... entre Vladimir y yo lo llevamos a la salida... cuando nos desplazamos en esa dirección sentí la mirada de alguien y volteé, era el chico que me había hablado esa noche, moviendo su cabeza de un lado a otro me alzó su copa y después me sonrió con cierta tristeza. Yo me sentí molesto, impotente y frustrado por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final de esa noche, el broche de oro, fue el que Arturo llegara a su casa y en su recámara vomitara, siendo yo el encargado de limpiar su grotesca escena. En ese minuto recordé lo mucho que mis padres se habían preocupado para darme una buena educación, como para que yo hubiera terminado en algo como eso. Arturo ciertamente no era lo que yo esperaba cuando lo conoc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Noviembre 23 celebramos mi cumpleaños, la ocasión fue excelente. TODOS se fueron y nos dejaron solos en casa de Arturo y Adrián, había una vela en la mesa, cena para dos, y de regalo me obsequió un traje de muy buena marca. Hicimos el amor y pasé la noche en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s 21 años fueron inolvidables… esa cena romántica con flores, velas, y su compañía me hicieron sentir como que estaba viviendo una escena de alguna obra teatral… Escena por la que mi corazón esperaba desde hacía mucho tiempo, escena que el destino finalmente me había dado como pago a tantos sobresaltos y tristezas por parte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hubiera podido escoger una fecha para haber muerto sin duda hubiera seleccionado esa noche de mi cumpleaños, mientras estaba en sus brazos… mientras sentía su calor en mi cuerpo. Como cosa curiosa yo sentía que mi vida había tomado realmente un sentido al haberme enamorado de esa manera tan profunda y sin medida de Arturo…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es recibí los resultados de un trabajo de investigación y concurso en un proyecto relacionado con mi carrera, el trabajo lo había submitido en Noviembre último y había obtenido yo el primer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buen escándalo con eso y en la ceremonia asistirían medios de comunicación, especialmente de periódico. Recuerdo que las abuelas me llevaron a cenar por tal evento, y Arturo estaba realmente orgulloso. Esa noche, mientras estábamos en aquel elegante restaurante, les di a las abuelas Mario y Fernando su invitación al ev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io la vio y comentó que eran muy bonitas… Fernando la leyó y puso cara de p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a mandaron estas invitaciones Lul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abuela… qué… Hay algo malo en ellas?? </w:t>
      </w:r>
      <w:r>
        <w:rPr>
          <w:rFonts w:cs="Comic Sans MS" w:ascii="Comic Sans MS" w:hAnsi="Comic Sans MS"/>
          <w:sz w:val="28"/>
        </w:rPr>
        <w:t>- Pregunté preocup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hay una equivocación! Léela bi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eí la dichosa invitación… la releí. Arturo, que estaba a mi lado, se acercó a leerla conm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No encuentro el error… 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dice, entre otras cosas, que serás aceptado en la Sociedad local 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laro abuela, es una de las cuestiones del prem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ahí está el error…! Dicen que te aceptarán como “Miembro </w:t>
      </w:r>
      <w:r>
        <w:rPr>
          <w:rFonts w:cs="AlbertaExtralight" w:ascii="AlbertaExtralight" w:hAnsi="AlbertaExtralight"/>
          <w:i/>
          <w:sz w:val="28"/>
        </w:rPr>
        <w:t>Activo</w:t>
      </w:r>
      <w:r>
        <w:rPr>
          <w:rFonts w:cs="AlbertaExtralight" w:ascii="AlbertaExtralight" w:hAnsi="AlbertaExtralight"/>
          <w:sz w:val="28"/>
        </w:rPr>
        <w:t>” y tú eres más “pasiva” que nada guap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omo ya te expliqué estos términos se aplican a la conducta sexual de un individuo, lo que la abuela me quería decir, bromeando, era que yo prácticamente era la aberración de la femineidad como para se me dijera “activo” en algo… Todos nos reímos de buena g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evento, en el que estuvieron los miembros de mi adorada familia, estaban mi padre, Mónica mi hermana y mi madre en primer término… todos estaban tan orgullosos de mí, y yo estaba tan satisfecho de darles esa alegría… tan satisfecho. Las abuelas se sentaron, junto con Arturo, al fondo del enorme salón que estaba abarrotado de g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tocó hablar en el podium para agradecer mi premiación, inicié dic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e trabajo está inspir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Hice una pausa y miré fijamente a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por el amor de mi vida…. (suspiré)… La investig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avanzar en mi pequeño discurso, volví a ver a Arturo quien estaba reanimándose de la dedicatoria pública de mi premiación a él, la abuela Fernando estaba ahogándose de la risa y Mario, como toda buena Avila de Alba, estaba guardando la compostura… eso o simplemente se le acabó la batería en su aparatito de sordera y no había oído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os días… y con la tranquilidad del amor, especialmente por la final y completa aceptación de mi homosexualidad, y con el antecedente de haberle dicho ya a la Güereja que yo era gay, decidí hablar con Edgar Garza acerca de mi… digamos “status”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ra ese chico que me había llamado tanto la atención desde bachilleres, con quien desde entonces me reunía, junto con Rubén López, para cenar alguna noche de los fines de semana. Sin embargo esa noche no sería igual que todas. Aún a pesar de tener coche, algunas veces decidíamos caminar como en los viejos tiemp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pasaba por mí a mi casa, ambos vivíamos a una calle de distancia, y de ahí caminábamos como unas 25 cuadras para pasar por Rubén, de ahí caminábamos otras 8 ó 10 al restaurante, regresábamos a dejar a Rubén y de ahí concluíamos Edgar y yo nuestro paseo (y laaaaarga caminata!) en la esquina de mi calle y de ahí cada quien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sos largos trayectos de andar, Edgar y yo hablábamos mucho y eso nos ayudó a estrechar nuestra amistad en grado sumo, al poco de conocernos en bachillerato se convirtió en uno de los seres más cercanos a mí, aún a pesar de que no siempre coincidimos en todo… Por esa época estaban construyendo el puente de Gonzalitos y Paseo de los Le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tes estaba ahí una rotonda o glorieta, la cual estaba a medio demoler, le pedí a Edgar que se sentara conmigo… la cálida noche de otoño era clara y estrellada, pasaba ya de medianoche…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dgar… Tú sabes que tengo una amante desde hace tiempo, y que he sido bastante discreto con su nombre y con su persona. </w:t>
      </w:r>
      <w:r>
        <w:rPr>
          <w:rFonts w:cs="Comic Sans MS" w:ascii="Comic Sans MS" w:hAnsi="Comic Sans MS"/>
          <w:sz w:val="28"/>
        </w:rPr>
        <w:t>- Inicié en tono seri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Pero yo te he respetado ese silencio porque sé que cuando el momento llegue tú me compartirás esa parte de tu vida, como lo hemos compartido to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pues ese momento ha lleg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Me dijo exc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no sé por dónde empez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suéltala! </w:t>
      </w:r>
      <w:r>
        <w:rPr>
          <w:rFonts w:cs="Comic Sans MS" w:ascii="Comic Sans MS" w:hAnsi="Comic Sans MS"/>
          <w:sz w:val="28"/>
        </w:rPr>
        <w:t>- Insistió cariños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 amante no es una mujer… </w:t>
      </w:r>
      <w:r>
        <w:rPr>
          <w:rFonts w:cs="Comic Sans MS" w:ascii="Comic Sans MS" w:hAnsi="Comic Sans MS"/>
          <w:sz w:val="28"/>
        </w:rPr>
        <w:t>- Dije qued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caso se trata de un… hombre? </w:t>
      </w:r>
      <w:r>
        <w:rPr>
          <w:rFonts w:cs="Comic Sans MS" w:ascii="Comic Sans MS" w:hAnsi="Comic Sans MS"/>
          <w:sz w:val="28"/>
        </w:rPr>
        <w:t>- Preguntó dubitati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dgar… Soy homosexual. </w:t>
      </w:r>
      <w:r>
        <w:rPr>
          <w:rFonts w:cs="Comic Sans MS" w:ascii="Comic Sans MS" w:hAnsi="Comic Sans MS"/>
          <w:sz w:val="28"/>
        </w:rPr>
        <w:t>- Puntualicé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me estás jugando una pasada… </w:t>
      </w:r>
      <w:r>
        <w:rPr>
          <w:rFonts w:cs="Comic Sans MS" w:ascii="Comic Sans MS" w:hAnsi="Comic Sans MS"/>
          <w:sz w:val="28"/>
        </w:rPr>
        <w:t>- Se detu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es verdad… pues es verdad. </w:t>
      </w:r>
      <w:r>
        <w:rPr>
          <w:rFonts w:cs="Comic Sans MS" w:ascii="Comic Sans MS" w:hAnsi="Comic Sans MS"/>
          <w:sz w:val="28"/>
        </w:rPr>
        <w:t>- Concluí su fra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estarás confundido… </w:t>
      </w:r>
      <w:r>
        <w:rPr>
          <w:rFonts w:cs="Comic Sans MS" w:ascii="Comic Sans MS" w:hAnsi="Comic Sans MS"/>
          <w:sz w:val="28"/>
        </w:rPr>
        <w:t>- Suspiró mientras me miraba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ombre! Me encanta la “verdolaga” </w:t>
      </w:r>
      <w:r>
        <w:rPr>
          <w:rFonts w:cs="Comic Sans MS" w:ascii="Comic Sans MS" w:hAnsi="Comic Sans MS"/>
          <w:sz w:val="28"/>
        </w:rPr>
        <w:t>- Le dije en tono de bro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reímos de buena gana con mi comentario y la solemnidad del momento de confesiones se perdió en medio de los materiales de construcción que estaban por todas par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conozc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Se llama Arturo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rrondel??… Larrondel! </w:t>
      </w:r>
      <w:r>
        <w:rPr>
          <w:rFonts w:cs="Comic Sans MS" w:ascii="Comic Sans MS" w:hAnsi="Comic Sans MS"/>
          <w:sz w:val="28"/>
        </w:rPr>
        <w:t>- Exclamó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conoces??? </w:t>
      </w:r>
      <w:r>
        <w:rPr>
          <w:rFonts w:cs="Comic Sans MS" w:ascii="Comic Sans MS" w:hAnsi="Comic Sans MS"/>
          <w:sz w:val="28"/>
        </w:rPr>
        <w:t>- Pregunté con intr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lo conozco! Que pequeño es el mundo No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había dado unas clases en la Facultad de Psicología por un semestre año y medio atrás, como parte de unas actividades extraescolares de un programa que siempre no se implementó. Arturo había sido su alumno por esos tre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a conversación Edgar intentó disuadirme, diciéndome que los pasos que estaba llevando no eran del todo los mejores, pero lo hizo de un modo en que me enfrentara con mi reali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lió la pena el sacrificio de conocer ese mundo de la homosexualidad? Valdría la pena, aún renunciando ese tan “brillante” mundo de la homosexualidad, el que te llenaras de SIDA por haberte enamorado de un hombre? Vale la pena tu sufrimiento, en más de una situación, por el mundo que estás llevan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dgar… sin duda alguna… Siento que mi vida está cumpliendo su cometid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dgar hizo algo que no esperaba esa noche… preguntó con demasiado interés y detalle lo que Larrondel y yo hacíamos en la cama, a lo cual yo respondí con toda honestidad… Pero esa situación de desmedida curiosidad, que Alejandra no mostró, me hizo sospechar que Edgar podría ser una “marica traumada”, es decir alguien que no se ha aceptado todav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insinué muy pero muy levemente en esa posibilidad, pero mis palabras no prosperaron… sin embargo recordé aquello de que “El que espera y no desespera termina llevándose la mejor pera!” Y yo estaba dispuesto a esperar. Edgar me había aceptado como homosexual esa noche y así quedaron las cos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ciembre de 1986 fue un mes tranquilo para mi relación, no hubo mayores problemas, era como si las cosas estuvieran entrando en una etapa de descanso para ambos, yo rogaba porque durara así mucho tiempo. El 24 lo pasamos juntos, Arturo cenó temprano primero en casa de su abuelita Aurelia y más tarde nos fuimos juntos a casa de mi madre, donde lo pasamos con mi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ño Nuevo de 1987 lo pasé en la esquina de casa de Arturo y Adrián, por la calle de Pachuca, en el piso que rentaba Filiberto (Barbarita) para estar con Carlos (La Gina). No había más que botana y eso sí, mucha bebida! Tenían una buena pachanga… música, risas y hasta un concurso! Por votación daban prioridades y nombramientos a la asistencia selecta, con bandas pectorales escritas a mano a remedo de las usadas por las “Miss Uni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ítulo principal era la de “Miss Gay ‘87” y el segundo era el de “Señorita Simpatía”. El primero se dio por los merecidos talentos de ser “bonita y muy marica” a decir de las votantes, entre quien estaba yo obviamente. El título se lo llevó Rogelio Villarreal, uno de los esporádicos que por esa época había sido corrido de su casa porque le “averiguaron el numerito”, es decir descubrieron su homosexualidad. Adrián le había dado hospedaje en su casa. Rogelio era muy afeminado, pero muy guapo… encajó a la perf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orpresa corrió cuando gané por votación casi unánime el título de “Señorita Simpatía” - yo había votado por Arturo y Jorge Toledo por él mismo!- por lo que me sentí feliz de haber conseguido cortar la primera flor del jardín de ese grupo, el cual me era tan ajeno, especialmente una vez que Las Abuelas se habían ido a la Ciudad de Méx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ejor de ese título, aunque me quede mal en decir, fue que de alguna manera había triunfado sobre Jorge Toledo, su rostro era de una ira disfrazada de arrogancia y displicencia… pero esa expresión en su cara y la sonrisa forzada que dio cuando me vio ostentar esa banda no tuvieron precio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doce campanadas y ese 1987 me vio ser recibido en brazos de Arturo, en un largo abrazo que tuvo como matiz su cabeza en mi pecho y la mía en su hombro. Hice una pequeña oración para que 1987 fuera tan bueno en emociones como 1986, pero sin las tristezas ni la peleas que habían caracterizado mi relación con Arturo, especialmente durante los últimos meses. Oré también por mi familia y por l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noche Jorgito Toledo se lució como solo él sabía hacer. Tuvimos que esconderle un frasco con pastillas, ya que estaba “cruzándose” con bebidas, barbitúricos y otras cosas. Era su forma de llamar la atención, siendo la primera vez que mi archienemigo y rival me mostraba cuan problemáticamente frágil su estado emocional era, y lo que el pobre de Arturo debió vivir al estar atado sentimentalmente a un ser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cibí en casa llamada de las condenadas abuelas Mario y Fernando, quienes me deseaban lo mejor desde la Ciudad de México. Obviamente no perdí el tiempo en contarle la reseña de la despedida de 1986 y de cómo “Lulú” - oséase yo - había ganado el título de “Señorita Simpatía”, ofendiendo con esto a su real majestad Georginita Primera”. Fernando no dejaba de reírse por la bocina, mientras Mario me felicitaba, pero me advertía de lo que Jorge Toledo podría hacer como enemigo… yo le dije que la situación no podía ser peor entre él y yo y Fernando coincidió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iban de maravilla para ellos, finalmente habían comprado un piso en la colonia Santa Cruz Atoyac, por Plaza Universidad, ya que en Polanco y las Lomas de Chapultepec había demasiada familia y amigos como para que pudieran estar tranquilos, además de que el rumbo hacía que Mario pudiera estar cerca de su familia, su madre acababa de ser diagnosticada con cán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mes Arturo y Adrián tuvieron la primera discusión seria desde que yo llegué a ese grupo exactamente un año, menos dos semanas, atrás. Rogelio Villarreal ya tenía tres semanas de estar con ellos y Arturo deseaba que los gastos se repartieran entre tres y no a mitades, lo cual hasta cierto punto era j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Rogelio no tenía trabajo, pero no hacía el menor esfuerzo por conseguirlo, Adrián le dijo a Arturo que le diera a Rogelio un poco más de plazo para que pudiera ponerse en pié, que estaba deprimido por lo de su casa y que no era fácil para alguien que no había terminado la bachilleres (a sus entonces 23!) obtener empleo. Arturo, en uno de sus característicos arranques, le dijo a Adrián que se iría de ahí tan pronto como consiguiera un lugar para cambia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te distanciamiento entre Adrián y Arturo, el mal carácter de Larrondel regresó y con ésto sus malos tratos hacia mí. Le toleré absolutamente todos sus desplantes, arranques y groserías, con el silencio que el mejor de los amantes enamorados podía expresar. Solo el reproche de mi mirada salía al encuentro de la suya, pero sus ojos se empeñaban en desoírla. Necesitaba yo un desah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ladimir se había acercado más a nosotros con aquello de mi atracción meses atrás por Cassandra, aquella chica lesbiana que había visto una sola vez en el “Twist”. Resultó que su hermano también era de ambiente (marica) y estaba en conmoción por haberlo descubierto. El y Arturo se fueron haciendo de alguna manera buenos amigos, por lo que Angel - hermano menor de Vladimir - y yo usualmente terminábamos a solas en la recámara de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Angel y yo nos fuimos haciendo más familiares en más de un sentido. En una ocasión, mientras Arturo y Vladimir estaban en la salita del piso de Angel y Vladimir, “Las Rodríguez” como les llamaban, finalmente Angel me besó y yo correspondí a su beso. En alguna ocasión basamos de nueva cuenta, y hasta nos acariciamos, pero jamás nos desvestimos… para mí Angel se convirtió en una distracción a los problemas que yo tenía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de las semanas Arturo seguía en lo dicho, deseaba cambiarse de domicilio, Rogelio se había instalado y no tenía para cuando salirse de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ienso mantener vagos Lito. Me mudo a la primera oportun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que cuentas conmigo para lo que te pueda ayuda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sé. Graci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para variar, terminamos en el piso de “Las Rodríguez” y noté que Vladimir estaba muy contento y cuando me vio me dijo que me tenía una noticia que me alegraría much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divina quién se viene a estudiar a Monterre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i ide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de Monteblanc! </w:t>
      </w:r>
      <w:r>
        <w:rPr>
          <w:rFonts w:cs="Comic Sans MS" w:ascii="Comic Sans MS" w:hAnsi="Comic Sans MS"/>
          <w:sz w:val="28"/>
        </w:rPr>
        <w:t>- Me dijo con una ampli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Cuándo? Cóm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ía que te ibas a alegrar… Déjame contar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e dijo que finalmente la mala relación que sostenía con su padrastro había llegado a un punto en el cual, por bien de su matrimonio con la mamá de Cassandra, decidió mandarla de nueva cuenta a estudiar lejos, ella escogió Monterrey para estar cerca de Diana Puerto,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Esa noche llegué a casa y tenía recado de que las abuelas habían llamado desde México, me pidieron que le llamara a Fernando a su oficina al día siguien</w:t>
      </w:r>
      <w:r>
        <w:rPr>
          <w:rFonts w:cs="AlbertaExtralight" w:ascii="AlbertaExtralight" w:hAnsi="AlbertaExtralight"/>
          <w:sz w:val="28"/>
        </w:rPr>
        <w:t>te. Así lo hi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al Dr. Noel… </w:t>
      </w:r>
      <w:r>
        <w:rPr>
          <w:rFonts w:cs="Comic Sans MS" w:ascii="Comic Sans MS" w:hAnsi="Comic Sans MS"/>
          <w:sz w:val="28"/>
        </w:rPr>
        <w:t>- Me dijo la abuela en tono solemn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soy yo… Lito…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Dr. Noel, mire en este momento estoy ocupado con unas personas, pero olvidé decirle a la secretaria que no me pasara llamadas… </w:t>
      </w:r>
      <w:r>
        <w:rPr>
          <w:rFonts w:cs="Comic Sans MS" w:ascii="Comic Sans MS" w:hAnsi="Comic Sans MS"/>
          <w:sz w:val="28"/>
        </w:rPr>
        <w:t>- Repitió en el mismo tono seri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me digas que no me puedes hablar bien abuelita Fernando. </w:t>
      </w:r>
      <w:r>
        <w:rPr>
          <w:rFonts w:cs="Comic Sans MS" w:ascii="Comic Sans MS" w:hAnsi="Comic Sans MS"/>
          <w:sz w:val="28"/>
        </w:rPr>
        <w:t>- Le dije jugan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amentablemente no me es posible… </w:t>
      </w:r>
      <w:r>
        <w:rPr>
          <w:rFonts w:cs="Comic Sans MS" w:ascii="Comic Sans MS" w:hAnsi="Comic Sans MS"/>
          <w:sz w:val="28"/>
        </w:rPr>
        <w:t>- Insistió.</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Le dije ya en franca bro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llamo en unos minutos, estará usted en su cas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ónde más quieres que esté pobre loca retorcida…?? Si supieran esas personas lo vieja, decrépita y estúpidamente maricona que eres…. </w:t>
      </w:r>
      <w:r>
        <w:rPr>
          <w:rFonts w:cs="Comic Sans MS" w:ascii="Comic Sans MS" w:hAnsi="Comic Sans MS"/>
          <w:sz w:val="28"/>
        </w:rPr>
        <w:t>- Le dije entrecortadamente por la 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le contestaré esa información como usted se merece Dr. Noel. Ahora, si me lo permi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ómo no! Pero antes quiero decirte que el modelito que traes está ho-rri-ble queridita… Ay rica! Ese color de uñas hay que cambiarlo… sinceramente no te va! </w:t>
        <w:softHyphen/>
      </w:r>
      <w:r>
        <w:rPr>
          <w:rFonts w:cs="Comic Sans MS" w:ascii="Comic Sans MS" w:hAnsi="Comic Sans MS"/>
          <w:sz w:val="28"/>
        </w:rPr>
        <w:t xml:space="preserve">- </w:t>
      </w:r>
      <w:r>
        <w:rPr>
          <w:rFonts w:cs="AlbertaExtralight" w:ascii="AlbertaExtralight" w:hAnsi="AlbertaExtralight"/>
          <w:sz w:val="28"/>
        </w:rPr>
        <w:t>Me reí a carcajadas y colgué la bocina.</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rFonts w:ascii="Comic Sans MS" w:hAnsi="Comic Sans MS" w:cs="Comic Sans MS"/>
          <w:sz w:val="28"/>
        </w:rPr>
      </w:pPr>
      <w:r>
        <w:rPr>
          <w:rFonts w:cs="Comic Sans MS" w:ascii="Comic Sans MS" w:hAnsi="Comic Sans MS"/>
          <w:sz w:val="28"/>
        </w:rPr>
        <w:t>Me quedé riendo en la mesa del teléfono del recibidor de mi casa… Me encantaba hacerle ese tipo de pasadas a la abuela Fernando… y yo sé que él las disfrutaba de igual manera. Sonó 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Perra maldita… Te voy a matar… Ahora sí guapita… que me decías? Estoy “puextíximo” a contestarte como te mereces “xerda infelix”! Ay Lulú, de veras que me hiciste reír! Ya no hallaba cómo hacer para ponerme serio con esos inversionistas y clientes. De veras que eres treme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Mi tiempo es muy limitado, ahora sí dime para que demonios me llamaste desgraciada, que soy yo quien ahora tiene una junta de accionistas… </w:t>
      </w:r>
      <w:r>
        <w:rPr>
          <w:rFonts w:cs="Comic Sans MS" w:ascii="Comic Sans MS" w:hAnsi="Comic Sans MS"/>
          <w:sz w:val="28"/>
        </w:rPr>
        <w:t>- Le dije bromea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Antes que nada felicidades por tu primer aniversario… Qué te parece si nos vamos a celebrarlo juntos tú, Arturo, Mario y yo a algún lado? </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e encanta la idea, especialmente por verte, hace ya tiempo que no nos vemos… más de tres meses!</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ario y yo hemos pensado irnos a Acapulco a fin de mes, te parece que lo comentes con Artur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De una vez te digo que ya es un hecho! </w:t>
      </w:r>
      <w:r>
        <w:rPr>
          <w:rFonts w:cs="Comic Sans MS" w:ascii="Comic Sans MS" w:hAnsi="Comic Sans MS"/>
          <w:sz w:val="28"/>
        </w:rPr>
        <w:t>- Puntualizó.</w:t>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b/>
          <w:sz w:val="40"/>
        </w:rPr>
        <w:t xml:space="preserve">    </w:t>
      </w:r>
      <w:r>
        <w:rPr>
          <w:rFonts w:cs="Comic Sans MS" w:ascii="Comic Sans MS" w:hAnsi="Comic Sans MS"/>
          <w:sz w:val="28"/>
        </w:rPr>
        <w:t>Le dije a Arturo de la idea y le pareció excelente, especialmente porque ese sería mi regalo de aniversario para él. Yo me iría tres días antes para pasarla con las abuelas, él sabía lo importantes que se habían convertido para mí ese par sin par, además de que él por su trabajo y por la escuela no podía irse esos tres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días antes de mi ida a la Capital Fernando me llamó desde la oficina para hacerme saber que él tenía que salir para Suecia y Mario para San Francisco al día siguiente, que estaban por cerrar algunos negocios y que pues nadie podría recibirme, pero que era más que bienvenido para quedarme en su casa y usar uno de los coches… Le agradecí el ofrecimiento, pero decidí irme al piso de Gustavo y Gabriela, donde me había quedado la vez anteri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me aseguraron que regresarían a tiempo para nuestro viaje a Acapulco. Le comenté a Arturo del cambio de planes y me dio su aprobación… los boletos ya estaban comprados de cualquier manera. Partí a la Capital en tren, como era costumbre y al llegar tomé un taxi al piso de Gustavo y Gabriela. Ellos hicieron gran alharaca de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abriela y su amante Linda cumplían 2 años de relación por lo que su piso estaría abarrotado de locas esa noche… bueno, de locas y lesbianas! La comida se fue comprando, la bebida y demás… Gabriela buscaba la música que sería tocada esa noch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ualmente la dirección de su piso era en la misma calle que mis padres tuvieron su primer piso cuando se casaron 900 años atrás… bueno, no tanto. El sitio era el área del Estadio del IMSS, por Viaducto y Baja Californ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salí y regresé ya noche de hacer mis vueltas en el centro, visitar algunos amigos y, especialmente, a mi primo Guillermo. A eso de las 9 de la noche regresé al piso de Gustavo y Gabriela y la dichosa reunión iba viento en popa. Todos se divertían y pronto me integré a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rato, una vez que me había cansado de bailotear, me fui a una de las esquinas de la abarrotada salita, y me puse a charlar con Manuel, tipo que hablaba con acento español, de mediana edad y que se trataba verdaderamente de un pozo de erudición. Hablamos de la historia española y mexicana, repasamos a artistas y literatos, discutimos amigablemente algunos puntos y finalmente comenzamos a criticar a los invitados, lo cual es típico de cualquier fiesta por buga (heterosexual) o de ambiente (homosexual) que se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ste a esa loca que no cesa de hacer reír a todos los demás?? </w:t>
      </w:r>
      <w:r>
        <w:rPr>
          <w:rFonts w:cs="Comic Sans MS" w:ascii="Comic Sans MS" w:hAnsi="Comic Sans MS"/>
          <w:sz w:val="28"/>
        </w:rPr>
        <w:t>- Le dije critican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Y me tiene harto con sus superficialidades Noel.</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iempre me he puesto a pensar qué clase de vida llevan ese tipo de gente que buscan la carcajada barata en sí mismos y en los demás… Es bastante guapo, pero su manera de comportarse como que le quita atractiv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cuerdo definitivamente contigo Noel. Creo que se llama Francisco, me lo presentaron antes de que tú llegaras y me salvaras de esta reunioncit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Que te salvara? De qué habla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abes Noel, no me gusta bailar y fue una sorpresa conocerte porque no es fácil charlar de estas cosas con la gente en una fiesta gay, usualmente se pasan el tiempo hablando de sus conquistas, de la ropa que traen y esas estupidec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 quién vin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mi pareja, tenemos tres años de estar jun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Manuel me había llamado la atención solo en el aspecto cultural. Con el pasar de las horas se dio la cena y finalmente la conclusión de la reunioncita esa, en la cual me la había pasado muy muy muy bien. Se retiraron los invitados, incluyendo a Manuel y a su pa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fueron a excepción de Francisco, esa loca retorcida que estaba haciendo reír a todos con sus tonterías y su inmaduro carácter. Se quedó porque estaba demasiado tomado para manejar, así que él y yo compartimos la salita para dormir. Lo primero que me dijo una vez solos fue un repr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y enfadado contigo… Noel… Noel?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Francisco así me llamo, Noel. Por qué estas molesto conmigo? Ni siquiera hemos hablado, tú estabas muy ocupado con todos en la fiesta. De qué manera te pude haber alterado tu estado de áni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jiste que luego de la Inquisición, quienes vinieron a rematar con la dominación ideológica fueron los Jesuitas… Y yo me sentí aludido por haber cursado siempre en escuelas de instrucción jesuít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Comenzamos entonces una</w:t>
      </w:r>
      <w:r>
        <w:rPr>
          <w:rFonts w:cs="Comic Sans MS" w:ascii="Comic Sans MS" w:hAnsi="Comic Sans MS"/>
          <w:b/>
          <w:sz w:val="28"/>
        </w:rPr>
        <w:t xml:space="preserve"> </w:t>
      </w:r>
      <w:r>
        <w:rPr>
          <w:rFonts w:cs="Comic Sans MS" w:ascii="Comic Sans MS" w:hAnsi="Comic Sans MS"/>
          <w:sz w:val="28"/>
        </w:rPr>
        <w:t>conversación</w:t>
      </w:r>
      <w:r>
        <w:rPr>
          <w:rFonts w:cs="Comic Sans MS" w:ascii="Comic Sans MS" w:hAnsi="Comic Sans MS"/>
          <w:b/>
          <w:sz w:val="28"/>
        </w:rPr>
        <w:t xml:space="preserve"> </w:t>
      </w:r>
      <w:r>
        <w:rPr>
          <w:rFonts w:cs="Comic Sans MS" w:ascii="Comic Sans MS" w:hAnsi="Comic Sans MS"/>
          <w:sz w:val="28"/>
        </w:rPr>
        <w:t>más profunda, sus puntos de vista eran tan contundentes que me sorprendió que ese ser tan maduro hubiera pasado la noche en medio de payasadas. Tenía mucha cultura y finas maneras, se ganó mi confianza al grado que le comenté mi sorpre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uedo creer que seas tú esa misma persona irreal que hace poco estaba mariconeando tant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as personas no son como aparentan a veces. Tenía muchas ganas de divertirme y así lo hice y punto. Ya tengo sueño… las copas y mis 29 años me están cerrando los ojos. Si camino dormido en la noche no te sorprendas eh? </w:t>
      </w:r>
      <w:r>
        <w:rPr>
          <w:rFonts w:cs="Comic Sans MS" w:ascii="Comic Sans MS" w:hAnsi="Comic Sans MS"/>
          <w:sz w:val="28"/>
        </w:rPr>
        <w:t>- Terminó su comentario en tono de brom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 xml:space="preserve">Sin embargo sus palabras no eran tan de broma como yo las había tomado. Y esa noche Francisco, mientras yo dormía profundamente, se metió en mis cobijas y me abrazó tímidamente, yo instintivamente me llevé su mano a mi pecho y me pegué a su cuerpo… Después de todo era lo usual entre Arturo y yo hacerlo, y por el adormecimiento, me olvidé de que ni siquiera estaba yo en Monterrey. Recuerdo la escena vagamente… como parte de un sue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no se conformó solo con ese abrazo y comenzó a besarme la cara y los labios. Me abrazó tiernamente y me besó el pecho y el ombligo, hasta llegar a mi masculinidad. Lo que me hizo despertarme fueron mis propias convulsiones provocadas por el orgasmo que su boca me había brindado. Me sentí mal, me sentí de alguna manera traicionado por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Francisco se había marchado muy temprano, pero le dejó dicho a Gabriela que pasaría por mí a eso de las 3 de la tarde para ir a comer juntos. Dudé por algunos momentos, pero finalmente Francisco y yo nos encontramos para pasarnos la tarde ju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 un restaurante Chino por Insurgentes Sur y luego a comer nieve a la plaza de Coyoacán. Hablamos de lo sucedido y antes que nada me pidió perdón, me dijo que él se dio cuenta de que yo le había confundido con alguien más, porque al momento de llevarme su mano al pecho se la besé con mucha ternura y ahí se percató de la conf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dije que no había forma de devolver el tiempo y que mucho me hubiera gustado que las cosas no sucedieran del modo en que pasaron, pero que ya no había remed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é que mañana lega tu amante… Arturo se llama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sí 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or favor espero que esto que pasó no interfiera con la posibilidad de que seamos amigos</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por eso Francisco, creo que las cosas han mejorado mucho entre tú y y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e presenté en la Central de Autobuses del Norte, cerca de la estatua de la Virgen de Guadalupe, con una flor en la mano. Cuando vi de lejos la figura de Arturo Larrondel, todo ese torrente de haberlo extrañado por tres días, se volcó en un enorme y profundo abrazo que, creo, ha sido el más sincero que jamás le d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sensación de amor por alguien, me di cuenta, era como estar más cerca de Dios… era agradecer a la vida por ese sentimiento de infinita generosidad, entrega y compañía interna que solo se vive una vez. Precisamente por eso debía luchar por rescatar mi relación de los problemas que se presentaban en el diario de lo cotidi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día Jueves lo pasamos Arturo y yo juntos paseando en las antiguas calles del centro de la Ciudad de México, hablando y disfrutando de nuestra compañía mutua. Por la noche llegaron las ancianas decrépitas (Mario y Fernando) de sus viajes respectivos y nos reunimos para cenar juntos y celebrar que nos reencontráb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 Jueves llovía a cántaros, pero no menguó el abrazo que les di a Fernando y a Mario, iba lleno de nostalgia de cariño y de sinceridad. Arturo y las abuelas se llevaban bien, pero ellos significaron lo más importante para mí después de Arturo, y el no tenerlos en Monterrey representó una de las ausencias más difíciles de tole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enfilamos en su auto a Acapulco y, como cosa rara, caí dormido todo el camino. Obviamente la abuela Fernando se la pasó perreándome todo el camino y las carcajadas de todos no las oí en mi profundo sueño. Cuando desperté estábamos ya buscando el hotel donde nos hospedaríamos. Compartiríamos un cuarto doble, lo cual era magnífico para pasar el mayor tiempo posible con las ancian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viaje fue inolvidable. Nos divertimos mucho, convivimos mucho, comimos mucho y nos perreamos cariñosamente mucho también. Por ser fin de Enero las playas estaban carentes de esas familias que usualmente invaden ese bello puerto. El último día que pasamos juntos, ya por caer la noche, las abuelas se fueron a dormir una sies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sas de la tercera edad mi cielo… </w:t>
      </w:r>
      <w:r>
        <w:rPr>
          <w:rFonts w:cs="Comic Sans MS" w:ascii="Comic Sans MS" w:hAnsi="Comic Sans MS"/>
          <w:sz w:val="28"/>
        </w:rPr>
        <w:t>- Le dije en tono de broma a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es una caradura Lulú! Yo por lo menos ya llegué a los 875 años guapita, pero a como vas dudo que llegues siquiera a los 22, querida!</w:t>
      </w:r>
      <w:r>
        <w:rPr>
          <w:rFonts w:cs="Comic Sans MS" w:ascii="Comic Sans MS" w:hAnsi="Comic Sans MS"/>
          <w:sz w:val="28"/>
        </w:rPr>
        <w:t xml:space="preserve"> -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ra maldita! Vámonos Arturo, deja que éstas se vayan a sus sarcófagos a momificarse! Que descansen… en Paz!</w:t>
      </w:r>
      <w:r>
        <w:rPr>
          <w:rFonts w:cs="Comic Sans MS" w:ascii="Comic Sans MS" w:hAnsi="Comic Sans MS"/>
          <w:sz w:val="28"/>
        </w:rPr>
        <w:t>- Dije bromeando mientras nos íbamos Arturo y yo del cuarto a pasear por última vez en Acapul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caminar… Arturo y yo estábamos muy cerca el uno del otro… ese viaje nos sirvió para reunirnos emocionalmente. Nos enamoramos mucho, especialmente estando a solas y sin las abuelas. Nos detuvimos de pronto en una de esas playas, el sol moría ensangrentado en los verdes brazos del mar a lo lejos. Arturo tomó mi cara entre sus manos, me musi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Y  sin siquiera medir las consecuencias de estar en una playa pública, me besó en los labios con pasión, en un beso que entonces supe, era completamente correspondido por el mismo sentimiento que yo tenía por él. Resultó una de esas raras ocasiones en las que ambos vibrábamos en el mismo nivel emocional. Fue increí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besarnos, nos abrazamos al eco de las olas y del rumoreo de la gente a nuestro alrededor… Solo Dios sabe lo que hablaban, pero sin duda se trataba del espectáculo que acababan de presenciar, pero a mí eso no podía importarme menos. Aunque nadie se escandalizó violent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gresamos a la “Sultana del Norte”, Monterrey, y pronto la rutina nos envolvió de nuevo… rutina que traía de regreso el mal carácter de Arturo, sus desplantes y sus gritos, tanto en privado como en públ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ás positivo que recuerdo de ese mes de Febrero de 1987 fue que decidí a escribir un libro, mismo que recogiera brevemente el cómo cada uno de ese grupo de homosexuales, amigos de Arturo, había vivido sus vidas y se habían reconocido como homosexuales, compartiendo en esas páginas sus experiencias. Sin embargo, como era usual en ese grupo ante cualquiera de mis ideas, la negativa fue to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decidí no dejar morir la idea de ese libro, así que una tarde de la primera semana de Febrero de 1987, compré uno de esos enormes libros de contabilidad y balances, y comencé a escribir a mano sobre mí, mis experiencias y mis sueños. Deseaba dejar huella de lo que había vivido y del gran esfuerzo que me había costado llegar hasta donde es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libro se convertiría en el epitafio de mi infancia abatida por la condenación de los demás por ser amanerado, de mi adolescencia que significó el renacimiento de mis valores y amistades sinceras, y de la edad adulta que me permitió conocerme realmente a mí mismo, mirarme por vez primera en el espejo de la homosexualidad, donde se han visto llorar tantos antes que yo, por la profunda vanalidad de ese amor que no se atreve a pronunciar su nombre, que está bordado por lágrimas y usualmente deambula en la avenida de los sueños ro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las palabras de ese libro terminaron la blancura de los renglones, y las páginas se iniciaban como las tímidas formas de un capítulo, le permití a Arturo leer el original y él se mostró sorprendido de la candidez y agilidad que Noel E. D. tenía. Esas notas, que todavía conservo, me sirvieron de base para la versión mecanografiada, y ésta última para el escrito que ahora tienes en tus ma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mismos días “Las Rodríguez”, Vladimir y Angel, daban una reunión para algunos pocos amigos, entre los que no figuraban “las brujas” como las abuelas les llamaban al grupo de amistades de Arturo, apodo que le iba de maravilla al tal Jorge Toledo, Barbarita y al resto de ellos que muy pocas veces me trataron bien. Acepté de inmediato la inv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reunión Vladimir nos presentó al chico en turno con el que salía, Iván. Durante los primeros 45 minutos Arturo se pulió y contuvo, pero a la primera oportunidad simplemente se volcó en su árido carácter para conmigo. Yo, como de costumbre, detestaba esas miradas compasivas hacia mí de quienes nos rodeaban. Vi salir a Iván al balcón, y me fui detrás… cualquier cosa era mejor que estar tolerando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salir las luces de la ciudad parecían mínimas luciérnagas e impasibles observaban el hermoso atardecer rojizo, como el cobre recién martillado… Iván me daba la espalda y estaba con sus brazos recargado en el balcón observando la quietud de la esce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as noches. Puedo hacerte compañía?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P</w:t>
      </w:r>
      <w:r>
        <w:rPr>
          <w:rFonts w:cs="AlbertaExtralight" w:ascii="AlbertaExtralight" w:hAnsi="AlbertaExtralight"/>
          <w:sz w:val="28"/>
        </w:rPr>
        <w:t>or supuesto! Muy cargado el ambiente allá adentro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w:t>
      </w:r>
      <w:r>
        <w:rPr>
          <w:rFonts w:cs="Comic Sans MS" w:ascii="Comic Sans MS" w:hAnsi="Comic Sans MS"/>
          <w:sz w:val="28"/>
        </w:rPr>
        <w:t>- Le respondí resign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Iván, Iván Acosta y soy de Hermosillo, perdona, pero olvidé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Noel, y soy de aquí de Monterrey, soy regiomontan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n eso interrumpió Arturo y con un tono despótico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permi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abalanzó sobre mí y sin decir más nada me besó en la boca con pasión y se retiró. Sin palabras me etiquetaba groseramente como “de su propiedad”. Esta era otra de sus ridículas actitudes y uno más de los  usuales desplantes de su poder sobr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 Iván… no sé cómo pudo… </w:t>
      </w:r>
      <w:r>
        <w:rPr>
          <w:rFonts w:cs="Comic Sans MS" w:ascii="Comic Sans MS" w:hAnsi="Comic Sans MS"/>
          <w:sz w:val="28"/>
        </w:rPr>
        <w:t>- Dije cor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Noel, es algo que no tiene ninguna importancia. Sabes…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comenzó a hablarme de no sé cuanta cosa… yo seguía sumido en mi corte, especialmente conmigo mismo por haber permitido que ese comportamiento de Larrondel hubiera escalado hasta esos niveles, permitiéndole que me maltratara tanto en público como a puertas cerrad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 ropa sucia se lava en casa” me decía… y no era tanto por la opinión que los demás se hicieran de mí, sino por la que yo comenzaba a tener de mí mismo, de la aterradora imagen que esa relación comenzaba a mostrarme… “Pero qué hacer con este intenso y profundo sentimiento??” Me preguntaba continuamente al murmullo de las palabras de Iván, que pronto se tornaron en monól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Soy yo” terminaba por disculparlo en mi cabeza. De alguna manera esa era la última respuesta a la que llegaba… tenía que ser así… “Mi inexperiencia”, me repetía… Algo debía estar haciendo yo para provocar en Arturo Larrondel ese tipo de reacciones tan humillantes, mordaces y ásper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me olvidé que más vale querer poco y bien que mucho y mal, pero la cantidad de ese sentimiento me cegaba en grado sumo, por ese amor que yo sentía, estaba dispuesto a renunciar a todo… hasta a mi dignidad si era necesario. “Esto va a cambiar pronto” me repetía hasta el cansa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ituación era verdaderamente de dar lástima. Por una parte tenía que soportar el rechazo de los amigos de Arturo, azuzados sin duda por el despecho que Jorge Toledo sentía de verse reemplazado por mí, pero sobre todo porque además de esto, tenía que lidiar con los desplantes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e parece Noel? </w:t>
      </w:r>
      <w:r>
        <w:rPr>
          <w:rFonts w:cs="Comic Sans MS" w:ascii="Comic Sans MS" w:hAnsi="Comic Sans MS"/>
          <w:sz w:val="28"/>
        </w:rPr>
        <w:t>- Iván me sacó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Perdón Iván, no te escuchab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noté desde hacía rato… </w:t>
      </w:r>
      <w:r>
        <w:rPr>
          <w:rFonts w:cs="Comic Sans MS" w:ascii="Comic Sans MS" w:hAnsi="Comic Sans MS"/>
          <w:sz w:val="28"/>
        </w:rPr>
        <w:t>- Sonr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seré franco…el proceder de Arturo, hace un momento, me abrió los ojos de muchas cos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cuida por lo que pasó. Pero dime… Acostumbra hacer este tipo de acciones tu inseguro amante con frecuenci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entí con la cabeza y nuestra conversación se fue tornando poco a poco más en el plano de una franca amistad. Iván se perfiló como el amigo que necesitaba en ese momento, una vez que las abuelas se habían ido a radicar a la Ciudad de Méx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los problemas que tenía realmente la experiencia de Mario y de Fernando me hubiera sido muy útil, pero ellos estaban tan lejos y yo me sentía tan confundido. Nos interrumpió Angel, el hermano de Vladimi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darte una noticia importa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Mañana llega Cassandra, iremos a recibirla al aeropuer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ssandra? A-Aquí?? Esa sí que es una buena notic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os dejo charlar a gusto. </w:t>
      </w:r>
      <w:r>
        <w:rPr>
          <w:rFonts w:cs="Comic Sans MS" w:ascii="Comic Sans MS" w:hAnsi="Comic Sans MS"/>
          <w:sz w:val="28"/>
        </w:rPr>
        <w:t>- Dijo Angel al despedi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es Cassandra si puede saberse… </w:t>
      </w:r>
      <w:r>
        <w:rPr>
          <w:rFonts w:cs="Comic Sans MS" w:ascii="Comic Sans MS" w:hAnsi="Comic Sans MS"/>
          <w:sz w:val="28"/>
        </w:rPr>
        <w:t>- Me preguntó Iván A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nté el incidente de cómo me sentí atraído por ella en la discoteca de homosexuales donde la vi tan solo una vez. Le comenté de lo mucho que su presencia femenina me inquietaba y el saberla cerca me llenaba de aleg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eres bisexual? </w:t>
      </w:r>
    </w:p>
    <w:p>
      <w:pPr>
        <w:pStyle w:val="Normal"/>
        <w:ind w:left="720" w:hanging="0"/>
        <w:jc w:val="both"/>
        <w:rPr>
          <w:rFonts w:ascii="Arial" w:hAnsi="Arial" w:cs="Arial"/>
          <w:sz w:val="28"/>
        </w:rPr>
      </w:pPr>
      <w:r>
        <w:rPr>
          <w:rFonts w:cs="Arial" w:ascii="Arial" w:hAnsi="Arial"/>
          <w:sz w:val="28"/>
        </w:rPr>
        <w:t>- No creo que lo sea… pero realmente la química que recibí de la presencia de Cassandra de Monteblanc es sorprendente hasta par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la reunión mi estado de ánimo había cambiado, entre la noticia de la llegada de Cassandra y la amistad que Iván me brindaba hacía apenas 25 minutos, mi panorama lucía ciertamente mucho mejor que cuando salía al balcón.  Arturo seguía en su ya usual mal carácter, pero yo tenía energía suficiente para lidiar con 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e Viernes tardé en conciliar el sueño, de alguna manera adivinaba que con el arribo de Cassandra se iniciaría una nueva etapa en mi vida, y si no ocurría inminentemente por lo menos yo estaría abierto a esa posibilidad. No fui al aeropuerto porque no era oportuno, pero esa noche habría una pequeña reunión donde finalmente sería presentado con ell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con curiosidad por ver cómo se daban las cosas entre ella y yo, lo mismo que Diana Puerto, la amante de Cassandra. Diana era también de León, Gto. Y ahí se habían conocido 3 años 8 meses atrás, su relación era difícil porque vivían en ciudades diferentes. Tanto Diana como Arturo no se mostraron molestos en ninguna forma por mi obvio interés por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las cosas fueron mejor que normales, Arturo no cesaba de bromear conmigo sobre la llegada de Cassandra, y eso de alguna manera le hizo olvidar sus razones de costumbre para estar discutiendo conmigo. Aunque bien consciente estoy de que para una discusión se requiere por lo menos de 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arreglé y partimos a casa de “Las Rodríguez”. Subimos  las escaleras de su piso, que estaba cerca del de Arturo, por el rumbo de la Cigarrera, y mi adrenalina ascendía en mí como el aroma del tabaco en el área perfumaba penetrantemente el ambiente. Vladimir nos recibió en shorts y Angel, Diana y Cassandra estaban en la mesa del comedorc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se portó exactamente como no esperaba que se portara conmigo… distante, con educación, pero ligeramente fría y, sobre todo, con mucha clase. Me imaginé desde entonces que ella había sido puesta en antecedentes de lo que ocurría conmigo cuando estaba cerca de ella. Estaría enamorándome de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reunión pasó con cierta tensión por un encuentro forzado.  Al paso de las horas ambos nos sentimos con más confianza, especialmente al momento de retirarnos, cuando sabíamos que lo forzado de esa situación concluía. Bromeamos en nuestra conversación, en la que se mostraba reservada conmigo, pero muy abierta con Diana, Vladimir y especialmente con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retirarnos, Arturo mencionó varias veces el incidente y, aunque me hizo un par de pasadas medio pesadas al respecto… imaginé lo que debía estar pasando Cassandra con tres personas encima que le estuvieran haciendo víctima de su humor pe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fin de mes Arturo consiguió un piso para vivir, pero por los gastos requería de un compañero de casa, como Cassandra necesitaba de un sitio por lo menos por un mes, pues la salida era obvia. Mis dos amores terminaron juntos en el mismo piso. La vida de veras que a veces tiene un extraño sentido del hum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transcurso de las primeras dos semanas, Cassandra y yo nos conectáramos en más de una manera. Lo que yo sentía por ella finalmente se definió en algo más sincero, algo completamente emocional. Amaba a Arturo como hombre y a Cassandra como mujer, hacíamos de todo juntos, pero eso del sexo estaba fuera de discu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comenzó a recrudecer todavía más su carácter contra mí… Cassandra comenzó a convertirse en mi escape emocional de los malos ratos de Arturo. Sin embargo jamás comparé los dos cariños, si lo hubiera hecho Cassandra hubiera perdido. El representaba mi amor, la razón de mi diario andar, ella mi cómplice y confid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con Cassandra. Ella se enteró de los besos y caricias que nos cruzábamos de vez en cuando Angel y yo, lo cual la puso furiosa, especialmente porque sintió que la confianza entre los tres no era tanta. Angel y ella eran buenos amigos, pero yo en poco tiempo le estaba quitando ese puesto en el corazón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ntonces Arturo comenzó a darse cuenta que yo de alguna manera no reaccionaba igual a sus groseros cambios de carácter, y poco a poco se intuía que era por causa de Cassandra, y lo irritaban aún más porque ambos tenían problemas por parte de su trato diario como compañeros de casa. Inventando una forma de atraerse atención comenzó a decir que si se había salido de la casa de Adrián porque me trataban m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omentario verdaderamente me molestó, especialmente por ser mentira. Con esto sí que consiguió mi aten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es verdad Arturo! </w:t>
      </w:r>
      <w:r>
        <w:rPr>
          <w:rFonts w:cs="Comic Sans MS" w:ascii="Comic Sans MS" w:hAnsi="Comic Sans MS"/>
          <w:sz w:val="28"/>
        </w:rPr>
        <w:t>- Le respondí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staba harto de que te trataran mal 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saliste de casa de Adrián fue porque no deseabas mantener a Rogelio, el amante de turno de Adrián. Si lo que dices fuera verdad… entonces… Por qué te cambiaste hasta el año y dos semanas de verme sufrir sus desplant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respuesta de claro silencio, fue más contundente que cualquier otra mentira. Si realmente hubiera deseado hacerse el héroe de esta situación me trataría mejor, en lugar de andar cacareando cosas que no son ciertas. No sé por qué demonios mi amor por él no aminoraba con estas cosas… aunque ya no era expresado con la misma frescu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quellos días Cassandra me había comentado que tuvo un novio y que sostuvo relaciones con él. Yo le respondí su confianza con mi sinceridad de mis fallidos intentos con la prostituta “Mary” y con mi casi triunfo sexual sobre Imelda. Me daba cuenta</w:t>
      </w:r>
    </w:p>
    <w:p>
      <w:pPr>
        <w:pStyle w:val="Normal"/>
        <w:jc w:val="both"/>
        <w:rPr>
          <w:rFonts w:ascii="Comic Sans MS" w:hAnsi="Comic Sans MS" w:cs="Comic Sans MS"/>
          <w:sz w:val="28"/>
        </w:rPr>
      </w:pPr>
      <w:r>
        <w:rPr>
          <w:rFonts w:cs="Comic Sans MS" w:ascii="Comic Sans MS" w:hAnsi="Comic Sans MS"/>
          <w:sz w:val="28"/>
        </w:rPr>
        <w:t>de que nuestra amistad estaba escal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i excitación sobre el haberle dicho a la Güereja y a Edgar de mi situación sexual, se me ocurrió la idea de presentarlos mutuamente, tras haberle dicho a Edgar que Cassandra era lesbiana y que me encantaba y a ella que él me había gustado desde que lo vi por vez primera en bachilleres, justos 5 años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studiaba Medicina en los últimos semestres, Cassandra tenía un pequeño soplo en el corazón, así que el pretexto de que ambos estuvieran solos en una recámara para una auscultación de pecho descubierto era cuestión de apenas días, especialmente cuando Cassandra me comentó que Edgar realmente era bien parecido. Cuando esto del examen sucedió, Diana la amante de Cassandra, se puso histérica. Pero nada de lo que no pudiera reponerse pro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inmediato me inicié en las labores de ver si Edgar finalmente aceptaba la posibilidad de una homosexualidad… y si esto sucedía pues… quien mejor que yo para estar cerca…! Cassandra prometió ayudarme para que las cosas entre Edgar y yo se dieran, lo cual sonó como música para mis oídos. Aunque no fuera cierto que esto sucediera, la complicidad y sincera honestidad implícita en sus palabras me hicieron sentir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1 de Marzo de 1987, la conducta de Arturo simplemente llegó al filo de la patanería conmigo, y como de costumbre me tragué todo el desplante, Cassandra, ahora como compañera de casa de Arturo, se percataba de estas cosas de primera mano y me conminaba a que le pusiera un límite a sus humillaciones, o que de plano lo dejara… si eso hubiera sido fácil, lo habría hecho desde hacía much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Arturo me pidió que lo dejara solo, así que salí con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amos por Edgar, Lito. </w:t>
      </w:r>
      <w:r>
        <w:rPr>
          <w:rFonts w:cs="Comic Sans MS" w:ascii="Comic Sans MS" w:hAnsi="Comic Sans MS"/>
          <w:sz w:val="28"/>
        </w:rPr>
        <w:t>- Me dijo co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loca? </w:t>
      </w:r>
      <w:r>
        <w:rPr>
          <w:rFonts w:cs="Comic Sans MS" w:ascii="Comic Sans MS" w:hAnsi="Comic Sans MS"/>
          <w:sz w:val="28"/>
        </w:rPr>
        <w:t>- Le respondí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no seas cobardón… Y si lo invitamos a que se tome una copa a algún lugar de ambiente? </w:t>
      </w:r>
      <w:r>
        <w:rPr>
          <w:rFonts w:cs="Comic Sans MS" w:ascii="Comic Sans MS" w:hAnsi="Comic Sans MS"/>
          <w:sz w:val="28"/>
        </w:rPr>
        <w:t>- Me preguntó mientras sonreía malic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ssandra… eres una hija de… Hablas en ser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hija de lo que quieras, pero hablo bien en serio… vam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Llegamos a casa de Edgar y él estaba ahí. Convencerlo no fue tan difícil como yo supuse, tal vez por la presencia de Cassandra, tal vez porque simplemente Edgar estaba de humor para aceptar ir a un sitio de ambiente (homosexual). Por entonces había un lugar que se llamaba “los Vitrales”, sitio donde se pasaba a tomar una copa a media luz, producto de las velas y la deliberada poca iluminación… el lugar era del corte clásico que Monterrey necesitaba, fuera del estruendo de las discotec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Nos tomamos una copa y con eso poco a poco Edgar dejó de sentirse nervioso. La conversación se fue haciendo más fluida y la música de fondo se iba haciendo menos y menos frecuente en nuestra mesa, señal de que nuestros silencios se iban haciendo más escasos. Poco a poco las risas de nuestra mesa se iban sumando a las de los demás. Cuando menos lo pensé…</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sí me aviento. </w:t>
      </w:r>
      <w:r>
        <w:rPr>
          <w:rFonts w:cs="Comic Sans MS" w:ascii="Comic Sans MS" w:hAnsi="Comic Sans MS"/>
          <w:sz w:val="28"/>
        </w:rPr>
        <w:t>- Dijo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no hay inconveniente. </w:t>
      </w:r>
      <w:r>
        <w:rPr>
          <w:rFonts w:cs="Comic Sans MS" w:ascii="Comic Sans MS" w:hAnsi="Comic Sans MS"/>
          <w:sz w:val="28"/>
        </w:rPr>
        <w:t>- Agregu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tampoco…! </w:t>
      </w:r>
      <w:r>
        <w:rPr>
          <w:rFonts w:cs="Comic Sans MS" w:ascii="Comic Sans MS" w:hAnsi="Comic Sans MS"/>
          <w:sz w:val="28"/>
        </w:rPr>
        <w:t>- Puntualizó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exactamente cómo llegamos a este punto en la conversación, tal vez Cassandra manipuló los temas hasta que finalmente habíamos acordado en que los tres tendríamos una experiencia sexual esa noche. Esa noche nos unía la completa ausencia de virtu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anejaba el coche de Diana Puerto, quien convenientemente estaba fuera de la ciudad pasando el fin de semana en León, su padre era muy rico y le había regalado un hermoso auto. Pero como su autoritarismo familiar era muy rígido, hacía regresar a León a su hija cada quince días para que pasara el fin de semana con la familia, Diana sin duda era la adoración de ese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ía deseado a Cassandra desde que la vi casi un año atrás en esa discoteca de homosexuales. De Edgar qué decir, lo deseé desde que estábamos en bachillerato, unos cinco años antes y sabía que su personalidad me brindaría tarde o temprano la oportunidad de que nos encontráramos sexualmente. Cassandra se convirtió en el catalizador necesario para que se obrara la milagrosa catarsis y que esa espera llegara a su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piso de Diana, Edgar y ella se quedaron a solas momentáneamente porque yo había olvidado cerrar la puerta del coche de Diana. Con ese pretexto me retiré de ahí y mientras bajaba las escaleras tomé el tiempo de que ellos dos entrara a desvestir los momentos que nos esperaban juntos. Pero cuando llegué de regreso ambos estaban sin decir palabra en lugares opuestos de la cama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ía que yo era quien debía romper esa apatía, así que sin palabras me acerqué a Cassandra y comencé a besarla. Ya antes nos habíamos besado en los labios pero jamás como en esa ocasión. Edgar reaccionó de inmediato y le desabotonó la blusa mientras yo le besaba el cuello. Su respiración se aceleraba al paso de mis besos y las caricias de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lla estaba mostrando la blancura de su piel de la cintura para arriba, musitó entrecortadamente por lo desesperado de su respir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Desvístanse… us.. ustedes también…</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mis ojos comenzó a aparecer el blanco cuerpo de Edgar, bien marcado por el ejercicio, me parecía estar viviendo un sueño… su última prenda en desaparecer fue su ropa interior, dejando al descubierto una poderosa erección. Yo hice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ún a pesar de estar Edgar presente, de alguna manera mi cuerpo sabía que Cassandra no dejaba de ser mujer, por muy enamorado que estuviera de ella, así que conmigo simplemente no ocurría nada. Cassandra se percató de esto y le dijo a Ed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dgar… be… besa a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dio en el clavo! Por lo menos trataba, hasta en ese trance, de brindarme mi sueño… Edgar y yo nos besamos, brevemente primero, y luego con pasión. Sabía que a él no le agradaba mucho esa situación, pero pronto se dejó llev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terminó en mi boca, y así gusté de sus secretos… tras mucho batallar yo terminé en Cassandra y ella terminó con ambos varias veces…Sin embargo Edgar penetró a Cassandra desde el principio y en varias ocasiones durante el incidente, situación que no repetimos jamás. Por la falta de experiencia en estos menesteres, además de lo precipitado del encuentro, ninguno usó protección de ninguna espec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dos semanas Edgar y yo continuamos en nuestro trato, y me di cuenta de que él intentaba olvidar el incidente; Cassandra ideó un plan que entonces me sonó descabellado, pero que ahora veo claro. Ella no quería que Edgar se convirtiera en su rival por mis deseos, por mi cariño, sobre todo ahora que las cosas estaban tan mal entre Arturo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de Cassandra consistía en hacerle creer a Edgar que estaba embarazada, para ver cómo reaccionaba. Como yo no le vi importancia al asunto convine con su descabellada idea. La razón de Cassandra era el demostrarme que los heterosexuales buscan el placer sin consecuencias, y que cuando las complicaciones se presentan son los primeros en corr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hicimos partícipe a Edgar de las “noticias” del supuesto retraso de Cassandra, yo disuadí a Cassandra de que me permitiera hacerlo a solas. Una vez que lo vi y que le dije que ella podía estar embarazada, de inmediato Edgar se molestó muchísimo y me dijo que él había sugerido la idea de condones… comentario que ciertamente surgió de sus labios una sola ocasión y que ninguno realmente insistimos en u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inutos la conversación se tornó acalorada y él incluso sugirió la idea de que Cassandra abortara, apuntándose de inmediato para soltar buenos duros en la fácil salida. Me pidió que diplomáticamente le hiciera saber a Cassandra de esto y que regresara lo más pronto posible con su resolución. Me sentí Michael Strogoff, personaje de Julio Ver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con el mensaje de Edgar y prácticamente me obligó a verle en ese instante, llegamos a su casa y en la cochera nos entrevistamos todos. Cassandra le escupió estas palabras en la ca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ras tú el que me decía que dejara el ambiente? Y para qué? Para que el primero que llegue me monte y luego se porte como un cobarde como tú? Noel con todo lo marica que quieras que es se supo portar como el caballero que jamás podrás ser! Eres un poc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estaba fuera de sí. Si yo no hubiera sabido que todo eso era un plan para exhibir a Edgar, jamás hubiera dudado de ella… su tono de voz, su enojo, su… actuación! Todo era maquiavélicamente perfecto en ella. Tenía una forma tan encantadora de ser, incluso en este tranc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nos retiramos de casa de Edgar, Cassandra y yo nos miramos y comenzamos a reírnos a carcajada limp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es un demonio Cassand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tú eres una mierd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tan iguales… </w:t>
      </w:r>
      <w:r>
        <w:rPr>
          <w:rFonts w:cs="Comic Sans MS" w:ascii="Comic Sans MS" w:hAnsi="Comic Sans MS"/>
          <w:sz w:val="28"/>
        </w:rPr>
        <w:t>- Le dije e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 iguales!!! </w:t>
      </w:r>
      <w:r>
        <w:rPr>
          <w:rFonts w:cs="Comic Sans MS" w:ascii="Comic Sans MS" w:hAnsi="Comic Sans MS"/>
          <w:sz w:val="28"/>
        </w:rPr>
        <w:t>- Concluyó respondiéndome la sonrisa con otr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ntonces Edgar y yo no volvimos a hablar del tema y él y Cassandra jamás volvieron a verse. Había yo aprendido mucho sobre el comportamiento de un hombre heterosexual ante una situación típicamente establecida, y en una atmósfera controlada por Cassand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ir y venir de tantas cosas se llegó una oportunidad para que saliera  de la ciudad. En la Capital de la República se llevaría a cabo un congreso y yo asistiría gracias a mis padres. Las cosas iban de mal en peor con Arturo y ese viaje me daría el respiro necesario para regresar y pelear por mi felicidad. Primero muerto que dejar de tener esperanza e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me quedé en casa de las ancianas de lo peor, es decir las queridas abuelitas Mario y Fernando. También como era usual Fernando pasó por mí a la terminal de Ferrocarriles, todavía recuerdo su cara sonriente al salir del andén y entrar a la sala de espera. Jamás llegó tarde, jamás dejó de sonreírme y de darme un abrazo cálido, y en alguna ocasión hasta un beso en la mejilla, a lo cual yo le respondía algo así como “Ya, ya, te estás poniendo más vieja y sentimen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su auto enfilamos a que me invitara a desayunar (o comer, dependiendo del retraso del tren) como siemp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e congreso te viene bien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viene bien?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y un tío que se fajó un amigo mío y me dice que está….  Mmmmmm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me lo tienes que presentar! Ya sabes lo decente que me he vuel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sí has sido desde que te conocí guapi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ra maldita. </w:t>
      </w:r>
      <w:r>
        <w:rPr>
          <w:rFonts w:cs="Comic Sans MS" w:ascii="Comic Sans MS" w:hAnsi="Comic Sans MS"/>
          <w:sz w:val="28"/>
        </w:rPr>
        <w:t>- Le respondí cariños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os cuatro días se terminaba mi Congreso y el fin de semana lo tendría libre. La noche del viernes lo pasamos jugando “Marathón” (Trivia), habían llegado un par de amigos más y al final del juego llegó el chico en cuestión, se llamaba Javier Buitrón. Javier reunía los requisitos que siempre me atrajeron de los hombres, piel clara y figura masculina, usaba bigote y tenía barba cerrada y bien afeit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queteamos toda la noche y cuando se despidió me dijo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podríamos ver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supuesto! Dónde y a qué ho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cine “Latino” a eso de las 2 de la tar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ena bien… Sé puntual porque yo acostumbro ser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abrazó y me besó el cuello. Se despidieron los demás amigos y la abuela Fernando me tom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tenemos que hablar. </w:t>
      </w:r>
      <w:r>
        <w:rPr>
          <w:rFonts w:cs="Comic Sans MS" w:ascii="Comic Sans MS" w:hAnsi="Comic Sans MS"/>
          <w:sz w:val="28"/>
        </w:rPr>
        <w:t>- Me dijo ag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pasa? Te veo nervio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acaban de decir que Eloy tiene SIDA… Eloy ha sido seropositivo desde hace años y hasta hoy me acabo de enter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abes lo que me preocupa eso guapa… No voy a dormir de la pena! </w:t>
      </w:r>
      <w:r>
        <w:rPr>
          <w:rFonts w:cs="Arial" w:ascii="Arial" w:hAnsi="Arial"/>
          <w:sz w:val="28"/>
        </w:rPr>
        <w:t>Pero no sé quién demonios es Eloy queridita</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loy es nada menos que el ex-amante de Javier Buitrón, el tío con el que te vas a ver el día de mañana. Terminaron apenas hace 4 mese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sí que es grave. </w:t>
      </w:r>
      <w:r>
        <w:rPr>
          <w:rFonts w:cs="Comic Sans MS" w:ascii="Comic Sans MS" w:hAnsi="Comic Sans MS"/>
          <w:sz w:val="28"/>
        </w:rPr>
        <w:t>- Respondí con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muy mi nieta que seas te puedes contagiar, especialmente con lo “xilipollax” que dice mi marido que e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a información me fue más fácil llegar puntual a la cita con un plan de ataque. Mientras iba de camino a verlo recordé la primera vez que tuve en mis manos un folleto de prevención del SIDA. Corría el año de 1981 y mi tía Laura, hermana de mi papá y que vive en un pueblito de Escocia (Gran Bretaña), me lo mandó por correo, el título de ese panfleto me estrujó entonces: “AIDS, don’t die of IGNORANCE” (“SIDA, no mueras por IGNO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veo que eres puntual Lito. </w:t>
      </w:r>
      <w:r>
        <w:rPr>
          <w:rFonts w:cs="Comic Sans MS" w:ascii="Comic Sans MS" w:hAnsi="Comic Sans MS"/>
          <w:sz w:val="28"/>
        </w:rPr>
        <w:t>- Me dij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Javier, te lo advertí ayer. Entramos al cin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referirías ir mejor a un sitio donde podríamos estar so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í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bordábamos el taxi, Javier me explicó que era nieto de una conocida actriz de antaño que hoy peina canas, situación que realmente no me importó mucho, pero que al llegar a ese piso por la calle de Xochicalco de la colonia Narvarte, fue avalada por las decenas de fotografías de esa actriz, lo mismo que de sus compañeros actores, conocidas figuras, quienes habían dedicado esas fotos a la abuela de Jav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entramos, en la sala, me besó con pasión… era la primera vez que alguien con bigote me besaba, y el primero del que sospechaba tuviera en su cuerpo el virus del SIDA. Estaría besando a la muerte en ese momento?? En un instante nos desnudamos y comenzamos a acariciar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nuestro encuentro deliberadamente insinué verbalmente que practicáramos algunas cosas de enorme riesgo, solo para ver qué hacía. Su instantánea negativa me hizo darme cuenta no solo de que él mismo sospechaba que estaba contagiado, sino que no deseaba contagiar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odo esto pasó el 17 de mayo de 1987 entre las 2:30 y las 4 de la tarde… Esa noche nos fuimos a divertir a los bares gay y por la noche los remordimientos por haberme expuesto a ese virus me llenaron de insomnio. El domingo me regresé por la tarde a Monterrey y las abuelas me despidieron en la terminal de ferrocarri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bía yo que con todas estas cosas estaba jugando con fuego, era como si este lado obscuro de mi vida se hubiera convertido en la caja de Pandora, un recipiente donde según la Mitología Griega, se encontraban encerradas todos los males del mundo, y la curiosidad de Pandora hizo que salieran de esa caja. Pero esperaba yo que como en la leyenda, tras haber salido cada una de ellas, la esperanza brillara al fi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 regreso Arturo se mostró realmente cariñoso conmigo, me daba cuenta que a nuestra relación le faltaba de vez en cuando un respiro de esa índole, pero el problema radicaba en que su alegría de verme le duraba muy muy poco… Su mal carácter le regresaba y con ello nuestr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as veces me he preguntado si su falta de cordialidad conmigo era producida por alguna falla mía, pero jamás ni sus propios amigos ni mi consciencia me dieron el nombre de esa falla personal. Poco a poco se extinguía esa lucecita de la esperanza que brillaba al final de la legendaria Caja de Pando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Mayo 29, 1987.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Gracias Señor “Anna Frank”</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77, tenía casi 12 años, y mi padre nos había invitado a ir a Acapulco. Tras unos 10 días en México, visitando a mi abuelita Tere, papá pasaría por nosotros y de ahí volaríamos a la playa… Estaba realmente excitado por ver el mar y tocar la arena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y mi abuelita Tere, la mamá de mi mamá que vive en la Capital, no habían arreglado todavía sus diferencias por lo del divorcio entre mis padres ocurrido hacía casi 4 años entonces, así que papá pasó por nosotros en la esquina de la vieja casona en que mis abuelos habían vivido desde 1936, ahora solo habitada mi abuelita y una prima suya de nombre Amp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ra temprano por la mañana de ese Domingo. Iríamos a desayunar a un sitio que ya no existe y que se ubicaba en el pasaje comercial del edificio del Hotel del Prado, que se vino abajo con el horrendo temblor de Septiembre 1985.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sa mañana del verano de 1977 significaría para mí algo más que un desayuno antes de ir de vacaciones a la playa. Mientras llegaba la comida, Mónica y yo decidimos ir a “explorar” por el sitio, sin saber que al final del camino de esa inocente exploración recibiría una sorpresa, la cual me duraría para toda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pues Mónica y yo a recorrer los pasillos de tiendas cerradas, tanto por la temprana hora como por ser Domingo. Sin embargo un lugar estaba abierto, era una librería. Mi padre siempre tuvo libros leyendo, así que su ejemplo me puso en contacto con los libros desde muy peque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pá me había comentado por ese entonces de una niña que se llamaba Anna Frank, holandesa que escribió sobre sus vivencias en la Guerra y su forma de sobrevivir la mayor parte de la invasión alemana en su país, por lo que por curiosidad y sin tener un peso en el bolsillo pregunté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casualidad tiene el Diario de Anna Frank?</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toy seguro, déjame ver. Primero dame oportunidad de atender al señor… </w:t>
      </w:r>
      <w:r>
        <w:rPr>
          <w:rFonts w:cs="Comic Sans MS" w:ascii="Comic Sans MS" w:hAnsi="Comic Sans MS"/>
          <w:sz w:val="28"/>
        </w:rPr>
        <w:t>- Me dijo seriam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onces me percaté que había sido algo grosero al preguntar, ya que antes que yo estaba uno hombre mayor, alto (a esa edad me pareció altísimo!), vestía un traje y corbata, sombrero y bastón elegantes… usaba un bigote blanquísimo.  Tenía unos cinco o seis libros gruesos en el mostrador y estaba por finalizar la compra, por el trato que se daban me dio la impresión de que se conocían desde hacía añ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favor tráele el libro que pidió el joven, yo puedo esper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pera un poco, sé que lo tengo a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mbre de sombrero me miró y nos sonrió amablemente a Mónica mi hermana y a mí, mientras el dependiente regresaba con un libro de pastas grises y el dibujo de una niña en la portada. Lo hojeé por unos instantes mientras el hombre mayor era atendido de nueva cuenta. Tras unos minutos lo puse en el mostrador y le di las gracias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vas a llevar? </w:t>
      </w:r>
      <w:r>
        <w:rPr>
          <w:rFonts w:cs="Comic Sans MS" w:ascii="Comic Sans MS" w:hAnsi="Comic Sans MS"/>
          <w:sz w:val="28"/>
        </w:rPr>
        <w:t>- Preguntó el caballero de sombr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eñor, grac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lévatelo, yo te lo rega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Tardé unos segundos en reacciona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AlbertaExtralight" w:ascii="AlbertaExtralight" w:hAnsi="AlbertaExtralight"/>
          <w:sz w:val="28"/>
        </w:rPr>
        <w:t>Habla usted en serio?</w:t>
      </w:r>
      <w:r>
        <w:rPr>
          <w:rFonts w:cs="Comic Sans MS" w:ascii="Comic Sans MS" w:hAnsi="Comic Sans MS"/>
          <w:sz w:val="28"/>
        </w:rPr>
        <w:t xml:space="preserve"> - Pregunté con gra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Dijo mientras sonre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Gracias… De verdad muchas gracias… Muchas Gracias… Muchísimas Graci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nada hombre, de nada…</w:t>
      </w:r>
      <w:r>
        <w:rPr>
          <w:rFonts w:cs="Comic Sans MS" w:ascii="Comic Sans MS" w:hAnsi="Comic Sans MS"/>
          <w:sz w:val="28"/>
        </w:rPr>
        <w:t>- Me dijo al tiempo de sonreí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ónica miraba incrédula la escena, para los rapaces es muy importante cuando un adulto los toma en cuenta… y yo no simplemente había sido tomado en cuenta, sino hasta recibido un rega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e hombre vio en mí el deseo de conocer la vida de una era que a él le había tocado vivir, en las palabras de una niña de más o menos mi edad en la década de los 40’s. Tal vez deseaba propagar la semilla del gusto por la lectura con alguien que apenas empezaba la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que fuera, mil gracias “Señor Anna Frank”, porque tocó usted a un rapaz de una forma muy especial. Gracias a ese libro averigüé lo que era un diario íntimo, el desahogo de escribir y el tesoro que es recordar lo vivido en detalle para poder crecer a partir de el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las páginas de este libro que lees habían sido la recopilación de mis recuerdos, pero si te fijaste, el último párrafo del capítulo anterior lo feché. Eso significa que a partir de ahora este libro se convierte en un diario… Leerás palabras de ira, de tristeza, de dolor, esperanza y hasta de injusticia, producto de haber sido escritas a apenas horas de haber ocurrido los sucesos descr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o te preocupes, no soy tan maricón como para iniciar cada entrada con un “Querido Diario” ó poniéndole el nombre de “Miss Kitty” que Anna Frank le dio al suyo… tampoco espero ser tan famoso con estas líneas como ella lo fue, especialmente porque no pretendo ser un  mártir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stó tanto aprender que a alguien puede servirle mi experiencia. Te doy mi palabra que lo que estás leyendo es totalmente la verdad, los pequeños enmiendos que hice en este relato no los hice en los hechos, sino en los personajes de este libro a fin de proteger su identidad, fuera de eso el resto es verdad, mi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siera establecer los eventos que pasaron entre el 29 de Mayo de 1987 en que feché las últimas líneas y mi primera entrada del capítulo siguiente, especialmente porque a partir de ese siguiente capítulo esto se convierte en un diari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regresé de México las cosas se tornaron bastante bien entre Cassandra y yo, repetimos nuestra experiencia sexual esta vez sin Edgar y fue totalmente un éxito, lo repetimos varias veces… Era como vivir en un sueño, era el vivir lo prohibido de lo prohibido, que al final de cuentas era realmente lo correcto! Estaba tan enamorado de Cassandra y ella me necesitaba tanto… me hacía sentir tan neces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con Arturo iban exactamente en dirección contraria. Una tarde de miércoles Larrondel me citó en su piso y charlamos, su comportamiento se hizo más romántico y yo aproveché la ocasión para insinuarme sexualmente con él, por las discusiones nuestra vida íntima se había ido deterior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amos el juego… nos besamos y poco a poco nos desvestimos… Ese tipo de situaciones las disfrutaba al máximo porque yo tenía que trabajar muchísimo para poder construir el momento. Al desvestirnos poco a poco sus caricias se tornaron demasiado agresivas al grado de que me molestó su forma de tratarme y me negué a continu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no puedo más… Dejemos esto Arturo. No sé que te pasa!</w:t>
      </w:r>
    </w:p>
    <w:p>
      <w:pPr>
        <w:pStyle w:val="Normal"/>
        <w:ind w:left="720" w:hanging="0"/>
        <w:jc w:val="both"/>
        <w:rPr>
          <w:rFonts w:ascii="Comic Sans MS" w:hAnsi="Comic Sans MS" w:cs="Comic Sans MS"/>
          <w:sz w:val="28"/>
        </w:rPr>
      </w:pPr>
      <w:r>
        <w:rPr>
          <w:rFonts w:cs="Comic Sans MS" w:ascii="Comic Sans MS" w:hAnsi="Comic Sans MS"/>
          <w:sz w:val="28"/>
        </w:rPr>
        <w:t>- N</w:t>
      </w:r>
      <w:r>
        <w:rPr>
          <w:rFonts w:cs="AlbertaExtralight" w:ascii="AlbertaExtralight" w:hAnsi="AlbertaExtralight"/>
          <w:sz w:val="28"/>
        </w:rPr>
        <w:t>o que querías verga? Pues ahora te aguant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sus palabras me llenaron de tristeza y no opuse más resistencia, sus caricias me herían menos que su proceder… pensé que mis lágrimas y mi abandono de alguna manera le habrían hecho reaccionar, pero no era así… repentinamente se levantó de la cama y se fue a terminar encerrado en el baño, una vez que se percató que yo estaba sangrando de mi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me sentí violado física y emocionalmente. Estaba tan confundido… y tan mal. Mientras Arturo estaba en el baño masturbándose yo me limpié la sangre y me vestí. Me alcanzó al llegar a la puerta de salid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 No sé lo que me pasó…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responderle me salí de ahí. Estaba tan triste y tan enojado conmigo mismo… el dejarle que me penetrara no era algo que yo disfrutara, se lo había hecho saber en varias ocasiones, pero también le dije que me parecía justo que lo hiciéramos al 50%, una vez él y una vez yo… desafortunadamente esa vez me tocaba… y me tocó la de per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jueves, se portó conmigo como una seda… era como si realmente quisiera arreglar la situación. Para alguien que está realmente enamorado el rencor no es posible, y bajo esas circunstancias cualquier explicación es suficientemente válida. Me vi en la opción de dejarlo o continuar… Mi vida simplemente no podía andar sin él. El se había convertido en el centro de mi vida, no podía dejarlo ahora… no podría continu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nergías de Larrondel se habían centrado ese día en una intempestiva fiesta que daría la noche siguiente de viernes en su piso, Cassandra tenía ya una semana de que se había retirado a vivir finalmente con Diana en su pi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Jueves nos despedimos,  quedamos de comer al día siguiente en mi casa como de costumbre, y él se quedó con el coche porque haría varias compras para esa fiesta, pero antes me había dejado en casa, nos despedimos como siempre y mientras él arrancaba el auto, yo le miraba partir en mitad de la calle hasta que doblaba la esquina, vi perderse las luces rojas del auto blanco y entré a l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reparé para dormir, después de todo el día había sido bastante productivo y había que reponer fuerzas para el día siguiente, que sin saberlo cambiaría mi vida emocional para siemp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taban las cosas para esa noche de 4 de Junio de 1987 y con esto se acaba este capítulo para pasar a la primera entrada de mi di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Arial" w:hAnsi="Arial" w:cs="Arial"/>
          <w:b/>
          <w:b/>
          <w:sz w:val="44"/>
        </w:rPr>
      </w:pPr>
      <w:r>
        <w:rPr>
          <w:rFonts w:cs="Arial" w:ascii="Arial" w:hAnsi="Arial"/>
          <w:b/>
          <w:sz w:val="44"/>
        </w:rPr>
      </w:r>
    </w:p>
    <w:p>
      <w:pPr>
        <w:pStyle w:val="TextBody"/>
        <w:jc w:val="both"/>
        <w:rPr>
          <w:rFonts w:ascii="Colonna MT" w:hAnsi="Colonna MT" w:cs="Colonna MT"/>
          <w:i/>
          <w:i/>
          <w:sz w:val="44"/>
        </w:rPr>
      </w:pPr>
      <w:r>
        <w:rPr>
          <w:rFonts w:cs="Arial" w:ascii="Arial" w:hAnsi="Arial"/>
          <w:b/>
          <w:sz w:val="44"/>
        </w:rPr>
        <w:t>CAPITULO V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Dios Mío!</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desearía arrancar el día de ayer de mi vida, simplemente no haber despertado y que mi existencia jamás hubiera tenido que vivir el día 5 de Junio de 1987. Cómo ha cambiado mi vida en las últimas 24 horas, apenas puedo creer lo que me ha pa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por la mañana me levanté temprano como siempre y me fui a la escuela tarde, no tenía clase sino después del mediodía, pero me pareció demasiado holgazán de mi parte el quedarme como ostra en mi casa hasta las 2 de la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la Facultad, a eso de las 11 de la mañana, estaba ahí La Güereja y como de costumbre las cosas se tornaron graciosas y amigables. Cuando charlaba y reía con ella, llegó la hora de que Alejandra se fuera laboratorio, así que se fue de inmediato a clase; iba tarde la Srita. Del Moral como de costumbre y me dejó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ba yo por el pasillo, frente a la ventanilla del 10º. Semestre, cuando por primera vez en siglos uno de los maricones de la facultad, que muy esporádicamente se juntaban en el grupo de Artur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podemos hablar?? </w:t>
      </w:r>
      <w:r>
        <w:rPr>
          <w:rFonts w:cs="Comic Sans MS" w:ascii="Comic Sans MS" w:hAnsi="Comic Sans MS"/>
          <w:sz w:val="28"/>
        </w:rPr>
        <w:t>- Me dijo en tono de cotil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Marco. </w:t>
      </w:r>
      <w:r>
        <w:rPr>
          <w:rFonts w:cs="Comic Sans MS" w:ascii="Comic Sans MS" w:hAnsi="Comic Sans MS"/>
          <w:sz w:val="28"/>
        </w:rPr>
        <w:t>- Respondí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Lito???” me dije… “Este se trae algo”. Nunca fuimos nada cercanos y siempre me trató con cierta distancia, además ni siquiera nos saludábamos en los pasillos… Pero ayer por la mañana me trató como si fuéramos los mejores amigos, me tomó del brazo y me llevó a uno de los corredores de afuera, uno de los que conducen a la cafeterí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te enteras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qué? </w:t>
      </w:r>
      <w:r>
        <w:rPr>
          <w:rFonts w:cs="Comic Sans MS" w:ascii="Comic Sans MS" w:hAnsi="Comic Sans MS"/>
          <w:sz w:val="28"/>
        </w:rPr>
        <w:t>- Respondí más por entablar conversación que por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que todavía no te enteras del desmadre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miraba con mucha insistencia a los ojos, como si buscara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Ahí tienes que ayer (4 de Junio) </w:t>
      </w:r>
      <w:r>
        <w:rPr>
          <w:rFonts w:cs="AlbertaExtralight" w:ascii="AlbertaExtralight" w:hAnsi="AlbertaExtralight"/>
          <w:sz w:val="28"/>
        </w:rPr>
        <w:t xml:space="preserve">Carlos Robles, “La Gina” y su marido Filiberto, “Barbarita”, tuvieron una pelea. </w:t>
      </w:r>
      <w:r>
        <w:rPr>
          <w:rFonts w:cs="Comic Sans MS" w:ascii="Comic Sans MS" w:hAnsi="Comic Sans MS"/>
          <w:sz w:val="28"/>
        </w:rPr>
        <w:t>- Me dij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na pelea? </w:t>
      </w:r>
      <w:r>
        <w:rPr>
          <w:rFonts w:cs="Comic Sans MS" w:ascii="Comic Sans MS" w:hAnsi="Comic Sans MS"/>
          <w:sz w:val="28"/>
        </w:rPr>
        <w:t>- Pregunté sorpren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l pleito se dio porque Arturo se acostó con Carlos y todos lo sabíamos menos Filib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Qué Arturo?? </w:t>
      </w:r>
      <w:r>
        <w:rPr>
          <w:rFonts w:cs="Comic Sans MS" w:ascii="Comic Sans MS" w:hAnsi="Comic Sans MS"/>
          <w:sz w:val="28"/>
        </w:rPr>
        <w:t>- Pregunté interrump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uál ha de ser? El tuyo! Arturo… Arturo Redondel! Perdón, Larrondel.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 que mala pata… Yo ya lo sabía… </w:t>
      </w:r>
      <w:r>
        <w:rPr>
          <w:rFonts w:cs="Comic Sans MS" w:ascii="Comic Sans MS" w:hAnsi="Comic Sans MS"/>
          <w:sz w:val="28"/>
        </w:rPr>
        <w:t>- Mentí de inmediato ocultando mi estado de conmo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sss… Pues sí. Todo mundo sabíamos que Arturo se había acostado con Vladimir Rodríguez, pero… </w:t>
      </w:r>
      <w:r>
        <w:rPr>
          <w:rFonts w:cs="Comic Sans MS" w:ascii="Comic Sans MS" w:hAnsi="Comic Sans MS"/>
          <w:sz w:val="28"/>
        </w:rPr>
        <w:t xml:space="preserve">- Finalizó en tono de sarcasmo - </w:t>
      </w:r>
      <w:r>
        <w:rPr>
          <w:rFonts w:cs="AlbertaExtralight" w:ascii="AlbertaExtralight" w:hAnsi="AlbertaExtralight"/>
          <w:sz w:val="28"/>
        </w:rPr>
        <w:t>… como siempre el último en enterarse es el afec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digo que yo ya lo sabía. </w:t>
      </w:r>
      <w:r>
        <w:rPr>
          <w:rFonts w:cs="Comic Sans MS" w:ascii="Comic Sans MS" w:hAnsi="Comic Sans MS"/>
          <w:sz w:val="28"/>
        </w:rPr>
        <w:t>- Le respondí tranqui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pequeño momento de silencio, él desesperadamente buscaba alguna lágrima en mis ojos, algún resquicio de mi devastación interna, pero eso no sucedió… Realmente no sé de donde saqué entereza para no quebrarme en llanto en ese minu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Bueno…. Mmmmmmmmmmmh… P-Pues te dejo que tengo que irme… Me voy a… a… </w:t>
      </w:r>
      <w:r>
        <w:rPr>
          <w:rFonts w:cs="Comic Sans MS" w:ascii="Comic Sans MS" w:hAnsi="Comic Sans MS"/>
          <w:sz w:val="28"/>
        </w:rPr>
        <w:t xml:space="preserve">- Titubeó - </w:t>
      </w:r>
      <w:r>
        <w:rPr>
          <w:rFonts w:cs="AlbertaExtralight" w:ascii="AlbertaExtralight" w:hAnsi="AlbertaExtralight"/>
          <w:sz w:val="28"/>
        </w:rPr>
        <w:t>a… a la… Secretaría a arreglar una papelería y luego te ve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dio la media vuelta y lo vi partir. Había terminado de destilar su asqueroso ven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todo era mentira… tenía que serlo! Ciertamente que Larrondel me trataba mal ocasionalmente, es más últimamente las cosas se habían agudizado mucho… pero de eso a que él fuera capaz de… Imposi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golpe me hizo darme cuenta de lo mucho que amo a Arturo Larrondel… “Mi vida sin él no puede seguir… no podré resistir si todo esto fuera cierto!” me decía a cada pensamiento que me asaltaba en la cabez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arlos E. Robles qué puedo decir?? Una vez que el círculo de “amigos” de Arturo me volvieron la espalda tras mi inmediato ingreso a ellos, a excepción de las abuelas y de Adrián en ocasiones, solo Carlos me trató siempre bien, con una sonrisa… él y Arturo en una cama… juntos… haciendo… Ni siquiera podía imaginárm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ba totalmente perdido, no sabía qué hacer… era como si la vida de pronto me hubiera sacado de mi propia vida… “Qué hago ahora?” Estaba dando vueltas por la Facultad, subiendo escaleras sin rumbo, mientras mis sueños se iban quedando abajo… sueños que no regresarían a mi vida jamás… y entonces lo sab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abía la esperanza de que esto fuera una mentira… Luego de caminar un poco me encontré providencialmente a una compañera que vivía por el rumbo de Diana y Cassandra, así que le pedí un aventón, yo no tenía nuestro coche (de Arturo y mío), porque él lo necesitaba para hacer las compras de una fiesta que había improvisado en su piso esa noche de vier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subía las escaleras para ver a Cassandra, me di cuenta que Diana estaba en casa. Necesitaba estar con gente que me quisiera y Diana y Cassandra significan mucho en mi vida… esta era una verdad demasiado grande como para callármela o actuar solo en mis pasos a seguir. Llegué y les conté lo ocurrido. Diana me dijo algo en lo que no me había percat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cuerdas que desde aquella noche en que se quedó Carlos a dormir con Arturo, hará cosa de diez o quince días, no ha vuelto a aparecerse? No visita a nadie y ni siquiera sale en las conversaciones frente a Arturo como a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ú sabes que jamás me gustó Arturo para ti… Se ha portado como un verdadero patán contigo… </w:t>
      </w:r>
      <w:r>
        <w:rPr>
          <w:rFonts w:cs="Comic Sans MS" w:ascii="Comic Sans MS" w:hAnsi="Comic Sans MS"/>
          <w:sz w:val="28"/>
        </w:rPr>
        <w:t>- Exclamó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Este no es el momento de echar más leña al fuego! </w:t>
      </w:r>
      <w:r>
        <w:rPr>
          <w:rFonts w:cs="Comic Sans MS" w:ascii="Comic Sans MS" w:hAnsi="Comic Sans MS"/>
          <w:sz w:val="28"/>
        </w:rPr>
        <w:t>- La interrumpió Diana Pu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 que esto ya es el colmo! </w:t>
      </w:r>
      <w:r>
        <w:rPr>
          <w:rFonts w:cs="Comic Sans MS" w:ascii="Comic Sans MS" w:hAnsi="Comic Sans MS"/>
          <w:sz w:val="28"/>
        </w:rPr>
        <w:t>- Concluyó molesta Cassandra de Monteblan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a la que se refería Diana, en que Carlos E. Robles había pasado la noche con Arturo Larrondel, correspondía a la del 23 de Abril de 1987. Esa tarde la pasamos juntos los cuatro, y por la noche invitamos a Carlos a cenar con nosotros, para terminar todos en el “Scorpio”. Nos la pas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terminar nuestra reunión en la discoteca de ambiente, todos fuimos a dejar a Arturo a su piso, y en mis narices lo invitó a quedarse. Carlos vivía muy lejos del Hospital Civil y entonces estaba haciendo sus prácticas como pasante ahí, por lo que la invitación no sonó anorma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Arturo, gracias por el ofrecimiento. Son ya las 2 de la mañana y tengo que estar en la guardia a las 7:45. Me regalas una hora de sueño. </w:t>
      </w:r>
      <w:r>
        <w:rPr>
          <w:rFonts w:cs="Comic Sans MS" w:ascii="Comic Sans MS" w:hAnsi="Comic Sans MS"/>
          <w:sz w:val="28"/>
        </w:rPr>
        <w:t>- Respondió entonces Car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Carlos… Dame un beso Arturo… </w:t>
      </w:r>
      <w:r>
        <w:rPr>
          <w:rFonts w:cs="Comic Sans MS" w:ascii="Comic Sans MS" w:hAnsi="Comic Sans MS"/>
          <w:sz w:val="28"/>
        </w:rPr>
        <w:t>- Agreg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quiero mucho Lito. </w:t>
      </w:r>
      <w:r>
        <w:rPr>
          <w:rFonts w:cs="Comic Sans MS" w:ascii="Comic Sans MS" w:hAnsi="Comic Sans MS"/>
          <w:sz w:val="28"/>
        </w:rPr>
        <w:t>- Me dijo mientras me besaba en el auto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Habría ocurrido de verdad algo entre ellos?? Al día siguiente y en los subsecuentes no noté nada raro en el carácter de Arturo, en su comportamiento… bueno, fuera de la práctica violación que había hech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ito… Y qué vas a hacer? </w:t>
      </w:r>
      <w:r>
        <w:rPr>
          <w:rFonts w:cs="Comic Sans MS" w:ascii="Comic Sans MS" w:hAnsi="Comic Sans MS"/>
          <w:sz w:val="28"/>
        </w:rPr>
        <w:t>- Preguntó molesta Cassandra, sacándome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aclarar todo este lío! Voy a ir a casa de Carlos a comentar todo esto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parece bien. No está bien que te quedes solo ahora Lito. Cassandra y tú me llevan al trabajo y después usen el auto para sus vueltas. Supongo que Arturo tiene el coche de ustedes verdad? </w:t>
      </w:r>
      <w:r>
        <w:rPr>
          <w:rFonts w:cs="Comic Sans MS" w:ascii="Comic Sans MS" w:hAnsi="Comic Sans MS"/>
          <w:sz w:val="28"/>
        </w:rPr>
        <w:t>- Dijo Diana Pu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w:t>
      </w:r>
      <w:r>
        <w:rPr>
          <w:rFonts w:cs="Comic Sans MS" w:ascii="Comic Sans MS" w:hAnsi="Comic Sans MS"/>
          <w:sz w:val="28"/>
        </w:rPr>
        <w:t>- Respondí con sequ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cualquier manera no estás en posibilidad de andar manejando Lito. </w:t>
      </w:r>
      <w:r>
        <w:rPr>
          <w:rFonts w:cs="Comic Sans MS" w:ascii="Comic Sans MS" w:hAnsi="Comic Sans MS"/>
          <w:sz w:val="28"/>
        </w:rPr>
        <w:t>- Puntualizó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fondo abrigaba que todo esto fuera un malentendido, una intriga burda de alguien que solo deseaba acabar con mi relación con Arturo. Luego de dejar a Diana en su trabajo, Cassandra y yo nos enfilamos al Hospital Universitario, pero al llegar nos informaron que ”el Dr. Carlos E. Robles había salido de su turno y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irigimos a su casa, que está en Guadalupe, pero tuvimos que insistir en un par de ocasiones, los buses de transporte público tardan mucho. A la tercera vez que toqué a la puerta su mamá me hizo pasar, diciéndome que Carlos no tardaría en lle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te regresas Cassandra y me dejas aquí. </w:t>
      </w:r>
      <w:r>
        <w:rPr>
          <w:rFonts w:cs="Comic Sans MS" w:ascii="Comic Sans MS" w:hAnsi="Comic Sans MS"/>
          <w:sz w:val="28"/>
        </w:rPr>
        <w:t>- Le dije deci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n qué te vas a regresar hasta la c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minando o en lo que sea, pero yo me quedo aquí y sol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omo quieras Lito. No dejes de llegar al piso de Diana y mío de acuer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sí, pero ya vete. </w:t>
      </w:r>
      <w:r>
        <w:rPr>
          <w:rFonts w:cs="Comic Sans MS" w:ascii="Comic Sans MS" w:hAnsi="Comic Sans MS"/>
          <w:sz w:val="28"/>
        </w:rPr>
        <w:t>- Le insist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peraba a Carlos la desesperación me consumía… Esperaba, de alguna manera, que me despertara en mi cama en ese momento y que todo esto fuera una pesadi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AlbertaExtralight" w:ascii="AlbertaExtralight" w:hAnsi="AlbertaExtralight"/>
          <w:sz w:val="28"/>
        </w:rPr>
        <w:t xml:space="preserve">Lito! </w:t>
      </w:r>
      <w:r>
        <w:rPr>
          <w:rFonts w:cs="Comic Sans MS" w:ascii="Comic Sans MS" w:hAnsi="Comic Sans MS"/>
          <w:sz w:val="28"/>
        </w:rPr>
        <w:t>- Exclamó Carlos al entrar, palideciendo al instante.</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llevó la mano al rostro y se volvió a mirarme de l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esperabas verdad? </w:t>
      </w:r>
      <w:r>
        <w:rPr>
          <w:rFonts w:cs="Comic Sans MS" w:ascii="Comic Sans MS" w:hAnsi="Comic Sans MS"/>
          <w:sz w:val="28"/>
        </w:rPr>
        <w:t>- Le dije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 a mi recámara.</w:t>
      </w:r>
      <w:r>
        <w:rPr>
          <w:rFonts w:cs="Comic Sans MS" w:ascii="Comic Sans MS" w:hAnsi="Comic Sans MS"/>
          <w:sz w:val="28"/>
        </w:rPr>
        <w:t xml:space="preserve"> - Me dijo mientras se daba la media vue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a vez encerrados en su cuarto abordé el tema sin rode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pe que Filiberto y tú discutieron ayer. </w:t>
      </w:r>
      <w:r>
        <w:rPr>
          <w:rFonts w:cs="Comic Sans MS" w:ascii="Comic Sans MS" w:hAnsi="Comic Sans MS"/>
          <w:sz w:val="28"/>
        </w:rPr>
        <w:t>- Le dije mientras él me daba la espal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así es… </w:t>
      </w:r>
      <w:r>
        <w:rPr>
          <w:rFonts w:cs="Comic Sans MS" w:ascii="Comic Sans MS" w:hAnsi="Comic Sans MS"/>
          <w:sz w:val="28"/>
        </w:rPr>
        <w:t>- Me dijo en voz ba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uál fue el motivo?? </w:t>
      </w:r>
      <w:r>
        <w:rPr>
          <w:rFonts w:cs="Comic Sans MS" w:ascii="Comic Sans MS" w:hAnsi="Comic Sans MS"/>
          <w:sz w:val="28"/>
        </w:rPr>
        <w:t>- Pregunté con cierta desesper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un momento de silencio respondió, todavía de espald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i estás aquí es porque ya lo sab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Quiero que me lo digas tú. Frente a frente y mirándome a los ojos como lo hago yo al preguntárte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o… Siento corte… </w:t>
      </w:r>
      <w:r>
        <w:rPr>
          <w:rFonts w:cs="Comic Sans MS" w:ascii="Comic Sans MS" w:hAnsi="Comic Sans MS"/>
          <w:sz w:val="28"/>
        </w:rPr>
        <w:t>- Me respondió con la voz asomando el lla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Dime cuál fue el motivo de la discusión con Filiberto. </w:t>
      </w:r>
      <w:r>
        <w:rPr>
          <w:rFonts w:cs="Comic Sans MS" w:ascii="Comic Sans MS" w:hAnsi="Comic Sans MS"/>
          <w:sz w:val="28"/>
        </w:rPr>
        <w:t>- Le pregunté de nueva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te lo informaron no es as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demasiado grotesco lo que me dijeron, por eso he venido a obtener la verdad de tus labio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puede ser peor que lo que en realidad sucedió. </w:t>
      </w:r>
      <w:r>
        <w:rPr>
          <w:rFonts w:cs="Comic Sans MS" w:ascii="Comic Sans MS" w:hAnsi="Comic Sans MS"/>
          <w:sz w:val="28"/>
        </w:rPr>
        <w:t>- Me dijo casi sin voz.</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Basta ya de rodeos y contemplaciones! Dímelo ya. </w:t>
      </w:r>
      <w:r>
        <w:rPr>
          <w:rFonts w:cs="Comic Sans MS" w:ascii="Comic Sans MS" w:hAnsi="Comic Sans MS"/>
          <w:sz w:val="28"/>
        </w:rPr>
        <w:t>- Le dije alzando la voz y en tono desesper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volvió a mirarme a la cara y sus ojos estaban llenos de lágrimas, su mejilla derecha estaba ligeramente amoratada y enrojecida.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Filiberto y yo… Filiberto y yo… - suspiró profundamente y continuó - </w:t>
      </w:r>
      <w:r>
        <w:rPr>
          <w:rFonts w:cs="AlbertaExtralight" w:ascii="AlbertaExtralight" w:hAnsi="AlbertaExtralight"/>
          <w:sz w:val="28"/>
        </w:rPr>
        <w:t>Di-Discutimos porque se enteró… se enteró de… de algunas intimidades que tuvimos Arturo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instante mi reloj se detuvo, mi corazón dejó de latir y mis emociones se encontraban confundidas como las horas en la eternidad… Mi reloj emocional había dejado de funcionar porque le habían despedazado su maquin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uardé un instante de silencio, mientras me sentí caer en un barranco interminable, de una caída de la cual supe instintivamente me costaría mucho reponerme. Escuché el eco de mis sueños rotos estrellarse contra mis inertes ilusiones… me ensordecía mi propio silencio, el cual tímidamente se hacía cómplice de la monstruosa e inevitable ver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Larrondel había hecho hasta lo imposible por darme razones para que dejara de amarlo, pero inconscientemente había salvado ese amor de todas esas mareas amargas, ese hermoso y fresco sentimiento del primer amor estaba a salvo aún de é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sacó de mis cavilaciones, tras suspirar me dijo con voz cans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me hizo un güaguis </w:t>
      </w:r>
      <w:r>
        <w:rPr>
          <w:rFonts w:cs="Comic Sans MS" w:ascii="Comic Sans MS" w:hAnsi="Comic Sans MS"/>
          <w:sz w:val="28"/>
        </w:rPr>
        <w:t xml:space="preserve">- sexo oral - </w:t>
      </w:r>
      <w:r>
        <w:rPr>
          <w:rFonts w:cs="AlbertaExtralight" w:ascii="AlbertaExtralight" w:hAnsi="AlbertaExtralight"/>
          <w:sz w:val="28"/>
        </w:rPr>
        <w:t xml:space="preserve">P-Pero… Quién te lo dijo?? </w:t>
      </w:r>
      <w:r>
        <w:rPr>
          <w:rFonts w:cs="Comic Sans MS" w:ascii="Comic Sans MS" w:hAnsi="Comic Sans MS"/>
          <w:sz w:val="28"/>
        </w:rPr>
        <w:t>- Preguntó con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ya no importa… Confórmate con saber que fue una de esas “buenas amigas” que nunca falla, que se divierte envenenando de crueldad a la verdad misma, a fin de gozarse con el dolor aje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s a terminar con Arturo Larrondel? </w:t>
      </w:r>
      <w:r>
        <w:rPr>
          <w:rFonts w:cs="Comic Sans MS" w:ascii="Comic Sans MS" w:hAnsi="Comic Sans MS"/>
          <w:sz w:val="28"/>
        </w:rPr>
        <w:t>- Preguntó titube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todavía. </w:t>
      </w:r>
      <w:r>
        <w:rPr>
          <w:rFonts w:cs="Comic Sans MS" w:ascii="Comic Sans MS" w:hAnsi="Comic Sans MS"/>
          <w:sz w:val="28"/>
        </w:rPr>
        <w:t>- Respondí vacilante y sintiéndome totalmente per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te puedo dar algunos detalles… Pero necesito saber con certeza si vas a terminar con él… No deseo influir en una determinación que vayas a tomar con respecto a tu rel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éltame lo que sepas para poder tomar mejor esa determinación de la que hablas. </w:t>
      </w:r>
      <w:r>
        <w:rPr>
          <w:rFonts w:cs="Comic Sans MS" w:ascii="Comic Sans MS" w:hAnsi="Comic Sans MS"/>
          <w:sz w:val="28"/>
        </w:rPr>
        <w:t>- Le insistí.</w:t>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Si te enteraste no fue por mi boca… Larrondel se lo comentó a todo el mundo… Me destrozó la vida. Al final Filiberto me perdonó… - </w:t>
      </w:r>
      <w:r>
        <w:rPr>
          <w:rFonts w:cs="Comic Sans MS" w:ascii="Comic Sans MS" w:hAnsi="Comic Sans MS"/>
          <w:sz w:val="28"/>
        </w:rPr>
        <w:t>Me dijo con la voz abati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lo hago también, de todo corazón. </w:t>
      </w:r>
      <w:r>
        <w:rPr>
          <w:rFonts w:cs="Comic Sans MS" w:ascii="Comic Sans MS" w:hAnsi="Comic Sans MS"/>
          <w:sz w:val="28"/>
        </w:rPr>
        <w:t>- Lo abrac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dice que Arturo se acostó con Vladimir, con Angel su hermano y hasta con Armando González (un amigo de Diana Puerto que vive en Reynosa, Tamp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limpió las lágrimas y prosigu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que sí es cierto, porque yo lo vi, es que Arturo se acostó con Jorge Tole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acuerdas de cuando Jorge tuvo problemas y se quedó a vivir en casa de Adrián y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me acuer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los escuché amarse a través de la puerta, les escuché reírse… reírse de ti. Luego vi salir a Jorge de la habitación de Arturo con sendos chupetes en el cuello… Cómo fue posible que no te dieras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asta! Basta ya! No aguanto más… Cállate! </w:t>
      </w:r>
      <w:r>
        <w:rPr>
          <w:rFonts w:cs="Comic Sans MS" w:ascii="Comic Sans MS" w:hAnsi="Comic Sans MS"/>
          <w:sz w:val="28"/>
        </w:rPr>
        <w:t>- Le grité mientras me levantaba de la cama donde hablábamos y le volvía la espal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ntí que me abrazaba por detrás y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Perdóname… No quis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perdóname tú a mí… No debí de actuar de ese modo…Pero… qué te pasó en la mejil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iliberto me pegó en la cara un par de veces. </w:t>
      </w:r>
      <w:r>
        <w:rPr>
          <w:rFonts w:cs="Comic Sans MS" w:ascii="Comic Sans MS" w:hAnsi="Comic Sans MS"/>
          <w:sz w:val="28"/>
        </w:rPr>
        <w:t>- Me respondió mientras bajaba el rost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ú qué hiciste mientras te pegaba? </w:t>
      </w:r>
      <w:r>
        <w:rPr>
          <w:rFonts w:cs="Comic Sans MS" w:ascii="Comic Sans MS" w:hAnsi="Comic Sans MS"/>
          <w:sz w:val="28"/>
        </w:rPr>
        <w:t>- Le pregunté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ada… me aguanté en silencio en el suelo mientras me peg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uspiré profund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Carlos… Qué harías si yo me levanto de la cama donde estamos hablando y, bajo el derecho que me asiste ahora, te diera una sarta de cachet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Me aguantaría también… Lo piensas hacer? </w:t>
      </w:r>
      <w:r>
        <w:rPr>
          <w:rFonts w:cs="Comic Sans MS" w:ascii="Comic Sans MS" w:hAnsi="Comic Sans MS"/>
          <w:sz w:val="28"/>
        </w:rPr>
        <w:t>- Me preguntó en tono de resign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supuesto que nó! Y te voy a regañar por haber permitido que te golpearan así. Nadie tiene el derecho de ofenderte así. Quien golpea a un semejante es porque ya le perdió totalmente el respeto, incluso como ser humano.</w:t>
      </w:r>
      <w:r>
        <w:rPr>
          <w:rFonts w:cs="Comic Sans MS" w:ascii="Comic Sans MS" w:hAnsi="Comic Sans MS"/>
          <w:sz w:val="28"/>
        </w:rPr>
        <w:t xml:space="preserve"> - Le dije mientras lo abraza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oy a prestar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buscó en los cajones de la cómoda algo. De pronto se detuvo y miró fijamente un papel doblado por la mitad que tenía entre las manos… suspiró y me dijo al tiempo de dárme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sto lo escribí la mañana siguiente de que pasó… aquello. Léelo y después me lo devuelv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 abracé y nos despedimos como amigos. Le besé la mejilla y me reti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dónde ir? Qué hacer? Tenía el corazón hecho pedazos, mis pasos estaban tan desorientados como el rumbo de mi vida entera en ese momento. Una terrible tristeza me invadía… jamás me había sentido as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é mi andar a casa de Diana Puerto… caminé por un par de horas antes de llegar… Durante el camino recordé todas esas situaciones difíciles que tuve que pasar por culpa de Jorge Toledo… “Es un mal sueño… tiene que ser un mal sueño”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una conversación ocurrida un año y medio atrás, cuando iniciábamos Arturo y yo nuestra relación, y le rogué que si llegaba a pasar un acostón con alguien que él mismo me lo dijera… Le supliqué que me evitara la humillación y la tribulación que estoy pas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o daño sufrí por parte de Jorge Toledo! Cuántas veces había corrido frente a mí a Jorge Toledo, sin imaginarme que una vez que yo me retiraba ellos se amaban. Yo pude haber perdonando, como de hecho lo hice, lo ocurrido entre Arturo y Carlos… pero jamás podría haber olvidado la terrible traición que me hizo con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viví mentalmente la última conversación que tuve con Jorge Toledo apenas un par de días antes, cuando nos encontramos en el “Twist”… El se había “cruzado” con pastillas y alcohol como era usual y se estaba despidiendo porque haría su Servicio Social en Nueva Rosita, Coahui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Pues tienes un problema menos! </w:t>
      </w:r>
      <w:r>
        <w:rPr>
          <w:rFonts w:cs="Comic Sans MS" w:ascii="Comic Sans MS" w:hAnsi="Comic Sans MS"/>
          <w:sz w:val="28"/>
        </w:rPr>
        <w:t>- Me dijo en su habitual tono de sarca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si? Y por qué lo dices? </w:t>
      </w:r>
      <w:r>
        <w:rPr>
          <w:rFonts w:cs="Comic Sans MS" w:ascii="Comic Sans MS" w:hAnsi="Comic Sans MS"/>
          <w:sz w:val="28"/>
        </w:rPr>
        <w:t>- Fingí no saber a qué se refe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de la ciudad por un buen tiemp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dices “problema”? No sueñes! Ni siquiera eso representaste para mí!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dijo nada, me miró de un modo que no entendí entonces y me sonrió con un gesto de triunfo dibujado en su rostro, mismo que tampoco entendí, mientras se retiraba… Lo que debió reírse de mí! Qué estúpido he s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el comentario de Adrián una de esas tardes en la que esperaba a Arturo en su casa mientras llegaba del traba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Arturo sí que es afortunado…</w:t>
      </w:r>
    </w:p>
    <w:p>
      <w:pPr>
        <w:pStyle w:val="Normal"/>
        <w:ind w:left="720" w:hanging="0"/>
        <w:jc w:val="both"/>
        <w:rPr/>
      </w:pPr>
      <w:r>
        <w:rPr>
          <w:rFonts w:cs="Comic Sans MS" w:ascii="Comic Sans MS" w:hAnsi="Comic Sans MS"/>
          <w:sz w:val="28"/>
        </w:rPr>
        <w:t xml:space="preserve">- </w:t>
      </w:r>
      <w:r>
        <w:rPr>
          <w:rFonts w:cs="Arial" w:ascii="Arial" w:hAnsi="Arial"/>
          <w:sz w:val="28"/>
        </w:rPr>
        <w:t>A qué te refieres Adri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berse encontrado un chico como tú, bueno, guapo, con dinero… Le consientes en to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dudaba de todo… Sentí ese comentario de antaño, que tan bien me había hecho sentir en su momento, como un sarcasmo y un reproche mientras caminaba. Finalmente llegué al piso de Diana y Cassandra y les pedí que me llevaran a mi casa. Acordamos no ir juntos a la fiesta que esa noche daba Larrondel en su casa, sino de vernos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ven a Arturo… por favor no le digan ni por error que me han visto. </w:t>
      </w:r>
      <w:r>
        <w:rPr>
          <w:rFonts w:cs="Comic Sans MS" w:ascii="Comic Sans MS" w:hAnsi="Comic Sans MS"/>
          <w:sz w:val="28"/>
        </w:rPr>
        <w:t>- Les pe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cuida. </w:t>
      </w:r>
      <w:r>
        <w:rPr>
          <w:rFonts w:cs="Comic Sans MS" w:ascii="Comic Sans MS" w:hAnsi="Comic Sans MS"/>
          <w:sz w:val="28"/>
        </w:rPr>
        <w:t>- Respondió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casa tenía ya cinco recados de Arturo. Me bañé y traté de ponerme lo más guapo que pude a fin de que se diera cuenta de lo que había perdido por haberse acostado con Jorge Toledo. Caminé rumbo a casa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ni él ni las chicas estaban en la dichosa fiesta. En la entrada me encontré a una compañera de la facultad, de esas que son cordiales pero que no son realmente  consideradas amistades… Tal vez porque sentí la necesidad de contarle a alguien lo que iba a hacer, le comenté que estaba por concluir mi “amistad”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como quieras. Pero piensa muy bien las cosas antes de decirlas. Luego de que ocurra todo me llevas a casa, vivo aquí cerca. Con ese pretexto tendrás oportunidad de tranquilizarte un poco y salirte de la fi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o llegó Arturo manejando nuestro coche.  Se bajó con una caja de embotelladas y me saludó con naturalidad… Le dije que cuando dejara su carga adentro que regresara porque necesitaba hablar con él. Así sucedió, y al volver la chica con la que estaba nos dejó solos so pretexto de ir por su bols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ónde te metiste todo el día? Fui a comer a tu casa como habíamos quedado, pero no estabas, te llamé varias veces y tú no aparecías por ningún lado. </w:t>
      </w:r>
      <w:r>
        <w:rPr>
          <w:rFonts w:cs="Comic Sans MS" w:ascii="Comic Sans MS" w:hAnsi="Comic Sans MS"/>
          <w:sz w:val="28"/>
        </w:rPr>
        <w:t>- Exclam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s que estuve haciendo cosas importantes… Me permites las llaves del auto porque voy a llevar a esta chica a su casa?</w:t>
      </w:r>
    </w:p>
    <w:p>
      <w:pPr>
        <w:pStyle w:val="Normal"/>
        <w:ind w:left="720" w:hanging="0"/>
        <w:jc w:val="both"/>
        <w:rPr/>
      </w:pPr>
      <w:r>
        <w:rPr>
          <w:rFonts w:cs="AlbertaExtralight" w:ascii="AlbertaExtralight" w:hAnsi="AlbertaExtralight"/>
          <w:sz w:val="28"/>
        </w:rPr>
        <w:t>Sí claro… tómalas.</w:t>
      </w:r>
      <w:r>
        <w:rPr>
          <w:rFonts w:cs="Comic Sans MS" w:ascii="Comic Sans MS" w:hAnsi="Comic Sans MS"/>
          <w:sz w:val="28"/>
        </w:rPr>
        <w:t xml:space="preserve"> - Me extendió la mano con ellas, luego de buscarlas en su bolsil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vamos a la luz que te quiero leer unos versitos…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acercamos a la esquina, donde interrumpimos la tranquilidad del solitario farol de luz mercurial, que tímidamente iluminaba la calle. La escena se encontraba humedecida por las lágrimas que el cielo había llorado por mí esa noche, el fresco del viento con sus manos de movimientos erráticos trataba de distraerme de la tristeza que me provocaba dar ese paso. Así comencé a leerle las palabras escritas de puño y letra de Car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MS Serif" w:hAnsi="MS Serif" w:cs="MS Serif"/>
          <w:sz w:val="28"/>
        </w:rPr>
      </w:pPr>
      <w:r>
        <w:rPr>
          <w:rFonts w:cs="MS Serif" w:ascii="MS Serif" w:hAnsi="MS Serif"/>
          <w:sz w:val="28"/>
        </w:rPr>
        <w:t>ACCION AL ARREPENTIMIENT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MS Serif" w:hAnsi="MS Serif" w:cs="MS Serif"/>
          <w:sz w:val="28"/>
        </w:rPr>
      </w:pPr>
      <w:r>
        <w:rPr>
          <w:rFonts w:cs="MS Serif" w:ascii="MS Serif" w:hAnsi="MS Serif"/>
          <w:sz w:val="28"/>
        </w:rPr>
        <w:t>24-Abr-’87</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Esa noche sí que me divertí,</w:t>
      </w:r>
    </w:p>
    <w:p>
      <w:pPr>
        <w:pStyle w:val="Normal"/>
        <w:jc w:val="center"/>
        <w:rPr>
          <w:rFonts w:ascii="MS Serif" w:hAnsi="MS Serif" w:cs="MS Serif"/>
          <w:sz w:val="28"/>
        </w:rPr>
      </w:pPr>
      <w:r>
        <w:rPr>
          <w:rFonts w:cs="MS Serif" w:ascii="MS Serif" w:hAnsi="MS Serif"/>
          <w:sz w:val="28"/>
        </w:rPr>
        <w:t>esa noche de verdad gocé,</w:t>
      </w:r>
    </w:p>
    <w:p>
      <w:pPr>
        <w:pStyle w:val="Normal"/>
        <w:jc w:val="center"/>
        <w:rPr>
          <w:rFonts w:ascii="MS Serif" w:hAnsi="MS Serif" w:cs="MS Serif"/>
          <w:sz w:val="28"/>
        </w:rPr>
      </w:pPr>
      <w:r>
        <w:rPr>
          <w:rFonts w:cs="MS Serif" w:ascii="MS Serif" w:hAnsi="MS Serif"/>
          <w:sz w:val="28"/>
        </w:rPr>
        <w:t xml:space="preserve">más no llegué a advertir </w:t>
      </w:r>
    </w:p>
    <w:p>
      <w:pPr>
        <w:pStyle w:val="Normal"/>
        <w:jc w:val="center"/>
        <w:rPr>
          <w:rFonts w:ascii="MS Serif" w:hAnsi="MS Serif" w:cs="MS Serif"/>
          <w:sz w:val="28"/>
        </w:rPr>
      </w:pPr>
      <w:r>
        <w:rPr>
          <w:rFonts w:cs="MS Serif" w:ascii="MS Serif" w:hAnsi="MS Serif"/>
          <w:sz w:val="28"/>
        </w:rPr>
        <w:t>lo que iría a pasar No lo s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Bailé, canté sonreí</w:t>
      </w:r>
    </w:p>
    <w:p>
      <w:pPr>
        <w:pStyle w:val="Normal"/>
        <w:jc w:val="center"/>
        <w:rPr>
          <w:rFonts w:ascii="MS Serif" w:hAnsi="MS Serif" w:cs="MS Serif"/>
          <w:sz w:val="28"/>
        </w:rPr>
      </w:pPr>
      <w:r>
        <w:rPr>
          <w:rFonts w:cs="MS Serif" w:ascii="MS Serif" w:hAnsi="MS Serif"/>
          <w:sz w:val="28"/>
        </w:rPr>
        <w:t>y de felicidad me llené,</w:t>
      </w:r>
    </w:p>
    <w:p>
      <w:pPr>
        <w:pStyle w:val="Normal"/>
        <w:jc w:val="center"/>
        <w:rPr>
          <w:rFonts w:ascii="MS Serif" w:hAnsi="MS Serif" w:cs="MS Serif"/>
          <w:sz w:val="28"/>
        </w:rPr>
      </w:pPr>
      <w:r>
        <w:rPr>
          <w:rFonts w:cs="MS Serif" w:ascii="MS Serif" w:hAnsi="MS Serif"/>
          <w:sz w:val="28"/>
        </w:rPr>
        <w:t>con amigos me divertí</w:t>
      </w:r>
    </w:p>
    <w:p>
      <w:pPr>
        <w:pStyle w:val="Normal"/>
        <w:jc w:val="center"/>
        <w:rPr>
          <w:rFonts w:ascii="MS Serif" w:hAnsi="MS Serif" w:cs="MS Serif"/>
          <w:sz w:val="28"/>
        </w:rPr>
      </w:pPr>
      <w:r>
        <w:rPr>
          <w:rFonts w:cs="MS Serif" w:ascii="MS Serif" w:hAnsi="MS Serif"/>
          <w:sz w:val="28"/>
        </w:rPr>
        <w:t>sin imaginar lo que comentar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Tras horas de tomar,</w:t>
      </w:r>
    </w:p>
    <w:p>
      <w:pPr>
        <w:pStyle w:val="Normal"/>
        <w:jc w:val="center"/>
        <w:rPr>
          <w:rFonts w:ascii="MS Serif" w:hAnsi="MS Serif" w:cs="MS Serif"/>
          <w:sz w:val="28"/>
        </w:rPr>
      </w:pPr>
      <w:r>
        <w:rPr>
          <w:rFonts w:cs="MS Serif" w:ascii="MS Serif" w:hAnsi="MS Serif"/>
          <w:sz w:val="28"/>
        </w:rPr>
        <w:t>cuando la mente se embota,</w:t>
      </w:r>
    </w:p>
    <w:p>
      <w:pPr>
        <w:pStyle w:val="Normal"/>
        <w:jc w:val="center"/>
        <w:rPr>
          <w:rFonts w:ascii="MS Serif" w:hAnsi="MS Serif" w:cs="MS Serif"/>
          <w:sz w:val="28"/>
        </w:rPr>
      </w:pPr>
      <w:r>
        <w:rPr>
          <w:rFonts w:cs="MS Serif" w:ascii="MS Serif" w:hAnsi="MS Serif"/>
          <w:sz w:val="28"/>
        </w:rPr>
        <w:t>llega así la hora de gozar</w:t>
      </w:r>
    </w:p>
    <w:p>
      <w:pPr>
        <w:pStyle w:val="Normal"/>
        <w:jc w:val="center"/>
        <w:rPr>
          <w:rFonts w:ascii="MS Serif" w:hAnsi="MS Serif" w:cs="MS Serif"/>
          <w:sz w:val="28"/>
        </w:rPr>
      </w:pPr>
      <w:r>
        <w:rPr>
          <w:rFonts w:cs="MS Serif" w:ascii="MS Serif" w:hAnsi="MS Serif"/>
          <w:sz w:val="28"/>
        </w:rPr>
        <w:t>sin mirar a quien se toca.</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Así me ocurrió aquella noche,</w:t>
      </w:r>
    </w:p>
    <w:p>
      <w:pPr>
        <w:pStyle w:val="Normal"/>
        <w:jc w:val="center"/>
        <w:rPr>
          <w:rFonts w:ascii="MS Serif" w:hAnsi="MS Serif" w:cs="MS Serif"/>
          <w:sz w:val="28"/>
        </w:rPr>
      </w:pPr>
      <w:r>
        <w:rPr>
          <w:rFonts w:cs="MS Serif" w:ascii="MS Serif" w:hAnsi="MS Serif"/>
          <w:sz w:val="28"/>
        </w:rPr>
        <w:t>una gran amiga conmigo</w:t>
      </w:r>
    </w:p>
    <w:p>
      <w:pPr>
        <w:pStyle w:val="Normal"/>
        <w:jc w:val="center"/>
        <w:rPr>
          <w:rFonts w:ascii="MS Serif" w:hAnsi="MS Serif" w:cs="MS Serif"/>
          <w:sz w:val="28"/>
        </w:rPr>
      </w:pPr>
      <w:r>
        <w:rPr>
          <w:rFonts w:cs="MS Serif" w:ascii="MS Serif" w:hAnsi="MS Serif"/>
          <w:sz w:val="28"/>
        </w:rPr>
        <w:t>Noche llena de reproche!</w:t>
      </w:r>
    </w:p>
    <w:p>
      <w:pPr>
        <w:pStyle w:val="Normal"/>
        <w:jc w:val="center"/>
        <w:rPr>
          <w:rFonts w:ascii="MS Serif" w:hAnsi="MS Serif" w:cs="MS Serif"/>
          <w:sz w:val="28"/>
        </w:rPr>
      </w:pPr>
      <w:r>
        <w:rPr>
          <w:rFonts w:cs="MS Serif" w:ascii="MS Serif" w:hAnsi="MS Serif"/>
          <w:sz w:val="28"/>
        </w:rPr>
        <w:t>Pues ella es novia de mi amig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No sé cómo llegó a suceder,</w:t>
      </w:r>
    </w:p>
    <w:p>
      <w:pPr>
        <w:pStyle w:val="Normal"/>
        <w:jc w:val="center"/>
        <w:rPr>
          <w:rFonts w:ascii="MS Serif" w:hAnsi="MS Serif" w:cs="MS Serif"/>
          <w:sz w:val="28"/>
        </w:rPr>
      </w:pPr>
      <w:r>
        <w:rPr>
          <w:rFonts w:cs="MS Serif" w:ascii="MS Serif" w:hAnsi="MS Serif"/>
          <w:sz w:val="28"/>
        </w:rPr>
        <w:t>Ni ella ni yo lo esperamos,</w:t>
      </w:r>
    </w:p>
    <w:p>
      <w:pPr>
        <w:pStyle w:val="Normal"/>
        <w:jc w:val="center"/>
        <w:rPr>
          <w:rFonts w:ascii="MS Serif" w:hAnsi="MS Serif" w:cs="MS Serif"/>
          <w:sz w:val="28"/>
        </w:rPr>
      </w:pPr>
      <w:r>
        <w:rPr>
          <w:rFonts w:cs="MS Serif" w:ascii="MS Serif" w:hAnsi="MS Serif"/>
          <w:sz w:val="28"/>
        </w:rPr>
        <w:t>la manzana llegamos a morder</w:t>
      </w:r>
    </w:p>
    <w:p>
      <w:pPr>
        <w:pStyle w:val="Normal"/>
        <w:jc w:val="center"/>
        <w:rPr>
          <w:rFonts w:ascii="MS Serif" w:hAnsi="MS Serif" w:cs="MS Serif"/>
          <w:sz w:val="28"/>
        </w:rPr>
      </w:pPr>
      <w:r>
        <w:rPr>
          <w:rFonts w:cs="MS Serif" w:ascii="MS Serif" w:hAnsi="MS Serif"/>
          <w:sz w:val="28"/>
        </w:rPr>
        <w:t>dulce/amarga cuando la probamos.</w:t>
      </w:r>
    </w:p>
    <w:p>
      <w:pPr>
        <w:pStyle w:val="Normal"/>
        <w:jc w:val="center"/>
        <w:rPr>
          <w:rFonts w:ascii="MS Serif" w:hAnsi="MS Serif" w:cs="MS Serif"/>
          <w:sz w:val="28"/>
        </w:rPr>
      </w:pPr>
      <w:r>
        <w:rPr>
          <w:rFonts w:cs="MS Serif" w:ascii="MS Serif" w:hAnsi="MS Serif"/>
          <w:sz w:val="28"/>
        </w:rPr>
        <w:t>Ahora muy arrepentidos estamos</w:t>
      </w:r>
    </w:p>
    <w:p>
      <w:pPr>
        <w:pStyle w:val="Normal"/>
        <w:jc w:val="center"/>
        <w:rPr>
          <w:rFonts w:ascii="MS Serif" w:hAnsi="MS Serif" w:cs="MS Serif"/>
          <w:sz w:val="28"/>
        </w:rPr>
      </w:pPr>
      <w:r>
        <w:rPr>
          <w:rFonts w:cs="MS Serif" w:ascii="MS Serif" w:hAnsi="MS Serif"/>
          <w:sz w:val="28"/>
        </w:rPr>
        <w:t>de lo que por desgracia cometimos,</w:t>
      </w:r>
    </w:p>
    <w:p>
      <w:pPr>
        <w:pStyle w:val="Normal"/>
        <w:jc w:val="center"/>
        <w:rPr>
          <w:rFonts w:ascii="MS Serif" w:hAnsi="MS Serif" w:cs="MS Serif"/>
          <w:sz w:val="28"/>
        </w:rPr>
      </w:pPr>
      <w:r>
        <w:rPr>
          <w:rFonts w:cs="MS Serif" w:ascii="MS Serif" w:hAnsi="MS Serif"/>
          <w:sz w:val="28"/>
        </w:rPr>
        <w:t>porque enlazados engañamos</w:t>
      </w:r>
    </w:p>
    <w:p>
      <w:pPr>
        <w:pStyle w:val="Normal"/>
        <w:jc w:val="center"/>
        <w:rPr>
          <w:rFonts w:ascii="MS Serif" w:hAnsi="MS Serif" w:cs="MS Serif"/>
          <w:sz w:val="28"/>
        </w:rPr>
      </w:pPr>
      <w:r>
        <w:rPr>
          <w:rFonts w:cs="MS Serif" w:ascii="MS Serif" w:hAnsi="MS Serif"/>
          <w:sz w:val="28"/>
        </w:rPr>
        <w:t>a quienes fidelidad prometi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Ya no hay nada más qué hacer</w:t>
      </w:r>
    </w:p>
    <w:p>
      <w:pPr>
        <w:pStyle w:val="Normal"/>
        <w:jc w:val="center"/>
        <w:rPr>
          <w:rFonts w:ascii="MS Serif" w:hAnsi="MS Serif" w:cs="MS Serif"/>
          <w:sz w:val="28"/>
        </w:rPr>
      </w:pPr>
      <w:r>
        <w:rPr>
          <w:rFonts w:cs="MS Serif" w:ascii="MS Serif" w:hAnsi="MS Serif"/>
          <w:sz w:val="28"/>
        </w:rPr>
        <w:t>Guardar nuestro secreto debemos.</w:t>
      </w:r>
    </w:p>
    <w:p>
      <w:pPr>
        <w:pStyle w:val="Normal"/>
        <w:jc w:val="center"/>
        <w:rPr>
          <w:rFonts w:ascii="MS Serif" w:hAnsi="MS Serif" w:cs="MS Serif"/>
          <w:sz w:val="28"/>
        </w:rPr>
      </w:pPr>
      <w:r>
        <w:rPr>
          <w:rFonts w:cs="MS Serif" w:ascii="MS Serif" w:hAnsi="MS Serif"/>
          <w:sz w:val="28"/>
        </w:rPr>
        <w:t>No podemos ya con nada rehacer</w:t>
      </w:r>
    </w:p>
    <w:p>
      <w:pPr>
        <w:pStyle w:val="Normal"/>
        <w:jc w:val="center"/>
        <w:rPr>
          <w:rFonts w:ascii="MS Serif" w:hAnsi="MS Serif" w:cs="MS Serif"/>
          <w:sz w:val="28"/>
        </w:rPr>
      </w:pPr>
      <w:r>
        <w:rPr>
          <w:rFonts w:cs="MS Serif" w:ascii="MS Serif" w:hAnsi="MS Serif"/>
          <w:sz w:val="28"/>
        </w:rPr>
        <w:t>lo que ahora callar tene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Solo queda que nos arrepintamos</w:t>
      </w:r>
    </w:p>
    <w:p>
      <w:pPr>
        <w:pStyle w:val="Normal"/>
        <w:jc w:val="center"/>
        <w:rPr>
          <w:rFonts w:ascii="MS Serif" w:hAnsi="MS Serif" w:cs="MS Serif"/>
          <w:sz w:val="28"/>
        </w:rPr>
      </w:pPr>
      <w:r>
        <w:rPr>
          <w:rFonts w:cs="MS Serif" w:ascii="MS Serif" w:hAnsi="MS Serif"/>
          <w:sz w:val="28"/>
        </w:rPr>
        <w:t>rogando un perdón a Dios,</w:t>
      </w:r>
    </w:p>
    <w:p>
      <w:pPr>
        <w:pStyle w:val="Normal"/>
        <w:jc w:val="center"/>
        <w:rPr>
          <w:rFonts w:ascii="MS Serif" w:hAnsi="MS Serif" w:cs="MS Serif"/>
          <w:sz w:val="28"/>
        </w:rPr>
      </w:pPr>
      <w:r>
        <w:rPr>
          <w:rFonts w:cs="MS Serif" w:ascii="MS Serif" w:hAnsi="MS Serif"/>
          <w:sz w:val="28"/>
        </w:rPr>
        <w:t>perdón a quienes amamos</w:t>
      </w:r>
    </w:p>
    <w:p>
      <w:pPr>
        <w:pStyle w:val="Normal"/>
        <w:jc w:val="center"/>
        <w:rPr>
          <w:rFonts w:ascii="MS Serif" w:hAnsi="MS Serif" w:cs="MS Serif"/>
          <w:sz w:val="28"/>
        </w:rPr>
      </w:pPr>
      <w:r>
        <w:rPr>
          <w:rFonts w:cs="MS Serif" w:ascii="MS Serif" w:hAnsi="MS Serif"/>
          <w:sz w:val="28"/>
        </w:rPr>
        <w:t>y perdón para nosotros d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Comic Sans MS" w:hAnsi="Comic Sans MS" w:cs="Comic Sans MS"/>
          <w:sz w:val="28"/>
        </w:rPr>
      </w:pPr>
      <w:r>
        <w:rPr>
          <w:rFonts w:cs="MS Serif" w:ascii="MS Serif" w:hAnsi="MS Serif"/>
          <w:sz w:val="28"/>
        </w:rPr>
        <w:t>Carlos E. Robles</w:t>
      </w:r>
      <w:r>
        <w:rPr>
          <w:sz w:val="32"/>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había ninguna “ella” ni era “novia” de nadie, se trataba de Arturo Larrondel y era mi amante. Arturo exclamó con cara de inocencia al tiempo de cruzarse de braz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rial" w:hAnsi="Arial" w:cs="Arial"/>
          <w:sz w:val="28"/>
        </w:rPr>
      </w:pPr>
      <w:r>
        <w:rPr>
          <w:rFonts w:cs="Arial" w:ascii="Arial" w:hAnsi="Arial"/>
          <w:sz w:val="28"/>
        </w:rPr>
        <w:t>- P-Pero de qué me estás habl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e te hayas acostado con Carlos te lo perdono, con Vladimir y hasta con Angel también… Pero lo que sí no te perdono es que te hubieras revolcado en la cama con ese infeliz de Jorge Tol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Bajó la cabeza y clavó su rostro en el suelo, languideciendo mientras palidecía. Ante su acusante silenci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iliberto tuvo una discusión con Carlos porque se enteró de lo que todos ya sabían… Y para que veas que soy derecho te lo digo esta noche para que te acuestes con Santiago Villarreal, si eso te pla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ntiago Villarreal era un tipo medio soso que Arturo me había comentado que le gustaba, Larrondel hizo todo lo posible por conocerlo en la Facultad hasta que lo consiguió. Su carácter serio no me decía que fuera de ambiente, pero lo mismo pasó con Edgar… y cayó. Santiago estaba esa noche en la fiestec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mi labio inferior me temblaba y que las lágrimas se asomaban a mis ojos, mi cuerpo comenzaba a traicionarme y mi entereza me abandonaba, y dándole una palmada en el hombro me despedí…</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uego habl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e merecía ni una sola lágrima mía… No se merece verme doblegado. Aún a hora, a 24 horas de haber pasado esto, no he derramado una sola lágrima, estoy tan destruido por dentro que no me queda ni siquiera el consuelo de llo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alé a la chica a la que daría un aventón a su casa, ya era cerca de medianoche. En el camino me insistía que no era bueno que me pusiera así por un mal amigo… Si tan sólo ella hubiera sabido lo que Larrondel significaba para mí. Llegamos a su casa, me besó la mejilla y me dijo que dejara de pensar en tonter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regresar a la fiesta. Al llegar al piso de Arturo, tras una cortina de humo de pitillo, lo vi bailando muy quitado de la pena con una tipa… se reía y se divertía sin importarle que mi mundo se había desmoronado. Se deshacía en saludetes y abrazos con sus invitados… sus sonrisas eran humillaciones a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rigí a uno de los cuartos de su piso y ahí estaban Diana y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estás Lito?? </w:t>
      </w:r>
      <w:r>
        <w:rPr>
          <w:rFonts w:cs="Comic Sans MS" w:ascii="Comic Sans MS" w:hAnsi="Comic Sans MS"/>
          <w:sz w:val="28"/>
        </w:rPr>
        <w:t>- Preguntó Cassandra tras besarme la ca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eron al tal Larrondel?? Feliz de contento! Y por ese di yo las nalgas?? </w:t>
      </w:r>
      <w:r>
        <w:rPr>
          <w:rFonts w:cs="Comic Sans MS" w:ascii="Comic Sans MS" w:hAnsi="Comic Sans MS"/>
          <w:sz w:val="28"/>
        </w:rPr>
        <w:t>- Exclamé con lágrimas en los ojos y la decepción cerrándome la garg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Al salir de ese sitio que me asfixiaba me dije</w:t>
      </w:r>
      <w:r>
        <w:rPr>
          <w:rFonts w:cs="Comic Sans MS" w:ascii="Comic Sans MS" w:hAnsi="Comic Sans MS"/>
          <w:i/>
          <w:sz w:val="28"/>
        </w:rPr>
        <w:t xml:space="preserve"> “Me acostaría con mi madre esta noche si fuera buga</w:t>
      </w:r>
      <w:r>
        <w:rPr>
          <w:rFonts w:cs="Comic Sans MS" w:ascii="Comic Sans MS" w:hAnsi="Comic Sans MS"/>
          <w:sz w:val="28"/>
        </w:rPr>
        <w:t xml:space="preserve">”. Estaba tan aturdido todavía por lo mucho que me había pasado en tan poco tiempo. Iván Acosta estaba en la fiesta y nos encontramos en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Iván era aquel chico que conocí en casa de Vladimir y Angel, y frente al cual Arturo me había besado en el balcón sin palabras para hacerme notar como de “su” propiedad. Iván estaba por despedirse de Arturo para agradecerle la fiesta, cosa que yo no hice. Cuando él encontró a Arturo Larrondel estaba en su recámara, Iván y Arturo intercambiaron saludos y despedid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uando eso sucedía me di cuenta que había un par de postales que recientemente le había mandado desde la Capital, en las cuales le decía que lo extrañaba y que le amaba. Las tomé de su escritorio y las rompí tirándolas al basurero, la oveja se había convertido no en león, sino en hie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Salimos de ahí al filo de las 2:30 de la mañana. Y al dejar a Iván Acosta a su casa, junto con unos amigos suyos que se quedarían con él… Le dij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Me voy de inmediato al “Scorpio” y me acuesto con el primero que me haga jalón… con el primero que siquiera me cierre un ojo. </w:t>
      </w:r>
      <w:r>
        <w:rPr>
          <w:rFonts w:cs="Comic Sans MS" w:ascii="Comic Sans MS" w:hAnsi="Comic Sans MS"/>
          <w:sz w:val="28"/>
        </w:rPr>
        <w:t>- Dije con ahogado de coraje y desesper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Me abrazó y me murmuró al oído mientras me abrazab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z lo que quieras… Pero te aconsejo que te quieras un poquito, tan solo un poquito. Cuídate mucho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as palabras me hicieron desistir de mis propósitos… era como si Dios mismo me hubiera hablado a través de Iván. Quizás hasta me salvó la vida, con lo desorientado que estaba anoche es casi seguro que no me hubiera cuidado sexualmente y esta mañana hubiera amanecido en brazos de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 mi casa y vi pasar las horas de la noche tan lentamente… Nadie sabe lo larga que es hasta que la pasa uno sin dormirla… 3:30… 4:45… 7:00… 8:10 AM. Papá se ha ido y yo empiezo mi día aterrado de lo que me espera por vivir h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6 de Junio de 1987.-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escribo esta segunda entrada te confieso que me siento raro de expresarte mis cosas por escrito, ya que siempre he sido bueno con la expresión oral… Pero algo es cierto, me siento bien de escribir… es como si le estuviera contando las cosas a alguien… y ese alguien eres tú. Gracias por enterarte de las cosas que me pasan y leer mis palabras, sin saberlo me ayudas mucho haciénd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de anoche Mónica  mi hermana sabía que iba a terminar mi “amistad” con Arturo, lo que no pensé por la falta de experiencia y por la magnitud de la devastación emocional a la que me enfrento por primera vez en mi vida, es que debía tener una buena excusa para tomar ese paso y disculparlo ante sus ojos de hermana. Cuando se lo comenté fue justo antes de ir a la fiesta de ay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r gente de ambiente te hace intuitivamente mentiroso y muy reactivo. Mónica, lo mismo que mi madre, sabían que tenía una amante mujer aunque no había ahondado en nombres ni detalles, y ellas respetaban mi privacía. La respuesta de Mónica  al saber de mi ruptura con Larrondel fue inmedia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ito?? </w:t>
      </w:r>
      <w:r>
        <w:rPr>
          <w:rFonts w:cs="Comic Sans MS" w:ascii="Comic Sans MS" w:hAnsi="Comic Sans MS"/>
          <w:sz w:val="28"/>
        </w:rPr>
        <w:t>- Preguntó asombrada Mónica anoch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Arturo… Arturo me hizo algo terrible! </w:t>
      </w:r>
      <w:r>
        <w:rPr>
          <w:rFonts w:cs="Comic Sans MS" w:ascii="Comic Sans MS" w:hAnsi="Comic Sans MS"/>
          <w:sz w:val="28"/>
        </w:rPr>
        <w:t>- Le respon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 eso tan terrible?? </w:t>
      </w:r>
      <w:r>
        <w:rPr>
          <w:rFonts w:cs="Comic Sans MS" w:ascii="Comic Sans MS" w:hAnsi="Comic Sans MS"/>
          <w:sz w:val="28"/>
        </w:rPr>
        <w:t>- Insist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que él… él… </w:t>
      </w:r>
      <w:r>
        <w:rPr>
          <w:rFonts w:cs="Comic Sans MS" w:ascii="Comic Sans MS" w:hAnsi="Comic Sans MS"/>
          <w:sz w:val="28"/>
        </w:rPr>
        <w:t>- Vacil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é…? Acaba de una vez. </w:t>
      </w:r>
      <w:r>
        <w:rPr>
          <w:rFonts w:cs="Comic Sans MS" w:ascii="Comic Sans MS" w:hAnsi="Comic Sans MS"/>
          <w:sz w:val="28"/>
        </w:rPr>
        <w:t>- Me gritó Mónic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se acostó con mi amante! </w:t>
      </w:r>
      <w:r>
        <w:rPr>
          <w:rFonts w:cs="Comic Sans MS" w:ascii="Comic Sans MS" w:hAnsi="Comic Sans MS"/>
          <w:sz w:val="28"/>
        </w:rPr>
        <w:t>- Le respondí no sé de dón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Lo siento mucho… Pero no acabes con una buena amistad como la de Arturo por una desgraciada vieja ofrecida! Ella es la culpable, no él… </w:t>
      </w:r>
      <w:r>
        <w:rPr>
          <w:rFonts w:cs="Comic Sans MS" w:ascii="Comic Sans MS" w:hAnsi="Comic Sans MS"/>
          <w:sz w:val="28"/>
        </w:rPr>
        <w:t>- Expresó defensiv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e requiere de dos para hacer una marranada de este tipo, así que sus dos cabezas van a rodar! </w:t>
      </w:r>
      <w:r>
        <w:rPr>
          <w:rFonts w:cs="Comic Sans MS" w:ascii="Comic Sans MS" w:hAnsi="Comic Sans MS"/>
          <w:sz w:val="28"/>
        </w:rPr>
        <w:t>- Improvi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bre Mónica! Si supiera que mi amante y mi amigo son la misma persona… Ellos habían hecho buena amistad y en nombre de esta cordial relación Mónica trataba de salvar la mía con Arturo… pero ya es muy tarde para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uego de escribir durante la madrugada la entrada anterior, me levanté y me bañé y afeité. Como a las 9:30 de la mañana estábamos Mónica y yo en el piso de Larrondel so pretexto de recuperar unos papeles que estaban en el auto y que sin duda Arturo había sacado de ahí para que no se maltrataran… La verdad es que fui a verificar si Santiago y Arturo se habían acostado. Arturo estaba visiblemente dormido cuando tocamos a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s días. </w:t>
      </w:r>
      <w:r>
        <w:rPr>
          <w:rFonts w:cs="Comic Sans MS" w:ascii="Comic Sans MS" w:hAnsi="Comic Sans MS"/>
          <w:sz w:val="28"/>
        </w:rPr>
        <w:t>- Le dije al abrir la pue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os días Noel… Buenos días Mónica.. pas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l piso estaba hecho un desastre, ceniceros por todas partes, botellas de trinas y latas de birra… pero nadie más en el pis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sculpa la molestia y la hora, pero vengo por unos papeles de papá que estaban en el coche.. </w:t>
      </w:r>
      <w:r>
        <w:rPr>
          <w:rFonts w:cs="Comic Sans MS" w:ascii="Comic Sans MS" w:hAnsi="Comic Sans MS"/>
          <w:sz w:val="28"/>
        </w:rPr>
        <w:t>- Le dije sec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Sí… ahora te los tra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alió un momento de la sala y se dirigió a su recámara, regresó con los famosos papel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los tienes… toma. Oye, quiero saber a qué hora del día puedo usar el auto. </w:t>
      </w:r>
      <w:r>
        <w:rPr>
          <w:rFonts w:cs="Comic Sans MS" w:ascii="Comic Sans MS" w:hAnsi="Comic Sans MS"/>
          <w:sz w:val="28"/>
        </w:rPr>
        <w:t>- Me dijo casual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sss…. Hablamos en estos días. </w:t>
      </w:r>
      <w:r>
        <w:rPr>
          <w:rFonts w:cs="Comic Sans MS" w:ascii="Comic Sans MS" w:hAnsi="Comic Sans MS"/>
          <w:sz w:val="28"/>
        </w:rPr>
        <w:t>- Le respondí vag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No me has entendido lo necesito hoy. </w:t>
      </w:r>
      <w:r>
        <w:rPr>
          <w:rFonts w:cs="Comic Sans MS" w:ascii="Comic Sans MS" w:hAnsi="Comic Sans MS"/>
          <w:sz w:val="28"/>
        </w:rPr>
        <w:t>- Agregó con firm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afuera Lito. Gusto de verte Arturo… </w:t>
      </w:r>
      <w:r>
        <w:rPr>
          <w:rFonts w:cs="Comic Sans MS" w:ascii="Comic Sans MS" w:hAnsi="Comic Sans MS"/>
          <w:sz w:val="28"/>
        </w:rPr>
        <w:t>- Se despidió Mónica mi hermana tras besar a Arturo en la mejil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rturo, no vas a usar el auto. En el transcurso de esta semana te pago la parte que pusiste de él y punto. </w:t>
      </w:r>
      <w:r>
        <w:rPr>
          <w:rFonts w:cs="Comic Sans MS" w:ascii="Comic Sans MS" w:hAnsi="Comic Sans MS"/>
          <w:sz w:val="28"/>
        </w:rPr>
        <w:t xml:space="preserve">- </w:t>
      </w:r>
      <w:r>
        <w:rPr>
          <w:rFonts w:cs="AlbertaExtralight" w:ascii="AlbertaExtralight" w:hAnsi="AlbertaExtralight"/>
          <w:sz w:val="28"/>
        </w:rPr>
        <w:t xml:space="preserve">Respondí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salgas con esto ahora! </w:t>
      </w:r>
      <w:r>
        <w:rPr>
          <w:rFonts w:cs="Comic Sans MS" w:ascii="Comic Sans MS" w:hAnsi="Comic Sans MS"/>
          <w:sz w:val="28"/>
        </w:rPr>
        <w:t>- Me dijo molesto.</w:t>
      </w:r>
    </w:p>
    <w:p>
      <w:pPr>
        <w:pStyle w:val="Normal"/>
        <w:ind w:left="720" w:hanging="0"/>
        <w:jc w:val="both"/>
        <w:rPr>
          <w:rFonts w:ascii="Comic Sans MS" w:hAnsi="Comic Sans MS" w:cs="Comic Sans MS"/>
          <w:sz w:val="28"/>
        </w:rPr>
      </w:pPr>
      <w:r>
        <w:rPr>
          <w:rFonts w:cs="Comic Sans MS" w:ascii="Comic Sans MS" w:hAnsi="Comic Sans MS"/>
          <w:sz w:val="28"/>
        </w:rPr>
        <w:t>- Arturo en eso habíamos quedado… - Puntualic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verdad! No es cierto! No quedamos en eso! </w:t>
      </w:r>
      <w:r>
        <w:rPr>
          <w:rFonts w:cs="Comic Sans MS" w:ascii="Comic Sans MS" w:hAnsi="Comic Sans MS"/>
          <w:sz w:val="28"/>
        </w:rPr>
        <w:t>- Dijo al borde del ll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Sin decir más me retir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laro que habíamos quedado en eso! De haber sabido que pasaría todo esto le habría hecho firmar un papel entonces. Lo bueno es que la factura del coche estaba a mi nombre y no habría problema en ese punto. Es más, si quisiera me quedo con el auto y no le doy nada… pero no soy así. Me quedaba con el coche para hacerle sentir un poco de ese inmenso dolor que ahora s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regreso a casa, Mónica me decía que lo pensara bien y que ella me apoyaba en mis decisiones… realmente estaba preocupada por mi estado de ánimo. El día me lo pasé llamando a casa de Arturo y colgando tan pronto contestaba, así me enteré que no salió en todo el d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arece mentira, pero mientras más mal me siento, todos esos pequeños grandes detalles que pasaron hace tiempo, comienzan a resurgir y a tomar sentido. Como cuando le salió esa extraña marca en la ingle a Arturo y él lo atribuyó a una alergia a la tela del calzoncillo… “En una sola ingle”?? Me repetía ahora. “Probablemente se trataba de un chupe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Diana Puerto y Cassandra de Monteblanc pasaron por mí para distraerme y me ofrecieron pasar la noche en su casa, lo cual me pareció excelente ya que después de 69 fines de semana “durmiendo en casa de mi madre” pues se iba a ver muy raro que me peleara con Larrondel y repentinamente regresara a dormir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 a Armando en casa de Diana, Armando González era uno de los chicos con los que aparentemente se había acostado Arturo, según los rumores que había escuchado Carlos. Armando me juró que no se había acostado con Larrondel… yo le creí, tal vez por seguir siendo un estúp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mos a dejar a Armando al piso de su hermana en los Condominios Constitución y, estando ahí, me encontré una Biblia… Algo me hizo tomarla y al abrirla apareció una cita que correspondía perfectamente a una respuesta al poema de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i/>
          <w:i/>
          <w:sz w:val="32"/>
        </w:rPr>
      </w:pPr>
      <w:r>
        <w:rPr>
          <w:i/>
          <w:sz w:val="32"/>
        </w:rPr>
        <w:t>“</w:t>
      </w:r>
      <w:r>
        <w:rPr>
          <w:i/>
          <w:sz w:val="32"/>
        </w:rPr>
        <w:t>Mas sólo le mentían con sus labios,</w:t>
      </w:r>
    </w:p>
    <w:p>
      <w:pPr>
        <w:pStyle w:val="Normal"/>
        <w:jc w:val="center"/>
        <w:rPr>
          <w:i/>
          <w:i/>
          <w:sz w:val="32"/>
        </w:rPr>
      </w:pPr>
      <w:r>
        <w:rPr>
          <w:i/>
          <w:sz w:val="32"/>
        </w:rPr>
        <w:t>con su lengua solo le engañaban…”</w:t>
      </w:r>
    </w:p>
    <w:p>
      <w:pPr>
        <w:pStyle w:val="Normal"/>
        <w:jc w:val="center"/>
        <w:rPr>
          <w:i/>
          <w:i/>
          <w:sz w:val="32"/>
        </w:rPr>
      </w:pPr>
      <w:r>
        <w:rPr>
          <w:i/>
          <w:sz w:val="32"/>
        </w:rPr>
      </w:r>
    </w:p>
    <w:p>
      <w:pPr>
        <w:pStyle w:val="Normal"/>
        <w:jc w:val="right"/>
        <w:rPr>
          <w:rFonts w:ascii="Comic Sans MS" w:hAnsi="Comic Sans MS" w:cs="Comic Sans MS"/>
          <w:i/>
          <w:i/>
          <w:sz w:val="28"/>
        </w:rPr>
      </w:pPr>
      <w:r>
        <w:rPr>
          <w:i/>
          <w:sz w:val="32"/>
        </w:rPr>
        <w:t>Salmo 78, versículo 36</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nscribí esas palabras al pié del escrito, solo me faltaba devolvérselo a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de ayer Sábado nos fuimos a una discoteca buga (heterosexual) y literalmente nos corrieron a las 6:30 de la mañana en que cerraron el sitio. Luego de hartarme de dar de vueltas en la cama en casa de las chicas, salí a las 9:30 de la mañana de hoy 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ndo el último semáforo vi a Arturo Larrondel como a 2 cuadras de mi casa, iba en rumbo a verme sin lugar a dudas. Pasé a su lado y fingí no mirarlo, pero por el espejo retrovisor alcancé a verlo correr hacia mi casa, yo no di vuelta en mi calle… no deseaba verlo.</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6750" w:leader="none"/>
        </w:tabs>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guí derecho y decidí ir a Misa, fui a la iglesia Purísima, como de costumbre cuando me siento solo. De ahí vine a un restaurante a terminar estas líneas. Necesito comer, llevo cerca de 48 horas de no hacerlo y de no dormir tampoco. Debo comenzar por no enfermarme para poder afrontar lo que se me viene enci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á alguna salida a esta soledad? Eso esp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Junio 7,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regresé a casa después de escribir las líneas anteriores, estaba completamente agotado. Desistí de irme a mi casa por no tener que lidiar con Arturo, por eso me volví al piso de las chicas, Diana y Cassandra.  Sin embargo la vida me tenía deparada otra sorpres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se dio cuenta de que no llegaría a mi casa ayer por la mañana que nos topamos mientras yo manejaba, se dirigió a ver a las chicas, y terminó por convencer a Diana para que me disuadiera a ver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Realmente es necesaria esa entrevista Lito… </w:t>
      </w:r>
      <w:r>
        <w:rPr>
          <w:rFonts w:cs="Comic Sans MS" w:ascii="Comic Sans MS" w:hAnsi="Comic Sans MS"/>
          <w:sz w:val="28"/>
        </w:rPr>
        <w:t>- Me dijo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qué opinas Cassandra? </w:t>
      </w:r>
      <w:r>
        <w:rPr>
          <w:rFonts w:cs="Comic Sans MS" w:ascii="Comic Sans MS" w:hAnsi="Comic Sans MS"/>
          <w:sz w:val="28"/>
        </w:rPr>
        <w:t>- Esperaba que contradijera a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está bueno de babosadas… si ha de tronar esto… pues que truene de una vez! </w:t>
      </w:r>
      <w:r>
        <w:rPr>
          <w:rFonts w:cs="Comic Sans MS" w:ascii="Comic Sans MS" w:hAnsi="Comic Sans MS"/>
          <w:sz w:val="28"/>
        </w:rPr>
        <w:t>- Afirmó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había accedido en que Arturo regresara al piso al filo de las 5 de la tarde, pero no le prometió que yo estaría ahí. Al escuchar a Arturo sonar a la puerta sentí mi respiración agitarse, y una energía de molestia y coraje que salieron de los pedazos de mi roto corazón me llegó a la cab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brió la puerta y Arturo se demoró en entrar, dio la última bocanada a un pitillo y lo lanzó a la calle. Diana ofreció café y ambos lo rechazamos. Diana y Cassandra se fueron a su recámara para dejarnos solos. El estaba sentado con la mirada en el suelo y yo estaba caminando de un lado a o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go a decirte la verdad. Tuve que ver con Jorgín y con un chico llamado Alberto… </w:t>
      </w:r>
      <w:r>
        <w:rPr>
          <w:rFonts w:cs="Comic Sans MS" w:ascii="Comic Sans MS" w:hAnsi="Comic Sans MS"/>
          <w:sz w:val="28"/>
        </w:rPr>
        <w:t>- Me dijo en tono solemne pero sin arrepentimi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Carlos…? </w:t>
      </w:r>
      <w:r>
        <w:rPr>
          <w:rFonts w:cs="Comic Sans MS" w:ascii="Comic Sans MS" w:hAnsi="Comic Sans MS"/>
          <w:sz w:val="28"/>
        </w:rPr>
        <w:t>- Le pregunté interru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r respuesta solo movió la cabeza de un lado a otro. La energía de coraje estalló dentro de mí y finalmente encontró su escape en mi boc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s son los versos que Carlos escribió a la mañana siguiente de haberse acostado contigo! Te los leí la noche del viernes! Cómo es posible que vengas a “decirme la verdad” y las mentiras empiezan a apilarse una detrás de la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puse a Larrondel como lazo de marrano, escupiéndole en la cara todo el fango y el veneno que me había yo tragado por culpa suya, toda la soledad que me asfixiaba, los pensamientos y desesperación que no me dejaban dormir ni comer… ni vivir ni soñar otra vez. Le arrojé a la cara, entre reproches y frases crueles, el cadáver de mi esperanza m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o hiciste? Porque supongo que debes tener un motivo, no es así? Y más te vale que lo tengas, porque si nó significa que eres peor de lo que me imaginé. </w:t>
      </w:r>
      <w:r>
        <w:rPr>
          <w:rFonts w:cs="Comic Sans MS" w:ascii="Comic Sans MS" w:hAnsi="Comic Sans MS"/>
          <w:sz w:val="28"/>
        </w:rPr>
        <w:t>- Le grité en un mom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que estaba inseguro de ti… </w:t>
      </w:r>
      <w:r>
        <w:rPr>
          <w:rFonts w:cs="Comic Sans MS" w:ascii="Comic Sans MS" w:hAnsi="Comic Sans MS"/>
          <w:sz w:val="28"/>
        </w:rPr>
        <w:t>- Me contestó con la voz queda y sin despegar los ojos del sue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ntonces significa que yo debía acostarme con todo el mundo para poner a prueba tu honestidad para conmigo? Por Favor! Es que no puedes inventarte una disculpa mejo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su estúpido silencio e inmutable actitud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upongo que te preguntarás si te fui fiel o no en todo este tiempo… y no te lo voy a decir! No lo haré porque si ahora te confieso que te engañé, el 50% de tu culpabilidad desaparecerá de tus hombros, si te afirmo mi fidelidad tendrás la certeza de que esa culpabilidad es justa ante tus propios ojos. No sabrás si tu pena es innecesaria… de mis labios no sabrás la verdad que te exculparía de la incertidumbr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no hacía nada… era como si se abstrajera de la situación… Estaba ahí sin participar de la conversación que él mismo había sugerido… yo era el único que hablaba… era un monólogo lo que ocurría. Cuando me di cuenta decidí concluir la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terminé con nuestra relación no es porque me hayas engañado, sino precisamente porque no supiste hacerlo. Si lo hubieras sabido hacer no estaríamos en esta situación. Tiendo a darme cuenta de las cosas con cierta con lentitud, pero créeme que me aferro fielmente a lo que apr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spedí en voz alta desde el comedor del piso y me salí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 una vuelta en el auto, puse la música más pesada de Rock (que detesto) a todo volumen… necesitaba aturdirme. Mientras eso ocurría me puse a gritar hasta quedar exhausto… hasta que la garganta se negaba a darme más sonidos, inconmovible por mi d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l piso de las chicas una hora después. Diana me abrió la puerta y me dijo que Cassandra se había puesto a llorar en sus brazos por las cosas que le dije a Arturo. En eso llegó Cassandra y llanament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l amor verdadero todo lo perdo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amor Cassandra, es como un pajarito que tienes en la mano, si lo aprietas mucho se sofoca y muere, si abres la mano de más se va… Debes ser inteligente para no perderlo…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e Domingo finalmente concluyó y por fin tuve tres horas de sueño. El lunes nos topamos Arturo y yo varias veces en los pasillos y nos tratamos como extraños… Esa situación me dolía tanto, estaba yo tan consciente hasta del viento que su cuerpo producía cuando pasaba a mi lado en sile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noche las cosas comenzaron a mejorar en mi cama, conseguí 4 horas y media de sueño. Sin embargo para el Martes la situación entre nosotros cambiaba… Lo vi en una de las clínicas, vestía de blanco y me miró fijamente… Su mirada me hablaba de amor, yo necesitaba tanto de esa mir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No pude resistirme más y a través de esa ventana me sonrió, y con esa mirada me derritió… Estaba vencido, la bandera blanca de mi sonrisa se enarboló en mi rostro… Si él se hubiera acercado a mí en ese momento todo le hubiera perdonado, pero no lo hizo. Le di un minuto para que se acercara, pero se volvió y continuó haciendo sus cosas… La vida había decidido por ambos el destino de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fui a verlo para afinar lo del dinero del auto, pero en la conversación él se sintió rechazado emocionalmente cuando le aseguré que no estaba ahí para regresar a lo nuestro, sino para establecer finanz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puso frenético, me dijo que las cosas no debían ser así, que yo tenía que regresar con él y que no quería venderme su parte del coche… Me di cuenta de que era una forma de retenerme a hablar con él, pero yo le respondí que lo que él quisiera hacer y lo que iba a suceder eran dos cosas difer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ntuve mi calma lo más posible, y ante esto su descontento iba en aumento. Le expliqué que la factura del auto estaba a mi nombre y que le devolvería su dinero y en dólares para que no pensara que intentaba tomar ventaja alguna de esa transacción. Eso lo puso furioso, al grado de ponerse a gritarme, me corrió de su casa y en la puerta me dio en empellón arrebatándorme las llaves del coch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préndete que a mí solo me corre de los sitios una sola vez. En lo que respecta a las llaves que me quitaste más te vale que me las devuelvas, porque de no hacerlo simplemente llamo a la policía y te acuso de robo… Recuerda que la factura del auto está a mi nombre y legalmente es mí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Se acercó desafiante y yo esperaba que me diera un golpe, pero no di un solo paso atrás… le demostré que no le tenía mi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ienso devolvértelas… </w:t>
      </w:r>
      <w:r>
        <w:rPr>
          <w:rFonts w:cs="Comic Sans MS" w:ascii="Comic Sans MS" w:hAnsi="Comic Sans MS"/>
          <w:sz w:val="28"/>
        </w:rPr>
        <w:t>- Me dijo con la voz temblando de rab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Juguemos este juego a tu manera! </w:t>
      </w:r>
      <w:r>
        <w:rPr>
          <w:rFonts w:cs="Comic Sans MS" w:ascii="Comic Sans MS" w:hAnsi="Comic Sans MS"/>
          <w:sz w:val="28"/>
        </w:rPr>
        <w:t>- Le dije mientras me daba la media vuelta.</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gresé andando a casa y en el camino me percaté de lo lejos que esta situación había llegado… Pero yo sentía en mi corazón que estaba actuando correctamente y que de haber querido ser injusto simplemente me habría quedado con el auto. Además, lo más preciado para mí ya se la había dado y a él no le importó destruirlo. Como diría la abuela Fernando “Ojalá todo fuera como las cosas materiales para ser reparadas o repuest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oblar la esquina de mi calle vi que Arturo estaba estacionado con nuestro coche frente a mi casa. Estaba arrepentido de lo que había pasado… Otro de sus súbitos cambios de caráct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Me miró y continuamos un poco de la discusión, hasta que de pronto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justo lo del coche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lo que tú me hiciste te parece justo?? Yo estoy en medio de una situación que ni creé, ni ideé, ni creo mere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Tienes razón… </w:t>
      </w:r>
      <w:r>
        <w:rPr>
          <w:rFonts w:cs="Comic Sans MS" w:ascii="Comic Sans MS" w:hAnsi="Comic Sans MS"/>
          <w:sz w:val="28"/>
        </w:rPr>
        <w:t>- Respondió mientras levantaba la mirada del su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el tono de la conversación cambió entre nosotros. Nos sentamos en el borde de la banqueta y poco a poco nuestros orgullos heridos bajaron las espadas y los escudos… Comenzamos a hablar exactamente como yo lo deseaba, en un tono tranquilo y sin pasiones de alzar la voz o de ofend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confieso que aún necesito verte… Te extraño mucho. </w:t>
      </w:r>
      <w:r>
        <w:rPr>
          <w:rFonts w:cs="Comic Sans MS" w:ascii="Comic Sans MS" w:hAnsi="Comic Sans MS"/>
          <w:sz w:val="28"/>
        </w:rPr>
        <w:t>- Le dije mientras mi voz temblab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al tiempo de ponerse a llorar como un rapa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tan aturdido que lo único que comprendo es que los caminos que se me abren frente a mí son inciertos y sinuosos.</w:t>
      </w:r>
    </w:p>
    <w:p>
      <w:pPr>
        <w:pStyle w:val="Normal"/>
        <w:ind w:left="720" w:hanging="0"/>
        <w:jc w:val="both"/>
        <w:rPr/>
      </w:pPr>
      <w:r>
        <w:rPr>
          <w:rFonts w:cs="Comic Sans MS" w:ascii="Comic Sans MS" w:hAnsi="Comic Sans MS"/>
          <w:sz w:val="28"/>
        </w:rPr>
        <w:t>-</w:t>
      </w:r>
      <w:r>
        <w:rPr>
          <w:rFonts w:cs="Arial" w:ascii="Arial" w:hAnsi="Arial"/>
          <w:sz w:val="28"/>
        </w:rPr>
        <w:t xml:space="preserve"> No sé que decirte… Mereces la felicidad y alguien que te la dé sinceramente…</w:t>
      </w:r>
      <w:r>
        <w:rPr>
          <w:rFonts w:cs="AlbertaExtralight" w:ascii="AlbertaExtralight" w:hAnsi="AlbertaExtralight"/>
          <w:sz w:val="28"/>
        </w:rPr>
        <w:t xml:space="preserve"> </w:t>
      </w:r>
      <w:r>
        <w:rPr>
          <w:rFonts w:cs="Comic Sans MS" w:ascii="Comic Sans MS" w:hAnsi="Comic Sans MS"/>
          <w:sz w:val="28"/>
        </w:rPr>
        <w:t>- Me dijo mientras se limpiaba la cara de su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acercó a mí mientras yo estaba sumido en ese momento… Al sentir su mano tocar mi cabeza yo instintivamente retrocedí y la alejé de inmedia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vuelvas a hacerlo Arturo… </w:t>
      </w:r>
      <w:r>
        <w:rPr>
          <w:rFonts w:cs="Comic Sans MS" w:ascii="Comic Sans MS" w:hAnsi="Comic Sans MS"/>
          <w:sz w:val="28"/>
        </w:rPr>
        <w:t>- Reaccioné de inmedia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seguro que sintió en la palma de su mano el estremecimiento que me había provocado esa primera caricia, era la primera vez que nos tocábamos después de haber dejado de ser amantes,. Concluimos la conversación en tono amigable a eso de la una y media de la madrugada, y lo llevé a su ca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espedirse le supliqué que cuando nos viéramos nos habláramos como en esa ocasión, sin el dejo de soberbia y afán de hacer daño que estaban implícitos en sus palabras hacia conmigo. Esa noche fue la primera noche que alcancé 6 horas de sueño ininterrumpidas en los últimos 5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miramos como amigos y por la tarde me encontré con Carlos E. Robles, nos fuimos a un restaurante de Lincoln y Gonzalitos y me llevé este libro manuscrito para que lo leyera y se enterara de mi sentir. Luego de leer lo correspondiente a este capítulo, pasó a contarme en detalle lo ocurrido la noche en que él y Arturo estuvieron junto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a noche se despidieron Arturo y tú, te fuiste con Diana y Cassandra, entramos Larrondel y yo a su recámara y le pedí que me prestara unos shorts para dormir, y él me dijo que no tenía limpios. Esto me hizo olérmelas mal, pero pensé que se trataba solo de una idea m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io un sorbo a su café y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tábamos en calzoncillos en su cama y al poco rato, so pretexto de tener frío acercó hacia mí sus pies helados, después el resto de su cuerpo… Me dijo que siempre le había gustado. Me quitó la ropa interior y yo intenté zafarme de la situación… pero ya era tarde Lito. No tengo disculpa… </w:t>
      </w:r>
      <w:r>
        <w:rPr>
          <w:rFonts w:cs="Comic Sans MS" w:ascii="Comic Sans MS" w:hAnsi="Comic Sans MS"/>
          <w:sz w:val="28"/>
        </w:rPr>
        <w:t>- Me dijo en tono tris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ontinúa… </w:t>
      </w:r>
      <w:r>
        <w:rPr>
          <w:rFonts w:cs="Comic Sans MS" w:ascii="Comic Sans MS" w:hAnsi="Comic Sans MS"/>
          <w:sz w:val="28"/>
        </w:rPr>
        <w:t>- Le insistí.</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 puso sobre mí y empezó a acariciarme y a besarme y yo estaba estático… terminé en su boca y aunque intentó invertir posiciones, desistió en hacerlo porque yo  porque yo…comencé a llorar. </w:t>
      </w:r>
      <w:r>
        <w:rPr>
          <w:rFonts w:cs="Comic Sans MS" w:ascii="Comic Sans MS" w:hAnsi="Comic Sans MS"/>
          <w:sz w:val="28"/>
        </w:rPr>
        <w:t>- Concluyó su relato mientras se llevaba las manos al rost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álmate Carlos. Todo está bien… </w:t>
      </w:r>
      <w:r>
        <w:rPr>
          <w:rFonts w:cs="Comic Sans MS" w:ascii="Comic Sans MS" w:hAnsi="Comic Sans MS"/>
          <w:sz w:val="28"/>
        </w:rPr>
        <w:t>- Le asegur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 la mañana siguiente me fui mientras él dormía… Revisando mis libros me percaté de que me había dejado una nota entre las páginas de uno de ellos. En esas líneas me decía que por favor lo perdonara mil veces, que no volvería a ocurrir, y que tratara de olvidarme del incidente como él lo h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tamos algunas otras cosas y detalles, le di ánimos y le regresé su verso, le expliqué que me había atrevido a escribir un par de líneas, una cita bíblica, en su poema… Tras leerla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confesarte algo más y no sé cómo hacerl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des más rodeos y continúa.. derecho al punto. </w:t>
      </w:r>
      <w:r>
        <w:rPr>
          <w:rFonts w:cs="Comic Sans MS" w:ascii="Comic Sans MS" w:hAnsi="Comic Sans MS"/>
          <w:sz w:val="28"/>
        </w:rPr>
        <w:t>- Le repliqu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rás… cuando fuiste a buscarme… yo te estaba esper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ndo? </w:t>
      </w:r>
      <w:r>
        <w:rPr>
          <w:rFonts w:cs="Comic Sans MS" w:ascii="Comic Sans MS" w:hAnsi="Comic Sans MS"/>
          <w:sz w:val="28"/>
        </w:rPr>
        <w:t>-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supe desde un principio quién había sido tu informante por una sencilla razón… yo lo envié a decirte todo este asu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rlos! P-Pero por qué lo hiciste?? </w:t>
      </w:r>
      <w:r>
        <w:rPr>
          <w:rFonts w:cs="Comic Sans MS" w:ascii="Comic Sans MS" w:hAnsi="Comic Sans MS"/>
          <w:sz w:val="28"/>
        </w:rPr>
        <w:t>- Pregunté perplej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quería que te enteraras de la clase de… porquería que es tu amante. </w:t>
      </w:r>
      <w:r>
        <w:rPr>
          <w:rFonts w:cs="Comic Sans MS" w:ascii="Comic Sans MS" w:hAnsi="Comic Sans MS"/>
          <w:sz w:val="28"/>
        </w:rPr>
        <w:t>- Me respondi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rlos… Pero por qué no lo hiciste tú m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tenía corte y temía…</w:t>
      </w:r>
      <w:r>
        <w:rPr>
          <w:rFonts w:cs="Comic Sans MS" w:ascii="Comic Sans MS" w:hAnsi="Comic Sans MS"/>
          <w:sz w:val="28"/>
        </w:rPr>
        <w:t>- Me dijo mientras su cara lucía una mirada somb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mías de mi reacción? Te aseguro que el haberlo sabido por tu boca, especialmente si me hubieras regalado esa mirada humillada y llena de arrepentimiento al decírmelo, me hubiera dolido mucho menos… La herida que recibí de ese imbécil que me lo dijo con la malsana curiosidad de haber derramado el veneno de la intriga, revistiendo de altanería y superficialidad su mirada, fue mil veces peor que si la hubiera recibido de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perdonas eso también…? Por favor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si pagas la cuenta! </w:t>
      </w:r>
      <w:r>
        <w:rPr>
          <w:rFonts w:cs="Comic Sans MS" w:ascii="Comic Sans MS" w:hAnsi="Comic Sans MS"/>
          <w:sz w:val="28"/>
        </w:rPr>
        <w:t>- Le dije al momento de abraz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erminamos nuestra entrevista y lo llevé a su casa… Por supuesto que pagó la cuenta de nuestros cafés con una sonrisa en lo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iana Puerto salió de la ciudad y las cosas entre Cassandra y yo volvieron a concluir en un encuentro físico… fue formidabl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Arturo ella es el ser humano a quien más he amado hasta ahora. Sin embargo no estoy ciego, sé que esos encuentros tal vez sean producto de intentar unir nuestras soledades y hastío… y estoy aprendiendo que dos soledades no hacen una compañ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sé que lo que siento por Cassandra hoy es lo más grande que haya podido experimentar por alguien del sexo opuesto, y por esto le estoy agradec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t>Monterrey, N. L. a 17 de Junio,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Mi prisión tiene un nombre, Libertad</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uatro días de la nota anterior salí a la Ciudad de México a pasar unas cortas vacaciones con mis amigos capitalinos (chilangos). La noche del 21 de Junio la pasé en los bares… fui al “Taller”, un sitio que inauguraron hace poco y que es uno de los mejores lugares de la Capital, aunque no dudo que con el tiempo llegue a decaer y hasta a desapare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conocí a un chico, blanco de barba y bigote. Me di cuenta de la atracción física que había entre nosotros, su trato era muy amable y sus atenciones para conmigo eran suficientes como para etiquetarlo como caball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hora y media de haberlo conocido y de charlar profusamente al calor del estruendo de la música, nos fuimos a la pista de baile, donde por lo aglomerado del breve espacio nuestros cuerpos se rozaron demasiado, al grado de que nuestras cinturas percibieron la excitación del momen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Nunca he besado a nadie con vello en la cara. </w:t>
      </w:r>
      <w:r>
        <w:rPr>
          <w:rFonts w:cs="Comic Sans MS" w:ascii="Comic Sans MS" w:hAnsi="Comic Sans MS"/>
          <w:sz w:val="28"/>
        </w:rPr>
        <w:t>- Le dije a manera de coqueteo.</w:t>
      </w:r>
    </w:p>
    <w:p>
      <w:pPr>
        <w:pStyle w:val="TextBody"/>
        <w:ind w:left="720" w:hanging="0"/>
        <w:jc w:val="both"/>
        <w:rPr/>
      </w:pPr>
      <w:r>
        <w:rPr>
          <w:rFonts w:cs="Comic Sans MS" w:ascii="Comic Sans MS" w:hAnsi="Comic Sans MS"/>
          <w:sz w:val="28"/>
        </w:rPr>
        <w:t>- E</w:t>
      </w:r>
      <w:r>
        <w:rPr>
          <w:rFonts w:cs="AlbertaExtralight" w:ascii="AlbertaExtralight" w:hAnsi="AlbertaExtralight"/>
          <w:sz w:val="28"/>
        </w:rPr>
        <w:t xml:space="preserve">so se puede arreglar Noel… acércate. </w:t>
      </w:r>
      <w:r>
        <w:rPr>
          <w:rFonts w:cs="Comic Sans MS" w:ascii="Comic Sans MS" w:hAnsi="Comic Sans MS"/>
          <w:sz w:val="28"/>
        </w:rPr>
        <w:t>- Me dijo sin titube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nó! </w:t>
      </w:r>
      <w:r>
        <w:rPr>
          <w:rFonts w:cs="Comic Sans MS" w:ascii="Comic Sans MS" w:hAnsi="Comic Sans MS"/>
          <w:sz w:val="28"/>
        </w:rPr>
        <w:t>- Me dije a mí mismo en voz al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besé y en ese beso me entregaba a los labios de la soledad… era mi primer beso de libertad que me sabía a escape y a pretexto de convertirme en simple testigo del inicio de la destrucción de la imagen de Arturo.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que ese beso fue llamado por el deseo, bien cierto era que significaba la primera vez que no me importaba el aspecto emocional de lo que acontecía. Se portó el chico de lo mejor. Trabajaba como Consultor de Valores en una de las Casas de Bolsa más prestigiadas de la Capital y su aspecto era impecable, traje y corba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pasamos juntos, y la piel volvió a ser tarjeta de presentación entre alguien más y yo. Me llevó flores al día siguiente y comimos juntos. Charlamos de sus cosas y de las mías, y ahí me percaté de que este chico había ido a los baños de vapor frecuentados por homosexuales, se había metido varias veces al “cuarto obscuro” del bar “El Vaquero”, donde, a decir de él, ocurrían verdaderos derroches de pasión con desconocidos que, al calor de las copas y en la oportunidad del anonimato de la obscuridad, daban rienda suelta al más depravad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me encontró en la terminal de los ferrocarriles, fue propiamente presentado a las abuelas Mario y Fernando, quienes le pusieron el mote de “Charlie Chaplin” por su porte antiguo. En el transcurso del viaje de regreso a Monterrey, no pude dejar de pensar en las cosas que este chico me había dicho… Cuando nos encontramos en el sexo no usamos protección alguna y ambos hicimos de todo y en ambas direcciones. Me habré contagiado de S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Charlie Chaplin” y yo nos cruzamos unas cuantas cartas, un par de tarjetas, y algunas llamadas, pero la fugacidad de esa relación solo fue comparada con la brevedad de esta página y media de mi libro dedicada a él. Sin duda la trascendencia de este encuentro podría ser determinante si él tiene el virus de la muerte… porque si el lo tiene ahora lo compartimos con seguridad… Por qué fui tan estúpido?? Solo queda esper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me topé con Arturo en el frontispicio de la Facultad, y lo primero que hizo fue tomarme por el braz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Qué gusto me da verte! Supe que fuiste a la Capit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regresé ayer y hoy de vuelta a la rutina. </w:t>
      </w:r>
      <w:r>
        <w:rPr>
          <w:rFonts w:cs="Comic Sans MS" w:ascii="Comic Sans MS" w:hAnsi="Comic Sans MS"/>
          <w:sz w:val="28"/>
        </w:rPr>
        <w:t>- Le respondí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iste a las abuelas “Avila de Alba”? </w:t>
      </w:r>
      <w:r>
        <w:rPr>
          <w:rFonts w:cs="Comic Sans MS" w:ascii="Comic Sans MS" w:hAnsi="Comic Sans MS"/>
          <w:sz w:val="28"/>
        </w:rPr>
        <w:t>- Me preguntó con interés.</w:t>
      </w:r>
    </w:p>
    <w:p>
      <w:pPr>
        <w:pStyle w:val="TextBody"/>
        <w:ind w:left="720" w:hanging="0"/>
        <w:jc w:val="both"/>
        <w:rPr/>
      </w:pPr>
      <w:r>
        <w:rPr>
          <w:rFonts w:cs="Comic Sans MS" w:ascii="Comic Sans MS" w:hAnsi="Comic Sans MS"/>
          <w:sz w:val="28"/>
        </w:rPr>
        <w:t xml:space="preserve">- </w:t>
      </w:r>
      <w:r>
        <w:rPr>
          <w:rFonts w:cs="Arial" w:ascii="Arial" w:hAnsi="Arial"/>
          <w:sz w:val="28"/>
        </w:rPr>
        <w:t>Claro que vi a Fernando y a Mario… están bien. Te mandaron saludar</w:t>
      </w:r>
      <w:r>
        <w:rPr>
          <w:rFonts w:cs="Comic Sans MS" w:ascii="Comic Sans MS" w:hAnsi="Comic Sans MS"/>
          <w:sz w:val="28"/>
        </w:rPr>
        <w:t>. - Le mentí cordial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en tono de sarcasmo y agregó en tono de impaciencia</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P-Pero dime… tú como te portaste…?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Quieres la verdad? </w:t>
      </w:r>
      <w:r>
        <w:rPr>
          <w:rFonts w:cs="Comic Sans MS" w:ascii="Comic Sans MS" w:hAnsi="Comic Sans MS"/>
          <w:sz w:val="28"/>
        </w:rPr>
        <w:t>- Tras una mirada de sinceridad solo asentí con la cabeza… las palabras sobraron</w:t>
      </w:r>
      <w:r>
        <w:rPr>
          <w:rFonts w:cs="AlbertaExtralight" w:ascii="AlbertaExtralight" w:hAnsi="AlbertaExtralight"/>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pudiste! Dime que es mentira…! </w:t>
      </w:r>
      <w:r>
        <w:rPr>
          <w:rFonts w:cs="Comic Sans MS" w:ascii="Comic Sans MS" w:hAnsi="Comic Sans MS"/>
          <w:sz w:val="28"/>
        </w:rPr>
        <w:t>- Me dijo al tiempo de echarse a llor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rturo! Por favor contrólate, te están mirando. Recuerda que estamos en un lugar públ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Tras controlarse y dar un suspiro profundo que concluyó en un sollozo me dijo con voz entrecort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pensé que… No sé … que tal vez con el trato y el tiemp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rturo!  Te equivocas… Nosotros no vamos a regresar. No puede ser porque tú rompiste la confianza entre ambos, yo no me voy a estar mordiendo las uñas cuando no te tenga al alcance de mi  vista. La confianza, para que lo aprendas de una buena vez, es como una columna de cristal de roca, fuerte, firme, sólida… pero cristalina… y cuando se rompe, por más que intentes pegar los pedazos, siempre se ve el sitio del pego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e quedó callado por unos momentos y luego, con tono de molestia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Tienes razón… Todos hicieron hasta lo imposible para que terminár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Te olvidas de lo que tú hiciste para que termináramos? Deja de culpar a los demás! </w:t>
      </w:r>
      <w:r>
        <w:rPr>
          <w:rFonts w:cs="Comic Sans MS" w:ascii="Comic Sans MS" w:hAnsi="Comic Sans MS"/>
          <w:sz w:val="28"/>
        </w:rPr>
        <w:t>- Le dije en el mismo tono de molesti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la relación de Filiberto y Carlos todavía continú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os deben tener sus motivos para continuar como nosotros los tenemos para no hacerlo. Cómo es posible que te fijes más en la conducta de los demás en lugar de la tuy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estaba muy molesto y perturbado para regresarme derecho a casa, así que vi a Alejandra del Moral y le pedí “Audiencia”… Así terminamos en un café con tor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listo Lito?</w:t>
      </w:r>
      <w:r>
        <w:rPr>
          <w:rFonts w:cs="Comic Sans MS" w:ascii="Comic Sans MS" w:hAnsi="Comic Sans MS"/>
          <w:sz w:val="28"/>
        </w:rPr>
        <w:t xml:space="preserve"> - Me reprochó la Güereja</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 Alej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entras el otro pobre anda con la culpabilidad a todo lo que puede expresar… tú le ocultas tus porquerías. </w:t>
      </w:r>
      <w:r>
        <w:rPr>
          <w:rFonts w:cs="Comic Sans MS" w:ascii="Comic Sans MS" w:hAnsi="Comic Sans MS"/>
          <w:sz w:val="28"/>
        </w:rPr>
        <w:t>- Me dijo en tono molesto mientras se llevaba un pedazo de torta a la bo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primer lugar Arturo y yo habíamos acordado que él me contaría de esto en caso de ocurrir, a cambio yo me comprometía a guardar el mayor secreto de las mías. En segundo lugar, imbécil Güereja, Arturo tiene sobre la situación toda la experiencia que a mí me falta para manejar este tipo de cosas…</w:t>
      </w:r>
      <w:r>
        <w:rPr>
          <w:rFonts w:cs="Comic Sans MS" w:ascii="Comic Sans MS" w:hAnsi="Comic Sans MS"/>
          <w:sz w:val="28"/>
        </w:rPr>
        <w:t xml:space="preserve"> - Le dije al tiempo que se me quebraba la voz por el sentimiento de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r>
        <w:rPr>
          <w:rFonts w:cs="Comic Sans MS" w:ascii="Comic Sans MS" w:hAnsi="Comic Sans MS"/>
          <w:sz w:val="28"/>
        </w:rPr>
        <w:t xml:space="preserve"> - Me dijo en tono compasiv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por esas fechas estaba fuera de la ciudad, se había ido a Chihuahua a implementar uno de los planes nacionales de su compañía y estaría 6 semanas fuera, por lo que toda esa pesadilla me la pasé sin su consej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érdida de Arturo me había hecho revalorar muchas cosas en mi vida, el sentimiento de protección que mis padres me habían dado desde siempre, y que pasé por alto todos estos años, mis amistades como la Güereja Desabrida, la relación especial entre Mónica mi hermana y yo… Todas esas cosas que habían contribuido a que mi vida fuera lo que 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a dar un paso que sentí en mi corazón era inminente y necesario. Hablar con mi Madre al respecto de mi status sexual… necesitaba mucho de su comprensión y de su consejo… necesitaba de su apoyo… Pero cómo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la regresó a Monterrey el 24 de Junio por la noche, pero estaba muerta de cansancio…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rial" w:ascii="Arial" w:hAnsi="Arial"/>
          <w:sz w:val="28"/>
        </w:rPr>
        <w:t>Te veo entonces en la casa después de mi trabajo, de acuerdo mi cielo?</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Mad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es que te haga algo especial de cena mi am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adre, no te apures… Voy a verte para charlar de algo muy importante , no para que me hagas de cen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dijo casualmente que contara con ella para lo que fuera… Dormí con cierta dificultad pensando en lo importante que sería la noche del 25 de Junio. Luego de mi rutina diaria fui a ver a mi Madre a su cas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mos de los pormenores familiares en esas 6 semanas de su ausencia, tocamos varios temas como su viaje y mi situación en general. Cuando llegué era todavía de día pero, casi sin sentirlo, la noche nos había sorprendido en las mecedor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 eso tan importante de lo que quieres hablarme Lit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Te acuerdas que te había comentado que yo tenía una ama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é pasa con el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rminamos…</w:t>
      </w:r>
      <w:r>
        <w:rPr>
          <w:rFonts w:cs="Comic Sans MS" w:ascii="Comic Sans MS" w:hAnsi="Comic Sans MS"/>
          <w:sz w:val="28"/>
        </w:rPr>
        <w:t xml:space="preserve"> - Le dije con tristez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siento de verdad mi amor… Pero tú estás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Me había hecho esta pregunta mientras sus hermosísimos ojos verdes no se apartaban de los míos ni un momento… Yo asentí con la cabeza. Y continué con mi conversac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rial" w:hAnsi="Arial" w:cs="Arial"/>
          <w:sz w:val="28"/>
        </w:rPr>
      </w:pPr>
      <w:r>
        <w:rPr>
          <w:rFonts w:cs="Arial" w:ascii="Arial" w:hAnsi="Arial"/>
          <w:sz w:val="28"/>
        </w:rPr>
        <w:t>- Te vas a enterar de una parte de mi vida que no conoces. Esta noche he venido a decirte el nombre de mi amante… Siento un nudo en la garganta…! - Le dije al tiempo de sonreír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denciosamente el monótono vaivén de las mecedoras que estaban en el cuarto de la televisión de su casa, nos llenaban de su tranquilidad… Teníamos la puerta abierta para disfrutar del fresco de la noche que, curioso, se acercaba a acariciarnos los rostros y que nos acompañaba a enterarse de lo que la noche sabía desde hacía mucho tiemp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 verdad???</w:t>
      </w:r>
      <w:r>
        <w:rPr>
          <w:rFonts w:cs="Comic Sans MS" w:ascii="Comic Sans MS" w:hAnsi="Comic Sans MS"/>
          <w:sz w:val="28"/>
        </w:rPr>
        <w:t xml:space="preserve"> - Me dijo mi Madre con seriedad, sus ojos abrazaban mi mirada cort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 es</w:t>
      </w:r>
      <w:r>
        <w:rPr>
          <w:rFonts w:cs="Comic Sans MS" w:ascii="Comic Sans MS" w:hAnsi="Comic Sans MS"/>
          <w:sz w:val="28"/>
        </w:rPr>
        <w:t>. - Le dije suspirando profun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se momento mi madre no apartó su devota atención de mis palabras, le conté mi historia a grandes rasgos desde que yo tenía 9 años y cursaba el 4to. Grado de Primari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algunos momentos sus ojos color de mar se enrojecieron, tomando el color del reflejo de un atardecer en el océano. Supe en ese instante el momento doloroso que enfrentaba, Supe en ese instante el momento doloroso que enfrentaba, pero en ese ocaso de su mirar no hubo lágrima alguna que bañara su rost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mi mente comenzaba a gestarse la inquietud de escuchar cuáles serían las primeras palabras que ella me diría en esta conversación, la cual transitoriamente se había vestido de monólogo por parte mía. Su atención era absolutamente mía, su mirada y sus sentidos absorbían cada fracción de emoción que yo expresaba en ese momento. Terminé con mi relato, el silencio se hizo por unos segundos y me dijo algo que no esper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ero no te vistes de mujer… Verdad Lito?</w:t>
      </w:r>
      <w:r>
        <w:rPr>
          <w:rFonts w:cs="Comic Sans MS" w:ascii="Comic Sans MS" w:hAnsi="Comic Sans MS"/>
          <w:sz w:val="28"/>
        </w:rPr>
        <w:t>?? - Me dijo con infinita tern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Ni siquiera le respondí! Me solté a reír incontrolable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omo eres idiota! </w:t>
      </w:r>
      <w:r>
        <w:rPr>
          <w:rFonts w:cs="Comic Sans MS" w:ascii="Comic Sans MS" w:hAnsi="Comic Sans MS"/>
          <w:sz w:val="28"/>
        </w:rPr>
        <w:t>- Articulé entre risota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lla miraba en confusión la escena y tras dejar de reír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e hecho hasta ahora y no pienso hacerlo, descui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dóname Lito, es que de esto realmente no sé na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as cuenta de la idea tan errónea que de este ambiente se tiene? No te discuto que haya gente como esa, pero la gran mayoría son gente normal como yo, que no tenemos ese tipo de excesos. La gran mayoría somos gente que no pretendemos ser mujeres, sino que somos hombres que en vez de gustarnos las mujeres nos gustan los homb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mi Madre me regaló un libro de un autor norteamericano llamado Jess Lair. Uno de esos libros motivacionales y lo leíamos juntos, intuyendo que mis sentimientos estaban destrozados por haber terminado con Arturo, y que necesitaba un poco de apoyo ella me decía sin palabras que estaba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se llegó el Miércoles 28 de Junio y por la noche nos fuimos las chicas y yo al “Twist”, en esa ocasión conocí a un chico muy guapo llamado Rodolfo Páez. Me llamó mucho la atención, pero no quise hacer nada porque todavía me sentía muy triste por lo de Artu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Anímate… Háblale… te mira con insistencia.  Tienes que acabar con este luto del Redondel ese! </w:t>
      </w:r>
      <w:r>
        <w:rPr>
          <w:rFonts w:cs="Comic Sans MS" w:ascii="Comic Sans MS" w:hAnsi="Comic Sans MS"/>
          <w:sz w:val="28"/>
        </w:rPr>
        <w:t>- Me dijo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crees? </w:t>
      </w:r>
      <w:r>
        <w:rPr>
          <w:rFonts w:cs="Comic Sans MS" w:ascii="Comic Sans MS" w:hAnsi="Comic Sans MS"/>
          <w:sz w:val="28"/>
        </w:rPr>
        <w:t>- Le pregunté con vacil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y el tipo sin perder minuto se acercó a saludarme. Rodolfo Páez era su nombre, blanco de ojos azules, era de la Capital y trabajaba para el Gobierno… Hicimos una cita para vernos en su hotel a eso de las 4:30 de la madrug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A la hora establecida estaba frente a su puerta… el número era 1003. Toqué nervioso y me abrió la puerta en calzoncillos, de inmediato noté su rubio vello en las piernas. Iniciamos el juego de caricias y besos. Antes de penetrarle me puso condón, pero cuando él lo hizo conmigo no utilizó protección… Una vez terminado el encuentro me di cuenta lo fácil que es perder la vida por una aventura… Nuevamente, como reza el refrán mexicano, “</w:t>
      </w:r>
      <w:r>
        <w:rPr>
          <w:rFonts w:cs="Comic Sans MS" w:ascii="Comic Sans MS" w:hAnsi="Comic Sans MS"/>
          <w:i/>
          <w:sz w:val="28"/>
        </w:rPr>
        <w:t>Luego de niño ahogado se tapa el pozo…</w:t>
      </w:r>
      <w:r>
        <w:rPr>
          <w:rFonts w:cs="Comic Sans MS" w:ascii="Comic Sans MS" w:hAnsi="Comic Sans MS"/>
          <w:sz w:val="28"/>
        </w:rPr>
        <w:t>”</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días siguientes me sentí solo otra vez. Revisando unas fotos viejas de Cassandra vi a uno de sus amigos que es de ambiente y que me pareció muy guapo. Cassandra le escribió y a los cuatro días me llamó por teléfono para invitarme a León y conocerlo. Será como se ve en la foto??? Lo dudo. Su voz es bastante afemi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right"/>
        <w:rPr>
          <w:rFonts w:ascii="Comic Sans MS" w:hAnsi="Comic Sans MS" w:cs="Comic Sans MS"/>
          <w:sz w:val="28"/>
        </w:rPr>
      </w:pPr>
      <w:r>
        <w:rPr>
          <w:rFonts w:cs="Comic Sans MS" w:ascii="Comic Sans MS" w:hAnsi="Comic Sans MS"/>
          <w:sz w:val="28"/>
        </w:rPr>
        <w:t>Monterrey, N. L. a Julio 10,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ocurrió. Justamente luego de escribir las últimas líneas me arreglé, pasaron las chicas por mí y nos fuimos al “Vértigo”, que no es otra cosa que el “Twist”, pero lo remodelaron un poco y le cambiaron el nombre. Estando ahí… CONOCI A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hico, bajito y blanco para variar, estaba con otro chico bastante guapo también, blanco también, alto y delgado. Pero me di cuenta de que ese chico que me gustó me miraba con cierta insistencia pero con reserva, por lo que me pareció que el otro chico debía ser su am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lo dice el refrán… “La ocasión hace al ladrón!” y cuando lo vi solo, mientras las chicas bailaban y yo también lo estaba, me acerqué a donde estaba, y le dije quedamente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ine a decirte que eres un chico bastante gua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él se echaba a reír yo abandoné la escena. Busqué a Diana y a Cassandra porque era ya hora de irnos. Al poco rato de estarlas buscando alguien me sorprendió por la espalda… era é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engo a darte las gracias por lo que diji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on necesarias… no fue un piropo sino la verdad. Cómo te llam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elipe, y tú?</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 Podríamos vernos en algún sit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quieres… </w:t>
      </w:r>
      <w:r>
        <w:rPr>
          <w:rFonts w:cs="Comic Sans MS" w:ascii="Comic Sans MS" w:hAnsi="Comic Sans MS"/>
          <w:sz w:val="28"/>
        </w:rPr>
        <w:t>- Me dijo con cierta timid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RESTAURANTE VIP’s del centro mañana? Podría ser por la tarde o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la seis entonces? </w:t>
      </w:r>
      <w:r>
        <w:rPr>
          <w:rFonts w:cs="Comic Sans MS" w:ascii="Comic Sans MS" w:hAnsi="Comic Sans MS"/>
          <w:sz w:val="28"/>
        </w:rPr>
        <w:t>- Me pregunt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las seis será!</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Al día siguiente no dejaba de mirar el reloj… Esperaba impaciente que se movieran las manecillas. Cassandra y Diana pasaron por  mí, las desgraciadas viejas llegan cada vez más temprano a casa! Me agrada porque en mitad de las 8 de la mañana escucho la bocina del auto sonar desesperadamente… me encanta sentirme tan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seis de la tarde llegó Felipe puntual a la cita. Charlamos y me comentó que acostumbraban dejarlo por aburrido, yo le comenté que aguantaba mucho, pero que solo tenía una palabra… Y nada más. Me dijo que no estaba en relación alguna con nadie, y que él estaba con un muy amigo suyo cuando nos conocimos que se llamaba Roberto. Esa noche me percaté de que Felipe Martínez era sumamente rico, hijo único de un hombre mayor vivía en un “Town House” de tres pisos en Garza García, además de que tenía un coche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no me preocupé mucho por esto, aunque me di cuenta de que sería difícil para mi acompañarle a todos sus planes.  Pero, si a él no le importaba esto a mí menos. De todas estas cosas me enteré al ir a su casa con él, conocer su forma de vida y hablar un poco. Nos besamos, pero nada más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Con el paso de los días me dijo algo que me hizo suponer que sus sentimientos eran todavía mejor de lo que esperaba que fueran, etiquetándolo de inmediato como un excelente candidato a ser el próximo hombre de mi v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te voy a pedir un fav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Felipe, de qué se tra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unas ganas tremendas de irme a la cama contigo, pero no quiero que me dejes hacerlo hasta que realmente no me aguante más y así poder amarte como te merec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guiendo con aquello de que “Un clavo saca otro clavo” , me decidí a pedirle a Arturo que me devolviera mis cosas, las cuales había ido dejando en su casa con el pasar del tiempo. Luego de dejar el lujoso sitio de Felipe me dirigí al piso de Arturo y, en la puerta, le pedí mis cosas. Me pidió que pasara para que habláramos más tranquila y privadamente, yo le recordé que me había corrido de ahí en una ocasión y que no pensaba volver a ponerme en la situación de que repitiera su grosería, por lo que me quedé a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tono amable se tornó de inmediato agresivo, en otro de sus súbitos y ya normales cambios de carácter…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as tendrás listas mañana sin falta! Ahora ve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Me retiré del quicio de su puerta, regresé a mi auto y así me volví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gresé a eso de las 4 de la tarde y se disculpó conmigo por no tenerlas, volví al día siguiente  y al tercero… la respuesta era la misma: NADA! Pasaron un par de semanas y yo seguía yendo religiosamente cada dos días por ell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odavía no las tengo listas para que te las lleves y ya estoy harto de que vengas a diario a pedírmelas. </w:t>
      </w:r>
      <w:r>
        <w:rPr>
          <w:rFonts w:cs="Comic Sans MS" w:ascii="Comic Sans MS" w:hAnsi="Comic Sans MS"/>
          <w:sz w:val="28"/>
        </w:rPr>
        <w:t>- Me reclamó en el tonito molesto de costumb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Arturo </w:t>
      </w:r>
      <w:r>
        <w:rPr>
          <w:rFonts w:cs="Comic Sans MS" w:ascii="Comic Sans MS" w:hAnsi="Comic Sans MS"/>
          <w:sz w:val="28"/>
        </w:rPr>
        <w:t xml:space="preserve">- Le respondí tranquilo - </w:t>
      </w:r>
      <w:r>
        <w:rPr>
          <w:rFonts w:cs="AlbertaExtralight" w:ascii="AlbertaExtralight" w:hAnsi="AlbertaExtralight"/>
          <w:sz w:val="28"/>
        </w:rPr>
        <w:t xml:space="preserve">Si cuando terminamos yo tuve la decencia de entregarte hasta el último alfiler de tu propiedad, pagarte el dinero del coche en dólares para que no perdieras plusvalía y lo hice sin darte problemas… Por qué tú no has podido devolverme mis cosas todaví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u silencio y el enrojecimiento de su cara me decían que estaba gritándole verdad tras verdad en la cara… y continu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me un día de la próxima semana, mes, año o siglo, pero que sea cierto que tengas mis cosas listas, y pueda pasar por ellas y así evitarnos estos molestos encuentros mutu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otro de sus acostumbrados súbitos cambios de opinión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Un momento, voy por ell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Tras de unos minutos de espera regresó con una de esas bolsas plásticas para basura, llena de ropa y objetos de mi pertenenci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están. </w:t>
      </w:r>
      <w:r>
        <w:rPr>
          <w:rFonts w:cs="Comic Sans MS" w:ascii="Comic Sans MS" w:hAnsi="Comic Sans MS"/>
          <w:sz w:val="28"/>
        </w:rPr>
        <w:t>- Me dijo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s como no era tan difíci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ú sabes que en el fondo los dos deseábamos que yo tuviera tus cosas, así lo utilizaríamos ambos como pretexto para vern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taba tan errado en ese comentario, pero sé que puedo utilizar por lo menos ahora, el apoyo emocional de Felipe en mi vida  para poder tomar, por vez primera, en consideración lo que mi cerebro me dice en lugar de escuchar al corazón. En ese intercambio de palabras pronto empezamos otra discusión entre nosotros…. Qué r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sabes por qué te fui infiel Noel?? Porque nunca me llena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Pues fíjate cómo es la vida… Al final me quedé con las cosas… </w:t>
      </w:r>
      <w:r>
        <w:rPr>
          <w:rFonts w:cs="Comic Sans MS" w:ascii="Comic Sans MS" w:hAnsi="Comic Sans MS"/>
          <w:sz w:val="28"/>
        </w:rPr>
        <w:t xml:space="preserve">- Le dije levantando la bolsa que me había dado - … </w:t>
      </w:r>
      <w:r>
        <w:rPr>
          <w:rFonts w:cs="AlbertaExtralight" w:ascii="AlbertaExtralight" w:hAnsi="AlbertaExtralight"/>
          <w:sz w:val="28"/>
        </w:rPr>
        <w:t xml:space="preserve">con el auto </w:t>
      </w:r>
      <w:r>
        <w:rPr>
          <w:rFonts w:cs="Comic Sans MS" w:ascii="Comic Sans MS" w:hAnsi="Comic Sans MS"/>
          <w:sz w:val="28"/>
        </w:rPr>
        <w:t xml:space="preserve">- Levanté la mano con las llaves - </w:t>
      </w:r>
      <w:r>
        <w:rPr>
          <w:rFonts w:cs="AlbertaExtralight" w:ascii="AlbertaExtralight" w:hAnsi="AlbertaExtralight"/>
          <w:sz w:val="28"/>
        </w:rPr>
        <w:t>y con el inicio de una relación con alguie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Arturo estaba trabado del coraje… yo continué con mi estocada verbal…</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más te vale que sepas la clase de famita que te estás haciendo solito… Jorge Toledo le dijo a Carlos que no pensaba regresar contigo como amante hasta que te arrastraras como la serpiente que eres… Te quedaste solo Arturo… muy sol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uno de sus arranques respondió defensiv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remos en cinco años…! Estoy harto del ambiente y no pienso volver… </w:t>
      </w:r>
      <w:r>
        <w:rPr>
          <w:rFont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í… su comentario era tan ridículo como sus estúpidos exabruptos. Como si la homosexualidad fuera cosa de una enfermedad que tuviera la cura en una vacuna o una decisión hecha tan al vapor. Se olvidó por un momento de que justo ahí dentro suyo estaba su homosexualidad, sus fantasmas del pasado, entre los cuales ahora me encontraba yo, y su insatisfacción consig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cabar con el ambiente” me repetí sus palabras… y me respondí… “Más pronto cae un hablador que un cojo!” Aún a pesar de lo mucho que me dolía todavía esa situación, yo he pasado a ser simplemente un testigo de su vida, no un partícipe… además ahora tenía en quien pensar… Felip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transcurso del camino de regreso a mi casa pensé en  Olivia y Jesús Gómez, amigos de Arturo que ahora compartían el piso con él. Nuestra discusión había sido a grito vivo y tal vez ellos se dieron cuenta de la situación… Me sentí mal por ellos porque son excelentes personas, pero por ser bugas pues no tienen por qué andar lidiando con este tipo de situa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transcurso de los siguientes días Arturo y yo nos topamos en varias ocasiones en la Facultad, y él trataba de acercarse a hablar conmigo, pero yo lo evadía por temor a una discusión… la verdad no quiero discutir más con él y menos en la escuela. Sin embargo, una vez que estaba con la Güereja Desabrida me alcanzó… Su tono de voz era muy amable… en otro de sus súbitos cambios de carácte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sólo vengo a despedirme… me voy a Hermosillo con Olivia y con Jesús a pasarme un mes de vacaciones. De ahí me paso a Chicago a ver a mi mamá..</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alegro por ti… salúdame a tu Madre, siempre guardo un grato recuerdo suyo de cuando vino a visitarte la última vez..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Felipe tuvo una  celebración en su casa por su ascenso en el trabajo, finalmente alcanzó el puesto en la Administración del Consorcio donde trabaja. Invitó a medio mundo, buga y de ambiente, entre los últimos estaba Roberto Dávila, aquél con quien conocí a Felipe y a quien supuse era su amante. Todos estábamos en el enorme comedor de su “Town House” …  De pronto me dijo en mitad de esa reunió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Me acompañas a la cocina por favor? Necesito que me ayudes con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cl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Pasamos por la puerta de vaivén que nos separaba de la cocina y una vez estando ahí, a obscuras, comenzó a besarme y a acaricia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elipe! Cualquiera puede entrar… </w:t>
      </w:r>
      <w:r>
        <w:rPr>
          <w:rFonts w:cs="Comic Sans MS" w:ascii="Comic Sans MS" w:hAnsi="Comic Sans MS"/>
          <w:sz w:val="28"/>
        </w:rPr>
        <w:t>- Le dije nervios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lla y súbete a sentar sobre el gabinete… </w:t>
      </w:r>
      <w:r>
        <w:rPr>
          <w:rFonts w:cs="Comic Sans MS" w:ascii="Comic Sans MS" w:hAnsi="Comic Sans MS"/>
          <w:sz w:val="28"/>
        </w:rPr>
        <w:t>- Me dijo firme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ara qué??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az  lo que te digo. </w:t>
      </w:r>
      <w:r>
        <w:rPr>
          <w:rFonts w:cs="Comic Sans MS" w:ascii="Comic Sans MS" w:hAnsi="Comic Sans MS"/>
          <w:sz w:val="28"/>
        </w:rPr>
        <w:t>- Puntualizó autoritario.</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e y pronto sentí sus manos recorrer mi cuerpo, tras unos minutos finalmente sus labios estaban sobre mí y mientras yo intentaba ahogar mis gemidos en la garganta, escuchaba el eco de las risas y conversaciones que se llevaban a tan solo unos metros de nuestro inusitado encuent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mi cuerpo tensarse, como preludio de lo que estaba por ocurrir, y al percatarse de que mis secretos estaban por escapar libremente, él se afianzó a mi cintura para no dejar uno solo de ellos fuera de su alcance. De inmediato me arreglé la ropa y regresamos a la fie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ey Felipe! Qué era lo que te faltaba de comer allá adentro en la cocina?? </w:t>
      </w:r>
      <w:r>
        <w:rPr>
          <w:rFonts w:cs="Comic Sans MS" w:ascii="Comic Sans MS" w:hAnsi="Comic Sans MS"/>
          <w:sz w:val="28"/>
        </w:rPr>
        <w:t>- Alguien preguntó??.</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l postre! </w:t>
      </w:r>
      <w:r>
        <w:rPr>
          <w:rFonts w:cs="Comic Sans MS" w:ascii="Comic Sans MS" w:hAnsi="Comic Sans MS"/>
          <w:sz w:val="28"/>
        </w:rPr>
        <w:t>- Respondió sonr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tarde Felipe me llamó por teléfono y me preguntó que si podría pasar la noche en su casa y yo de inmediato accedí, las cosas comenzaban a tornarse más íntimas entre nosotros. Me agradó esa invitación porque la situación se iba dando de una forma natural y sin ser forzad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 vida tenía otros planes para mí. Cassandra estaba saliendo con una gorda de apenas 17 años, con un nombre tan feo como ella misma: Rufina! Yo sabía de estos encuentros, y siempre le dije que se cuidara de hacerlos muy privadamente, le intenté hacer ver que la cama con otra mujer nunca debía arriesgar el aspecto emocional de ella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está mal que pruebes otra cosa para que compares a Diana. </w:t>
      </w:r>
      <w:r>
        <w:rPr>
          <w:rFonts w:cs="Comic Sans MS" w:ascii="Comic Sans MS" w:hAnsi="Comic Sans MS"/>
          <w:sz w:val="28"/>
        </w:rPr>
        <w:t xml:space="preserve">- Le dije entonces a Cassandra - </w:t>
      </w:r>
      <w:r>
        <w:rPr>
          <w:rFonts w:cs="AlbertaExtralight" w:ascii="AlbertaExtralight" w:hAnsi="AlbertaExtralight"/>
          <w:sz w:val="28"/>
        </w:rPr>
        <w:t>Mientras aprendas lo generosa que es Diana como persona y jamás le des la más mínima sospecha de lo que hac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muuuuy prudente… ya ver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ás te vale! Recuerda que una aventura es solo un encuentro de piel sin sentimientos. Te repito… jamás arriesgues lo que tienes con Diana por una estupidez y mucho menos la hagas sufrir porque ella no se lo mere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 su promesa anterior, esa noche Cassandra había decidido mandar todo por la borda y se había “fugado” con la tal Rufina a su casa, que está en Montemorelos, un poblado al Sur de Monterrey. Rufina era de baja estatura, blanca y de cara tan redonda como si se la hubieran hecho con compás, cerda a más no poder y exageradamente machorra… Que qué demonios hacía alguien como Cassandra con ella?? Lo mismo me pregunt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esto de la famosa “fuga” se frustraron mis planes de pasar la noche con Felipe, le llamé por teléfono para disculparme y por su tono de voz me percaté de que esto no le hizo muy feliz. Nos fuimos Diana y yo a Montemorelos y en el transcurso de los 40 minutos que nos tomó llegar, le dije algunas co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expliqué que no era posible que ella se aguantara esa conducta de Cassandra, que si se lo toleraba  la primera vez, ella lo haría otra vez y otra y otra… Que Diana debía tener dignidad para decirle a Cassandra “O te vienes conmigo ahora o terminamos de una vez”…</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Noel, si ella no vuelve conmigo… la dejo. Te lo juro que la dejo…</w:t>
      </w:r>
      <w:r>
        <w:rPr>
          <w:rFonts w:cs="Comic Sans MS" w:ascii="Comic Sans MS" w:hAnsi="Comic Sans MS"/>
          <w:sz w:val="28"/>
        </w:rPr>
        <w:t>- Me dijo entre lágrim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assandra no regresó y la cerda de Rufina se portó tan vulgar como su personalidad… Diana estaba hecha un mar de lágrimas y las cosas no mejoraron un ápice. A la mañana siguiente Cassandra regresó con Diana y las cosas se arreglaron entre ellas, pero yo estaba furioso contra Cassandra por estar jugando con los sentimientos de Diana por un simple acostón con esa cerda de Rufina… Y por si no te has dado cuenta, la tal Rufina me cae como patada de mula en los huev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bueno, pero déjame que regrese a lo de Felipe. Una vez arreglada la cosa entre Cassandra y Diana, me arreglé otra cita con él a la brevedad posible. Finalmente coincidimos en intentar pasar la noche en su casa, tres días después del incidente con Cassan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esos tres días yo llegué primero y encontré la llave  bajo el tapete (qué original no te parece?), entré a la recámara de Felipe y me quité la camisa. Lo esperé recostado sobre su cama, hasta que el silencio invitó a mi sueño a relajarme… Me despertaron sus besos en mi cu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cuánto tiempo dormí, pero cuando lo vi él ya estaba desnudo, sólo la luz de la luna delineaba nuestros cuerpos en un hermoso claroscuro digno del propio Rembrandt. Esa fue la única ocasión que nuestros cuerpos se encontrar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veinte días me tenía harto Felipe con su trato frío… Me demostraba a cada momento que yo le importaba menos que poco. Cuando le conocí me dijo que a él lo dejaban por aburrido, pero yo lo encontraba perturbantemente distante y aislado de mí y de mis cosas… tal vez no lo dejaban por aburrido sino por frío.</w:t>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t>Como yo no me ando por las ramas me decidí a enfrentar la situación con él mism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a qué te refieres?? Cómo puedes decir eso?? </w:t>
      </w:r>
      <w:r>
        <w:rPr>
          <w:rFonts w:cs="Comic Sans MS" w:ascii="Comic Sans MS" w:hAnsi="Comic Sans MS"/>
          <w:sz w:val="28"/>
        </w:rPr>
        <w:t>- Me dijo sorprend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ongas esa cara! Te aseguro que el solo hacerte esta pregunta me llena a mí más de tristeza que a ti el escuch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 que no puedo creer que me llames frí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emos casi un mes de conocernos… nos vemos diariamente. Tienes idea de cuál es mi apellido materno? Mi fecha de cumpleaños? Dónde vivo? O por lo menos en que fecha nos conoci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desfachatez de su silencio era solo superado por la cara de estupidez y descrédito que tenía… Respondí en voz alta mis propias preguntas. Esto, aunado a que Iván Acosta, que se juntaba ahora conmigo cuando las chicas estaban ocupadas, y Diana y Cassandra mismas, habían intentado acercarse a Felipe pero sin éxito. Su carácter distante marcaba siempre una brecha entre quienes eran parte de “su grupo” y los demás. Cassandra le puso a Felipe el mote de “Mongol sietemesin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 cambio hice buena relación con sus amigos, a todos los traté con calidez, mientras ellos me correspondieron con la misma moneda de la cordialidad. Y en esto no solo me refiero a sus amigos de ambiente sino bugas en gener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Cassandra me dijo que ella y Diana irían a León, y me invitaron a ir con ellas… yo no lo pensé dos veces y me fui a la Capital del Calzado, sin siquiera comentarlo con Felipe… Me daba cuenta de que esto de mi trato con él, no duraría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excelente, conocí al amigo de Cassandra, el de la foto que me mostró, y es exageradamente obvio. Regordete y amanerado a más no poder… Cuando lo conocí tenía zapatos de tela y cinto del mismo material, de un color rosa mexicano que le anunciaban a todas luces al mundo su homosexualidad. Por supuesto que faltó química y no nos acostamos aunque él lo intentó varias ve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Monterrey, Felipe no cambió su actitud. Fui a buscarlo a su casa para darle algo que le traje, pero me despidió casi de inmediato so pretexto de estar muy cansado. Ya lo busqué tres veces y simplemente no aparece. Le dejé recado en cada una de ellas y han pasado cinco días de la última vez que fui a buscarlo sin éxito. Decidí no volver a buscarlo hasta que lo haga él…y si no lo hace puesss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la noche del 14 de Agosto de 1987 busqué al mejor amigo de Felipe, Roberto Dávila, a fin de hacer el último esfuerzo por comprender las causas que movían a Felipe para portarse así, pero en lugar de eso Roberto y yo pasamos una de las mejores veladas que había experimentado en meses. Nuestra conversación giró en torno a sus experiencias en Francia en su estancia de dos año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timos la entrevista, esta vez en su piso, y poco a poco la penumbra del atardecer se convirtió en noche… entre la grata conversación y la atracción mutua, fue él quien inició el primer movimiento en los arbitrios del sexo…. Tras el primer beso siguió el tomarnos de la mano y luego esa piel fue insuficiente para nuestra curiosidad… Tras el conocernos y paladearnos quedamos vestidos solo por la extenuación de dos horas de compartirnos en una avent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Precisamente cuando escribía todo esto, la noche del 16 de Agosto, sonó el teléfono y era Edgar Garza, mi amigo con el que hicimos el “</w:t>
      </w:r>
      <w:r>
        <w:rPr>
          <w:i/>
          <w:sz w:val="28"/>
        </w:rPr>
        <w:t>Menage-a-trois</w:t>
      </w:r>
      <w:r>
        <w:rPr>
          <w:rFonts w:cs="Comic Sans MS" w:ascii="Comic Sans MS" w:hAnsi="Comic Sans MS"/>
          <w:sz w:val="28"/>
        </w:rPr>
        <w:t>” o “Compañía de tres“ en la cama con Cassandra y conmigo en Marz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que ya estaba cansado de la soledad, que había conocido a una chica de nombre Ana, y que si no lograba una relación más o menos estable con ella, pues que abriría sus horizontes al campo de la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le dije que como él quisiera, pero que lo pensara bien. Realmente no me gustaría que Edgar entrara a la homosexualidad orillado por la soledad, en lugar de la convicción. Lo que Edgar no sabe es que la soledad es la misma en ambas realidades, solo la expresión física del compañero de cama cambia. </w:t>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a 17 de Agosto,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Felipe y sus amigos y Las chicas, Iván Acosta y yo nos encontramos en el “Scorpio” y solo uno de sus amigos hizo el intento de venir a saludarnos, ni siquiera Roberto lo hizo, por lo que me imaginé que las cosas finalmente terminaron entre Felipe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sigo sintiendo tan solo desde que dejé a Arturo… tanto que me duele estar con amigos y sin ellos… tal vez este comentario sea muy duro, pero la soledad es algo que corroe los huesos por dentro, que está más allá de una fugaz sonrisa, de la temporal caricia, de ese efímero joven encuentr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poder comprar a la soledad para poderle pedir un descanso, explicarle que necesito ese descanso, que lo necesito porque deseo volver a vivir… Que lo que me pasó en Junio 5 no fue justo y que mis pasos no siguen un destino cierto desde esa fech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a situación triste recibí una postal de Arturo desde Sonora, donde se fue a pasar un mes con Olivia y Jesús Gómez, en ella me escrib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ola!</w:t>
      </w:r>
    </w:p>
    <w:p>
      <w:pPr>
        <w:pStyle w:val="TextBody"/>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e mando saludetes desde este hermoso lugar cerca de las montañas. Ojalá estuvieras aquí. Extraño mucho nuestra amistad tan especial…</w:t>
      </w:r>
    </w:p>
    <w:p>
      <w:pPr>
        <w:pStyle w:val="TextBody"/>
        <w:jc w:val="right"/>
        <w:rPr>
          <w:rFonts w:ascii="Comic Sans MS" w:hAnsi="Comic Sans MS" w:cs="Comic Sans MS"/>
          <w:b/>
          <w:b/>
          <w:i/>
          <w:i/>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Arturo Larrondel</w:t>
      </w:r>
    </w:p>
    <w:p>
      <w:pPr>
        <w:pStyle w:val="TextBody"/>
        <w:jc w:val="both"/>
        <w:rPr>
          <w:rFonts w:ascii="Comic Sans MS" w:hAnsi="Comic Sans MS" w:cs="Comic Sans MS"/>
          <w:b/>
          <w:b/>
          <w:i/>
          <w:i/>
          <w:sz w:val="28"/>
        </w:rPr>
      </w:pPr>
      <w:r>
        <w:rPr>
          <w:rFonts w:cs="Comic Sans MS" w:ascii="Comic Sans MS" w:hAnsi="Comic Sans MS"/>
          <w:b/>
          <w:i/>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o lado mi madre me regaló su anillo de bodas (me causa extrañeza que tanto ella como papá guardaran sus anillos de matrimonio luego de 14 años de su divorcio)… Tan pronto lo tuve en mis manos, lo colgué a una cadena de mi cuello, mientras le decía a mi madre que ese anillo significaba para mí el estar en “Cuarentena Sentimental” y el ser fiel a mi sole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or qué no?? Después de todo ya lo dice el refrán… Si no puedes contra tu enemigo, únetele! Y esta soledad cada vez es más álgida conmigo, es tan religiosamente devota de cubrirme con su manto y regalarme su fría compañía, que más me vale sacarle partido de alguna man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regresó Larrodel a la ciudad y nos topamos en uno de los pasillos de la Facultad. Con ánimo me saludó y yo le regresé el saludete más por cortesía que por gana, ya realmente estoy tan a la defensiva con respecto a Arturo y sus inusitados y tan típicos cambios de carácter que entre menos me ponga en contacto con él pienso que es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comentándome que se iría a ver a su Madre a Chicago otra vez, cuando de pronto su cara cambió de inmediato, cortando su conversación instantáneamente. Me di cuenta que eso sucedió cuando me miró el anillo colgado al cuello, supuse de inmediato que él había intuido que se trataba de un anillo de bodas que me había dado Felipe… Nada más lejos de la re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voy a dejar que piense lo que le dé la gana por varias razones. La primera es porque no tengo por qué andar dándole explicaciones de ninguna especie… Tampoco quiero que sepa la realidad de este anillo porque entonces no me lo quito de encima… estoy seguro que volvería con sus pretensiones a que regresemos y verdaderamente esta situación me da tedio. Estoy tan deprimido que el solo hecho de verlo me causa molest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2 de Septiembre nos fuimos al “Vértigo” - que era antes el “Twist” - y como de costumbre nos la pasamos bien Diana y yo, Cassandra no fue porque le dolía la cabeza. Había gente guapa y hubo algunos tipos que me insistieron en charlar y conocernos, pero yo me negué por una simple razón, el día había sido tan perfecto que no deseaba echarlo a perder con alguna estupidez emoci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eso de las 12:30 de la noche nos fuimos al “Scorpio”, en el camino uno de los tipos que me habían solicitado conversación nos siguió brevemente en su auto, hizo veinte mil caras a fin de obtener mi atención. Diana y yo nos reímos, hasta que él siguió su camino y nosotros el nuest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llegar al “Scorpio” de inmediato nos envolvió el humo del sitio, las luces encendiéndose y apagándose rápidamente eran la norma. Las figuras de las machorras y los homosexuales bailando en montones en la pequeña pista era la norma del sit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sentí que alguien me tomaba por la cintura, pensé que era Diana pero ella estaba en uno de mis costados… La forma en que esa persona me tomó por la cintura era bastante grosera y me volví para poner en su lugar a quien había hecho eso. Al hacerlo  me quedé de una sola pieza… era Arturo Larrondel. Tras saludarm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almente me dio mucho… pero mucho gusto haberte visto de nuevo. De verdad te lo d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frase estaba perfumada por el rastro de varios tragos, por lo que asumí de inmediato que estaba en uno de esos estados de ánimo en los que, gracias al alcohol, quiere a todo el mundo. Me retiré de ahí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e encontró a un amigo suyo, Armando González, quien vive en Reynosa y que de pronto apareció en mitad de la nada en uno de los rincones. Armando es un buen chico, y bastante atractivo,  pero no me llama la atención fuera de su cálida amistad… es excelentemente bueno como a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ucedió algo inesperado, frente a mí apareció Jesús Gómez, uno de los compañeros de casa de Arturo, hermano de Olivia y con quienes había ido a pasarse un mes a su casa en Hermosillo. Pero se supone que era BUG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Lito! </w:t>
      </w:r>
      <w:r>
        <w:rPr>
          <w:rFonts w:cs="Comic Sans MS" w:ascii="Comic Sans MS" w:hAnsi="Comic Sans MS"/>
          <w:sz w:val="28"/>
        </w:rPr>
        <w:t>- Me dijo con una gran son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J-Jesús… Tú aquí??? </w:t>
      </w:r>
      <w:r>
        <w:rPr>
          <w:rFonts w:cs="Comic Sans MS" w:ascii="Comic Sans MS" w:hAnsi="Comic Sans MS"/>
          <w:sz w:val="28"/>
        </w:rPr>
        <w:t>- Le dije con sorpre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sorprend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ucho Jesús… Vienes de visita o eres también del “grem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qué crees Noel?? </w:t>
      </w:r>
      <w:r>
        <w:rPr>
          <w:rFonts w:cs="Comic Sans MS" w:ascii="Comic Sans MS" w:hAnsi="Comic Sans MS"/>
          <w:sz w:val="28"/>
        </w:rPr>
        <w:t>-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silencio breve, que era enmarcado por la música, asintió con la cabeza dos veces, sin dejar de sonreírme. Con esto me hizo saber que él también compartía mi misma naturaleza. Nos abrazamos y ambos nos reconocimos como homo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esús me invitó a reunirme con el grupo de amigos con el que se encontraba, el cual tenía a Arturo como miembro. Jesús insistió en que bebiera un poco de birra y lo hice, sin pensar que como no había cenado se me iría ese trago derechito a la cabeza… Entonces me dijo con serie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o puede con su culpa por lo que hizo. Allá en mi casa… en Sonora, no hizo más que pensar y hablar de ti Lito… por 22 días! Yo ya sé cómo estuvieron las cosas y realmente me doy cuenta de que metió la pat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metí el error de decirle a Jesús que mi situación emocional estaba de lo peor, que las cosas con Felipe habían terminado y que el anillo que tenía colgado en el cuello era un trato hecho entre mi madre y yo.  Obviamente esta situación se dio tras otros sorbos a su caña y buena conversación entre ambas par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de mi error… Jesús le pasaría al costo la información al tal Redondel y con esto no me lo quitaría de encima otra vez. A Dios Gracias Armando vino a rescatarme, Diana sin duda lo había enviado a salvarme de estar expuesto al grupo de Arturito por más tiempo del neces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con Diana y ella estaba con un tipo, era un amigo suyo de algún lado, daba clases de francés en una escuelita de esas privadas. El caso es que este tipo y yo nos entendimos bien socialmente, charlamos de muchas cosas y muy animadamente, mientras Diana y Armando andaban haciendo l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sentí la mirada pesada de alguien… Adivinas otra vez quién era??? Exactamente! Arturo, quien me estaba “vigilando” desde el sitio opuesto de la discoteca. Cuando me percaté del asunto, simplemente tomé por el brazo a este chico y lo llevé a bailar, perdiéndonos entre la multitud que abarrotaba la pequeña pi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dona por lo abrupto de este movimiento, pero aquí anda uno de esos tipos empalagosos que cuando beben quieren a todo el mu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ntes de que te “quiera” a ti también te le escapaste de la mirada eh?</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perdicias tu talento! Deberías ser brujo de tiempo completo! </w:t>
      </w:r>
      <w:r>
        <w:rPr>
          <w:rFonts w:cs="Comic Sans MS" w:ascii="Comic Sans MS" w:hAnsi="Comic Sans MS"/>
          <w:sz w:val="28"/>
        </w:rPr>
        <w:t>- Le dije mientras ambos sonreí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Nos despedimos, ya eran casi las 2 de la mañana. Nunca volví a ver al chico de esa noche, pero no tenía ninguna otra intención con él, más que el que me salvara de Arturo esa noche. Diana y yo enfilamos así nuestros pasos hacia la pu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alguien me tomó de la cintura y lo hizo con tal fuerza que arrancó un grito de mi garganta, el cual obviamente se perdió entre el estrépito de la música. Adivinas quién era??? Exactamente! Arturito Larrondel! Ahora soy yo quien te dice que deberías dedicarte a la adivinanza de tiempo completo en lugar de andar leyendo libros de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Uhmmmm… Pues quiero decirt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 a que me reponga del susto. </w:t>
      </w:r>
      <w:r>
        <w:rPr>
          <w:rFonts w:cs="Comic Sans MS" w:ascii="Comic Sans MS" w:hAnsi="Comic Sans MS"/>
          <w:sz w:val="28"/>
        </w:rPr>
        <w:t>-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en el auto Noel. </w:t>
      </w:r>
      <w:r>
        <w:rPr>
          <w:rFonts w:cs="Comic Sans MS" w:ascii="Comic Sans MS" w:hAnsi="Comic Sans MS"/>
          <w:sz w:val="28"/>
        </w:rPr>
        <w:t>- Dijo Diana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Quiero ver si nos podemos volver a tratar y pu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o lo que quieras Arturito… lo que sea… pero hablamos luego eh?? </w:t>
      </w:r>
      <w:r>
        <w:rPr>
          <w:rFonts w:cs="Comic Sans MS" w:ascii="Comic Sans MS" w:hAnsi="Comic Sans MS"/>
          <w:sz w:val="28"/>
        </w:rPr>
        <w:t>- Le dije cínicamente al ir saliendo del “Scorp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verás… no sacarás nada bueno de un lugar como este… ya lo verás…  </w:t>
      </w:r>
      <w:r>
        <w:rPr>
          <w:rFonts w:cs="Comic Sans MS" w:ascii="Comic Sans MS" w:hAnsi="Comic Sans MS"/>
          <w:sz w:val="28"/>
        </w:rPr>
        <w:t>- Me dijo irri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 había sido otra noche de emociones gracias a Larrondel! Por supuesto que no pienso regresar con él, lo que deseaba era simplemente acabar con la posibilidad de una de esas interminables discusiones entre Arturo y yo, especialmente por el factor alcohol que se implica en el coeficiente intelectual de La Redond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ernes 4 de Septiembre nos fuimos Cassandra y yo al “Vértigo”, Diana se fue a pasar el fin de semana a León. Casi de inmediato de haber llegado al sitio se acercó Felipe (!!!) y yo me sorprendí con mucha molestia de lo qu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Lito! Por qué no me has llam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aya!!! Hasta que lo notaste! Han pasado tres semanas de que no te llamo ni te visito, de que nos topamos en los bares y me ignoras… Y es justo hoy que me “extrañ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cs="Comic Sans MS" w:ascii="Comic Sans MS" w:hAnsi="Comic Sans MS"/>
          <w:sz w:val="28"/>
        </w:rPr>
        <w:t>Hablamos, pero muy secamente por parte mía, ya que tomé desde hace mucho tiempo atrás, la resolución de mandarlo al demonio… y creo que finalmente comprendió que solo tengo una palabra. Roberto Dávila estaba con él y tampoco siquiera me saludó. Con esto maté dos pájaros de una pedrada. No sé qué me pasa, pero cuando menos quiero andar conociendo gente, cuando más endiablado estoy, es cuando más me coquetea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A la noche siguiente repetimos Cassandra y yo nuestra hazaña de ir al “Vértigo” y ahí ambos conocimos a alguien. Ella fue presentada a una chica hermosísima como ella, se llama Marina Emma González… Facciones muy finas, como arrancada de una pintura antigua, pero por ahí escuché que le dicen la “Black </w:t>
      </w:r>
      <w:r>
        <w:rPr>
          <w:rFonts w:cs="Comic Sans MS" w:ascii="Comic Sans MS" w:hAnsi="Comic Sans MS"/>
          <w:sz w:val="28"/>
          <w:lang w:val="en-US"/>
        </w:rPr>
        <w:t>&amp;</w:t>
      </w:r>
      <w:r>
        <w:rPr>
          <w:rFonts w:cs="Comic Sans MS" w:ascii="Comic Sans MS" w:hAnsi="Comic Sans MS"/>
          <w:sz w:val="28"/>
        </w:rPr>
        <w:t xml:space="preserve"> White” porque siempre anda vestida de blanco y neg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ocí a Enrique, un chico bajito, blanco para variar y de cara alargada, me parece bastante atractivo aunque callado… bastante callado… pero llena de un bien los pantalones de mezclilla! Cassandra y yo quedamos de ver a nuestras más recientes conquistas al día siguiente… A ver que pasa con las relaciones que hoy inicia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onterrey, N. L. Septiembre 6, 1987. -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Pues al día siguiente de haber escrito las últimas líneas, que era Domingo, nos entrevistamos con nuestros pretendientes. Cassandra se fue por su lado y yo por el mío, pero quedamos en que nos veríamos más tarde para cambiar experiencias. Enrique y yo nos citamos en el centro, y luego de tomarnos el café acostumbrado, nos fuimos a pasear por las callecitas antiguas del centro… Mientras paseába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s mejores amigas son Diana y Cassandra… llevan 5 años ya juntas en una relación…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o… </w:t>
      </w:r>
      <w:r>
        <w:rPr>
          <w:rFonts w:cs="Comic Sans MS" w:ascii="Comic Sans MS" w:hAnsi="Comic Sans MS"/>
          <w:sz w:val="28"/>
        </w:rPr>
        <w:t>- Me respondió con displicenci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 Por que cambió tu cara? No te agradan mis amiga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No es eso, es que… pues… la verdad es que no he tenido muy buenas experiencias con lesbianas… eso es todo, nada más. </w:t>
      </w:r>
      <w:r>
        <w:rPr>
          <w:rFonts w:cs="Comic Sans MS" w:ascii="Comic Sans MS" w:hAnsi="Comic Sans MS"/>
          <w:sz w:val="28"/>
        </w:rPr>
        <w:t>- Respondió con cierta pe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ellas son diferentes… Ya verás! Tienen sus altas y bajas, pero son muy estables. Ya las conocerás! </w:t>
      </w:r>
      <w:r>
        <w:rPr>
          <w:rFonts w:cs="Comic Sans MS" w:ascii="Comic Sans MS" w:hAnsi="Comic Sans MS"/>
          <w:sz w:val="28"/>
        </w:rPr>
        <w:t>- Le dije con segu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tinué con mi conversación acerca de lo mucho que ellas significan para mí, particularmente Cassandra… pero sin entrar en detalles. “Lo que haga tu mano derecha no tiene por qué saberlo la izquierda”  me enseñó mi madre… y no está tan err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Vamos a visitarlas! </w:t>
      </w:r>
      <w:r>
        <w:rPr>
          <w:rFonts w:cs="Comic Sans MS" w:ascii="Comic Sans MS" w:hAnsi="Comic Sans MS"/>
          <w:sz w:val="28"/>
        </w:rPr>
        <w:t>- Le dije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Ahora?? </w:t>
      </w:r>
      <w:r>
        <w:rPr>
          <w:rFonts w:cs="Comic Sans MS" w:ascii="Comic Sans MS" w:hAnsi="Comic Sans MS"/>
          <w:sz w:val="28"/>
        </w:rPr>
        <w:t>- Me dijo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Respondí con dec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no iba muy convencido del todo, pero así llegamos al piso de Diana y Cassandra, durante el camino le distraje con conversación amena y con música suave para que no le invirtiera mucho cerebro al asunto del encuentro con “las lesbianas”…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tan seguro de que si no se caían bien, por lo menos no sería la situación violenta que él esperaría… Pero el destino me tenía preparada una sorpresita por andar yo de hocic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amos de mi auto, subimos las escaleras y cuando llegamos, al final del largo pasillo escuché la voz de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NOEEEL! Ven pronto… Por favor ven…. Veeeee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qué p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a Dios que llegas… Ven… sólo v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con quién est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rique y yo llegamos a la puerta del piso, donde estaba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e se vaya… Que se vaya… QUE SE VAYA! </w:t>
      </w:r>
      <w:r>
        <w:rPr>
          <w:rFonts w:cs="Comic Sans MS" w:ascii="Comic Sans MS" w:hAnsi="Comic Sans MS"/>
          <w:sz w:val="28"/>
        </w:rPr>
        <w:t>- Dijo Cassandra entrecortadamente por su agitada respi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supuso que se trataba de él, así que se retiró en silencio al pasillo… pero una vez sucedido esto Cassandra seguía repitiendo la misma frase… Estaba visiblemente alterada y su cara estaba pálida. Cassandra se echo a llorar en mis brazos, cuando desde la recámara del fondo escuché unos pasos acercarse… Era la desgraciada de Rufi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a Cassandra del brazo y la llevé a su recámara, de la cual la machorra de Rufina había salido,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 encierras bajo llave y de aquí no sales hasta que yo te diga que todo pasó… Me entiendes? No salgas hasta que yo te lo diga y no abras bajo ninguna circunstancia… Me entiendes?? </w:t>
      </w:r>
      <w:r>
        <w:rPr>
          <w:rFonts w:cs="Comic Sans MS" w:ascii="Comic Sans MS" w:hAnsi="Comic Sans MS"/>
          <w:sz w:val="28"/>
        </w:rPr>
        <w:t>- Le dije al momento de estrujarla para hacerla reaccion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Está bien Lito… Cuída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Rufina actuaba de un modo extraño, y tenía la cara enrojecida, se veía alterada, pero aturdida al mismo tiempo. Me costó menos de lo que imaginaba el conseguir que se fuera de ahí. La acompañé a su auto y al salir nos topamos con Enrique… Enrique! Con toda esta trifulca me había olvidado de él!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favor espérame… Te juro que esta no es una situación de todos los dí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creo! </w:t>
      </w:r>
      <w:r>
        <w:rPr>
          <w:rFonts w:cs="Comic Sans MS" w:ascii="Comic Sans MS" w:hAnsi="Comic Sans MS"/>
          <w:sz w:val="28"/>
        </w:rPr>
        <w:t xml:space="preserve">- Me dijo en tono de sarcasmo y luego alcancé a escucharlo decir en forma de suspiro - </w:t>
      </w:r>
      <w:r>
        <w:rPr>
          <w:rFonts w:cs="AlbertaExtralight" w:ascii="AlbertaExtralight" w:hAnsi="AlbertaExtralight"/>
          <w:sz w:val="28"/>
        </w:rPr>
        <w:t>Lesbian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machorrona de Rufina en su superequipadísimo y extracuidadísimo auto del año (no sé por qué a las lesbianas les encanta ese tipo de cosas), arrancándole la promesa de que no volvería a buscar a Cassandra hasta que fuera ella misma quien la buscara a Montemorelos, poblado de donde Rufina es originar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cercioré que la imbécil de Rufina se había largado, subí las escaleras y volví a ver a Enriq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uego te cuento el problemón este con detalle, pero por lo pronto te digo que esta estúpida, que se llama Rufina, pretende a Cassandra. </w:t>
      </w:r>
      <w:r>
        <w:rPr>
          <w:rFonts w:cs="Comic Sans MS" w:ascii="Comic Sans MS" w:hAnsi="Comic Sans MS"/>
          <w:sz w:val="28"/>
        </w:rPr>
        <w:t>- Le dije a manera de explic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i está horrible… Además de gorda es demasiado joven para Cassandra… </w:t>
      </w:r>
      <w:r>
        <w:rPr>
          <w:rFonts w:cs="Comic Sans MS" w:ascii="Comic Sans MS" w:hAnsi="Comic Sans MS"/>
          <w:sz w:val="28"/>
        </w:rPr>
        <w:t>- Exclamó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iene como 17 años… Pero es un toro de vieja! Ya te contaré con detalle… </w:t>
      </w:r>
      <w:r>
        <w:rPr>
          <w:rFonts w:cs="Comic Sans MS" w:ascii="Comic Sans MS" w:hAnsi="Comic Sans MS"/>
          <w:sz w:val="28"/>
        </w:rPr>
        <w:t>- Concluí refiriéndome a su grotesco cuerpo, símil apenas de sus asquerosas maneras… típicas de un hombre de pueblo sin educación… Pero muy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tré al piso de las chicas y le toqué la puerta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 Preguntó desde adentro, siguiendo mis instruccion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Sí… Abre ya! </w:t>
      </w:r>
      <w:r>
        <w:rPr>
          <w:rFonts w:cs="Comic Sans MS" w:ascii="Comic Sans MS" w:hAnsi="Comic Sans MS"/>
          <w:sz w:val="28"/>
        </w:rPr>
        <w:t>-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alió y me abrazó… nos recostamos en su cama y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puedes explicar este problemó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fui a casa de Marina Emma, pero sólo por un momento, mientras decidimos irnos a charlar al Restaurante Tok’s de Galerías. Estuvimos una hora o dos y… </w:t>
      </w:r>
      <w:r>
        <w:rPr>
          <w:rFonts w:cs="Comic Sans MS" w:ascii="Comic Sans MS" w:hAnsi="Comic Sans MS"/>
          <w:sz w:val="28"/>
        </w:rPr>
        <w:t xml:space="preserve">- suspiró molesta - </w:t>
      </w:r>
      <w:r>
        <w:rPr>
          <w:rFonts w:cs="AlbertaExtralight" w:ascii="AlbertaExtralight" w:hAnsi="AlbertaExtralight"/>
          <w:sz w:val="28"/>
        </w:rPr>
        <w:t>… no sé de dónde apareció la tal Rufina a “saludarm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damente al oído, mientras me abrazaba, que si no me iba con ella me haría un escandalazo en ese sitio. Me despedí de Marina Emma y de su hermano Julián González y de otros amigos suyos de ambiente con quienes estábamo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quería la hija de puta de Rufin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puestamente hablar… Nos la pasamos dando de vueltas en su auto, hasta que le pedí que me llevara al piso… Se bajó de su auto y se metió por la fuerza, me llevó a la recámara e intentó hacerme suy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rale! 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é de dónde saqué fuerzas, pero con lo chiquita que soy, me la quité de encima… me rasgó la blusa en esa maniobra, y le grité que se largara de aquí! Rufina como que reaccionó y me pidió perdó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había reaccionado por qué cuernos no se larg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 se iría si hacíamos el amor… a lo cual yo me negué. Eso ya es pasado Lito, de vera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s que convencerme Cassandra… Y lue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e pedí en todos los tonos que me dejara en paz, y que se largara, que Diana estaba por llegar y que me buscaría una dificultad con ella… y pues como no entendía… </w:t>
      </w:r>
      <w:r>
        <w:rPr>
          <w:rFonts w:cs="Comic Sans MS" w:ascii="Comic Sans MS" w:hAnsi="Comic Sans MS"/>
          <w:sz w:val="28"/>
        </w:rPr>
        <w:t>- Sonrió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Qué pasó? </w:t>
      </w:r>
      <w:r>
        <w:rPr>
          <w:rFonts w:cs="Comic Sans MS" w:ascii="Comic Sans MS" w:hAnsi="Comic Sans MS"/>
          <w:sz w:val="28"/>
        </w:rPr>
        <w:t>- Pregunté respondiendo a su sonrisa con ot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le di una entrada de cachetadas que no se la quita ni Dios Padr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eso tenía la cara tan colorada! </w:t>
      </w:r>
      <w:r>
        <w:rPr>
          <w:rFonts w:cs="Comic Sans MS" w:ascii="Comic Sans MS" w:hAnsi="Comic Sans MS"/>
          <w:sz w:val="28"/>
        </w:rPr>
        <w:t>- Exclamé en franca ri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a tenía mucho verdad? </w:t>
      </w:r>
      <w:r>
        <w:rPr>
          <w:rFonts w:cs="Comic Sans MS" w:ascii="Comic Sans MS" w:hAnsi="Comic Sans MS"/>
          <w:sz w:val="28"/>
        </w:rPr>
        <w:t xml:space="preserve">- Me dijo ya en son de broma, y agregó - </w:t>
      </w:r>
      <w:r>
        <w:rPr>
          <w:rFonts w:cs="AlbertaExtralight" w:ascii="AlbertaExtralight" w:hAnsi="AlbertaExtralight"/>
          <w:sz w:val="28"/>
        </w:rPr>
        <w:t>En esas andaba, es decir corriéndola, cuando llegaste tú con… con no sé quié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rique! </w:t>
      </w:r>
      <w:r>
        <w:rPr>
          <w:rFonts w:cs="Comic Sans MS" w:ascii="Comic Sans MS" w:hAnsi="Comic Sans MS"/>
          <w:sz w:val="28"/>
        </w:rPr>
        <w:t>- Le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no te vayas Lito! </w:t>
      </w:r>
      <w:r>
        <w:rPr>
          <w:rFonts w:cs="Comic Sans MS" w:ascii="Comic Sans MS" w:hAnsi="Comic Sans MS"/>
          <w:sz w:val="28"/>
        </w:rPr>
        <w:t>- Su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mi debilidad y lo sabes maldita Cassandra! </w:t>
      </w:r>
      <w:r>
        <w:rPr>
          <w:rFonts w:cs="Comic Sans MS" w:ascii="Comic Sans MS" w:hAnsi="Comic Sans MS"/>
          <w:sz w:val="28"/>
        </w:rPr>
        <w:t>- Le dije al momento de bes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s a i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dejo en su casa y regre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rdes Noel… Te quiero… </w:t>
      </w:r>
      <w:r>
        <w:rPr>
          <w:rFonts w:cs="Comic Sans MS" w:ascii="Comic Sans MS" w:hAnsi="Comic Sans MS"/>
          <w:sz w:val="28"/>
        </w:rPr>
        <w:t>- Me dijo agradec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da en el mundo haría cambiar la opinión de las lesbianas al pobre de Enrique, especialmente después de haber presenciado toda esa escena… me disculpé con él decenas de veces mientras lo llevaba en su casa. Quedamos de vernos pronto y de hablarnos al día siguiente. Apresuré mi regreso con Cassandra. Me estuve un rato con ella y luego retorné a casa, como de costumbre a las 2 de la mañana, rendido por tantas emo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legó Diana y se enteró de la visita de la imbécil cerda asquerosa de Rufina (para ahora te darás cuenta de lo mucho que me agrada esa cavernícola adolescente con cuerpo de vaca y cara de plato blanco vacío, pero de los grandes!). Se enteró de lo extrictamente contable, y aunque no le pareció nadita bien el incidente, me agradeció por mi ayu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que también me agradeció mi ayuda, fue Marina Emma González, a quien tuve oportunidad de ver como a la semana de todo aquello,  era otro de esos Sábados en que Diana se había ido de Nuevo a Le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que conocer a Julián González…</w:t>
      </w:r>
      <w:r>
        <w:rPr>
          <w:rFonts w:cs="Comic Sans MS" w:ascii="Comic Sans MS" w:hAnsi="Comic Sans MS"/>
          <w:sz w:val="28"/>
        </w:rPr>
        <w:t>- Me dijo Cassandra esa mañana.</w:t>
      </w:r>
    </w:p>
    <w:p>
      <w:pPr>
        <w:pStyle w:val="TextBody"/>
        <w:ind w:left="720" w:hanging="0"/>
        <w:jc w:val="both"/>
        <w:rPr/>
      </w:pPr>
      <w:r>
        <w:rPr>
          <w:rFonts w:cs="Arial" w:ascii="Arial" w:hAnsi="Arial"/>
          <w:sz w:val="28"/>
        </w:rPr>
        <w:t>- Y quién es Julián si se puede saber??</w:t>
      </w:r>
      <w:r>
        <w:rPr>
          <w:rFonts w:cs="Comic Sans MS" w:ascii="Comic Sans MS" w:hAnsi="Comic Sans MS"/>
          <w:sz w:val="28"/>
        </w:rPr>
        <w:t xml:space="preserve"> - Le pregunté.</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hermano gay de Marina Emma… Mínimo te acuestas con é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a es exageradamente guapa… supongo que su hermano debe ser guapo tambié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muy buen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 casa de Marina Emma y me sorprendió saber que son solo 5 cuadras del piso de las chicas, la casa era de dos plantas y eno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sta que tuve la ocasión de saludar más de cerca a nuestro benefactor… Noel, verdad? Raro nombre! </w:t>
      </w:r>
      <w:r>
        <w:rPr>
          <w:rFonts w:cs="Comic Sans MS" w:ascii="Comic Sans MS" w:hAnsi="Comic Sans MS"/>
          <w:sz w:val="28"/>
        </w:rPr>
        <w:t>- Me dijo Marina Em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hizo pasar por el salón… ella es realmente femenina y absolutamente nadie dudaría que ella es heterosexual… como Cassandra… a diferencia de Diana Puerto, que es algo obvia, especialmente porque no usa maquillaje.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ra Lito… puedo llamarte así??</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Marina Emm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o presentarte a mi hermano Juliá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to gusto Julián… </w:t>
      </w:r>
      <w:r>
        <w:rPr>
          <w:rFonts w:cs="Comic Sans MS" w:ascii="Comic Sans MS" w:hAnsi="Comic Sans MS"/>
          <w:sz w:val="28"/>
        </w:rPr>
        <w:t>- Le dije con cortesí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al tío… </w:t>
      </w:r>
      <w:r>
        <w:rPr>
          <w:rFonts w:cs="Comic Sans MS" w:ascii="Comic Sans MS" w:hAnsi="Comic Sans MS"/>
          <w:sz w:val="28"/>
        </w:rPr>
        <w:t>- Me dijo en tono vulgar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án González era realmente la contraportada de su hermana Marina Emma… Tenía la cara demasiado larga y su cuerpo era medianamente atractivo. Su boca era demasiado chica y su mentón algo prominente. De más está decir que la química entre ambos fue totalmente nul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Me hicieron</w:t>
      </w:r>
      <w:r>
        <w:rPr>
          <w:rFonts w:cs="AlbertaExtralight" w:ascii="AlbertaExtralight" w:hAnsi="AlbertaExtralight"/>
          <w:sz w:val="28"/>
        </w:rPr>
        <w:t xml:space="preserve"> </w:t>
      </w:r>
      <w:r>
        <w:rPr>
          <w:rFonts w:cs="Comic Sans MS" w:ascii="Comic Sans MS" w:hAnsi="Comic Sans MS"/>
          <w:sz w:val="28"/>
        </w:rPr>
        <w:t>saber que esa mañana tendrían una especie de reunión para desayunar, y en menos de terminar la frase ya estaban haciendo acto de presencia cinco varones… debo decir señoritas?? Uno de ellos era primo de los González, de nombre Servando, de facciones indigenoides y muy more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A las pocas horas pasó algo que no me esperaba. Se empezaron a discutir quien iba a salir a una cita conmigo y yo me molesté porque, no solo me estaban ignorando en toda la situación, sino que ni siquiera se me había pedido mi opinión…</w:t>
      </w:r>
      <w:r>
        <w:rPr>
          <w:rFonts w:cs="AlbertaExtralight" w:ascii="AlbertaExtralight" w:hAnsi="AlbertaExtralight"/>
          <w:sz w:val="28"/>
        </w:rPr>
        <w:t xml:space="preserve">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basta! No soy una de esas botellas de caña que se están bebiendo… No le pertenezco a ninguno de ustedes… Para terminar pronto, ninguno de ustedes me gusta y no pienso meterme con ninguno de ustedes… Si desean que llevemos la fiesta en paz cambien el tema…  si no a ver de a como nos toca… </w:t>
      </w:r>
      <w:r>
        <w:rPr>
          <w:rFonts w:cs="Comic Sans MS" w:ascii="Comic Sans MS" w:hAnsi="Comic Sans MS"/>
          <w:sz w:val="28"/>
        </w:rPr>
        <w:t>- Dije molest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es una broma… </w:t>
      </w:r>
      <w:r>
        <w:rPr>
          <w:rFonts w:cs="Comic Sans MS" w:ascii="Comic Sans MS" w:hAnsi="Comic Sans MS"/>
          <w:sz w:val="28"/>
        </w:rPr>
        <w:t>- Me dijo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vando era delgaducho como yo, pero tenía facciones de mandril y sus desplantes eran de dar pena. De ese grupo fue el que más me “persigu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y yo le decíamos a Diana que salíamos a charlar nuestras cosas…  sin embargo esas salidas eran para que Cassandra y Marina Emma se vieran. Pero Diana no era tonta y poco a poco se fue sospechando algo, especialmente cuando esas salidas se iban haciendo más frecuentes y más duraderas. Diana estaba demasiado tiempo so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Día de la Independencia, 16 de Septiembre de 1987, y por la noche me disfracé de Manola, con mis mantillas hasta la cintura, mi vestido de olanes y la peineta alta… La verdad es que todo esto es una pasada para que la leyeras y te rieras un rato, ni me visto de mujer ni me llama la atención… pero apuesto, sin estarte viendo, que este párrafo te hizo levantar las cejas, verd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erdad es que fuimos al “Vértigo” (sin disfraz ni nada… que era broma te digo…!!!!) y nos fuimos a bailar Cassandra, Diana y yo. Al entrar me percaté de que Marina Emma y el “séquito” de coñazos estaban ahí. Diana se sospechó algo turbio desde el principio, aunque a ciencia cierta no sabía lo que ocur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fui a saludar a esa gente, aunque de una manera discreta, cuando repentinamente Gerardo, uno de los acompañantes de ese “séquito” se rió conm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w:t>
      </w:r>
      <w:r>
        <w:rPr>
          <w:rFonts w:cs="Comic Sans MS" w:ascii="Comic Sans MS" w:hAnsi="Comic Sans MS"/>
          <w:sz w:val="28"/>
        </w:rPr>
        <w:t>- Me dijo al tiempo de levantar su bebi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es?? </w:t>
      </w:r>
      <w:r>
        <w:rPr>
          <w:rFonts w:cs="Comic Sans MS" w:ascii="Comic Sans MS" w:hAnsi="Comic Sans MS"/>
          <w:sz w:val="28"/>
        </w:rPr>
        <w:t>- Pregunté.</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w:t>
      </w:r>
      <w:r>
        <w:rPr>
          <w:rFonts w:cs="Comic Sans MS" w:ascii="Comic Sans MS" w:hAnsi="Comic Sans MS"/>
          <w:sz w:val="28"/>
        </w:rPr>
        <w:t>- Me dijo al tiempo de mirar a través de lo cristalino del líquido en ese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P-Pero de dónde la sacaste??? Fui a la barra hace rato y me dijeron que solo bebidas alcohólicas y coca tenían… y como detesto ambas cosas…  </w:t>
      </w:r>
      <w:r>
        <w:rPr>
          <w:rFonts w:cs="Comic Sans MS" w:ascii="Comic Sans MS" w:hAnsi="Comic Sans MS"/>
          <w:sz w:val="28"/>
        </w:rPr>
        <w:t>- Le dije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 Es que el de la barra es amigo mío… Quieres agu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gracias… me estoy muriendo de se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ómatela toda… yo ya no quiero … estaba por tirar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Gerard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respondió, me extendió el brazo, con la bebida en la mano, y me guiñó un ojo, le sonreí y me llevé el tibio líquido a mi boca y con la desesperación del sediento lo bebí. El primer trago no me supo a nada, el segundo me quemó la garganta como si la bebida estuviera helada, y al terminar de pasar el tercer trago se me cerró la garganta y comencé a toser, reacción que me obligó a apartar de mis labios el casi vacío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é demonios me diste a beber coñazo?? </w:t>
      </w:r>
      <w:r>
        <w:rPr>
          <w:rFonts w:cs="Comic Sans MS" w:ascii="Comic Sans MS" w:hAnsi="Comic Sans MS"/>
          <w:sz w:val="28"/>
        </w:rPr>
        <w:t>- Le dije con ira., todavía conmocionado por el incoloro brebaj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quila! A poco te creíste que era agua?? </w:t>
      </w:r>
      <w:r>
        <w:rPr>
          <w:rFonts w:cs="Comic Sans MS" w:ascii="Comic Sans MS" w:hAnsi="Comic Sans MS"/>
          <w:sz w:val="28"/>
        </w:rPr>
        <w:t>- Me dijo con senda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lcohol me embotó la cabeza… de pronto me vi besando con Enrique, el cual apareció de sabrá Dios dónde… Luego llegó Cassandra, me tomó del brazo y me llevó con Héctor,  uno de los amigos de Marina Emma, y único que me había gustado de ese “séquito” de imbéciles. Cuando estuve frente a Héctor, terminó besándome también, mientras yo levanté mis brazos en señal de “yo no estoy haciendo 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llegó a “salvarme” de los besuqueos y al llegar a la pista de baile, me caí sobre la pobre miniatura de mujer de cabellera rizada. Diana se dio cuenta de que era hora de retirarnos y en la puerta de la salida me encontré con un tipo horripilante que siempre que me ve me sonríe e intenta atraer mi atenci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rrorosamente aberrante tipo ese se dio cuenta que me llevaban a rastras, y también intentó aprovecharse de la situación, acercándose a mi cara… pero ya lo dice el refrán “No hay borracho que coma lumbre”… y lo aparté de mí con la rapidez que la cruz espanta a los demon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manejó mi auto de regreso a mi casa y Diana el suyo. Cuando llegamos a la puerta, Cassandra me llevó hasta mi recámara, me desvistió y me metió en la cama. Amanecí sin “cruda” o “resaca” por alguna desconocida raz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utor agradece a Cassandra de Monteblanc su valiosa cooperación en la recopilación de datos, debido a la inexactitud de los recuerdos de quien te escribe estas líneas para que las leas, y te enteres de puros cotillas de borrache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con esto las cosas entre Marina Emma y Cassandra se fueron haciendo cada vez más obvias y menos discretas, al grado de que Armando, el amigo de Diana que vive en Reynosa, vio salir a Marina Emma del piso de Diana y Cassandra un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y me llamó para que la sacara del problema en que sola se había metido por estúpida, miles de veces le dije que la situación de ella con Marina Emma se estaba yendo fuera de contro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A grandes males grandes remedios”, dice el refrán, y con el dato que tenía ya Armando de que Marina Emma había estado en el piso de las chicas, pues había que urdir algo bueno y pronto… Diana estaba en León, como de costumbre y llegaría esa mism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quiavélica mente urdió la mentira de que Marina Emma se había “enamorado” de la pobre de Diana, al grado de ir a disputársela a Cassandra. Diana no es bonita ni femenina, pero tiene un corazón y una personalidad del tamaño del mundo… Si tan solo se arreglara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dijo que esa idea estaba tan descabellada que tenía que funcionar. Incluso le cambié el nombre de Marina Emma por el de Yolanda, porque a Diana siempre le gustó ese n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Diana, Cassandra puso cara de enojo, pretendió como la mejor actriz que esa tal “Yolanda” (Marina Emma) había ido a disputarse su cariño con Cassandra… La pobre de Diana estaba tan halagada por toda esta situación que me dio pena… ella ahora sabía la situación de un triángulo… pero lo que no sabía ella era que se encontraba en el ángulo equivocado al que ella se suponía est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ituación estaba tan fuera de control que tenía que hablar con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uedes seguir comportándote así Cassandra! Diana está envuelta en una cruel mentira que debe terminar, hiriendo a Diana lo menos posible. Es necesario que renuncies 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s que… Lito… No puedo mentirte… Amo a Marina Emma… Quiero muchísimo a Diana, pero ya no la amo… no como antes… </w:t>
      </w:r>
      <w:r>
        <w:rPr>
          <w:rFonts w:cs="Comic Sans MS" w:ascii="Comic Sans MS" w:hAnsi="Comic Sans MS"/>
          <w:sz w:val="28"/>
        </w:rPr>
        <w:t>- Me dijo con serieda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w:t>
      </w:r>
      <w:r>
        <w:rPr>
          <w:rFonts w:cs="Comic Sans MS" w:ascii="Comic Sans MS" w:hAnsi="Comic Sans MS"/>
          <w:sz w:val="28"/>
        </w:rPr>
        <w:t xml:space="preserve">- Exclamé molesto - </w:t>
      </w:r>
      <w:r>
        <w:rPr>
          <w:rFonts w:cs="AlbertaExtralight" w:ascii="AlbertaExtralight" w:hAnsi="AlbertaExtralight"/>
          <w:sz w:val="28"/>
        </w:rPr>
        <w:t xml:space="preserve">Recuerda que habíamos quedado en que una aventura era solo cuestión de piel… no sentimientos involucrados ni por error! Diana es tu AMANTE! Lo recuerdas??? </w:t>
      </w:r>
      <w:r>
        <w:rPr>
          <w:rFonts w:cs="Comic Sans MS" w:ascii="Comic Sans MS" w:hAnsi="Comic Sans MS"/>
          <w:sz w:val="28"/>
        </w:rPr>
        <w:t>- Le dije alzando la voz.</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ienes que entenderme!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obviamente no mejoraron en esta situación y a los dos o tres días de que Cassandra y yo hablamos… la desgraciada de Monteblanc, sin avisarme de sus planes,  se largó a casa de Marina Emma González. Diana llegó hecha un mar de lágrimas y me hizo partícipe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estaba con el alma en un hilo… mi mentira de que Diana era perseguida por “Yolanda” (quien era realmente Marina Emma) se había descubierto, pero solo en forma parcial. Diana sabía ahora que “Yolanda” estaba detrás de Cassandra y no de ella, pero lo que no sabía era que yo estaba metido en el ajo de esta situación hasta el cuel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tres días regresó Cassandra arrepentida y, obviamente, Diana la perdonó. Mi mentira seguía a salvo por lo menos en que la tal “Yolanda” era un invento mío, mentira que había urdido para salvar a Cassandra. Nuestra amistad estaba intacta, pero la situación estaba a punto de explotar y de que Diana se diera cuenta de la clase de amistad que yo le brind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ó mi trato con el tal Enrique por soso, pero seguí viendo socialmente a Héctor. Solo socialmente porque además de que Cassandra seguía viendo a Marina Emma y él era parte del “séquito”, a Héctor no le parecía que nos viéramos de otra manera… ni mo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mundo es un pañuelo. La noche del 17 nos encontramos en el “Vértigo” ahí estaban Héctor y también Filiberto Arias “Barbarita” y los tres charlamos, y al encontrarse ambos salió el comentario que la Redondel y Héctor habían salido juntos… y hasta se habían besuqueado! Esa noche sentí asco del beso que Héctor y yo nos dimos cuando Gerardo me emborrach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os dos días me percaté que me faltaba una pieza de equipo técnico que utilizamos en la carrera, es bastante cara y no la encontraba… a pesar de ser bastante grande. Revisé la usual lista de compañeros a quienes les permito usarla, pero ninguno sabía nada de ella. Finalmente tuve que ir a casa de la maldita Redondel y pregunta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tengo tu pieza, pero no te la voy a devolver porque siento que me debes dinero del auto. </w:t>
      </w:r>
      <w:r>
        <w:rPr>
          <w:rFonts w:cs="Comic Sans MS" w:ascii="Comic Sans MS" w:hAnsi="Comic Sans MS"/>
          <w:sz w:val="28"/>
        </w:rPr>
        <w:t>- Me dijo en tono cín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recordarle que el 90% de las reparaciones, tenencia, placas, gasolina, afinaciones, cambios de aceite, y demás fue cubierto por mí, además de que le pagué por su mitad del auto en dólares… la Redondel se sintió ofendidísimo y estuvo a punto de darme con la puerta de su casa en la nari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nuestra conversación se dio en la puerta, puesto que desde que me corrió no he pasado de estar afuera de la entrada, así que su hermoso derroche de imbecilidad lo hizo en el discreto tono de voz que acostumbra, es decir a grito viv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que es un pretexto más para retenerme… pero eso y más le hubiera dado al coñazo de Arturo en caso de continuar en nuestra relación. Si por lo menos hubiera sabido serme infiel y hacer que nunca me hubiera enterado, pero fue tan estúpido que necesitaba, como todos los de su clase, de presumir de que podía hacerme tonto con tanta facilidad y que todos lo supieran. Pero mejor dejamos eso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ércoles por la noche decidimos las chicas y yo irnos al “Vértigo”, y la vida estaba por darnos una aventura más. Esa noche fue como cualquier otra, nos salimos a eso de las 2:30 de la mañana, y Diana, Cassandra y yo nos detuvimos a media calle para charlar sobre las últimas tres horas de haber estado en ese lugar, situación que hacíamos muy esporádi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Ese chico que te dije era bastante majo, debiste haberle dado tu teléfono… </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ssandra! Ya te dije que no me gustó… Además la siempre estúpida de Diana le dio mi número al tío equivocado… El único que me gustó y ni siquiera pudiste hacer algo tan sencillo como dar un papel con números a alguien, retrasada mental! </w:t>
      </w:r>
      <w:r>
        <w:rPr>
          <w:rFonts w:cs="Comic Sans MS" w:ascii="Comic Sans MS" w:hAnsi="Comic Sans MS"/>
          <w:sz w:val="28"/>
        </w:rPr>
        <w:t>- Dije rie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Lulú.. </w:t>
      </w:r>
      <w:r>
        <w:rPr>
          <w:rFonts w:cs="Comic Sans MS" w:ascii="Comic Sans MS" w:hAnsi="Comic Sans MS"/>
          <w:sz w:val="28"/>
        </w:rPr>
        <w:t xml:space="preserve">- Me dijo con senda sonrisa - </w:t>
      </w:r>
      <w:r>
        <w:rPr>
          <w:rFonts w:cs="AlbertaExtralight" w:ascii="AlbertaExtralight" w:hAnsi="AlbertaExtralight"/>
          <w:sz w:val="28"/>
        </w:rPr>
        <w:t xml:space="preserve">Yo no tengo la culpa de que el tío que te gustara estaba al lado del que yo le di el papel… después de todo ambos traían camisa blanc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ábamos en esas cuando vi dos sombras acercarse desde la calle, pero no presté mucha atención ya que hay tipos que llegan tardísimo a la dis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bueno… Cuál es el plan para maña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ira Lito… </w:t>
      </w:r>
      <w:r>
        <w:rPr>
          <w:rFonts w:cs="Comic Sans MS" w:ascii="Comic Sans MS" w:hAnsi="Comic Sans MS"/>
          <w:sz w:val="28"/>
        </w:rPr>
        <w:t>- Respondió Cassandr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figura masculina se echó algo al hombro… algo pesado… y la mujer, bajita, no me era desconocida, lo cual tampoco es raro ya que los que asistimos regularmente a los sitios gay nos conocemos de vista por lo menos… Sin embargo se dirigían hacia nosotros y no a la puerta de entrada… algo no andaba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da que se acercaban reconocí a la mujer… Era San Juana Martínez, reportera del Canal 2 y lo que el tipo que la acompañaba se había echado al hombro era… Una cámara de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 yo tengo vueltas que hacer mañana… y tú vas a acompañarme! </w:t>
      </w:r>
      <w:r>
        <w:rPr>
          <w:rFonts w:cs="Comic Sans MS" w:ascii="Comic Sans MS" w:hAnsi="Comic Sans MS"/>
          <w:sz w:val="28"/>
        </w:rPr>
        <w:t>- Concluyó Monteblanc.</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de aquí! </w:t>
      </w:r>
      <w:r>
        <w:rPr>
          <w:rFonts w:cs="Comic Sans MS" w:ascii="Comic Sans MS" w:hAnsi="Comic Sans MS"/>
          <w:sz w:val="28"/>
        </w:rPr>
        <w:t>- Interrumpí a Cassandra y tomé a Diana por le braz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Qué tienes Lito! Suélta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ya! </w:t>
      </w:r>
      <w:r>
        <w:rPr>
          <w:rFonts w:cs="Comic Sans MS" w:ascii="Comic Sans MS" w:hAnsi="Comic Sans MS"/>
          <w:sz w:val="28"/>
        </w:rPr>
        <w:t>- Les dije autor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no habían visto nada todavía, porque esto ocurría a sus espaldas. En eso se prendieron las luces de la cámara y Diana y Cassandra se desplazaron a su auto y yo al mío… Por lo nervioso no encontré la llave correcta para entrar a mi propio auto, había metido 2 llaves en la ranura! Esos segundos me parecieron una eternidad… Ya me veía yo en los noticieros del día sigu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brí la puerta de mi auto y Cassandra se quedó como estática. Diana le dijo algo a la reportera y yo batallé para conseguir abrir la puerta del pasajero y que se metieran en mi auto y evadir a Sanjuana Martínez, pero ninguna vio la puerta abier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se fue a su precioso auto blanco y Cassandra le dio la entrevista que Sanjuana Martínez esperaba… por literalmente unos 2 minutos Cassandra estaba ante las cámaras de la televisión. Estaba echando yo humo por las orej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como a los cinco kilómetros nos encontramos Diana, Cassandra y yo. Diana estaba tan histérica como yo porque Cassandra se había prestado al jueguito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e demonios le dijiste a la reportera Cassandra?? </w:t>
      </w:r>
      <w:r>
        <w:rPr>
          <w:rFonts w:cs="Comic Sans MS" w:ascii="Comic Sans MS" w:hAnsi="Comic Sans MS"/>
          <w:sz w:val="28"/>
        </w:rPr>
        <w:t>- Le pregunté fur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No me acuerdo… </w:t>
      </w:r>
      <w:r>
        <w:rPr>
          <w:rFonts w:cs="Comic Sans MS" w:ascii="Comic Sans MS" w:hAnsi="Comic Sans MS"/>
          <w:sz w:val="28"/>
        </w:rPr>
        <w:t>- Respondió Cassandra nervio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simplemente no te negaste a la entrevista como lo hice yo?? </w:t>
      </w:r>
      <w:r>
        <w:rPr>
          <w:rFonts w:cs="Comic Sans MS" w:ascii="Comic Sans MS" w:hAnsi="Comic Sans MS"/>
          <w:sz w:val="28"/>
        </w:rPr>
        <w:t>- Preguntó Diana visiblemente alter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sé… No lo sé! </w:t>
      </w:r>
      <w:r>
        <w:rPr>
          <w:rFonts w:cs="Comic Sans MS" w:ascii="Comic Sans MS" w:hAnsi="Comic Sans MS"/>
          <w:sz w:val="28"/>
        </w:rPr>
        <w:t>- Dijo Cassandra al momento de echarse en los brazos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y por tres días grabé el noticiero en que colaboraba Sanjuana Martínez, pero nunca salió el famoso reportaje. Esa tarde llegó la abuela Fernando a Monterrey, me encantaba pasar por él al Aeropuerto… cuando estamos juntos la abuela decrépita y arrugada y yo, nos la pasamos jugando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buela Mario me dijo que Fernando me quiere tanto que a veces se olvida de mi nombre masculino, ya que usualmente me llama “La Lulú” cuando conversan entre ellos sobre mí. Luego de abrazar a la abuela, y ya estando en mi auto, me dijo de rep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rial" w:ascii="Arial" w:hAnsi="Arial"/>
          <w:sz w:val="28"/>
        </w:rPr>
        <w:t>Te tengo malas noticias… Javier Buitrón cayó en positiv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abuela? </w:t>
      </w:r>
      <w:r>
        <w:rPr>
          <w:rFonts w:cs="Comic Sans MS" w:ascii="Comic Sans MS" w:hAnsi="Comic Sans MS"/>
          <w:sz w:val="28"/>
        </w:rPr>
        <w:t>- pregunté con curiosidad.</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DA, Noel… SIDA! Javier ha bajado mucho de peso y parece que ha enfermado basta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Javier Buitrón es aquel tío con el que me acosté en la Ciudad de México, el que era nieto de una conocida actriz mexicana… pero la única parte de mi cuerpo que estuvo en contacto con su entraña fue un dedo mío… suficiente como para que cualquier cosa hubiera podido suced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aré contagiado abuela?? </w:t>
      </w:r>
      <w:r>
        <w:rPr>
          <w:rFonts w:cs="Comic Sans MS" w:ascii="Comic Sans MS" w:hAnsi="Comic Sans MS"/>
          <w:sz w:val="28"/>
        </w:rPr>
        <w:t>- Le pregunté visiblemente constern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no lo estás por lo menos estuviste ya en contacto con el virus de alguna manera guap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nico que me queda es esperar… y si hubiera tenido alguna herida en ese dedo? Tan diminuta como para que yo no me diera cuenta, pero tan suficientemente grande como para que entrara el virus?? Y lo peor del caso es que el propio Fernando me avisó de este riesgo y de la posibilidad de que Javier estuviera contagi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ordé de la última vez que Arturo abusó física y sexualmente de mí, contra mi voluntad esa última vez… Pues si yo tengo ese desgraciado virus, él también lo lleva en la sangre… “En el pecado llevó la penitencia”… pero… “Mal de muchos, consuelo de ton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que se fue la abuela Fernando, volvió a aparecerse la cerda marrana de mierda de Rufina (perdón por lo de Rufina). Y su regreso sucedió en una forma inesperada. Aún a pesar de haber JURADO sobre su honor (Ja!) que no se aparecería hasta que Cassandra la llamara de nuevo… como buena machorra hizo lo que le dio la g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venía del piso de las chicas, que está por la iglesia del Santo Niño, en su auto superequipadísimo, y Cassandra y yo en el mío, nos topamos a mitad de calle, íbamos en sentidos contrarios (Gracias a Dios), pero la cerda de Rufina no estaba dispuesta a dejar pasar la oportunidad… Y en uno de esos femeninos arranques, dio un enfrenón e hizo virar su auto 180 grados… Pedro Infante no lo hubiera hecho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íamos en mi auto al perro de las chicas, un perrito lanudo de color negro más corriente que una galleta de animalitos sopeada en Kool-Aid de fresa, se llama Mezzi y es la adoración de Diana y Cassandra. El animalejo estuvo estóico en todo este tran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objetivo de la cerda de Rufina era sin duda Cassandra, di varias escaramuzas por las calles cercanas, pero no logré perderla, no importándole ni su propia seguridad ni la de los demás… se pasó altos y sus maniobras las hacía cerrando a otros vehículos a fin de no perdern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os mío! Nos sigue Noel… Rufina nos sigue! </w:t>
      </w:r>
      <w:r>
        <w:rPr>
          <w:rFonts w:cs="Comic Sans MS" w:ascii="Comic Sans MS" w:hAnsi="Comic Sans MS"/>
          <w:sz w:val="28"/>
        </w:rPr>
        <w:t>- Me dijo Cassandra nervio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álmate Cassandra… estoy pensando qué hacer… no me pongas peor… espérate… ya se me ocurrirá alg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eguimos deambulando por las calles sin rumbo fijo, intentando evadir a la marrana de Rufina, pero esa infeliz era buena al vola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lo tengo Cassandra! Vámonos al trabajo de Diana… La mierda de Rufina no se atreverá a nada con ella cer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Eres genial! Te quiero un mundo! </w:t>
      </w:r>
      <w:r>
        <w:rPr>
          <w:rFonts w:cs="Comic Sans MS" w:ascii="Comic Sans MS" w:hAnsi="Comic Sans MS"/>
          <w:sz w:val="28"/>
        </w:rPr>
        <w:t>- Me dijo con una enorme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amos nuestros pasos hacia donde estaba Diana… obviamente la machorra de Rufina nos seguía a gran velocidad. Cuando llegamos, Cassandra se bajó y corrió al trabajo de Diana y a gritos le contó a grandes rasgos lo que estaba pasándonos. Cuando me bajé de mi auto Diana estaba echando humo por las orejas y estaba saliendo a la calle… “Habrá duelo por una dama “ me dij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 cerda de Rufina se había bajado de su auto y estaba sacando del mío al Mezzi… Secuestraperros! Se montó con el rehén lanudo en su auto y se dio a la fuga… Cassandra estaba inconsolable, Diana regresó a su trabajo y nosotros fuimos a casa de Angel Rodríguez, el hermano de Vladimir, y nos pasamos la tarde imaginando qué ocurri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todos (Cassandra, Angel, Diana, la marrana de Rufina y yo) nos encontramos en el estacionamiento del Burger Boy que está frente al Hospital Civil, la tarde nos observaba y el zafarrancho estaba esperando por ocurri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bajen… Iré yo sola a hablar con Rufina. </w:t>
      </w:r>
      <w:r>
        <w:rPr>
          <w:rFonts w:cs="Comic Sans MS" w:ascii="Comic Sans MS" w:hAnsi="Comic Sans MS"/>
          <w:sz w:val="28"/>
        </w:rPr>
        <w:t>- Dijo autoritariamente Cassandra.</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252" w:hanging="0"/>
        <w:jc w:val="both"/>
        <w:rPr>
          <w:rFonts w:ascii="Comic Sans MS" w:hAnsi="Comic Sans MS" w:cs="Comic Sans MS"/>
          <w:sz w:val="28"/>
        </w:rPr>
      </w:pPr>
      <w:r>
        <w:rPr>
          <w:rFonts w:cs="Comic Sans MS" w:ascii="Comic Sans MS" w:hAnsi="Comic Sans MS"/>
          <w:sz w:val="28"/>
        </w:rPr>
        <w:t>Se bajó del auto y yo no pude más…</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ámonos Diana… Bája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si Cassandra nos dijo que la esp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la dijo que la esperáramos y nosotros no le dijimos que lo íbamos a hacer… O sí? </w:t>
      </w:r>
      <w:r>
        <w:rPr>
          <w:rFonts w:cs="Comic Sans MS" w:ascii="Comic Sans MS" w:hAnsi="Comic Sans MS"/>
          <w:sz w:val="28"/>
        </w:rPr>
        <w:t>- Le dije enojadís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scena era realmente de dar lástima. Cassandra estaba hablando con Rufina quien estaba dentro de su auto, en el asiento del conductor,  simplemente ignorando lo que le estuviera diciendo Cassandra. Al verla tan cerca explot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Infeliz machorra desgraciada, estúpida lesbiana de Mierda! A lo que te arrastras por las caricias de una muj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Desde dentro del auto trató de darme un golpe tan femenino como su apariencia… Con el puño cerrado y a lo Luis Aguilar! Yo continué gritándole groserías mientras las chicas estaban sorprendidas de mi hocico… y la redonda cara de Rufina se enrojecía de coraj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lo que tienes de cerda vulgar y corriente lo tuvieras solo de palabra… Prometiste no regresar hasta que Cassandra te buscara! Cerda frustrada! Tan sola y virgen por obligación! Con lo horrenda que estás! </w:t>
      </w:r>
      <w:r>
        <w:rPr>
          <w:rFonts w:cs="Comic Sans MS" w:ascii="Comic Sans MS" w:hAnsi="Comic Sans MS"/>
          <w:sz w:val="28"/>
        </w:rPr>
        <w:t>- Todo esto me salía como tarabilla y ella tenía los labios blancos de i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vuélvenos al perro y vete ya… Por favor!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veriguamos todos el motivo de la necesidad que tenía Rufina en llamar nuestra  atención; la hipopótama, que estaba perfectamente alcoholizada,  había pasado sus primeros y desperdiciados 18 años de asquerosa vida, y Cassandra había cometido el “oprobio” de no llamarla para felicitarla. En un arranque Rufina se bajó del auto y trató de agredir a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mí hazme lo que quieras puerca envinada, pero no tocas a Diana! </w:t>
      </w:r>
      <w:r>
        <w:rPr>
          <w:rFonts w:cs="Comic Sans MS" w:ascii="Comic Sans MS" w:hAnsi="Comic Sans MS"/>
          <w:sz w:val="28"/>
        </w:rPr>
        <w:t>- Le dije enfurec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detener su obeso cuerpo con el mío, atando sus brazos a los míos, pero bien poco me duró el gusto. Entre Angel y yo apenas podíamos contener a la vaca de Rufina Nos dio de patadas, de golpes y ninguna cachetada porque eso hubiera sido demasiado femenino para ese toro machorrón de 800 ki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tanto problemón y gritería los vecinos se asomaron por los balcones y ventanas cercanas, Les empecé a decir que llamaran a la policía, que no era justa esa situación. Cassandra le dijo a la cer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ufina por favor!!! Si llaman a seguridad tú llevas la de perder porque Angel y Noel son hombres, Diana y yo somos profesionistas y tú acabas de entrar a la mayoría de edad, estás tomada y estás causando toda esta escen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alegatos de Cassandra y la fuerza física combinada que Angel y yo, además de la astucia de Diana en recuperar a Mezzi del cerdomóvil de Rufina,, finalmente la marrana cedió y se fue de ahí. Te aclaro que ante todo la cerda esa de Rufina es mujer, y por tanto yo no le pegué… aunque de veras que ganas no me faltaron, por lo menos de meterle una cachet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s días había revuelo en la Facultad, entre elecciones y disputas por el poder. Cámaras y micrófonos, prensa y un montón de curiosos presenciaban los líos academico-políticos de la situación. “A río revuelto, ganancia de pescadores” dice el refrán, y yo me di a la tarea de ver de qué forma me podría beneficiar es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cordé que Larrondel tenía un par de materias en 3ª. Oportunidad por lo que no podía continuar como Instructor de una clase que yo impartía, cargo al que yo mismo metí para tenerlo más cerca y ayudarlo académic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aso es que el Reglamento Interno de la Facultad especificaba que todo Instructor de materias de pregrado debía cursar la totalidad de las materias en 1ª. Oportunidad y tener un mínimo de 80% de promedio general en las materias cursadas. Como La Redondel estaba con materias en 3ª. Oportunidad estaba automáticamente en Fraude Académ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nadie me obligó a recomendar, escribirle la tesis de aceptación, mover todos mis contactos y animarlo a que tomara ese trabajo, pero también es cierto que nadie me impedía sacarlo del Departamento de esa materia y volverlo al sitio en el cual lo había enco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si tomé esta determinación no fue por la pieza de equipo que me robó, el engaño de que me hizo víctima o todas las humillaciones que me había hecho pasar…. Sino porque no quería verlo todos los días en mi ruti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s pensamientos fui a ver a La Redondel a su casa para decirle que le convenía renunciar por su propia voluntad, pero no estaba. Así que cavilé una idea astuta para que este fin se cumpli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la Facultad había dos grupos, uno eran los “acusados” y el otro “los acusadores”. El primero de ellos deseaba quitarse de encima cualquier vínculo con fraude académico que pudiera desprestigiarlos, el segundo estaba hambriento de una cacería de brujas… Arturo Larrondel era el elemento del que ambos podrían hacer carne de cañ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faltaba “alguien” que iniciara el comentario para hacerles saber a ambas facciones de la situación en la que estaba nuestra “querida amiga” La Redondel… y nadie mejor que yo para convertirme en es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Arturo comenzó a hacerme la vida imposible, no sé si como resultado del miedo que lo acorralaba por haberse convertido repentinamente en persona non-grata, o simplemente por llamar mi atención… Me llenó el hígado de piedritas, así que esa noche fui a buscarle a su ca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 me devuelves mi pieza y renuncias como Instructor y finalmente a mí o te denuncio de inmediato ante los medios de comunicación… Y créeme que te harán mier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Como de costumbre en un tono cínico ni me dijo sí ni no, pero lo que sí es que ya estaba advertido del peligro que corrí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en una de esas cenas nos fuimos, como de costumbre, a los tacos de Juan Ignacio y Emilio Carranza… era la noche del 29 de Octubre. Como nos conocían de mucho tiempo una de las señoritas que trabajan ahí se acercó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iga le tengo un cotilleo… venga para acá para que le cu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i sí… déjeme acabarme este taquito que es el últim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las mujeres a charlar en voz baja, pero la cara de Diana cambió en su expresión, Cassandra no estaba pues ahora era ella quien estaba en León. Regresó Diana después de unos minutos y me dijo, mientras yo me devoraba uno de esos exquisitos tac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acaban de decir que vieron el reportaje hoy en la mañana… Me dijeron que me vieron con la “rubiecita”  en la televisión… saliendo de una discoteca de marica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Entonces salió hoy?? </w:t>
      </w:r>
      <w:r>
        <w:rPr>
          <w:rFonts w:cs="Comic Sans MS" w:ascii="Comic Sans MS" w:hAnsi="Comic Sans MS"/>
          <w:sz w:val="28"/>
        </w:rPr>
        <w:t>- Pregunté casi atragantándo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Noel! Así es… </w:t>
      </w:r>
      <w:r>
        <w:rPr>
          <w:rFonts w:cs="Comic Sans MS" w:ascii="Comic Sans MS" w:hAnsi="Comic Sans MS"/>
          <w:sz w:val="28"/>
        </w:rPr>
        <w:t>- Me dijo Diana con tono triste y d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fui a la Facultad a cumplir con mi rutina, la cual se había hecho más difícil porque Larrodel y yo nos hacíamos la vida de cuadritos… especialmente una vez que supo de mis planes de </w:t>
        <w:tab/>
        <w:t>que yo podría denunciarlo si no renunciaba voluntariamente. Por esto nuestras discusiones se hicieron menos y menos discretas, al grado que nuestras maniobras para herirnos  se hacían más públicas… Esther Hidalgo Mireles, la jefa del Departamento habló conmigo en su oficina la mañana del 30 de Octubr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estoy fastidiada de que tú y Arturo utilicen al Departamento como cuadrilátero de sus peleas. Han estado haciendo propaganda subversiva entre ustedes, llevándonos de encuentro a quienes estamos en medio… Ya estuvo bueno… Te conozco Lito, y sé que no eres una persona que actúe en impulsos… Háblame…. Dime cuáles fueron tus razone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her… te vas a enterar de una parte de mi vida que tal vez sospechas… Arturo y yo fuimos… fuimos algo más que amigos… Me comprendes?</w:t>
      </w:r>
    </w:p>
    <w:p>
      <w:pPr>
        <w:pStyle w:val="TextBody"/>
        <w:ind w:left="720"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Esther se convirtió en la cuarta persona buga en saber de mi homosexualidad, las otras tres son Edgar, Alejandra del Moral y mi mad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mediatamente después de esa conversación, me fui directo a la Estación Televisora, tenía demasiadas cosas en la cabeza, pero a veces trabajo mejor durante episodios de presión. Se me ocurrió que podría hacerme pasar por estudiante de Psicología y pedir una copia del reportaje. Dejé el importe del mismo y un videotape nuevo para la transfer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lo recogí y a medida que llegaba a mi casa la adrenalina subía en mi torrente sanguíneo como la temperatura en un mediodía de verano. Puse la cinta en la máquina y comencé a verlo. En efecto, era un reportaje sobre las discos gay, hablaba de las dos más importantes (“Scorpio” y “Vértigo”), y hacía tomas de los sitios por fuera, los auto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bo otros entrevistados, la mayoría se negaron a formar parte de este reportaje, pero hubo algunos que dijeron algo, entre ellos Diana y Cassandra, quienes aparecieron a mediados del dichoso programita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les gusta venir a este lugar? </w:t>
      </w:r>
      <w:r>
        <w:rPr>
          <w:rFonts w:cs="Comic Sans MS" w:ascii="Comic Sans MS" w:hAnsi="Comic Sans MS"/>
          <w:sz w:val="28"/>
        </w:rPr>
        <w:t>- Preguntó Sanjuana Martínez a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a salir en televisión? </w:t>
      </w:r>
      <w:r>
        <w:rPr>
          <w:rFonts w:cs="Comic Sans MS" w:ascii="Comic Sans MS" w:hAnsi="Comic Sans MS"/>
          <w:sz w:val="28"/>
        </w:rPr>
        <w:t>- Preguntó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s un reportaje para televisión. </w:t>
      </w:r>
      <w:r>
        <w:rPr>
          <w:rFonts w:cs="Comic Sans MS" w:ascii="Comic Sans MS" w:hAnsi="Comic Sans MS"/>
          <w:sz w:val="28"/>
        </w:rPr>
        <w:t>- Respondió la reporte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ó… No le voy a decir nada. </w:t>
      </w:r>
      <w:r>
        <w:rPr>
          <w:rFonts w:cs="Comic Sans MS" w:ascii="Comic Sans MS" w:hAnsi="Comic Sans MS"/>
          <w:sz w:val="28"/>
        </w:rPr>
        <w:t>- Puntualizó Diana mientras salía de la esc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olo quiero que me digan por qué les gusta venir a estos lugares… eso es todo… </w:t>
      </w:r>
      <w:r>
        <w:rPr>
          <w:rFonts w:cs="Comic Sans MS" w:ascii="Comic Sans MS" w:hAnsi="Comic Sans MS"/>
          <w:sz w:val="28"/>
        </w:rPr>
        <w:t>- Dijo Sanjuana Martínez a Diana mientras se alejaba ignorando la pregun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Usted señorita! </w:t>
      </w:r>
      <w:r>
        <w:rPr>
          <w:rFonts w:cs="Comic Sans MS" w:ascii="Comic Sans MS" w:hAnsi="Comic Sans MS"/>
          <w:sz w:val="28"/>
        </w:rPr>
        <w:t>- Preguntó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sé! </w:t>
      </w:r>
      <w:r>
        <w:rPr>
          <w:rFonts w:cs="Comic Sans MS" w:ascii="Comic Sans MS" w:hAnsi="Comic Sans MS"/>
          <w:sz w:val="28"/>
        </w:rPr>
        <w:t>- Dijo visiblemente nerviosa pero con una sonrisa en los labi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buena la diversión o a qué se debe? </w:t>
      </w:r>
      <w:r>
        <w:rPr>
          <w:rFonts w:cs="Comic Sans MS" w:ascii="Comic Sans MS" w:hAnsi="Comic Sans MS"/>
          <w:sz w:val="28"/>
        </w:rPr>
        <w:t>- Insistió la period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tren para que vean! </w:t>
      </w:r>
      <w:r>
        <w:rPr>
          <w:rFonts w:cs="Comic Sans MS" w:ascii="Comic Sans MS" w:hAnsi="Comic Sans MS"/>
          <w:sz w:val="28"/>
        </w:rPr>
        <w:t>- Contestó animadamente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aclaró Cassandra y continuó</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Considero que… como todas (las discos)… está bien…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cómo todas? Hay algo especial aquí que le guste m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o especial… </w:t>
      </w:r>
      <w:r>
        <w:rPr>
          <w:rFonts w:cs="Comic Sans MS" w:ascii="Comic Sans MS" w:hAnsi="Comic Sans MS"/>
          <w:sz w:val="28"/>
        </w:rPr>
        <w:t xml:space="preserve">- Caviló Cassandra - </w:t>
      </w:r>
      <w:r>
        <w:rPr>
          <w:rFonts w:cs="AlbertaExtralight" w:ascii="AlbertaExtralight" w:hAnsi="AlbertaExtralight"/>
          <w:sz w:val="28"/>
        </w:rPr>
        <w:t>Sí, si lo hay.</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dría ser.. l-la gente… el ambiente… </w:t>
      </w:r>
      <w:r>
        <w:rPr>
          <w:rFonts w:cs="Comic Sans MS" w:ascii="Comic Sans MS" w:hAnsi="Comic Sans MS"/>
          <w:sz w:val="28"/>
        </w:rPr>
        <w:t>- Puntualiz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su debut en televisión en los anales de la historia de la homosexualidad, Cassandra se retiró. De mí solo salió la silueta y la parte lateral y trasera de mi auto… pero nada más… Gracias a D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con todas estas aventuras, y algunos encuentros físicos con alguien, comienzo a sentir a la soledad como una compañera incorruptible. Realmente me siento raro de escribirte estas líneas porque no soy una persona dramática, pero la soledad no es tan incisiva cuando se desconoce el amor y lo que significa la cálida compañía d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Y sé de lo que hablo porque por veinte años viví sin enamorarme de alguien y fui muy feliz, a veces demasiado exitoso en algunas áreas personales… Y ahora que carezco de él comienzo a consumirme en mí mismo. Pero… como diría Scarlett O’Hara (Vivian Leigh) en “Lo que el viento se llevó”: </w:t>
      </w:r>
      <w:r>
        <w:rPr>
          <w:rFonts w:cs="Comic Sans MS" w:ascii="Comic Sans MS" w:hAnsi="Comic Sans MS"/>
          <w:i/>
          <w:sz w:val="28"/>
        </w:rPr>
        <w:t>I’ll think about it tomorrow!</w:t>
      </w:r>
      <w:r>
        <w:rPr>
          <w:rFonts w:cs="Comic Sans MS" w:ascii="Comic Sans MS" w:hAnsi="Comic Sans MS"/>
          <w:sz w:val="28"/>
        </w:rPr>
        <w:t xml:space="preserve">   (Ya pensaré en esto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Octubre 31, 1987.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como si las cosas no hubieran estado ya de por sí complicadas, pasaron unos 2 ó 3 días de la nota anterior, cuando Cassandra llegó a mi casa, con Marina Emma, temprano una mañana de Sába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fuiste capaz Lito?? </w:t>
      </w:r>
      <w:r>
        <w:rPr>
          <w:rFonts w:cs="Comic Sans MS" w:ascii="Comic Sans MS" w:hAnsi="Comic Sans MS"/>
          <w:sz w:val="28"/>
        </w:rPr>
        <w:t>- Me acusó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a qué te refieres? </w:t>
      </w:r>
      <w:r>
        <w:rPr>
          <w:rFonts w:cs="Comic Sans MS" w:ascii="Comic Sans MS" w:hAnsi="Comic Sans MS"/>
          <w:sz w:val="28"/>
        </w:rPr>
        <w:t>- Pregunté desconcertado y medio dorm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legó un anónimo a casa de Cassandra, allá en León, dirigido a su mamá. En ese anónimo se decía que Cassandra era lesbiana y que andaba conmigo. Ese anónimo estaba escrito a máquina y fue firmado por “unas amigas de la escuela”… Pero sabemos que fuiste tú, porque así me lo informó la gente de Gobierno que asigné para la investigación… </w:t>
      </w:r>
      <w:r>
        <w:rPr>
          <w:rFonts w:cs="Comic Sans MS" w:ascii="Comic Sans MS" w:hAnsi="Comic Sans MS"/>
          <w:sz w:val="28"/>
        </w:rPr>
        <w:t>- Me dijo con cierto tono de superio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uánta arrogancia! Quién iba a creerse eso de que la imbécil de la González iba a mover tanta gente para un caso tan irrelevante e íntimo? Cassandra permanecía impávida solo observando la escena, la cual se llevaba a cabo en el cuarto de l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crees que lo que dice Marina Emma es cierto? Crees que fui yo?? </w:t>
      </w:r>
      <w:r>
        <w:rPr>
          <w:rFonts w:cs="Comic Sans MS" w:ascii="Comic Sans MS" w:hAnsi="Comic Sans MS"/>
          <w:sz w:val="28"/>
        </w:rPr>
        <w:t>- Le pregunté a Cassandra de Monteblanc.</w:t>
      </w:r>
    </w:p>
    <w:p>
      <w:pPr>
        <w:pStyle w:val="TextBody"/>
        <w:ind w:left="720" w:hanging="0"/>
        <w:jc w:val="both"/>
        <w:rPr/>
      </w:pPr>
      <w:r>
        <w:rPr>
          <w:rFonts w:cs="Arial" w:ascii="Arial" w:hAnsi="Arial"/>
          <w:sz w:val="28"/>
        </w:rPr>
        <w:t>- N-No sé…</w:t>
      </w:r>
      <w:r>
        <w:rPr>
          <w:rFonts w:cs="Comic Sans MS" w:ascii="Comic Sans MS" w:hAnsi="Comic Sans MS"/>
          <w:sz w:val="28"/>
        </w:rPr>
        <w:t xml:space="preserve"> - Respondió nerviosa, mientras se arreglaba el pe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túpida eres! </w:t>
      </w:r>
      <w:r>
        <w:rPr>
          <w:rFonts w:cs="Comic Sans MS" w:ascii="Comic Sans MS" w:hAnsi="Comic Sans MS"/>
          <w:sz w:val="28"/>
        </w:rPr>
        <w:t>- Reventé contr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insultes Noel! </w:t>
      </w:r>
      <w:r>
        <w:rPr>
          <w:rFonts w:cs="Comic Sans MS" w:ascii="Comic Sans MS" w:hAnsi="Comic Sans MS"/>
          <w:sz w:val="28"/>
        </w:rPr>
        <w:t>- Replicó la engreída de la Gonzál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o que tú viniste a hacer a esta mi casa qué fue? No seas tan ridícula! Si yo hubiera deseado hacerle daño a Cassandra, en vez de un anónimo hubiera mandado una copia del reportaje que salió en la televisión sobre las discotecas gay, en esa reseña Cassandra misma salió hablando por más de dos minutos… Entonces incluso tendría la excusa de decirte que ese reportaje lo pudo haber grabado cualquiera de los 3 millones de habitantes de la ciudad… No crees que eso  hubiera surtido mejor efecto que cualquier anó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avía lo tienes Lito?? Bórralo! Destrúyelo! Por favor! </w:t>
      </w:r>
      <w:r>
        <w:rPr>
          <w:rFonts w:cs="Comic Sans MS" w:ascii="Comic Sans MS" w:hAnsi="Comic Sans MS"/>
          <w:sz w:val="28"/>
        </w:rPr>
        <w:t>- Me suplicó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aré… Para algo me ha de servir después. No te preocupes, lo tengo en mi caja de combinación aquí, pero es posible que lo ponga en la caja de seguridad del ban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eron de mi casa, pero a final de cuentas me percaté de que algo se había roto entre Marina Emma y yo, la confianza… A partir de ese momento me prometí que haría lo que estuviera en mi mano para que Cassandra regresara al lado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mpiezo a extrañar nuestra rutina de antaño, antes de todas estas complicaciones, cuando éramos simplemente “los Tres Mosquete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Noviembre 5, 1987. -</w:t>
      </w:r>
      <w:r>
        <w:br w:type="page"/>
      </w:r>
    </w:p>
    <w:p>
      <w:pPr>
        <w:pStyle w:val="TextBody"/>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I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La Intrig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ya había dicho Diana y Cassandra me acompañaban tres veces por semana a los bares y discotecas de homosexuales, para distraerme e incluso para que no me sintiera tan solo. El problema es que los tipos que había llegado a conocer eran o muy locamente afeminados, muy raros o simplemente un petulantes y creídos… Siempre que esto me sucedía recordaba las palabras de Larrondel “Nunca sacarás nada bueno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Sábado 7 de Noviembre a eso de la media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Diana… aquel chico me gustó. </w:t>
      </w:r>
      <w:r>
        <w:rPr>
          <w:rFonts w:cs="Comic Sans MS" w:ascii="Comic Sans MS" w:hAnsi="Comic Sans MS"/>
          <w:sz w:val="28"/>
        </w:rPr>
        <w:t>- Le dije al tiempo de sonreí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mmmmmh… Sí… está mono. Está buena la música esta noche… Qué lástima que no nos pudiera acompañar Cassandra, verdad?</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as horas en el “Scorpio” y dio inicio el Travestí show acostumbrado a eso de las 2 de la mañana los fines de semana, ya era la madrugada del 8 de Noviembre. Durante el show me di cuenta de que ese chico que me había gustado hablaba con un tipo de lo peor, “La Pola”. Leopoldo era su nombre real, y se trataba de una de esas divas de discoteca, que se sienten las estrellitas del planeta, hermosas y siempre llenos de vene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opoldo es una es de esa clase de gente que no estudian ni trabajan, y que solo andan buscando el cover para pagar la entrada de la disco los fines de sem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viste con quien anda hablando el tipo que me gustó?? </w:t>
      </w:r>
      <w:r>
        <w:rPr>
          <w:rFonts w:cs="Comic Sans MS" w:ascii="Comic Sans MS" w:hAnsi="Comic Sans MS"/>
          <w:sz w:val="28"/>
        </w:rPr>
        <w:t>- Le dije a Dian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Andale! Qué no es la “Pola”?? </w:t>
      </w:r>
      <w:r>
        <w:rPr>
          <w:rFonts w:cs="Comic Sans MS" w:ascii="Comic Sans MS" w:hAnsi="Comic Sans MS"/>
          <w:sz w:val="28"/>
        </w:rPr>
        <w:t>- Me dijo sorprendid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Sí. “Dime con quién andas y te diré quién eres” dice el refrán. Así que eso es suficiente como para que no le hable a ese chico. </w:t>
      </w:r>
      <w:r>
        <w:rPr>
          <w:rFonts w:cs="Comic Sans MS" w:ascii="Comic Sans MS" w:hAnsi="Comic Sans MS"/>
          <w:sz w:val="28"/>
        </w:rPr>
        <w:t>- Puntualicé.</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s 3:30 de la mañana llegó el tipo en cuestión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Te puedo invitar una copa? </w:t>
      </w:r>
      <w:r>
        <w:rPr>
          <w:rFonts w:cs="Comic Sans MS" w:ascii="Comic Sans MS" w:hAnsi="Comic Sans MS"/>
          <w:sz w:val="28"/>
        </w:rPr>
        <w:t>- Su voz era muy afeminada.</w:t>
      </w:r>
    </w:p>
    <w:p>
      <w:pPr>
        <w:pStyle w:val="Normal"/>
        <w:ind w:left="720" w:hanging="0"/>
        <w:jc w:val="both"/>
        <w:rPr>
          <w:rFonts w:ascii="Comic Sans MS" w:hAnsi="Comic Sans MS" w:cs="Comic Sans MS"/>
          <w:sz w:val="28"/>
        </w:rPr>
      </w:pPr>
      <w:r>
        <w:rPr>
          <w:rFonts w:cs="Comic Sans MS" w:ascii="Comic Sans MS" w:hAnsi="Comic Sans MS"/>
          <w:sz w:val="28"/>
        </w:rPr>
        <w:t>- No gracias! - Respondí taj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bailar? </w:t>
      </w:r>
      <w:r>
        <w:rPr>
          <w:rFonts w:cs="Comic Sans MS" w:ascii="Comic Sans MS" w:hAnsi="Comic Sans MS"/>
          <w:sz w:val="28"/>
        </w:rPr>
        <w:t>- Insistió en hacerme convers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Le dije sin mirarl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una otra cosa?? Lo que se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Puntualic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escuchó la conversación y me recriminó por haber sido tan grosero. Ese chico tenía el tono de voz feminoide que cualquiera dice “Que tipo tan más maric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a del tono de voz y de su claro tono de afeminamiento con pluma y todo, el tipo no estaba del todo mal. Blanco, como me gustan, de ojos obscuros y tristes, sonrisa agradable y sobre todo con hoyuelitos flanqueándola. Tras los comentarios de Diana, y reconsiderando el porte del chico, que noté después, me decidí a darle una disculp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No quise ser descortés. </w:t>
      </w:r>
      <w:r>
        <w:rPr>
          <w:rFonts w:cs="Comic Sans MS" w:ascii="Comic Sans MS" w:hAnsi="Comic Sans MS"/>
          <w:sz w:val="28"/>
        </w:rPr>
        <w:t>- Intenté disculpar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Hola!  Ah! No te apures… </w:t>
      </w:r>
      <w:r>
        <w:rPr>
          <w:rFonts w:cs="Comic Sans MS" w:ascii="Comic Sans MS" w:hAnsi="Comic Sans MS"/>
          <w:sz w:val="28"/>
        </w:rPr>
        <w:t>- Respondió sonr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uál es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ugo, y el tuy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e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s empezamos a conocer poco a poco… durante la conversación aparecieron un par de veces sus hoyuelitos en las mejillas, y muy pronto nos fuimos a bailar… estaban pasando “It’s a Sin” de “Pet Shop Boys. La última canción que bailamos era la de “Corre Corre” de “Flans”. Nos despedimos y quedamos de vernos al día sigu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5:30 de la tarde nos vimos en el restaurante del “Crown Plaza”, siendo la primera de una serie de entrevistas… sin saberlo comencé a preguntarme “Serás tú???” Me enteré que tuvo un amante en Los Angeles. Me contó algunas cosas sobre sus experiencias con drogas y algunas otras cosas… espero que no tenga el virus del SIDA entre esos recuer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Hugo se fue ganando mi confianza con esos detalles que calman el hambre de atención que tiene todo aquél que sufre exclusivamente  de la crónica compañía de la soledad. Tarjetas, caricias en las manos… el primero de esos besos tímidos que se hicieron pronto más profundos, al grado de alcanzar con ellas esa muda esperanza que se negaba a mor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evitablemente Cassandra y Hugo se conocieron, e instintivamente entre ambos surgió una instantánea competencia por mi cariño, reconociéndose como rivales por mi afecto… Pero las cosas se tornaron diferentes para Diana. Ella y Hugo se llevaron a las mil maravillas desde el principio, ambos se percataron que tenían diferentes niveles de mis afectos y ninguno de ellos producía un confl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s cosas entre Hugo y yo pronto comenzaron a enfriarse… Sus comentarios mordaces se iban haciendo más comunes y los sarcasmos entre él y yo eran más frecuentes, dándome cuenta que su trato con Diana se intensificab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ntí un poco desplazado, y hasta tonto por haber sido precisamente yo quien metiera a Hugo en la relación que llevábamos Diana, Cassandra y yo. Una parte de mí se sentía atraído por el físico de él, mientras la otra que cada vez iba en aumento, se daba cuenta de que emocionalmente él no era lo que estuve buscando para llenar el enorme vacío que dejó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noche del 21 de Noviembre, casi en la víspera de mis 22 años, nos acostamos por primera vez Hugo y yo. Su piel era de una suavidad que no he vuelto a experimentar… era como la piel de un rapaz, suave y tersa… su cuerpo era realmente lo que esperaba y hasta un poco más. Nos encontramos en el piso de las chicas, las cuales se habían ido a Le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con los días comprendió que mis quejas de su frialdad eran fundamentadas y me escribió un 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rFonts w:eastAsia="Comic Sans MS" w:cs="Comic Sans MS" w:ascii="Comic Sans MS" w:hAnsi="Comic Sans MS"/>
          <w:sz w:val="36"/>
        </w:rPr>
        <w:t xml:space="preserve">    </w:t>
      </w:r>
      <w:r>
        <w:rPr>
          <w:sz w:val="36"/>
        </w:rPr>
        <w:t>Quisiera</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frente a mí, y que</w:t>
      </w:r>
    </w:p>
    <w:p>
      <w:pPr>
        <w:pStyle w:val="Normal"/>
        <w:jc w:val="center"/>
        <w:rPr>
          <w:sz w:val="32"/>
        </w:rPr>
      </w:pPr>
      <w:r>
        <w:rPr>
          <w:sz w:val="32"/>
        </w:rPr>
        <w:t xml:space="preserve">vieras un poco lo que </w:t>
      </w:r>
    </w:p>
    <w:p>
      <w:pPr>
        <w:pStyle w:val="Normal"/>
        <w:jc w:val="center"/>
        <w:rPr>
          <w:sz w:val="32"/>
        </w:rPr>
      </w:pPr>
      <w:r>
        <w:rPr>
          <w:sz w:val="32"/>
        </w:rPr>
        <w:t>ve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Quisiera que estuvieras </w:t>
      </w:r>
    </w:p>
    <w:p>
      <w:pPr>
        <w:pStyle w:val="Normal"/>
        <w:jc w:val="center"/>
        <w:rPr>
          <w:sz w:val="32"/>
        </w:rPr>
      </w:pPr>
      <w:r>
        <w:rPr>
          <w:sz w:val="32"/>
        </w:rPr>
        <w:t>dentro de mí, para que</w:t>
      </w:r>
    </w:p>
    <w:p>
      <w:pPr>
        <w:pStyle w:val="Normal"/>
        <w:jc w:val="center"/>
        <w:rPr>
          <w:sz w:val="32"/>
        </w:rPr>
      </w:pPr>
      <w:r>
        <w:rPr>
          <w:sz w:val="32"/>
        </w:rPr>
        <w:t>sintieras un poco ese</w:t>
      </w:r>
    </w:p>
    <w:p>
      <w:pPr>
        <w:pStyle w:val="Normal"/>
        <w:jc w:val="center"/>
        <w:rPr>
          <w:sz w:val="32"/>
        </w:rPr>
      </w:pPr>
      <w:r>
        <w:rPr>
          <w:sz w:val="32"/>
        </w:rPr>
        <w:t>algo que sient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y no fueras el que el día</w:t>
      </w:r>
    </w:p>
    <w:p>
      <w:pPr>
        <w:pStyle w:val="Normal"/>
        <w:jc w:val="center"/>
        <w:rPr>
          <w:sz w:val="32"/>
        </w:rPr>
      </w:pPr>
      <w:r>
        <w:rPr>
          <w:sz w:val="32"/>
        </w:rPr>
        <w:t>de mañana  frente o dentro</w:t>
      </w:r>
    </w:p>
    <w:p>
      <w:pPr>
        <w:pStyle w:val="Normal"/>
        <w:jc w:val="center"/>
        <w:rPr>
          <w:sz w:val="32"/>
        </w:rPr>
      </w:pPr>
      <w:r>
        <w:rPr>
          <w:sz w:val="32"/>
        </w:rPr>
        <w:t>de mí, llorase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ugo).</w:t>
      </w:r>
    </w:p>
    <w:p>
      <w:pPr>
        <w:pStyle w:val="Normal"/>
        <w:jc w:val="center"/>
        <w:rPr>
          <w:sz w:val="32"/>
        </w:rPr>
      </w:pPr>
      <w:r>
        <w:rPr>
          <w:sz w:val="32"/>
        </w:rPr>
      </w:r>
    </w:p>
    <w:p>
      <w:pPr>
        <w:pStyle w:val="Normal"/>
        <w:jc w:val="center"/>
        <w:rPr>
          <w:sz w:val="32"/>
        </w:rPr>
      </w:pPr>
      <w:r>
        <w:rPr>
          <w:sz w:val="32"/>
        </w:rPr>
      </w:r>
    </w:p>
    <w:p>
      <w:pPr>
        <w:pStyle w:val="Normal"/>
        <w:jc w:val="right"/>
        <w:rPr>
          <w:rFonts w:ascii="Comic Sans MS" w:hAnsi="Comic Sans MS" w:cs="Comic Sans MS"/>
          <w:sz w:val="28"/>
        </w:rPr>
      </w:pPr>
      <w:r>
        <w:rPr>
          <w:sz w:val="32"/>
        </w:rPr>
        <w:t>Monterrey, N. L. Noviembre/’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ntre los homosexuales a veces omitimos el nombre y firmamos con la inicial a fin de no dejar rastro de una conexión gay, evitando que sean mal utilizados si caen en manos equivocadas. A veces incluso son firmados por un sobre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estuvo mi madre de visita y le mostré una foto que guardo de Hugo entre las páginas de este libro, y cuando lo vi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uy majo… pero… Se le nota lo…  </w:t>
      </w:r>
      <w:r>
        <w:rPr>
          <w:rFonts w:cs="Comic Sans MS" w:ascii="Comic Sans MS" w:hAnsi="Comic Sans MS"/>
          <w:sz w:val="28"/>
        </w:rPr>
        <w:t>- Se interrump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ricón? </w:t>
      </w:r>
      <w:r>
        <w:rPr>
          <w:rFonts w:cs="Comic Sans MS" w:ascii="Comic Sans MS" w:hAnsi="Comic Sans MS"/>
          <w:sz w:val="28"/>
        </w:rPr>
        <w:t>- Le dij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 le nota hasta la pared de enfr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Con esto supongo que  ya no hay duda de que si en una fotografía se le nota lo marica, en persona es peor la c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siera terminar esta última entrada de mi… Diario? Sin dejar pasar lo que ocurrió hace unos momentos. Mientras escribía el párrafo anterior, llegó Diana a mi casa. Desde las 8:28 hasta las 9:17 de la mañana me embarró en la cara mi deslealt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igual que Arturo y que Cassandra! Debiste decirme de todo esto desde el principio y no formar parte de este sucio plan.. </w:t>
      </w:r>
      <w:r>
        <w:rPr>
          <w:rFonts w:cs="Comic Sans MS" w:ascii="Comic Sans MS" w:hAnsi="Comic Sans MS"/>
          <w:sz w:val="28"/>
        </w:rPr>
        <w:t>- Fueron sus primeras palabr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qué? Tú nunca me ayudaste a ayudarte. </w:t>
      </w:r>
      <w:r>
        <w:rPr>
          <w:rFonts w:cs="Comic Sans MS" w:ascii="Comic Sans MS" w:hAnsi="Comic Sans MS"/>
          <w:sz w:val="28"/>
        </w:rPr>
        <w:t>- Me exculp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w:t>
      </w:r>
      <w:r>
        <w:rPr>
          <w:rFonts w:cs="Comic Sans MS" w:ascii="Comic Sans MS" w:hAnsi="Comic Sans MS"/>
          <w:sz w:val="28"/>
        </w:rPr>
        <w:t>- Me dijo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ecuerdas cuando Cassandra se quedó en casa de Rufina y fuimos por ella hasta Montemorel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hay con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tu última carta te dije que dejaras a Cassandra si se le ocurría quedarse con ella… Luego de advertírselo a ella frente a Rufina, Cassandra se encargó de hacerte saber que le importó un comino tu amenaza y se quedó allá… y qué hiciste tú??? Qué te imaginas que sucedió entre Rufina y Cassandra esa noche?? </w:t>
      </w:r>
      <w:r>
        <w:rPr>
          <w:rFonts w:cs="Comic Sans MS" w:ascii="Comic Sans MS" w:hAnsi="Comic Sans MS"/>
          <w:sz w:val="28"/>
        </w:rPr>
        <w:t>- Explo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eso no te quita lo falso porque tú…</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Nó, No me lo quita</w:t>
      </w:r>
      <w:r>
        <w:rPr>
          <w:rFonts w:cs="Comic Sans MS" w:ascii="Comic Sans MS" w:hAnsi="Comic Sans MS"/>
          <w:sz w:val="28"/>
        </w:rPr>
        <w:t xml:space="preserve"> - Interrumpí - </w:t>
      </w:r>
      <w:r>
        <w:rPr>
          <w:rFonts w:cs="AlbertaExtralight" w:ascii="AlbertaExtralight" w:hAnsi="AlbertaExtralight"/>
          <w:sz w:val="28"/>
        </w:rPr>
        <w:t>Pero tú nunca me ayudaste a seguir los consejos que te di, especialmente con la autoridad de que yo sí sabía lo que estaba ocurriendo… Yo sabía la verdad comple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supe siempre la verdad completa de Cassandra… Ese amor tan desmedido y descomunal que siempre has sentido por Cassandra te cegó hasta el punto de no respetarte a ti mis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Puerto es uno de esos raros seres que al amar todo lo entregan, incluyendo el perdón sincero de cualquier falta. Yo sabía a lo que me exponía cuando empecé todo esto… ahora estaba pagando el precio de mi mala cabeza. Finalmente enfrentaba mis demonios emocionales, monstruos que se habían soltado una vez que mi mentira de “Yolanda” había sido descubi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había ofrecido, unas semanas antes, que le pagara la mitad de su renta cuando ella se fuera a León por un mes, así tendría un lugar donde irme a ver con los tíos… Al retirarse, luego de ponerme como lazo de marran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Y ya sabes… lo del piso sigue en pié… </w:t>
      </w:r>
      <w:r>
        <w:rPr>
          <w:rFonts w:cs="Comic Sans MS" w:ascii="Comic Sans MS" w:hAnsi="Comic Sans MS"/>
          <w:sz w:val="28"/>
        </w:rPr>
        <w:t>- Me dijo con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no te entiendo… Después de lo qué pasó??? </w:t>
      </w:r>
      <w:r>
        <w:rPr>
          <w:rFonts w:cs="Comic Sans MS" w:ascii="Comic Sans MS" w:hAnsi="Comic Sans MS"/>
          <w:sz w:val="28"/>
        </w:rPr>
        <w:t>- Le dije desconcer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as son solo cosas materiales! Lo que me hiciste tú Lito, fue aquí </w:t>
      </w:r>
      <w:r>
        <w:rPr>
          <w:rFonts w:cs="Comic Sans MS" w:ascii="Comic Sans MS" w:hAnsi="Comic Sans MS"/>
          <w:sz w:val="28"/>
        </w:rPr>
        <w:t xml:space="preserve">- se señaló el pecho - </w:t>
      </w:r>
      <w:r>
        <w:rPr>
          <w:rFonts w:cs="AlbertaExtralight" w:ascii="AlbertaExtralight" w:hAnsi="AlbertaExtralight"/>
          <w:sz w:val="28"/>
        </w:rPr>
        <w:t>en el corazón.</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i alguna vez lees estas líneas, quiero que sepas que eres la expresión del más puro amor que yo haya visto expresar una persona… me siento muy mal por haberte hecho tanto d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l día tuve un sentimiento de culpabilidad del tamaño del mundo… necesitaba hablar con alguien. Cassandra se había ido a vivir con Marina Emma de nueva cuenta y me decidí por Hugo. A las 9 de la noche pasé por él a su escuela, como de costumbre, nos metimos a un café cercano, frente a la Alameda, y le conté todo lo ocurrido sin interrupción… necesitaba el apoyo de alguie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bien… qué opinas? </w:t>
      </w:r>
      <w:r>
        <w:rPr>
          <w:rFonts w:cs="Comic Sans MS" w:ascii="Comic Sans MS" w:hAnsi="Comic Sans MS"/>
          <w:sz w:val="28"/>
        </w:rPr>
        <w:t>- Le dije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lo sé… No sé qué pensar de ti…  Nunca me imaginé que tú te prestaras a un juego así… Por qué lo hic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yo quería que Cassandra valorara más a Diana. Ella no tenía un punto con quién comparar a Diana y estaba harta de ella… Mi intención fue buena. Lo que no imaginé  es que Cassandra se decidiera por una aventura sobre su relación de 5 años con Diana Puer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esa conversación redundamos en algunos puntos y finalmente Hugo y yo discutimos un poco, me molesté, pero lo tomé como parte de mi castigo por lo que había hecho.  A Hugo se le ocurrió que debíamos visitar a Diana a su casa para ver que se podía salvar de esta situ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la adrenalina estaba a todo lo que podía dar… Hugo tocó la puerta y Diana nos dejó entrar, nos besó la mejilla a ambos y entramos. Armando, su amigo de Reynosa estaba ahí. Tras unos minutos, frente a ellos, Diana me dijo absolutamente todo lo que sentía, me insultó, luego de que sus palabras comenzaron a escasear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rminaste??  Porque no pienso responderte nada a tus justas acus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ya terminé…! </w:t>
      </w:r>
      <w:r>
        <w:rPr>
          <w:rFonts w:cs="Comic Sans MS" w:ascii="Comic Sans MS" w:hAnsi="Comic Sans MS"/>
          <w:sz w:val="28"/>
        </w:rPr>
        <w:t>- Respondió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Hugo… Vienes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referiría quedarme un rato más… </w:t>
      </w:r>
      <w:r>
        <w:rPr>
          <w:rFonts w:cs="Comic Sans MS" w:ascii="Comic Sans MS" w:hAnsi="Comic Sans MS"/>
          <w:sz w:val="28"/>
        </w:rPr>
        <w:t>- Me dijo con su voz feminoi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Bueno, está bien… Vuelvo por ti en una hor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nfilé a la salida y durante esa hora me fui solo al VIPS de la colonia del Valle,  me tomé un Tom Collins, mi bebida predilecta, y me quedé solo conmigo. Mis fantasmas estaban saliendo a atormentarme… Hugo había dejado sus libros en mi auto, tomé una de sus libretas y le escribí una nota de agradecimiento por estar conmigo y le expresé que si deseaba irse de ese noviazgo pues que respetaría su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por Hugo y en el camino no me dijo nada. Yo esperaba que no solo me apoyara, sino que me dijera qué era lo que estaba pasando. Nos despedimos más fría que cordialmente. Me dijo que no pensaba dejarme sobre est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 2 de Diciembre d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de haber terminado las líneas anteriores, nos topamos Hugo, Cassandra y yo en uno de los edificios públicos del Gobierno del Estado, donde Marina Emma trabaja. Ellos, Diana y Hugo, nos habían rastreado hasta allá… Que cómo lo hicieron?? Muy senc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por Cassandra a su escuela como de costumbre, cuando Diana fue para allá y preguntó que con quién se había ido, supieron ella y Hugo dónde buscar. Cassandra le comento a Diana que Marina Emma le había ofrecido un empleo bajo su directa supervisión y sabía dónde era la entrevi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l encuentro forzado entre todos, Diana dijo que nos buscaba para decirnos que tenía que volar a León otra vez, se  iría a eso de las 11:30 de la noche y deseaba que Cassandra y yo la acompañáramos. Acced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por su parte ni siquiera me saludó, estaba mirando a cuanto tío podía y solo lo hacía para herirme… Cuánta falta me hacía Iván Acosta! Pero se había ido a Sonora a pasar las fiestas decembrinas.  Me sentía solo otra vez, pero en esta ocasión nadie era culpable de esto… nadie más que y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ceptó ir a despedir a Diana al aeropuerto, y me tocaba la difícil tarea de sacarle permiso a Marina Emma para que pudiera acompañarme, ahora Cassandra vivía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Pero no la vayas a dejar sola ni un momento Noel… Prometido?? </w:t>
      </w:r>
      <w:r>
        <w:rPr>
          <w:rFonts w:cs="Comic Sans MS" w:ascii="Comic Sans MS" w:hAnsi="Comic Sans MS"/>
          <w:sz w:val="28"/>
        </w:rPr>
        <w:t>- Me dijo Marina Emma tras una buena exposición por mi par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claro… pero le permitirás que nos acompañe … Verdad…?? </w:t>
      </w:r>
      <w:r>
        <w:rPr>
          <w:rFonts w:cs="Comic Sans MS" w:ascii="Comic Sans MS" w:hAnsi="Comic Sans MS"/>
          <w:sz w:val="28"/>
        </w:rPr>
        <w:t>- Le dije con áni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bien… irá cont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asé a eso de las 9 de por Hugo a su escuela, como siempre, y de ahí nos fuimos al piso de las chicas… es decir de Diana Puerto, ya que Cassandra estaba en casa de Marina Emma. Al entrar estaban Diana y Armando, cuando llegamos y ellos empezaron a beber, de inmediato risas iban y venían… ellos tres eran la personificación del equipo perf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pacio de una hora nadie me dirigió la palabra… ni siquiera Hugo! Yo me la pasé paseando como león enjaulado de un lado a otro, hasta que se dieron las 10:24 de la noche… no me pudieron ignorar más tiempo porque era hora de ir por Cassandra a casa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solo por Cassandra. Lo primero que hicimos una vez reunidos fue ir a los tacos de Juan Ignacio, Cassandra extrañaba mucho nuestra rutina. Cassandra tenía semanas de no comer ahí, porque Marina Emma con su séquito jamás se atreverían a comer en esos lugares… podrían perder sus “nobles” apellidos y olvidar el francés si lo hicieran… Su sangre azul definitivamente se volvería roja por la salsa de esos sabrosos taqu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mucho y nos intercambiamos información de cómo nuestras vidas habían cambiado, yo simpatizaba con sus problemas y ella con los míos, especialmente con los que me causaba Hugo… ambos concordamos que nadie fuera de Cassandra y Noel eran culpables, reímos después de culparnos mutuamente de nuestros propios err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regresamos le advertí que Hugo y Armando estaban con Diana… mientras subíamos las escaleras  Cassandra me suplicó que no la dejara sola con Diana.  Le dije que no se preocupara que ahí estaba yo para sacarla de cualquier situación difícil… Qué equivocado estab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como presintiendo algo me dijo que estaba arrepintiéndose de haber accedido a esta despedida al aeropuerto, tocamos la puerta de cualquier forma. Al entrar nos percatamos de que ellos estaban en medio de una animada y fluida conversación, Cassandra tomó al toro por los cuernos, saludó a todos de beso… y cuando le tocó el turno a Diana, ella se lo contestó de una manera muy tier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pronto se comenzó una discusión sobre qué le había regalado qué a la otra y se fueron ambas a discutir privadamente a la recámara. Cassandra deseaba recuperar alguna ropa y algo de su joyería. Diana comenzó a poner la música que había significado algo para ellas en el plano emo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erqué con Diana y le susurré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e prestes mucha atención a Cassandra, recuerda su situación actual…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No cabe duda que la música amansa a las fieras… Cassandra cambió muy pronto ese rostro duro y comenzaron a aparecer poco a poco las sonrisas entre ellas. Nuevamente esta cordialidad era matizada por la fragilidad de la volátil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abstraje un poco de la rara reunión, y cuando me percaté ya se había iniciado una gran discusión, Cassandra era una de las partes, sin embargo su adversario había cambiado por el de Hugo. Sarcasmos mutuos transitaban libremente en el campo de esa discus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erá lo que quieras! Pero yo no soy una puta como…. Como… </w:t>
      </w:r>
      <w:r>
        <w:rPr>
          <w:rFonts w:cs="Comic Sans MS" w:ascii="Comic Sans MS" w:hAnsi="Comic Sans MS"/>
          <w:sz w:val="28"/>
        </w:rPr>
        <w:t>- Le escupió en la cara con su voz feminoide Hugo.</w:t>
      </w:r>
    </w:p>
    <w:p>
      <w:pPr>
        <w:pStyle w:val="Normal"/>
        <w:ind w:left="720" w:hanging="0"/>
        <w:jc w:val="both"/>
        <w:rPr/>
      </w:pPr>
      <w:r>
        <w:rPr>
          <w:rFonts w:cs="Comic Sans MS" w:ascii="Comic Sans MS" w:hAnsi="Comic Sans MS"/>
          <w:sz w:val="28"/>
        </w:rPr>
        <w:t xml:space="preserve">- </w:t>
      </w:r>
      <w:r>
        <w:rPr>
          <w:rFonts w:cs="Arial" w:ascii="Arial" w:hAnsi="Arial"/>
          <w:sz w:val="28"/>
        </w:rPr>
        <w:t>Claro… como yo quiera! Pero por lo menos yo no soy tan obvia y como tú!</w:t>
      </w:r>
      <w:r>
        <w:rPr>
          <w:rFonts w:cs="AlbertaExtralight" w:ascii="AlbertaExtralight" w:hAnsi="AlbertaExtralight"/>
          <w:sz w:val="28"/>
        </w:rPr>
        <w:t xml:space="preserve"> </w:t>
      </w:r>
      <w:r>
        <w:rPr>
          <w:rFonts w:cs="Comic Sans MS" w:ascii="Comic Sans MS" w:hAnsi="Comic Sans MS"/>
          <w:sz w:val="28"/>
        </w:rPr>
        <w:t>- Respondió Cassandra visiblemente moles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ues… tú… </w:t>
      </w:r>
      <w:r>
        <w:rPr>
          <w:rFonts w:cs="Comic Sans MS" w:ascii="Comic Sans MS" w:hAnsi="Comic Sans MS"/>
          <w:sz w:val="28"/>
        </w:rPr>
        <w:t>- Nerviosamente trató de responder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Apuesto que eres un impotente de mierda en la cama… Ni siquiera sabes lo que es una mujer… Ya me imagino a ti con una… Dos mujeres en la cama! </w:t>
      </w:r>
      <w:r>
        <w:rPr>
          <w:rFonts w:cs="Comic Sans MS" w:ascii="Comic Sans MS" w:hAnsi="Comic Sans MS"/>
          <w:sz w:val="28"/>
        </w:rPr>
        <w:t>- Sonrió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por unas birras… </w:t>
      </w:r>
      <w:r>
        <w:rPr>
          <w:rFonts w:cs="Comic Sans MS" w:ascii="Comic Sans MS" w:hAnsi="Comic Sans MS"/>
          <w:sz w:val="28"/>
        </w:rPr>
        <w:t xml:space="preserve">- Interrumpió Arma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Armando y Hugo. Diana, Cassandra y yo nos quedamos. Al cerrarse la puerta Diana dijo algo que no entendí ni recuerdo ahora… La respuesta de Cassandra hacia ese comentario fue inmediata… pero sus palabras de enojo no las dirigía a Diana  sino hacia…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tú qué? No piensas decir 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ada? D-De qué?? Perdón, no estaba poniendo atención… no entiendo nada de lo que está pasando aquí! </w:t>
      </w:r>
      <w:r>
        <w:rPr>
          <w:rFonts w:cs="Comic Sans MS" w:ascii="Comic Sans MS" w:hAnsi="Comic Sans MS"/>
          <w:sz w:val="28"/>
        </w:rPr>
        <w:t>- Respondí a la defensiv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ana está insinuando que tú y yo nos acostamos! </w:t>
      </w:r>
      <w:r>
        <w:rPr>
          <w:rFonts w:cs="Comic Sans MS" w:ascii="Comic Sans MS" w:hAnsi="Comic Sans MS"/>
          <w:sz w:val="28"/>
        </w:rPr>
        <w:t>- Dijo Cassandra iracun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era tonta, sabía que Diana estaba diciendo una verdad del tamaño del mundo, pero esperaba a que yo actuara porque sabía que en este tipo de situaciones yo podría pensar mejor… ella estaba muy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puedes ser tan estúpido para unas cosas y tan inteligente para otras?? </w:t>
      </w:r>
      <w:r>
        <w:rPr>
          <w:rFonts w:cs="Comic Sans MS" w:ascii="Comic Sans MS" w:hAnsi="Comic Sans MS"/>
          <w:sz w:val="28"/>
        </w:rPr>
        <w:t>- Me dijo Cassandra presionándome para que diera una respuesta y ráp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eso lo que piensas Diana? De verdad? </w:t>
      </w:r>
      <w:r>
        <w:rPr>
          <w:rFonts w:cs="Comic Sans MS" w:ascii="Comic Sans MS" w:hAnsi="Comic Sans MS"/>
          <w:sz w:val="28"/>
        </w:rPr>
        <w:t>- Me dirigí hacia ella con tono de víctima y de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es lo que me dijeron.</w:t>
      </w:r>
      <w:r>
        <w:rPr>
          <w:rFonts w:cs="Comic Sans MS" w:ascii="Comic Sans MS" w:hAnsi="Comic Sans MS"/>
          <w:sz w:val="28"/>
        </w:rPr>
        <w:t xml:space="preserve"> - Respondió Diana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te lo dijo?? </w:t>
      </w:r>
      <w:r>
        <w:rPr>
          <w:rFonts w:cs="Comic Sans MS" w:ascii="Comic Sans MS" w:hAnsi="Comic Sans MS"/>
          <w:sz w:val="28"/>
        </w:rPr>
        <w:t>- Le pregunté a ver si delataba a su fuente de inform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importa! </w:t>
      </w:r>
      <w:r>
        <w:rPr>
          <w:rFonts w:cs="Comic Sans MS" w:ascii="Comic Sans MS" w:hAnsi="Comic Sans MS"/>
          <w:sz w:val="28"/>
        </w:rPr>
        <w:t>- Me dij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Cassandra… Nos vamos! </w:t>
      </w:r>
      <w:r>
        <w:rPr>
          <w:rFonts w:cs="Comic Sans MS" w:ascii="Comic Sans MS" w:hAnsi="Comic Sans MS"/>
          <w:sz w:val="28"/>
        </w:rPr>
        <w:t>- Puntualicé tajante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estratagema resultó… Sabía que Diana no perdería esta oportunidad de romper el cerco de dudas con Cassandra y al mismo tiempo intentar una reconciliación. Diana de inmediato cambió su actitud y nos pidió que nos quedáramos, que esperáramos a Hugo para aclarar las cosas. Sin querer había delatado a su infor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minutos que faltaban para que se abriera esa puerta, Cassandra y yo invertimos todos nuestros esfuerzos en ocultarle la verdad que ya sospechaba Diana… Monteblanc y yo éramos amantes desde hacía tiempo. Se escucharon pasos y se abrió la pu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llegó Hugo… Y ahora? </w:t>
      </w:r>
      <w:r>
        <w:rPr>
          <w:rFonts w:cs="Comic Sans MS" w:ascii="Comic Sans MS" w:hAnsi="Comic Sans MS"/>
          <w:sz w:val="28"/>
        </w:rPr>
        <w:t>- Me dirigí a Dia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sperar respuesta de ella me dirigí a Hugo y le expliqué lo que ocur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y dijo que te esperáramos para que aclararas la situación. Qué tienes que decir a esto??</w:t>
      </w:r>
      <w:r>
        <w:rPr>
          <w:rFonts w:cs="Comic Sans MS" w:ascii="Comic Sans MS" w:hAnsi="Comic Sans MS"/>
          <w:sz w:val="28"/>
        </w:rPr>
        <w:t xml:space="preserve"> - Le inquirí con mucha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A mí no me metan en sus cochinos líos! </w:t>
      </w:r>
      <w:r>
        <w:rPr>
          <w:rFonts w:cs="Comic Sans MS" w:ascii="Comic Sans MS" w:hAnsi="Comic Sans MS"/>
          <w:sz w:val="28"/>
        </w:rPr>
        <w:t>- Dijo en un típico desplante de su afeminam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embargo su respuesta estaba entonada con tintes de intriga y veneno… loca retorc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ron Hugo y Cassandra a hacerse de palabras y, tras la anuencia de Diana, Hugo le vomitó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sí es cierto! Noel me dijo y con detalle, lo que sucedió entre ustedes. Me lo contó luego que nos fuimos a la cama él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miró en tono de reproche, pero esperó astutamente a que yo actuara, después de todo las cosas habían salido bien cada vez que yo interv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seguro de lo que estás diciendo?? </w:t>
      </w:r>
      <w:r>
        <w:rPr>
          <w:rFonts w:cs="Comic Sans MS" w:ascii="Comic Sans MS" w:hAnsi="Comic Sans MS"/>
          <w:sz w:val="28"/>
        </w:rPr>
        <w:t>- Le dije seriamente al infeliz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ió triunfante esa loca desquic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había dicho la verdad, yo se lo había contado todo exactamente como él se lo había escupido a Cassandra, pero era un secreto entre ambos. Con esto Hugo le había dado punto final a nuestra relación. Pero con su afeminada arrogancia no podía dejar de estar dirigiendo el espectá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tás mintiendo marica desgraciado! </w:t>
      </w:r>
      <w:r>
        <w:rPr>
          <w:rFonts w:cs="Comic Sans MS" w:ascii="Comic Sans MS" w:hAnsi="Comic Sans MS"/>
          <w:sz w:val="28"/>
        </w:rPr>
        <w:t>- Explot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ara que te lo sepas yo solo estoy defendiendo lo que es mío… Noel es mi pa-re-ja! </w:t>
      </w:r>
      <w:r>
        <w:rPr>
          <w:rFonts w:cs="Comic Sans MS" w:ascii="Comic Sans MS" w:hAnsi="Comic Sans MS"/>
          <w:sz w:val="28"/>
        </w:rPr>
        <w:t>- Repitió teatral y cínicamente el afeminado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pareja?? Ja-Ja </w:t>
      </w:r>
      <w:r>
        <w:rPr>
          <w:rFonts w:cs="Comic Sans MS" w:ascii="Comic Sans MS" w:hAnsi="Comic Sans MS"/>
          <w:sz w:val="28"/>
        </w:rPr>
        <w:t>- Le respondi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Cassandra! Si tú no te vas yo me largo de aquí. Ya estuvo bueno de esta situación. </w:t>
      </w:r>
      <w:r>
        <w:rPr>
          <w:rFonts w:cs="Comic Sans MS" w:ascii="Comic Sans MS" w:hAnsi="Comic Sans MS"/>
          <w:sz w:val="28"/>
        </w:rPr>
        <w:t>- Interrumpí furio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evanté y abrí la puerta, pero Cassandra decidió quedarse, aún a pesar de que le insistí para que se viniera conmigo. Bajé las escaleras y solo imaginé que a la mañana siguiente las cosas finalmente habrían tomado su curso completo y los resultados de nuestra extraña reunión serían inmin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rmí como un tronco. Temprano por la mañana tenía a Diana en la puerta de la casa pidiéndome perdón por haber dudado de esa manera de mí, yo la “perdoné”. Estaba sorprendido de mi brillante actuación de la noche anterior… pero de lo que más estaba sorprendido era de que los papeles se hubieran invertido tan pronto. Lo que fuera porque Diana, Cassandra y yo volviéramos a ser Los Tres Mosqueteros de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llamó esa mañana del 4 de Diciembre y tan pronto como escuchaba su voz le colgaba el teléfono, así simplemente… sin decir palabra. Ahora era yo quien tenía la batuta de la situación, y era mi hora de hacerle pagar a Huguito por las cosas que habían sucedido en nuestra relació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la Facultad a eso del mediodía y me dijeron que mi “primo” Hugo había venido a buscarme y que como no me encontró, me dejó “los papeles” en un sobre en Secretaría. Corrí a recog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sobre había una carta en la cual se disculpaba por lo sucedido y luego me hacía un chantaje sentimental para que continuáramos en “nuestra relación”, pero inclusive en esas líneas el personaje principal no era ni siquiera yo… sino él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cluía la carta con el siguiente párraf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cometí un error, aceptado está… aceptado por la persona más dura que se encuentre con uno mismo, mi person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Te quiero </w:t>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H </w:t>
      </w:r>
      <w:r>
        <w:rPr>
          <w:rFonts w:cs="Comic Sans MS" w:ascii="Comic Sans MS" w:hAnsi="Comic Sans MS"/>
          <w:b/>
          <w:sz w:val="24"/>
        </w:rPr>
        <w:t>(ugo)</w:t>
      </w:r>
      <w:r>
        <w:rPr>
          <w:rFonts w:cs="Lucida Handwriting;Script MT Bold" w:ascii="Lucida Handwriting;Script MT Bold" w:hAnsi="Lucida Handwriting;Script MT Bold"/>
          <w:b/>
          <w:i/>
          <w:sz w:val="24"/>
        </w:rPr>
        <w:t>.</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center"/>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D.- Te espero! ”</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pPr>
      <w:r>
        <w:rPr>
          <w:rFonts w:eastAsia="Comic Sans MS" w:cs="Comic Sans MS" w:ascii="Comic Sans MS" w:hAnsi="Comic Sans MS"/>
          <w:b/>
          <w:i/>
          <w:sz w:val="24"/>
        </w:rPr>
        <w:t xml:space="preserve">   </w:t>
      </w:r>
      <w:r>
        <w:rPr>
          <w:rFonts w:cs="Comic Sans MS" w:ascii="Comic Sans MS" w:hAnsi="Comic Sans MS"/>
          <w:sz w:val="28"/>
        </w:rPr>
        <w:t>Llamó Hugo otra vez por la noche y le colgué el teléfono. Sin embargo la soledad volvió a asaltarme en una especie de ataque masivo y cuando llamó a la hora y media no pude negarme a hablar con él. Fui a buscarlo a su casa, porque el angelito no tiene auto y vive casa del dem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dio arreglamos las cosas y a partir de esa fecha no volvimos a coincidir Hugo, Cassandra, Diana y yo. Sin embargo yo sabía que no iba a durar con él… Lo cierto es que faltan poco más de dos semanas para que se cumplan dos años de que ingresé al ambiente… dos años de que conocí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o fue lo que realmente me hizo estar con Hugo, lo que me hizo darle una oportunidad… no quiero pasar esa fecha solo… necesito saber que aunque falsamente, las cosas conmigo siguen andando sin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la abuela Fernando a Monterrey y eso fue motivo de una enorme alegría. Propicié un encuentro entre él y Hugo para que me diera su opinión, pero también porque Fernando quería ver a Adrián Adame, el ex-compañero de casa de Larrondel, y quería que él me viera con Hugo para que se lo comentara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nía por lo menos 11 meses de no ver a Adrián, vivía con Rogelio Villarreal, el tipo por el que Arturo se salió de esa casa. Obviamente se sorprendió de verme, pero al poco rato charlábamos con tranquilidad… Adrián tiene la lengua medio suelta cuando quiere hablar y ser am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ntó Adrián que Arturo había regresado una noche llorando a pedirle perdón, obviamente con las acostumbradas copas enci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o te respeto tu perdón con Arturo, y lo mismo va por  la “excelente” relación que tú ahora dices llevar con Larrondel… Pero acuérdate aquello de que “La primera vez que te engañan es culpa de ellos por sorprender tu buena fe, pero la segunda es culpa tuy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me contó de que Arturo andaba con problemas de excesos de conducta, entre los que se contaban, obviamente, el alcohol y el sexo. Lo bueno es que no le quitó el ojo de encima a Hugo en toda la noche, por primera vez en mucho tiempo, me sentí bien de que Hugo estuviera en mi vida… aunque de verdad que no lo trago. Si estoy con él es realmente por no estar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izo pensar lo que me dijo la abuela Fernando cuando lo dejé en su hot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ás seguro que con ese chico vas a ser feli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Eso creo… Bueno… es mejor que estar solo…</w:t>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omentario fue más hecho para convencerme a mí mismo que para convencerlo a él… Se despidió con un “Tú sabes Lito” y me dio un abrazo fuerte. La abuela no estaba de acuerdo con que nos tratáramos Hugo y yo, y él sabía que yo había captado el mensa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confieso que no soy tan ciego como para no darme cuenta de que no he desterrado a Larrondel de mi vida como yo quisiera, aún a pesar de asegurárselo a medio mundo. No es posible borrar de tajo una ilusión tan grande como esa, sigo hundiéndome lenta, dolorosa e inevitablemente en el pantano de una interminabl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voy a decir algo que tal vez te haga reír, pero a partir del 5 de Junio terminé con Arturo, ha habido algunas noches en las que sin razón me he subido a mi auto, me voy por avenidas rápidas, subo los cristales de las ventanillas, enciendo el radio a todo volumen en estaciones de Rock de lo más estridente, y… me pongo a gritar hasta quedarme afón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l ruido y de mi inducido aturdimiento, pude escuchar, la mayoría de las veces, las quedas risas burlonas de la soledad que estaban detrás mío… debo decir dentro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a 14 de Diciembr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no he descrito la relación que llevaban Marina Emma y Cassandra. Como en todas estas fugaces relaciones de aventura en un principio era generosa y, con el paso del tiempo, se volvió árida. Cuando se encuentran dos seres afines, la aventura prospera en algo más sólido, pero cuando lo interior no concuerda entre estas dos personas, las horas de cama no pasan de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hay quienes, a pesar de saberse incompatibles por dentro, obligan por todos los medios a la otra persona para que cambie y se quede físicamente… pero en esta riesgosa maniobra, toda la situación puede convertirse en un infier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Cassandra se fugó con Marina Emma, del piso de Diana, se fue a vivir a casa de su nueva conquista, Marina Emma González, pero ella vive con su familia, así que Cassandra se instaló en su recámara. Como ambas son tan femeninas pues nadie se sospecharía lo que entre ambas ocurre. Pero con esto Cassandra se puso en las manos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to ahora tolera comentarios mordaces y desplantes por parte de su “benefactora”… El problema es que tanto Marina Emma como Julián su hermano, se dan unas ínfulas de poder, de influencias políticas en los “más altos niveles”… esto sin contar con que en la mayoría de estos desplantes se comportaban aberrantemente pedantes e inaguantablemente presum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habían puesto de mal en peor para Cassandra porque como los padres de Marina Emma se la pasan en una finca en Linares, una ciudad al sureste de Monterrey, pues se hacen fiestas casi de diario, en las cuales se bebe mucho y se dan excesos de todo tipo. Cassandra comenzaba a darse cuenta de que su decisión no era la adecuada, pero es ter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abía que Cassandra no era feliz, pero las cosas que ella vivía eran producto de su pobre juicio, lo mismo que mi tristeza era producto del mí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árrafo anterior lo terminé de escribir el 14 de Diciembre y este lo inicio cuatro días después. Las cosas se han puesto a un punto insostenible entre Cassandra y yo. Marina Emma y su séquito de imbéciles han secuestrado prácticamente a Cassandra, al grado de que no me permiten verla a menos que sea con alguien más que observe el curso de nuestra convers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mandé ya un par de cartas a Cassandra, una por medio de Julián, la otra por medio de Diana, dudo que ninguna de ellas hayan llegado a sus manos, pero era necesario tomar el riesgo. Le decía en una de ellas algo así co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Estas líneas están inspiradas por la ira, por la ira que me provoca ver cómo te están despersonalizando sistemáticamente y tú lo estás permitiendo, tan tranquilamente, que ni siquiera te atreves a gritar para salir de ahí…..</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tinuaba explicándole que me parecía ridículo que ni siquiera podíamos hablar por teléfono sin que la González le gritara desde el otro lado del cuarto, las respuestas que debía darme Cassandra…  Como si Marina Emma fuera mercadera vendiendo ver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de hoy, 18 de Diciembre, estuve a ver a Diana Puerto y ella me contó que Cassandra había quedado formalmente de irse a León con ella esa noche, independientemente de lo que su “perra guardián” de Marina Emma González opin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vi a Hugo en todo el día y al filo de las 10:30 de la noche me pidió Diana que llamara a casa de los “Ilustres y poderosos” hermanitos González, a fin de confirmar su viaje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no apoyas ya mi relación con Marina Emma como en un principio lo hiciste Lito?? </w:t>
      </w:r>
      <w:r>
        <w:rPr>
          <w:rFonts w:cs="Comic Sans MS" w:ascii="Comic Sans MS" w:hAnsi="Comic Sans MS"/>
          <w:sz w:val="28"/>
        </w:rPr>
        <w:t>- Me preguntó Cassandra de inmediato en nuestra conversación telefó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orque la única ventana que tengo para asomarme y ver cómo es tu relación con ella eres tú misma, y por tus propias palabras y por los detalles que me has dado, sé de sobra que ni ella te satisface como amante en la cama, ni como ser humano como compañí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assandra escuchaba con paciencia y y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ora soy yo el que te pregunta… Cómo es posible que sigas en esa relación  que solo te da desplantes y malos tratos? Yo mismo fui testigo de e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En eso se escuchó el murmullo de Marina Emma diciéndole algo a Cassandra y pronto escuché el levantar de otro teléfono en la conversación. Yo le dije en tono francamente grosero y cínic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Cassandra, si ella interviene en esta conversación te voy a aventar el teléfono con todo el dolor de mi coraz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lo que quieras… P-Pero por favor ya no digas nada porque van a escuchar en la extens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Cassandra? Te siento como si estuvieras hablando desde Rusia… con todas las líneas intervenidas y todas esas tonterías. </w:t>
      </w:r>
      <w:r>
        <w:rPr>
          <w:rFonts w:cs="Comic Sans MS" w:ascii="Comic Sans MS" w:hAnsi="Comic Sans MS"/>
          <w:sz w:val="28"/>
        </w:rPr>
        <w:t>- Le dije entre risas por lo ridículo de la situ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si fuera Alemania cuando la partieron en dos… Verdad?? </w:t>
      </w:r>
      <w:r>
        <w:rPr>
          <w:rFonts w:cs="Comic Sans MS" w:ascii="Comic Sans MS" w:hAnsi="Comic Sans MS"/>
          <w:sz w:val="28"/>
        </w:rPr>
        <w:t>- Respondió en el mismo tono de sarcasmo, pero nerv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s así! Y lo peor del caso es que esa que se siente María Estuardo y María Teresa de Austria juntas, está perdiendo toda su enarbolada clase y educación al reducirse a ser la vulgar metida de una conversación que no es para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En vez de contestarme Cassandra lo hizo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payaso t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cierra el hocico infeliz perra! </w:t>
      </w:r>
      <w:r>
        <w:rPr>
          <w:rFonts w:cs="Comic Sans MS" w:ascii="Comic Sans MS" w:hAnsi="Comic Sans MS"/>
          <w:sz w:val="28"/>
        </w:rPr>
        <w:t>- Interrump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Y por el coraje solo colgué el teléfono. Diana estaba a mi lado y atónita escuchaba esa conversación ocurrida desde el teléfono del recibidor de mi casa. M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 que llamar de regreso! Si conozco a Cassandra tiene que llamarme de regreso! </w:t>
      </w:r>
      <w:r>
        <w:rPr>
          <w:rFonts w:cs="Comic Sans MS" w:ascii="Comic Sans MS" w:hAnsi="Comic Sans MS"/>
          <w:sz w:val="28"/>
        </w:rPr>
        <w:t>- Repetía fur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tú digas Lito… No entiendo nada… pero si tu lo dices será verdad… </w:t>
      </w:r>
      <w:r>
        <w:rPr>
          <w:rFonts w:cs="Comic Sans MS" w:ascii="Comic Sans MS" w:hAnsi="Comic Sans MS"/>
          <w:sz w:val="28"/>
        </w:rPr>
        <w:t>- Me respondió Diana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ó el teléfono y precipitadamente lo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Preguntó Cassandra</w:t>
      </w:r>
      <w:r>
        <w:rPr>
          <w:rFonts w:cs="AlbertaExtralight" w:ascii="AlbertaExtralight" w:hAnsi="AlbertaExtralight"/>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Di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por mí! </w:t>
      </w:r>
      <w:r>
        <w:rPr>
          <w:rFonts w:cs="Comic Sans MS" w:ascii="Comic Sans MS" w:hAnsi="Comic Sans MS"/>
          <w:sz w:val="28"/>
        </w:rPr>
        <w:t>- Suplicó Cassandra, al momento de quebrarse su voz en llanto del otro lado de la boc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y para allá, espérame! </w:t>
      </w:r>
      <w:r>
        <w:rPr>
          <w:rFonts w:cs="Comic Sans MS" w:ascii="Comic Sans MS" w:hAnsi="Comic Sans MS"/>
          <w:sz w:val="28"/>
        </w:rPr>
        <w:t>- Le dije al colgar el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mo mi porquería de auto está en el taller, le pedí a Diana su cochesazo del año para ir por Cassandra. Al llegar a la casa de los González usé la bocina para que ella supiera que estaba por ella, pasaron unos minutos de angustiosa espera, pero decidí aguardar en el auto para no dar pie a una escena desagradable si yo tocaba a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assandra y… la mierda de  Marina Emma. Se acercaron al auto y yo me bajé de él… Antes de que saludaran le pregunté a Cassandra enojadísi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ara esto me hiciste llamar Cassandra? Ni siquiera pudiste salir sin el perro guardián e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Noel, no me insultes porque yo soy una persona muy pacífica y… </w:t>
      </w:r>
      <w:r>
        <w:rPr>
          <w:rFonts w:cs="Comic Sans MS" w:ascii="Comic Sans MS" w:hAnsi="Comic Sans MS"/>
          <w:sz w:val="28"/>
        </w:rPr>
        <w:t>- Me dijo Marina Em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no quieres que te llame así no te comportes como tal. </w:t>
      </w:r>
      <w:r>
        <w:rPr>
          <w:rFonts w:cs="Comic Sans MS" w:ascii="Comic Sans MS" w:hAnsi="Comic Sans MS"/>
          <w:sz w:val="28"/>
        </w:rPr>
        <w:t>- Le interrump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basta! Quiero que se aclare esta situación de una vez por todas! </w:t>
      </w:r>
      <w:r>
        <w:rPr>
          <w:rFonts w:cs="Comic Sans MS" w:ascii="Comic Sans MS" w:hAnsi="Comic Sans MS"/>
          <w:sz w:val="28"/>
        </w:rPr>
        <w:t>- Exclamó a gritos Cassandra. Y agregó…</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ú estás en contra de Marina Emma, la mujer que amo… Verdad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sí es. Y lo estoy por lo que tu misma me contaste de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nos hicimos de palabras y los insultos y comentarios sarcásticos se hicieron más abundantes. Mi enojo era muchísimo. Al pasar de los minutos apareció el Julián ese, el hermano de Marina Emm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migo, esta no es hora de que vengas a hacer escandalazos a mi casa… </w:t>
      </w:r>
      <w:r>
        <w:rPr>
          <w:rFonts w:cs="Comic Sans MS" w:ascii="Comic Sans MS" w:hAnsi="Comic Sans MS"/>
          <w:sz w:val="28"/>
        </w:rPr>
        <w:t>- Me dijo amenaz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n primer lugar no soy tu amigo, en segundo si estoy aquí es porque me mandaron llamar y en tercero no estamos en tu casa sino en la call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cierto Julián, si Noel está aquí es porque Cassandra lo mandó llamar, así que cálmate. </w:t>
      </w:r>
      <w:r>
        <w:rPr>
          <w:rFonts w:cs="Comic Sans MS" w:ascii="Comic Sans MS" w:hAnsi="Comic Sans MS"/>
          <w:sz w:val="28"/>
        </w:rPr>
        <w:t>- Le ordenó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el matriarcado de la tal González se había puesto de manifiesto una vez más.  Cassandra observaba la escena casi sin participar. Era muy tangible que Monteblanc había creado este problema y ahora no sabía ni como manejarlo ni como salir de é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ver, llámame perro guardián en mi cara como lo hiciste en tus estúpidas cartitas.. </w:t>
      </w:r>
      <w:r>
        <w:rPr>
          <w:rFonts w:cs="Comic Sans MS" w:ascii="Comic Sans MS" w:hAnsi="Comic Sans MS"/>
          <w:sz w:val="28"/>
        </w:rPr>
        <w:t>- Me retó Jul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Juliancito… yo no te llamé nada en ninguna de las cartas que le escribí a Cassandra. Yo hablé de que ella, como es obvio esta noche, no podía verme a menos que fuera en presencia de perros guardianes… ahora que si te quieres anotar en el término… eso es cosa tuya. </w:t>
      </w:r>
      <w:r>
        <w:rPr>
          <w:rFonts w:cs="Comic Sans MS" w:ascii="Comic Sans MS" w:hAnsi="Comic Sans MS"/>
          <w:sz w:val="28"/>
        </w:rPr>
        <w:t>- Le contesté tranquila per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referías a nosotros…</w:t>
      </w:r>
      <w:r>
        <w:rPr>
          <w:rFonts w:cs="Comic Sans MS" w:ascii="Comic Sans MS" w:hAnsi="Comic Sans MS"/>
          <w:sz w:val="28"/>
        </w:rPr>
        <w:t xml:space="preserve"> </w:t>
      </w:r>
      <w:r>
        <w:rPr>
          <w:rFonts w:cs="AlbertaExtralight" w:ascii="AlbertaExtralight" w:hAnsi="AlbertaExtralight"/>
          <w:sz w:val="28"/>
        </w:rPr>
        <w:t>Tiene que ser así!</w:t>
      </w:r>
      <w:r>
        <w:rPr>
          <w:rFonts w:cs="Comic Sans MS" w:ascii="Comic Sans MS" w:hAnsi="Comic Sans MS"/>
          <w:sz w:val="28"/>
        </w:rPr>
        <w:t xml:space="preserve"> </w:t>
      </w:r>
      <w:r>
        <w:rPr>
          <w:rFonts w:cs="AlbertaExtralight" w:ascii="AlbertaExtralight" w:hAnsi="AlbertaExtralight"/>
          <w:sz w:val="28"/>
        </w:rPr>
        <w:t xml:space="preserve">Dime entonces con quién más se junta Marina Emma!!!! </w:t>
      </w:r>
      <w:r>
        <w:rPr>
          <w:rFonts w:cs="Comic Sans MS" w:ascii="Comic Sans MS" w:hAnsi="Comic Sans MS"/>
          <w:sz w:val="28"/>
        </w:rPr>
        <w:t>- Me gritó rabiosamente Jul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 cuenta que el tono de tranquilidad y de cinismo sacaba aún más de quicio a Julián por lo que continué empleánd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on mucha gente… Con sus poderosos nexos del Gobierno… con el Gobernador, con el Presidente de la República… el Papa… No es ella tan “importan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vas a largar de aquí jilipollas!!! Porque si no lo haces voy a llamar a la Judicial para que te parta la madre… Entiendes rapacete de mierda??? </w:t>
      </w:r>
      <w:r>
        <w:rPr>
          <w:rFonts w:cs="Comic Sans MS" w:ascii="Comic Sans MS" w:hAnsi="Comic Sans MS"/>
          <w:sz w:val="28"/>
        </w:rPr>
        <w:t>- Me gritó al tiempo de tronarme los dedos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realmente me divertía esa situación, ellos estaban completamente fuera de sus cabales y yo la verdad ya no tanto, disfrutaba de verlos así. Recordé las veces que nos reímos Cassandra y yo de los desplantes de autoridad e ínfulas de poder de los Gonzál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pensando lo mismo que yo?? </w:t>
      </w:r>
      <w:r>
        <w:rPr>
          <w:rFonts w:cs="Comic Sans MS" w:ascii="Comic Sans MS" w:hAnsi="Comic Sans MS"/>
          <w:sz w:val="28"/>
        </w:rPr>
        <w:t>- Le pregunté con una sonrisa a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la asintió levemente con la cabeza mientras sonreía, no había dicho nada en 25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oco a poco fueron poniéndose más fuertes entre nosotros y la conversación se puso fuera de control. Me harté y le dije a Cassandra, quien obviamente permanecía mu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odo se acabó entre nosotros si no te vienes ahora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me voy a ir… </w:t>
      </w:r>
      <w:r>
        <w:rPr>
          <w:rFonts w:cs="Comic Sans MS" w:ascii="Comic Sans MS" w:hAnsi="Comic Sans MS"/>
          <w:sz w:val="28"/>
        </w:rPr>
        <w:t>- Dijo apenas sin ali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Tú me hiciste llamar para que me humillaran y discutiera por ti mientras estás como un costal de arena sin hacer ni decir nada? Se acabó Cassandra… y tú sabes que yo tengo palab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rmínate de largar de una vez! </w:t>
      </w:r>
      <w:r>
        <w:rPr>
          <w:rFonts w:cs="Comic Sans MS" w:ascii="Comic Sans MS" w:hAnsi="Comic Sans MS"/>
          <w:sz w:val="28"/>
        </w:rPr>
        <w:t>- Me dijo Julián al tiempo de intentar darme un golpe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se rozón en mi barbilla no pude más y me le fui encima a Julián, evadió un golpe que iba a darle en la cara y retrocedió poniéndose en actitud defensiva, esperando que nos diéramos de golpes. De pronto la mirada de mi rival fue distraída por la de Marina Emma y la mía intentó buscar el apoyo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onteblanc estaba sin cambiar su expresión, había hasta un dejo de satisfacción en la cara… estaba impasible ante toda esta situación. Su silenciosa actitud me desconcertó más que lo que estaba ocurriendo. Miré a Julián, bajé la guardia y me volví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vales la pena… No esperes que te perdon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rré la portezuela del auto de Diana y salí de ahí disparado. Podía ver el humo salirme de las orejas de lo enojado que estaba yo, se confundía con el que las llantas delanteras del vehículo de Diana Puerto producía al momento de largarme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molesta darme de golpes con cualquiera, lo demostré con los que me metió la machorra de Rufina, y una machorra tan fuerte como un buey (y con su cerebro!) como Rufina pega como embestida de toro… pero eso de pelearme por una causa perdida no es lo mío. Esa noche había perdido, pero no ante él, sino a Cassandra mis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acompañó a Diana a León, y decidí hacerlo yo. Nos fuimos en el precioso auto de Diana Puerto. Le comenté a Diana que Cassandra estaba muerta para mí. Con todo eso en mi cabeza el fin de semana me pareció excelente pasarlo fuera de la ciudad. El lunes por la mañana estaba ya de regreso en Monterrey y concluí con mi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verdad que me duele mucho mi ruptura con Cassandra, pero ella abusó de nuestra relación y me expuso a algo que, al enfrentarlo, yo le demostraba cuánto la quería; mientras ella me demostró lo poc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Entre la mujer y el gato, a cuán más de ingra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21, 1987.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Yo triste…</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las cosas se llegó la Nochebuena. Esa noche la pasamos en casa de mi madre para la cena, no vi a Hugo todo ese día, pero llamó para felicitarme por la fecha, aunque su voz se escuchaba apática. Armando, el amigo de Diana, me llamó para felicitarme y sus palabras fueron más anima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mando me dijo que esa noche la pasaba en casa de Cintia y Jazmín, un par de lesbianas amigas suyas, quienes abrían sus puertas para que yo las acompañara, yo agradecí la invitación, pero me exculpé por estar con la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las insistieron en conocerme, aparentemente Armando les había hablado maravillas de mí, por lo que me invitaban a cenar al día siguiente, 25 de Diciembre, y yo acep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ucedió la  famosa cena como lo planeamos, aunque sin muchas ganas… me siento muy triste todavía por lo de Cassandra. Su piso estaba lujosísimo, por supuesto en la Colonia del Valle. La cena y la compañía fueron excelentes (arroz, camarones al curry, pan recién hecho), y había todo el licor del mundo para beber, pero yo no tomé una gota… No lo necesito para ponerme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 medianoche nos fuimos al peor tugurio que haya pisado en mi vida… se llama “La Posada”, es deprimentemente horrendérrimo! La “selecta” clientela no ayuda mucho a mejorar la impresión del sitio. Jazmín se encontró a un conocido (loca fea y afeminada) que estaba muy tomado, y le pidió que me convenciera de irme con él a su piso… Invitación que rechacé… como lo hubiera hecho cualquiera que tuviera ojos y sentido de la estétic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nos fuimos al “Scorpio” donde me encontré a David Arreola, el único de los amigos del grupo de Arturo Larrondel que me gustó desde que lo vi, pero como era del grupo de los esporádicos, es decir de los que se aparecían una vez cada día de San Juan, pues nunca llegué a conocerlo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o bueno del asunto es que se acordó de mi nombre y hasta de mi primer apellido, y eso que había pasado casi un año desde que nos vimos por última vez, nos cambiamos teléfonos y quedamos de vernos durante la semana. A ver si me sale algo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la discoteca a eso de las 4:30 de la mañana y dormí tarde… como hasta las 12 del mediodía! Fui a casa de Hugo a pasar por él, como habíamos quedado… pero el desgraciado me dejó más plantado que una cebolla, por lo que decidí a irme a dar una vuelta por el centro, pero el frío en las calles me invitó a terminar mis pasos en un sitio cerrado, y en el Mol Galerías me topé con Enriq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rique es aquel chico con el que estaba durante el zafarrancho con Rufina y Cassandra, lo cual fue una excelente coincidencia. Quedamos formalmente de tomarnos un café a las 9 de la noche y para las doce nos estábamos acostando en el piso de Diana, quien me dejó encargado su piso, permitiéndome usarlo para mis fugaces aventuras mientras no dejara señ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abía de sobra que esos encuentros no significaban nada para mí y que las cosas entre Hugo y yo están de mal en peor. Además de que el tal Hugo y yo y yo no hemos hecho un compromiso formal de exclusividad… Lamentablemente sé de sobra que él no representa más que el pretexto de no sentirme solo, y que Diana, Hugo mismo y yo sabemos que no hay forma que esta irreal compañía entre ambos dure por mucho tiempo entre él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MS Serif" w:ascii="MS Serif" w:hAnsi="MS Serif"/>
          <w:sz w:val="28"/>
        </w:rPr>
        <w:t>(Más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al terminar de escribir el párrafo anterior a eso de las 6 de la tarde, me llamó Hugo, fui a verlo y finalmente me decidí a terminar con nuestro trato, su frialdad es demasiada y yo ya estoy harto de esto. “Más vale solo que mal acompañ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scenario fue el Crown Plaza, curiosamente donde todo había comenzado unos meses atr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ngo que aprender… </w:t>
      </w:r>
      <w:r>
        <w:rPr>
          <w:rFonts w:cs="Comic Sans MS" w:ascii="Comic Sans MS" w:hAnsi="Comic Sans MS"/>
          <w:sz w:val="28"/>
        </w:rPr>
        <w:t>- Le dije con lágrimas en los oj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w:t>
      </w:r>
      <w:r>
        <w:rPr>
          <w:rFonts w:cs="Comic Sans MS" w:ascii="Comic Sans MS" w:hAnsi="Comic Sans MS"/>
          <w:sz w:val="28"/>
        </w:rPr>
        <w:t>- Me preguntó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a ser uno de ustedes, frío, sin involucrarse más allá de la piel, cobardes para enfrentar una relación con todas sus prerrogativas y matices, con derechos y obligaciones… Pero por qué estoy perdiendo el tiempo??? Cómo es posible que pretenda hacerte ver algo que ni siquiera imaginas en tu más sublime sueño? </w:t>
      </w:r>
      <w:r>
        <w:rPr>
          <w:rFonts w:cs="Comic Sans MS" w:ascii="Comic Sans MS" w:hAnsi="Comic Sans MS"/>
          <w:sz w:val="28"/>
        </w:rPr>
        <w:t>- Me levanté limpiando mi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mala noticia es que hoy… me convertí en madre! No te sorprendas, no me estoy volviendo… o más loca! Lo que pasa es que esta mañana me estaba bañando y de pronto sentí un terrible dolor en la espalda, me medio sequé y medio vestí… fui al cuarto de Mónica mi hermana y le dije lo que me pasaba, Sin embargo ella ni siquiera se movió de su ca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pentino dolor? El “Día de los Inocentes”???  Déjame dormi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juro que es cierto! Llévame al Hospital! </w:t>
      </w:r>
      <w:r>
        <w:rPr>
          <w:rFonts w:cs="Comic Sans MS" w:ascii="Comic Sans MS" w:hAnsi="Comic Sans MS"/>
          <w:sz w:val="28"/>
        </w:rPr>
        <w:t>- Le dije mientras me retorcía de dolor en el suelo de su recáma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siempre me haces “inocente” cada 28 de Diciembre, así que este año ni lo intentes! Déjame dormir! </w:t>
      </w:r>
      <w:r>
        <w:rPr>
          <w:rFonts w:cs="Comic Sans MS" w:ascii="Comic Sans MS" w:hAnsi="Comic Sans MS"/>
          <w:sz w:val="28"/>
        </w:rPr>
        <w:t>- Dijo contrar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ónica realmente era un hueso duro de roer, y no la culpo… con mi carácter la había endurecido con los años y la vida me hacía pagar por todas esas malas pasadas que le hice padecer, tanto en público como en privado, cada uno de esos días 28 de Dicie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onvencerla y subirnos al auto pasaron fácilmente 45 minutos, todavía al estacionarnos afuera de la Sala de Emergencias, Mónica me dijo…</w:t>
      </w:r>
    </w:p>
    <w:p>
      <w:pPr>
        <w:pStyle w:val="Normal"/>
        <w:numPr>
          <w:ilvl w:val="0"/>
          <w:numId w:val="0"/>
        </w:numPr>
        <w:ind w:left="720" w:hanging="36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el… si esto es una pasada… te ma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juro que es cierto… ayúdame a baja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on 2 cálculos renales los que arrojé a eso de las 4 de la tarde, averigüé que mi tipo de sangre es “ O “ positivo. El primero de ellos fue tan pequeño que no lo sentí… Pero el segundo!!!!  Mejor no hablar de los detalles sangrientos… lo cierto es que ya no podré casarme de blanco… Perdí mi virginidad!!!</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t>Monterrey, N. L. Diciembre 28, 1987. -</w:t>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Anoche 30 de Diciembre, por coincidencia, me encontré a Alonso,  un antiguo conocido y, como no tenía nada mejor que hacer nos fuimos a dar la vuelta, lo llevé a su casa (no pienses mal… sólo tiene 14 años!!!) , pero cuando llegamos a la colonia del Contry, donde vive, se le ocurrió que fuéramos a visitar a un amigo suyo a San Nicolás… Del otro lado de la ciu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accedí porque sin Cassandra ni  Hugo en mi vida, y con Diana Puerto e Iván Acosta fuera de la ciudad, pues la verdad no tenía como que muchas cosas qué hacer. Luego de casi 40 minutos de manejar, llegamos a la casa donde él debía lle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camos la puerta y al ser abierta por dentro, apareció detrás un chico bajito, moreno claro de facciones exquisitas, delgado, de cabellera larga y desaliñada, de grande sonrisa y nariz recta como si se la hubieran hecho con escua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había dicho a Alonso, que solo estaríamos ahí de “entrada por salida” ya que tenía yo cosas que hacer… la verdad era que finalmente me había hartado su compañía… Pero después de ver la preciosidad que nos abrió la puerta el panorama había cambiado del cielo a la tierra, especialmente con esa sonrisa tan agrada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presenté con ese chico, que se llama Eric de León, lo hice con mis dos apellidos y, por coincidencia él recordó que había sido compañero en la Facultad de mi hermana Mónica, y así comenzamos a encontrarnos más rasgos en comú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versación supe que se había ido un año a los Estados Unidos a aprender inglés, por lo que Mónica iba más adelantada, estudiando además Artes Escénicas en la Universidad, y concluyó su descripción diciéndome que él era originario de Vallehermoso, Tamauli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preguntarás qué fue lo que pasó con David Arreola, Hugo y Enrique… Vamos por partes. David nunca me regresó las llamadas, así que supongo que la cosa termina aquí. Hugo no me ha llamado luego de haber terminado nuestro trato. A Enrique lo dejé plantado y después de hablar con él, tal vez sea posible que seam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harlábamos Eric y yo, me di cuenta de reojo que cuando fingía no mirarlo él me veía insistentemente… Durante dos horas hicimos ese juego de las miradas, y nos percatamos ambos que lo único que deseábamos era estar a solas, por lo que Eric inventó algo para consegui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íjense que faltan cocas… Podemos ir a comprar más en tu auto Noel? </w:t>
      </w:r>
      <w:r>
        <w:rPr>
          <w:rFonts w:cs="Comic Sans MS" w:ascii="Comic Sans MS" w:hAnsi="Comic Sans MS"/>
          <w:sz w:val="28"/>
        </w:rPr>
        <w:t>- Preguntó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s acompaño. </w:t>
      </w:r>
      <w:r>
        <w:rPr>
          <w:rFonts w:cs="Comic Sans MS" w:ascii="Comic Sans MS" w:hAnsi="Comic Sans MS"/>
          <w:sz w:val="28"/>
        </w:rPr>
        <w:t>- Dijo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w:t>
      </w:r>
      <w:r>
        <w:rPr>
          <w:rFonts w:cs="Comic Sans MS" w:ascii="Comic Sans MS" w:hAnsi="Comic Sans MS"/>
          <w:sz w:val="28"/>
        </w:rPr>
        <w:t>- Exclamó Eric.</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 se puede saber por qué no puedo i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que… pues porque… Porque viene Benito… D-Dijo que vendría y pues alguien tiene que abrirle la puer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entonces te quedas y yo acompaño a Noel. </w:t>
      </w:r>
      <w:r>
        <w:rPr>
          <w:rFonts w:cs="Comic Sans MS" w:ascii="Comic Sans MS" w:hAnsi="Comic Sans MS"/>
          <w:sz w:val="28"/>
        </w:rPr>
        <w:t>- Insistió impertinente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ó… porque faltan otras cosas y necesito comprarlas de una vez, así que te quedas. </w:t>
      </w:r>
      <w:r>
        <w:rPr>
          <w:rFonts w:cs="Comic Sans MS" w:ascii="Comic Sans MS" w:hAnsi="Comic Sans MS"/>
          <w:sz w:val="28"/>
        </w:rPr>
        <w:t>- Concluy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w:t>
      </w:r>
      <w:r>
        <w:rPr>
          <w:rFonts w:cs="Comic Sans MS" w:ascii="Comic Sans MS" w:hAnsi="Comic Sans MS"/>
          <w:sz w:val="28"/>
        </w:rPr>
        <w:t>- Respondió Alonso forzado por l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nos deshicimos del coñazo de Alonso; con su actitud me dio la impresión de que estaba celoso de que nos fuéramos juntos Eric y yo. Por esto y otros detalles me di cuenta de que tal vez el estúpido de Alonso siente algo por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el auto la conversación se mostró bastante animada, pero con cautela por parte de ambos. Compramos las cosas y ya de regres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 el siguiente semáforo das vuelta a la izquierd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puede… será hasta el siguiente.. </w:t>
      </w:r>
      <w:r>
        <w:rPr>
          <w:rFonts w:cs="Comic Sans MS" w:ascii="Comic Sans MS" w:hAnsi="Comic Sans MS"/>
          <w:sz w:val="28"/>
        </w:rPr>
        <w:t>- Respondí casu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que se puede! </w:t>
      </w:r>
      <w:r>
        <w:rPr>
          <w:rFonts w:cs="Comic Sans MS" w:ascii="Comic Sans MS" w:hAnsi="Comic Sans MS"/>
          <w:sz w:val="28"/>
        </w:rPr>
        <w:t>- Me dijo con su hermos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igo que no se pue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yo te digo que sí. </w:t>
      </w:r>
      <w:r>
        <w:rPr>
          <w:rFonts w:cs="Comic Sans MS" w:ascii="Comic Sans MS" w:hAnsi="Comic Sans MS"/>
          <w:sz w:val="28"/>
        </w:rPr>
        <w:t xml:space="preserve">- Insistió amigablem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no! Es más qué te apues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apuesto mi virginidad, aunque ya no la tenga. </w:t>
      </w:r>
      <w:r>
        <w:rPr>
          <w:rFonts w:cs="Comic Sans MS" w:ascii="Comic Sans MS" w:hAnsi="Comic Sans MS"/>
          <w:sz w:val="28"/>
        </w:rPr>
        <w:t>- Me dijo brome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e acepto una virginidad usada… Es decir, si es que quieres. </w:t>
      </w:r>
      <w:r>
        <w:rPr>
          <w:rFonts w:cs="Comic Sans MS" w:ascii="Comic Sans MS" w:hAnsi="Comic Sans MS"/>
          <w:sz w:val="28"/>
        </w:rPr>
        <w:t>- Le dije con cierta lasciv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entonces la apuesta es la misma porque lo mismo te reclamo en caso de perd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guí sus indicaciones, y mientras esperaba me di cuenta que prácticamente la cosa estaba hecha entre Eric y yo… Que quién tenía la razón en eso del semáforo?? Eric por supuesto! Al dar la vuelta a la izquierda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uego de que dejes a Alonso te regresas a mi casa para… para pagarme la apuesta que me debes eh??</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respondí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gresamos a su casa y el tal “Benito” nunca llegó, dio la 1:30 de la madrugada y decidí que ya era hora más que suficiente para retirarnos, después de todo tenía que dejar a Alonso a su casa en la colonia del Contry y de ahí regresar a San Nicol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Noel, pero yo me quedo a dormir en casa de Eric… Hay inconveniente?? </w:t>
      </w:r>
      <w:r>
        <w:rPr>
          <w:rFonts w:cs="Comic Sans MS" w:ascii="Comic Sans MS" w:hAnsi="Comic Sans MS"/>
          <w:sz w:val="28"/>
        </w:rPr>
        <w:t>- Dijo el siempre oportuno Alons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quedarte aquí! </w:t>
      </w:r>
      <w:r>
        <w:rPr>
          <w:rFonts w:cs="Comic Sans MS" w:ascii="Comic Sans MS" w:hAnsi="Comic Sans MS"/>
          <w:sz w:val="28"/>
        </w:rPr>
        <w:t>- Exclam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 qué no? </w:t>
      </w:r>
      <w:r>
        <w:rPr>
          <w:rFonts w:cs="Comic Sans MS" w:ascii="Comic Sans MS" w:hAnsi="Comic Sans MS"/>
          <w:sz w:val="28"/>
        </w:rPr>
        <w:t>- Preguntó el imbécil de Alon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Porque yo no voy a dormir aquí, además de que van a fumigar muy temprano… Sí, es porque van a fumigar que no me voy a quedar a dormir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Alonso, vámonos, yo te llevo. Ya no insistas. </w:t>
      </w:r>
      <w:r>
        <w:rPr>
          <w:rFonts w:cs="Comic Sans MS" w:ascii="Comic Sans MS" w:hAnsi="Comic Sans MS"/>
          <w:sz w:val="28"/>
        </w:rPr>
        <w:t>- Le interrumpí a Alonso antes de que se le ocurriera alguna otra c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Finalmente accedió a irse y nos despedimos, cuando nos abrazamos Eric y yo de “despedida” me murmuró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esper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Eric, en eso quedamos, nos vemos muy pronto. </w:t>
      </w:r>
      <w:r>
        <w:rPr>
          <w:rFonts w:cs="Comic Sans MS" w:ascii="Comic Sans MS" w:hAnsi="Comic Sans MS"/>
          <w:sz w:val="28"/>
        </w:rPr>
        <w:t>- L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l imbecilazo de Alonso en el otro lado de la ciudad y me regresé a ver a Eric… Cuando me acercaba a su casa la adrenalina hacía a mi corazón golpearme  el pecho. Me recibió recién bañado y con la televisión encendi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ásale… Pensé que no regresar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onto nos iniciamos en una conversación que nos llevó a abrirnos emocionalmente, me dijo que tuvo un amante al que quiso mucho, pero que él no le había tratado muy bien… situación que se parecía a la mía. Sin embargo me enteré de algo con lo que yo no podía competir, a Eric le gustaban los hombres mucho mayores… arriba de 40!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me percaté de algo bueno, besa divinamente…! A las 5:30  de la madrugada me despedí y con ello se acabó esa primera cita.  Me invitó a pasar el Año Nuevo en su casa esa noche, en una fiesta buga que dar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ero dejar pasar esta última entrada de 1987 sin agradecerle al Año lo que me dio en estos 12 meses, fue realmente un cúmulo importante de experiencias intensas, algunas buenas y otras no tanto… pero al final de cuentas lo más importante es que gracias a ellas puedo ver morir a 1987 en lugar de que 1987 me viera morir a mí… especialmente cuando por tanto dolor pensé que no podría seguir viv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ego a la vida que este 1988 sea mi liberación de tanta tristeza y que poco a poco vuelva a ver la felicidad propia en el corazón bueno de alguien que venga. Espero que 1988 no sea tan duro conmigo como 1987, que me quitó la presencia de Arturo, de Cassandra y hasta de la compañía de las Abuelas Fernando, y Mario. Sé que la felicidad está allá afuera, pero debe estar disfrazada como un camaleón en la sel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1987 por lo que me enseñ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31, 1987.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Bueno, pues esa noche me la pasé en casa de Eric, la fiesta estuvo buena, atendió mucha gente joven… Me di cuenta de que tiene muchos y buenos amigos (por lo que se vio), pero toda la noche no pasó de miraditas entre nosotros y nada más, a excepción del brindi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brindo por que los deseos de ustedes se realicen y que… </w:t>
      </w:r>
      <w:r>
        <w:rPr>
          <w:rFonts w:cs="Comic Sans MS" w:ascii="Comic Sans MS" w:hAnsi="Comic Sans MS"/>
          <w:sz w:val="28"/>
        </w:rPr>
        <w:t>- Me miró discretamente - …</w:t>
      </w:r>
      <w:r>
        <w:rPr>
          <w:rFonts w:cs="AlbertaExtralight" w:ascii="AlbertaExtralight" w:hAnsi="AlbertaExtralight"/>
          <w:sz w:val="28"/>
        </w:rPr>
        <w:t>que lo nuevo que llegó a mi vida sea lo definitiv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Por ser el anfitrión esas habían sido las últimas palabras en el brindis que habíamos hecho todos. Durante la noche me miró de una forma muy profunda a través de la transparencia del licor de su cop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me hizo subir a su recámara por primera vez. Fue algo muy hermoso, era la reunión de dos ansiedades en una compañía de cama que finalmente, por lo menos por un instante, dejó de ser sexo para convertirse en hacer el amor. Tenía tanto tiempo de no sentirme así… desd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2 repetimos el encuentro, pero ya no sentí lo mismo… de alguna manera un mecanismo de defensa se activó dentro de mí, no es correcto que diera tanta rienda suelta a mis sentimientos… no otra vez. Limité mi encuentro con Eric al plano meramente físico, aunque no por ello dejó de ser tan pasional como el prim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e llamé a la anciana del mal, la abuela Fernando porque fue su cumpleaños número 3,846… bueno, cumplió 33 y no lo encontré, pero le dejé recado en la contestador. Por la noche presenté a Alejandra con Eric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 Lito… Está muy guapo! Ojalá y que sea así de bonito por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Por mis adentros pensé “Ojalá así sea”. Lo bueno es que Eric no es obvio como era Hugo… si le hubiera presentado a Hugo, Alejandra me cuelga de las amígda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Señor porque yo sé que la presencia de Eric, por lo que sea que dure, es una compañía que me hace olvidar la terrible tristeza que me causó la partida de Arturo y Cassandra en 19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Comic Sans MS" w:ascii="Comic Sans MS" w:hAnsi="Comic Sans MS"/>
          <w:sz w:val="28"/>
        </w:rPr>
        <w:t>Monterrey, N. L. Enero 4, 1988.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he dejado de escribir un tiempo porque me ando viendo a diario con Eric. Me estoy encariñando mucho con él y yo sé que a él le pasa lo mismo, aunque no me repite con palabras lo que yo necesito escuchar… su mirada me lo asegura. Pero como diría la abuela Fernando medio en serio, medio en broma “Ay Lulú, qué puedes esperar de un tío al que no tienes ni un mes de conocer, guap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yo siento ese vacío y necesidad de que me asegure que me quiere, aún sin quererlo hago comparaciones con Arturo… comprendo que estoy siendo injusto en demandar que otros me hagan sentir lo que viví con Larrondel, pero no puedo evitarlo. Sé que un día hallaré la clave para volver a ser feliz conmigo mismo sin depender de alguien más… como me ocurría antes de enamorarme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mi prima Teresa de la Capital para hacer las paces, luego de 8 años que tengo de no hablarle… debo admitir que soy un poquitín rencoroso… pero ya voy disminuyéndolo. Con el pretexto del reencuentro de mi prima y yo, llevé a bailar a Mónica mi hermana y a Teresa al sitio donde trabaja Armando, el amigo de Diana, como mesero, el cual es una discoteca bug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oincidentemente Diana con Hugo, la primera porque de seguro deseaba verme, el segundo en calidad de ver cómo estaban realmente las cosas entre un posible regreso entre él y yo. Diana sabía de sobra que yo salía con Eric, por lo que deduje que Hugo ya lo sab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comentó que habían ido al “Scorpio” antes de llegarse por ahí, y que se habían encontrado incluso a Rufina, pero que las cosas habían sido muy diferentes de la última vez, en que nos encontramos todos en el estacionamiento de la Burger Boy del Hospital Civ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jo Diana que hasta le había perdido perdón por lo que había pasado, e incluso habló peste y media de Cassandra. Sin embargo me dispuse a confesarle la verdad a Di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go que decirte algo… algo import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obre qué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que decirte lo que pasó entre Rufina y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a densa cortina de humo que nos envolvía, se hacía visible por turnos debido a las luminosas caricias de las luces intermitentes del lugar, y el estrépito de la música intentaba llevarse el eco de mi confes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e Rufina y Cassandra se acostaban y que tú lo sabías? Te felicito Noel, finalmente conseguiste hacer a Cassandra justo como tú eres. Debes sentirte orgulloso… picando aquí y picando allá…</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nsinúas que fui yo quien la hizo… así? </w:t>
      </w:r>
      <w:r>
        <w:rPr>
          <w:rFonts w:cs="Comic Sans MS" w:ascii="Comic Sans MS" w:hAnsi="Comic Sans MS"/>
          <w:sz w:val="28"/>
        </w:rPr>
        <w:t>- Pregunté seri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i siquiera me respondió, sólo me miró fijamente con una media sonrisa burlona en su cara. Me retiré de ahí sin despedirme, mientras Diana seguía en la compañía de Hugo… Mis sentimientos vestían el color de la tristeza y mi consciencia me gritaba que yo merecía ese coment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Hugo, con todo lo obvio que es, se lleva de maravilla ahora con Diana… tal vez hasta me desplace del corazón de Diana… espero que no suceda, pero ya lo dirá el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vé de regreso a casa a Mónica mi hermana y a Teresa mi prima, y me decidí a irme al piso de Diana Puerto. Subí las escaleras y toqué la puerta, sabía que no dormía. Le hice ver que las cosas que habían pasado ya me las había perdonado y que no estaba dispuesto a que me humillara con ellas cada vez que le diera la gana hace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o dejas ya el pasado descansar en paz, o en este momento me escupes lo que te venga en gana a la cara y simplemente me retiro de tu compañ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Noel… ya no te diré más nada de esto… ni de otras cosas. </w:t>
      </w:r>
      <w:r>
        <w:rPr>
          <w:rFonts w:cs="Comic Sans MS" w:ascii="Comic Sans MS" w:hAnsi="Comic Sans MS"/>
          <w:sz w:val="28"/>
        </w:rPr>
        <w:t>- Dijo en tono de resign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cluyó nuestra alegata el 10 de Enero a las 5:30 de la mañ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Diana me dijo que Hugo quería verme a las 4 de la tarde, y yo accedí pero le dije que no lo esperaría más allá de las 4:30. Llegué a las 3:50 de la tarde y los minutos pasaron… Diana hizo mil argucias para entretenerme, y yo le seguí el juego, especialmente porque nuestra conversación volvía a ser tan amena como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amaron a la puerta a las 4:42, tras abrir Diana apareció la figura de Hugo con su pose de diva total. Diana de inmediato nos dejó solos y Hugo comenzó un monólogo en el que me decía que se había acostado con Armando y con cuanto tío había podido y que yo jamás le había impor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ercibí que solo estaba respirando por la herida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Hugo, eso no habla muy bien de ti… Eso era todo lo que venías a decirme? </w:t>
      </w:r>
      <w:r>
        <w:rPr>
          <w:rFonts w:cs="Comic Sans MS" w:ascii="Comic Sans MS" w:hAnsi="Comic Sans MS"/>
          <w:sz w:val="28"/>
        </w:rPr>
        <w:t>- Pregunté tranquilamente con tono ligeramente cínic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mbién que ya sé que andas con ese fulanito y que… pues… que no te vayas a molestar con Armando. </w:t>
      </w:r>
      <w:r>
        <w:rPr>
          <w:rFonts w:cs="Comic Sans MS" w:ascii="Comic Sans MS" w:hAnsi="Comic Sans MS"/>
          <w:sz w:val="28"/>
        </w:rPr>
        <w:t>- Me dijo alter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Hugo! En primer lugar “ese fulanito” se llama Eric, y lo conocí después de haberte dicho que no deseaba seguir contigo… Por otra parte Armando y yo llevamos una excelente relación de amistad que no pienso empañar por… por tan poca cosa. </w:t>
      </w:r>
      <w:r>
        <w:rPr>
          <w:rFonts w:cs="Comic Sans MS" w:ascii="Comic Sans MS" w:hAnsi="Comic Sans MS"/>
          <w:sz w:val="28"/>
        </w:rPr>
        <w:t>- Le dije mientras lo miraba de arriba a aba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Hugo cuando llegó Diana y me salí de ahí… me siento tan bien de contar emocionalmente con el apoyo de Eric, y al mismo tiempo tan satisfecho de haber actuado como actué. El pobre de Hugo echaba humo por las orej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ar de los días las cosas entre Diana y yo se hicieron un poco menos cordiales entre nosotros, pero no quiero ahondar en esto… comprendo que será difícil rehacer lo que dejamos atrás, especialmente con el factor “Hugo” rond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Enero 29,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oche, luego de escribir la última línea, me sentí un poco solo y me fui a la Facultad de Eric y de Mónica mi hermana, como llevan horarios distintos no me preocupa encontrármela por ahí una vez que obscurece. Lo busqué y lo encontré, necesitaba v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Hablamos muy tranquilamente, poco a poco se nos unieron algunos amigos suyos y en menos de 45 minutos de estar ahí, todos se decidieron en ir al Jack </w:t>
      </w:r>
      <w:r>
        <w:rPr>
          <w:rFonts w:cs="Comic Sans MS" w:ascii="Comic Sans MS" w:hAnsi="Comic Sans MS"/>
          <w:sz w:val="28"/>
          <w:lang w:val="en-US"/>
        </w:rPr>
        <w:t xml:space="preserve">&amp; </w:t>
      </w:r>
      <w:r>
        <w:rPr>
          <w:rFonts w:cs="Comic Sans MS" w:ascii="Comic Sans MS" w:hAnsi="Comic Sans MS"/>
          <w:sz w:val="28"/>
        </w:rPr>
        <w:t xml:space="preserve">Ray del área del Instituto Tecnológico, el cual es sitio frecuentado por gente buga (no por homosexuales) y como yo estaba en el grupo, y ante la insistencia de Eric, pues me fui con ellos tambié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al restaurante, y me reuní con ese grupo de unas 15 personas, recordé que Diana me había pedido mi auto prestado porque tenía el suyo en el taller mec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tengo que irme, necesito ir al piso de Diana y regre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no tardes….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ahí y me dirigí a mi auto… en ese momento me dio un poco de coraje que Diana no tuviera un teléfono en su piso, pero ella siempre quiso mantener su privacía y que no la llamara su familia a toda hora, especialmente para que no descubrieran que Cassandra estaba viviendo con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iba al piso de Diana, el cual quedaba como a 25 minutos de distancia del restaurante, me puse a cavilar algunas cosas… “Estoy tan contento que nada podría sacarme de este estado”, me dije. Realmente me sentía como en una especie de remanso de tranquilidad emocional que ni supe describir, ni estaba seguro de su origen. Me olvidé de aquello que dice “Tras la calma siempre viene la tempest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un auto me cerró por la derecha, sin direccional ni nada, iba yo saliendo del Complejo Vial de Gonzalitos, le soné la bocina del auto en señal de protesta. Reconocí el auto de inmediato, era el de Sol, una de las amigas de Marina Emma, lo reconocí por una calcomanía de “J’aime Paris” que tiene en la defensa de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ductora no me reconoció, eso supuse. Sin embargo, por coincidencia,  el semáforo nos  puso lado a lado y me di cuenta de que quien lo manejaba era Cassandra, me miró de reojo, su expresión se tornó en la de franca molestia y se retiró al cambiar  en verde la luz ro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percaté que llevaba el mismo rumbo que yo! Ambos llegamos al edificio de pisos donde vive Diana, ella llegó primero, tomó su saco negro, cerró la puerta y subió apresuradamente las escaleras. Yo la seguí con más calma, pero el coraje estaba comenzando a hacer subir mi presión arterial. Estaba seguro que Cassandra esperaba este encuentro como una excusa para que por lo menos discutiéramos, pero yo no estaba dispuesto a darle siquiera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insistió en llamar a la puerta con desesperación, mientras yo me acercaba con verdadera lentitud. Diana abrió la puerta, vio a Cassandra y me vio a mi detrás. Esbozó una sonrisa de sorpresa y mientras Cassandra entró yo le dije en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vengo a decirte que te veré mañana temprano para prestarte el auto, ahora tengo que irme. </w:t>
      </w:r>
      <w:r>
        <w:rPr>
          <w:rFonts w:cs="Comic Sans MS" w:ascii="Comic Sans MS" w:hAnsi="Comic Sans MS"/>
          <w:sz w:val="28"/>
        </w:rPr>
        <w:t>- Le dije con tranqui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me voy Diana, yo vengo a decirte que no te podré ver esta noche como habíamos quedado… Un compromiso, sabes? </w:t>
      </w:r>
      <w:r>
        <w:rPr>
          <w:rFonts w:cs="Comic Sans MS" w:ascii="Comic Sans MS" w:hAnsi="Comic Sans MS"/>
          <w:sz w:val="28"/>
        </w:rPr>
        <w:t xml:space="preserve">- Dijo Cassandra desde el comedor, su arrogancia era ahora la de los imbéciles hermanitos González!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Diana… </w:t>
      </w:r>
      <w:r>
        <w:rPr>
          <w:rFonts w:cs="Comic Sans MS" w:ascii="Comic Sans MS" w:hAnsi="Comic Sans MS"/>
          <w:sz w:val="28"/>
        </w:rPr>
        <w:t>- Le dije a la pobre que permanecía callada por la esc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que se va soy yo! </w:t>
      </w:r>
      <w:r>
        <w:rPr>
          <w:rFonts w:cs="Comic Sans MS" w:ascii="Comic Sans MS" w:hAnsi="Comic Sans MS"/>
          <w:sz w:val="28"/>
        </w:rPr>
        <w:t>- Exclamó en un remedo de desplante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retiró Cassandra apresuradamente, tras lo que besé a Diana en la mejilla, Me tomó de las man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drías venir esta noche a charlar? A la hora que sea, no impo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esta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é las escaleras con tristeza y me subí al auto. Mientras manejaba de regreso me puse a pensar lo mucho que ese grupo de “Los Tres Mosqueteros” significaba todavía para mí y lo imposible que sería recuperarlo de nuevo. Cuando dejé a Eric e iba a ver a Diana había tentado a la suerte y ahora de regreso al restaurante  mi estado de ánimo había virado al polo o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egar al restaurante no pude mejorar mi estado de ánimo y Eric de inmediato lo notó, el resto del grupo estaba demasiado animado para mi humor en ese momento, pero el estar cerca de Eric de alguna manera me consol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ienes Lito? </w:t>
      </w:r>
      <w:r>
        <w:rPr>
          <w:rFonts w:cs="Comic Sans MS" w:ascii="Comic Sans MS" w:hAnsi="Comic Sans MS"/>
          <w:sz w:val="28"/>
        </w:rPr>
        <w:t>- Me preguntó Eric con discre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ui con Diana y ahí estaba Cassandra de Monteblan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hombre, quita esa cara! </w:t>
      </w:r>
      <w:r>
        <w:rPr>
          <w:rFonts w:cs="Comic Sans MS" w:ascii="Comic Sans MS" w:hAnsi="Comic Sans MS"/>
          <w:sz w:val="28"/>
        </w:rPr>
        <w:t>- Me dijo sonriéndome con calidez.</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que no puedo… </w:t>
      </w:r>
      <w:r>
        <w:rPr>
          <w:rFonts w:cs="Comic Sans MS" w:ascii="Comic Sans MS" w:hAnsi="Comic Sans MS"/>
          <w:sz w:val="28"/>
        </w:rPr>
        <w:t>- Respondí resign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Ya verás que sí! Mesero! Mesero!</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ric le susurró algo al oído al mesero y luego de que éste sonriera y asintiera con la cabeza, Eric me dijo en voz baj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 por ti… Si con esto no cambias la cara… te beso en la boca frente a todos me oy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Quitaron entre varios algunas cosas que estaban en la barra principal, se escucharon las notas de la canción “Fiesta en América” de Chayanne, se acercó el mesero y le preguntó a Eri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parece bie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xcelente! </w:t>
      </w:r>
      <w:r>
        <w:rPr>
          <w:rFonts w:cs="Comic Sans MS" w:ascii="Comic Sans MS" w:hAnsi="Comic Sans MS"/>
          <w:sz w:val="28"/>
        </w:rPr>
        <w:t>- Respondió Eri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de la mesa, se dirigió a la barra, y… se puso a bailar! Todos los presentes estaban atónitos y mi cara estaba a punto de caerse de lo audaz que Eric se estaba portando… y solo porque yo me sintiera mejor. Me reí de buena gana y al poco tiempo era hora de ir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l restaurante nos fuimos Eric y yo al piso de Diana, donde finalmente capitulamos nuestra amistad… después de todo lo que había pasado era imposible continuarla. Eric observó la escena en silenc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palabras entre Diana y yo fueron tranquilas, pero llenas de tristeza por ambas partes, sin embargo algo las hacía diferentes, su decepción y resentimiento en contra de mi corte y malicia. Sé sobradamente que merezco lo que de Diana venga, pero no puedo resignarme a perder esta bellísima amistad que compart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dejé a Eric y él se portó de lo mejor conmigo. Me invitó incluso a pasarme la noche en su casa si eso me hacía sentir mejor, pero rechacé su amable oferta porque necesitaba estar a solas con mi libro, así y regresé a casa donde te escribo esto… como de costumbre la soledad y la madrugada me acompañan.</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yo estoy tranquilo. estoy casi seguro que Diana y Cassandra regresarán en su relación, que Hugo reemplazará mi espacio en ese grupo de los “Tres Mosqueteros” y yo me retiraré de ese grupo que me dio la inigualable experiencia de mi primera y única relación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L. Enero 3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vuelvo a escribir seguido porque me pasaron cosas que ameritan estar en este escrito. Ayer me llamó Marco Antonio Ruiz, un ex-alumno de la materia donde fui Instructor de la Facultad. El es moreno obscuro, pero con unas facciones y un físico realmente buenos. Su llamada era motivada en pedirme consejo sobre continuar sus estud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pues acepté su invitación de verlo en su casa, y por coincidencia me percaté que tras uno de los papeles donde anotaba teléfonos y recados, estaba el teléfono de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De quién es este teléfono? </w:t>
      </w:r>
      <w:r>
        <w:rPr>
          <w:rFonts w:cs="Comic Sans MS" w:ascii="Comic Sans MS" w:hAnsi="Comic Sans MS"/>
          <w:sz w:val="28"/>
        </w:rPr>
        <w:t>- Pregunté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ú sabes muy bien de quién es… y sé lo que estás pensand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n las películas, en el momento de la verdad se escucharon unos toquidos, era un primo de Marco Antonio que acababa de llegar de Nuevo Laredo, de donde Marco es originario. Su estancia de 30 minutos nos interrumpió nuestra conversación, pero yo noté que Marco Antonio estaba tan impaciente por retomar esa conversación com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fue el visitante y nuestra charla inconclusa volvió a tomar su curs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hace como 15 días que regresé de Nuevo Laredo y me encontré a Arturo en la Facultad y estuvimos hablando de tonterías. Luego me invitó a una fiesta que se daría en su casa esa noche, pero me pidió que me presentara antes para ponerme sobre aviso de… del tipo de gente que atenderían esa reunión Habló del ambiente y por él me enteré que tú y él habían sido amantes… pare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ntonces tú…? </w:t>
      </w:r>
      <w:r>
        <w:rPr>
          <w:rFonts w:cs="Comic Sans MS" w:ascii="Comic Sans MS" w:hAnsi="Comic Sans MS"/>
          <w:sz w:val="28"/>
        </w:rPr>
        <w:t>- Pregunté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también soy homosexual. </w:t>
      </w:r>
      <w:r>
        <w:rPr>
          <w:rFonts w:cs="Comic Sans MS" w:ascii="Comic Sans MS" w:hAnsi="Comic Sans MS"/>
          <w:sz w:val="28"/>
        </w:rPr>
        <w:t>- Respondió trivi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qué palabras… En qué términos se expresa Larrondel de mi persona? </w:t>
      </w:r>
      <w:r>
        <w:rPr>
          <w:rFonts w:cs="Comic Sans MS" w:ascii="Comic Sans MS" w:hAnsi="Comic Sans MS"/>
          <w:sz w:val="28"/>
        </w:rPr>
        <w:t>- Pregunté intrig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la verdad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e comenté que tú habías venido antes incluso a mi casa a ayudarme con los cursos y me preguntó si nos habíamos acos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é le respondiste?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verdad. Que ni siquiera habíamos hablado del tema, que nuestro trato siempre había sido muy correcto, especialmente de parte tuya, y que yo apreciaba mucho la ayuda que me habías brindado. Le dije que realmente te estimo much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res un torpe! </w:t>
      </w:r>
      <w:r>
        <w:rPr>
          <w:rFonts w:cs="Comic Sans MS" w:ascii="Comic Sans MS" w:hAnsi="Comic Sans MS"/>
          <w:sz w:val="28"/>
        </w:rPr>
        <w:t xml:space="preserve">- Le dije en son de broma - </w:t>
      </w:r>
      <w:r>
        <w:rPr>
          <w:rFonts w:cs="AlbertaExtralight" w:ascii="AlbertaExtralight" w:hAnsi="AlbertaExtralight"/>
          <w:sz w:val="28"/>
        </w:rPr>
        <w:t>Le hubieras dicho que sí nos habíamos acostado hasta en el techo de la recámara! Por lo menos le hubieras hecho hacer una rabieta. Bueno, y qué tal estuvo la fiestecita 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 De ahí nos fuimos a una discoteca gay llamada “Scorpio” o algo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amos esa conversación porque yo había prometido pasar por Eric a la Facultad de Artes Escénicas, y los tres nos fuimos a ver la película “The Name of the Rose”. Luego de eso dejamos a Eric en su casa y al llegar a casa de Marco Antonio era ya el filo de la 1:00 AM…</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quieres pasar a charlar un rat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verdad es que no tengo mucho sueño. Anda pues vayamos a tu piso. </w:t>
      </w:r>
      <w:r>
        <w:rPr>
          <w:rFonts w:cs="Comic Sans MS" w:ascii="Comic Sans MS" w:hAnsi="Comic Sans MS"/>
          <w:sz w:val="28"/>
        </w:rPr>
        <w:t>- Respond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de 20 mil cosas por espacio de 2 horas, y los ojos se me cerraban de sueño a eso de las 3:00 AM, así que con cordialidad comencé a despedir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i cerrara la puerta con llave y no te dejara ir esta noche Lito? Si apagara la luz?? </w:t>
      </w:r>
      <w:r>
        <w:rPr>
          <w:rFonts w:cs="Comic Sans MS" w:ascii="Comic Sans MS" w:hAnsi="Comic Sans MS"/>
          <w:sz w:val="28"/>
        </w:rPr>
        <w:t>- Me preguntó mientras apagaba la lu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arco por favor encie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se acercó a besarme y me dio un beso que mostraba timidez por todas partes, después otro un poco más agresivo. Yo aparté a Marc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ame Lito… No sé lo que me pasó… de verdad  estoy muy confundido. </w:t>
      </w:r>
      <w:r>
        <w:rPr>
          <w:rFonts w:cs="Comic Sans MS" w:ascii="Comic Sans MS" w:hAnsi="Comic Sans MS"/>
          <w:sz w:val="28"/>
        </w:rPr>
        <w:t>- Me dijo cor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le respondí, simplemente lo abracé, pero su cuerpo llamó al mío en ese abrazo y sus labios buscaban una ruta de convencimiento en mi cuello, y la encontró en mi boca, la cual finalmente cedió al recibir un beso de p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unos minutos mi soledad no tuvo otra opción que dejarme brevemente, pero esperó pacientemente afuera de la puerta de la recámara de Marco Antonio. Cuando me retiré me siguió los pasos hasta el auto y después hast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me puse a pensar que aún a pesar de lo que Eric me ha demostrado de afecto hacia mí, no me es suficiente… tal vez me he vuelto muy demandante en cuestiones emocionales, pero tal vez sea que la gente resulte normal y yo simplemente me haya vuelto demasiado sentimental. Por lo que fuera, ni siquiera me ha dado un recado escrito diciéndom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s pensamientos me encontré un recado en la puerta de la casa, sitio donde nos dejamos mensajes en la familia, donde papá me dice que llamó Cassandra dos veces ya. Qué demonios será ahora lo que quiere? Por qué no me deja en paz como la he dejad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Febrero 2, 1988 .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s horas después de escribir la última entrada, tras cumplir con la rutina diaria, Eric me invitó por la tarde a comer, y terminamos en un buffet de pizzas frente a la fuente del  Neptuno, en la Macropla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me percaté de que había venido con dos amigos suyos que son pareja, a los cuales sinceramente aprecio, entramos y nos fuimos a formar a la barra de los platillos, noté que Eric tomó dos platos en lugar de u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é para qué quieres el otro plato. </w:t>
      </w:r>
      <w:r>
        <w:rPr>
          <w:rFonts w:cs="Comic Sans MS" w:ascii="Comic Sans MS" w:hAnsi="Comic Sans MS"/>
          <w:sz w:val="28"/>
        </w:rPr>
        <w:t>- Le dije sonri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creo que lo sepas. </w:t>
      </w:r>
      <w:r>
        <w:rPr>
          <w:rFonts w:cs="Comic Sans MS" w:ascii="Comic Sans MS" w:hAnsi="Comic Sans MS"/>
          <w:sz w:val="28"/>
        </w:rPr>
        <w:t>- Respondió con otr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ieres para poner los pedacitos de la pasta que rodean a la pizza y los huesitos del pollo fr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onrió sin responderme por lo que pensé que la discusión estaba acabada. Transcurrió la conversación entre nosotros mientras comíamos, nada releva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voy a servir más.. Alguien quiere alg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ráeme unos dos pedacitos de salam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 mí uno de champiñon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Me levanté de la mesa y regresé a los pocos minutos con sus pizzas y las mías, noté que había un plato en mi lugar, era el plato de más que había traído Eric! Sobre ese plato había una tarjeta dentro de un sobre que se leía  “</w:t>
      </w:r>
      <w:r>
        <w:rPr>
          <w:rFonts w:cs="Lucida Handwriting;Script MT Bold" w:ascii="Lucida Handwriting;Script MT Bold" w:hAnsi="Lucida Handwriting;Script MT Bold"/>
          <w:b/>
          <w:i/>
          <w:sz w:val="24"/>
        </w:rPr>
        <w:t>Noel</w:t>
      </w:r>
      <w:r>
        <w:rPr>
          <w:rFonts w:cs="Comic Sans MS" w:ascii="Comic Sans MS" w:hAnsi="Comic Sans MS"/>
          <w:sz w:val="28"/>
        </w:rPr>
        <w:t xml:space="preserve"> “ La tarjeta se leía en la carátula de la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2"/>
        </w:rPr>
        <w:t xml:space="preserve">“ </w:t>
      </w:r>
      <w:r>
        <w:rPr>
          <w:sz w:val="32"/>
        </w:rPr>
        <w:t xml:space="preserve">Cierto es que usualmente no eres mi tipo… “ </w:t>
      </w:r>
    </w:p>
    <w:p>
      <w:pPr>
        <w:pStyle w:val="Normal"/>
        <w:jc w:val="both"/>
        <w:rPr>
          <w:sz w:val="28"/>
        </w:rPr>
      </w:pPr>
      <w:r>
        <w:rPr>
          <w:sz w:val="28"/>
        </w:rPr>
      </w:r>
    </w:p>
    <w:p>
      <w:pPr>
        <w:pStyle w:val="Normal"/>
        <w:jc w:val="both"/>
        <w:rPr>
          <w:sz w:val="28"/>
        </w:rPr>
      </w:pPr>
      <w:r>
        <w:rPr>
          <w:sz w:val="28"/>
        </w:rPr>
      </w:r>
    </w:p>
    <w:p>
      <w:pPr>
        <w:pStyle w:val="Normal"/>
        <w:jc w:val="both"/>
        <w:rPr>
          <w:rFonts w:ascii="Comic Sans MS" w:hAnsi="Comic Sans MS" w:cs="Comic Sans MS"/>
          <w:sz w:val="28"/>
        </w:rPr>
      </w:pPr>
      <w:r>
        <w:rPr>
          <w:rFonts w:cs="Comic Sans MS" w:ascii="Comic Sans MS" w:hAnsi="Comic Sans MS"/>
          <w:sz w:val="28"/>
        </w:rPr>
        <w:t>Y me hizo recordar que a él le gustaban los hombres mayores, siendo yo el primero más joven de 40 con quien se atrevía a salir… Al abrirla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sz w:val="32"/>
        </w:rPr>
        <w:t xml:space="preserve">“ … </w:t>
      </w:r>
      <w:r>
        <w:rPr>
          <w:sz w:val="32"/>
        </w:rPr>
        <w:t>pero también es cierto que desde que te conocí no soy el mismo…</w:t>
      </w:r>
      <w:r>
        <w:rPr>
          <w:rFonts w:cs="Comic Sans MS" w:ascii="Comic Sans MS" w:hAnsi="Comic Sans MS"/>
          <w:sz w:val="32"/>
        </w:rPr>
        <w:t xml:space="preserve">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center"/>
        <w:rPr>
          <w:rFonts w:ascii="Comic Sans MS" w:hAnsi="Comic Sans MS" w:cs="Comic Sans MS"/>
          <w:b/>
          <w:b/>
          <w:i/>
          <w:i/>
          <w:sz w:val="32"/>
        </w:rPr>
      </w:pPr>
      <w:r>
        <w:rPr>
          <w:rFonts w:eastAsia="Comic Sans MS" w:cs="Comic Sans MS" w:ascii="Comic Sans MS" w:hAnsi="Comic Sans MS"/>
          <w:sz w:val="32"/>
        </w:rPr>
        <w:t xml:space="preserve">                </w:t>
      </w:r>
      <w:r>
        <w:rPr>
          <w:rFonts w:cs="Lucida Handwriting;Script MT Bold" w:ascii="Lucida Handwriting;Script MT Bold" w:hAnsi="Lucida Handwriting;Script MT Bold"/>
          <w:b/>
          <w:i/>
          <w:sz w:val="28"/>
        </w:rPr>
        <w:t>Eric</w:t>
      </w:r>
      <w:r>
        <w:rPr>
          <w:rFonts w:cs="Comic Sans MS" w:ascii="Comic Sans MS" w:hAnsi="Comic Sans MS"/>
          <w:i/>
          <w:sz w:val="32"/>
        </w:rPr>
        <w:t>”</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ó el detalle, de verdad que lo disfruté mucho, pero si me hubiera escrito una frase suya en una servilleta blanca de papel hubiera sido mejor. Me siento mal de quejarme, pero tal vez me he vuelto demasiado exigente en esto del amor. Si me hubiera dado esa tarjeta un día antes muy probablemente no me hubiera acostado con Marco Antonio a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no sea simplemente yo el que me haya vuelto muy exigente, tal vez sea él mismo quien me ha hecho sentir un poco su descuido. Siempre que se baja de mi auto se despide con un simple “Nos vemos” y su eterno “y yo también” cada vez que le digo un “te quiero” o un “me estoy encariñando demasiado contigo”, lo mismo que sus ambiguas respuestas de “me da igual”, “donde quieras” o “lo que quieras” cuando le pregunto que qué quiere hacer o a dónde desea que salgamos juntos, me tienen fr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guna vez me comentó que a él lo dejaban por “falta de tiempo”, por aquello de estar en dos carreras y los compromisos de tareas y actividades que ambas demandan… pero lo cierto es que yo a veces lo noto distante y frío… Toma tan poco decirle a alguien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 Eric no estará en la ciudad por motivos de una obra de teatro, creo que regresará por allá del 16 de este mes… Bonito San Valentín me pasaré solo. A veces me pongo a pensar que tú puedes pensar que soy tan feo por fuera y por dentro que tal vez de alguna manera se conjugan estos factores y provoco esto.</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veces, como ahora, siento que mis decisiones me afectan, y que por mi falta de experiencia he tomado las rutas equivocadas, cada vez más me siento perdido y desorientado en este océano llamado homosexualidad, al cual ya pertenezco como una gota de agua salada má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a alguien a mi lado, deseo sentir lo que yo expresaba en mi corazón por Arturo, por Cassandra, por Diana y hasta por mí mismo… estoy lleno de tantas dudas sobre quién soy y a dónde v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sea simplemente demasiada coincidencia que estas cosas me pasen, pero lo cierto es que mi felicidad es tan frágil como la tenacidad de la soledad que nunca me deja ni a sol ni a sombra. La noche del 12 de Enero de este año escribí algo que ahora transcribo para ti… algo que definitivamente te dirá cómo me siento est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6"/>
        </w:rPr>
      </w:pPr>
      <w:r>
        <w:rPr>
          <w:sz w:val="36"/>
        </w:rPr>
        <w:t xml:space="preserve">    </w:t>
      </w:r>
      <w:r>
        <w:rPr>
          <w:sz w:val="36"/>
        </w:rPr>
        <w:t>Yo Trist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i/>
          <w:sz w:val="32"/>
        </w:rPr>
        <w:t xml:space="preserve">   </w:t>
      </w:r>
      <w:r>
        <w:rPr>
          <w:i/>
          <w:sz w:val="32"/>
        </w:rPr>
        <w:t>Yo triste</w:t>
      </w:r>
      <w:r>
        <w:rPr>
          <w:sz w:val="32"/>
        </w:rPr>
        <w:t xml:space="preserve">, me voy comenzando a consumir en la fragilidad de unas palabras que nunca fueron pronunciadas, en la etérea hondura de un matiz que nunca varió de negro. </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busco perfumar mis desorientados pasos en el sutil clamor de una esperanza agonizante, en cuyo trémulo estertor se van apagando las luces de mi juventud interna. </w:t>
      </w:r>
      <w:r>
        <w:rPr>
          <w:i/>
          <w:sz w:val="32"/>
        </w:rPr>
        <w:t>Yo triste</w:t>
      </w:r>
      <w:r>
        <w:rPr>
          <w:sz w:val="32"/>
        </w:rPr>
        <w:t xml:space="preserve"> pregunto a la vida cuándo será mi turno de recibir.</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ntinúo abrevando en las escasas aguas de la febril comunión, que aun me quedan, de buscar a alguien que , tal vez como yo, esté suspirando triste porque a cada paso que da, se topa con gente egoísta que todo lo toma sin dar nada a cambio.</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mpadezco a esos seres que me han hecho sentir triste, porque ellos no fueron, ni son capaces, de entregarse más allá de la fría vanidad de la piel, de su egoísmo o de su cobardía.</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deambulo por las retorcidas callejuelas del silencio, esas que son impregnadas madrugada a madrugada, con el rocío formado por las lágrimas de muchos, que nunca fueron permitidas bañar la piel de un rostro triste. </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corro a las horas en desvelo, porque la noche solo las desordena en la finalidad de una vana aventura, fruto de una extraña unión entre la soledad, la desesperación y el dese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me percato de que he muerto, y mi mortaja es el suspiro que ahoga el llanto de mi desesperanza. </w:t>
      </w:r>
      <w:r>
        <w:rPr>
          <w:i/>
          <w:sz w:val="32"/>
        </w:rPr>
        <w:t xml:space="preserve">Yo triste, </w:t>
      </w:r>
      <w:r>
        <w:rPr>
          <w:sz w:val="32"/>
        </w:rPr>
        <w:t>vivo en el sepulcro que cavaron todos aquellos que con su frialdad provocan que yo derogue, lentamente, mis sentimientos hasta llegarme a convertirme en uno de ellos, pilares incólumes de este mausoleo al que he entrado.</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 xml:space="preserve">me sorprendo, porque a mis veintidós años estoy aprendiendo a llorar por estar triste. </w:t>
      </w:r>
      <w:r>
        <w:rPr>
          <w:i/>
          <w:sz w:val="32"/>
        </w:rPr>
        <w:t>Yo triste</w:t>
      </w:r>
      <w:r>
        <w:rPr>
          <w:sz w:val="32"/>
        </w:rPr>
        <w:t xml:space="preserve">, florezco, porque aún y cuando mi suelo es árido y soporta la frialdad helante del descuido y el abandono, no he dejado de ser parte de Dios, y El florece en todas partes.  </w:t>
      </w:r>
      <w:r>
        <w:rPr>
          <w:i/>
          <w:sz w:val="32"/>
        </w:rPr>
        <w:t>Yo</w:t>
      </w:r>
      <w:r>
        <w:rPr>
          <w:sz w:val="32"/>
        </w:rPr>
        <w:t xml:space="preserve"> triste, sé que saldré adelante, porque aún estando triste no he dejado de ser… yo mism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rFonts w:ascii="Comic Sans MS" w:hAnsi="Comic Sans MS" w:cs="Comic Sans MS"/>
          <w:sz w:val="28"/>
        </w:rPr>
      </w:pPr>
      <w:r>
        <w:rPr>
          <w:rFonts w:cs="Comic Sans MS" w:ascii="Comic Sans MS" w:hAnsi="Comic Sans MS"/>
          <w:sz w:val="28"/>
        </w:rPr>
        <w:t>Monterrey, N. L. Febrero 11, 199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La nube gris de borde dora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rrieron los días y salí a cenar con una de mis compañeras de la Facultad, Ruth García, y ella me dijo de la enorme fama que ya tengo de ser homosexual porque Arturo Larrondel se ha encargado de esparcirla por todos lad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parentemente de la misma manera que Arturo habló con Marco Antonio, lo ha estado haciendo con otras personas. El y sus “momentos de sinceridad” con la gente! Especialmente cuando está tom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bien, en mi cielo tengo ahora 3 nubes bastante grises… Las tres, sí son mujeres, se llaman Ruth García (quien ya me dijo abiertamente que le gusto mucho), Claudia Luna (quien ha estado enamorada de mí desde hace tiempo) y Dinora Ramírez, amiga de Eric y que no tiene tampoco empacho por expresarme cuánto lo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muy sutilmente me invita a un cambio, pero esto no es algo que uno decide… Si tú que lees estas líneas eres heterosexual, buga como te llamamos los de ambiente, tienes que saber que no desperté una mañana y me dije “Uhhhhhmmmm, creo que a partir de hoy seré homosexual”… esto es tan estúpido como si te pregunto cuándo fue el día que decidiste ser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idea de la soledad que estoy viviendo es realmente difícil… al grado de pensar que la necesidad emocional la puedo conseguir tal vez de una mujer. Pero no quiero jugar con los sentimientos de nad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e dado cuenta que esta compañía, no obstante femenina, consigue desbancar a mi agobiantemente estática soledad aunque sea por turnos… el problema se agudiza más para mí porque he decidido dejar a Eric. Necesito mucho más que esas medias tintas con las que él me alimenta emocion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enso hacer con Eric lo mismo que con Felipe Martínez, simplemente me alejaré de él hasta que note mi ausencia, si es que esto sucede… Qué me deparará el fu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Hoy no me pudo ir peor…!! Parece que el destino se empeña en jugar con mis emociones como si fueran hojas envueltas en el viento d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fue Pablo Garza, amigo de ambiente, a la Facultad a pagarme un dinero que me debía, me entretuve con unas cosas antes de reunirme con él en el pasillo acordado y cuando llegué estaba acompañado por Arturo Larrondel. Las miradas que nos cruzamos fueron de espada desenvainada, muy diferentes a las que nos dábamos no hace mu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regresó de Hermosillo, luego de 8 meses de estarse allá, y él, Pablo Garza y yo nos fuimos esa noche al “Scorpio”. Ahí vi de lejos a Marina Emma González, lo cual me inquietó un poco, pero más de rato me encontré frente a frente con Cassandra… Mi corazón se detuvo, no estaba preparado para enfrentar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miraba como si nada, con la misma mirada cálida y limpia de siempre… por un momento hasta me cruzó la idea de perdonarla por lo que me había hecho el 18 de Diciembre… pero ella se encargó de ponerme de regreso e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 dedo y su hermosa sonrisa me pidió que me acercara, yo estaba solo porque Iván y Pedro se habían ido a bailar a la pista. Decidí tomar al toro por los cuernos y me acerqué Cassandra de Monteblanc, quien sin inmutar su carismática sonrisa y su mirada cálida me dijo con cinis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vengo de negro… del color de los muer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cía eso en alusión directa a que yo le comenté a Diana que Cassandra estaba muerta para mí… sin duda habían llegado mis palabras a oídos Monteblanc, y no era difícil adivinar quién había sido la fuente de información, Cassandra continuó ante mi silenci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mo ves Lito, resucité para Diana y lo hice a los tres meses, en lugar de los tres días bíblicos</w:t>
      </w:r>
      <w:r>
        <w:rPr>
          <w:rFonts w:cs="Comic Sans MS" w:ascii="Comic Sans MS" w:hAnsi="Comic Sans MS"/>
          <w:sz w:val="28"/>
        </w:rPr>
        <w:t xml:space="preserve">… </w:t>
      </w:r>
      <w:r>
        <w:rPr>
          <w:rFonts w:cs="Arial" w:ascii="Arial" w:hAnsi="Arial"/>
          <w:sz w:val="28"/>
        </w:rPr>
        <w:t>No me importa nada más! Es más debo decirte que nunca me import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permanecía en silencio escuchándola… me parecía increíble que me dijera esas cosas sin que su inmaculada sonrisa desapareciera y la calidez en sus ojos para conmigo menguara en forma alguna. Y continuó en su monólo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vengo de negro… del color de nuestras almas…! No decías que éramos tan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Diana se acercó y yo interrumpí mi silencio diciendo con tristez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Cassandra… ya no lo somos… ya no somos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e murmuraron algo entre ellas, Diana me sonrió con cierta compasión y ambas se retiraron, perdiéndose en medio de la estrepitosa música, la densa cortina de humo y lo estridente de la música y las fugaces luces de colores. En un minuto ya no podía distinguirlas de entre el resto de las sombras que abarrotaban el lu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harto de esta situación, me siento tan solo… Hoy más que nunca sé lo caro que se paga la brevedad del amor en este mundo homosexual… A veces me pregunto si será Dios el que me hace pasar estas situaciones simplemente para darme cuenta de que debo cambiar… Pero esto del cambio no quisiera que ocurriera orillado por la inminentemente crónica soledad, sino por un genuino deseo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n un futuro lea yo mismo estas líneas que te escribo, y haya encontrado la forma de escapar a esta soledad, te prometo que te haré saber el cómo lo hice ya que en esto será la clave del éxito, del no volver a caer en esta absurda sensación de tener demasiado tiempo en las manos y no saber que hacer con él, especialmente por la noche, cuando no puedo evadirme de enfrentarme a mí mismo en la obscuridad de una cama vacía, vacía incluso de mí mismo… del yo que acostumbré ser hasta hace no mucho tiempo… del yo mismo que todavía extraño ver en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un abrazo ahora… uno de esos que hace ya tanto tiempo no me d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8, 1988. -</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2:55 AM )</w: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yer por la tarde me fui al Restaurante VIP’s del centro a tomar un café con Iván, quien se ha convertido en un verdadero amigo. De pronto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le estúpida… pórtate como si fueras un hombre porque viene una de mis estudia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e llama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Ruth…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es verdaderamente masculino, y lo que le dije era más que broma. Para seguirme la misma pasada comenzó a hablar de fútbol, toros y béisbol… obviamente ninguno de los dos sabemos un pito de esto. Ruth se sentó un buen rato con nosotros y se retir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salí con Dinora, la amiga de Eric que me quiere… ya me lo ha hecho saber por varios conductos. Me regaló una playera igual a la suya, yo la invité a cenar y a bailar a un sitio heterosexual, donde trabaja Armando como mesero. Nos la pasamos muy bien… nos besamos en un par de ocas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ncontrarme un poco confundido sé de sobra que no pienso engrosar las filas de la heterosexualidad por lo pronto… No quiero hacerlo simplemente obligado por la soledad y la seducción de un abrazo o un beso de algo más que pa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uelvo a sentirme una baraja marcada más en las manos del destino tahúr.</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22,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apareció el borde dorado en una de las tres nubes que tengo en mi cielo! Anoche 23 de Marzo, Miércoles, nos fuimos a dar la vuelta al “Scorpio” Iván, Pedro y yo y, como de costumbre, las locas horrorosas de siempre estaban en la pose de divas matriarc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otros nos instalamos en un sitio discreto para charlar y, también como de costumbre, criticar a las presentes… De pronto, de entre la maraña de las sombras homosexuales, se perfiló en mitad de la pista la figura de… Ruth García! Mi semblante se desencajó, me levanté de la mes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é pasa?? A quién viste? </w:t>
      </w:r>
      <w:r>
        <w:rPr>
          <w:rFonts w:cs="Comic Sans MS" w:ascii="Comic Sans MS" w:hAnsi="Comic Sans MS"/>
          <w:sz w:val="28"/>
        </w:rPr>
        <w:t>- Preguntó Iv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v… Iván.. Ruth!   Ruth está aquí! </w:t>
      </w:r>
      <w:r>
        <w:rPr>
          <w:rFonts w:cs="Comic Sans MS" w:ascii="Comic Sans MS" w:hAnsi="Comic Sans MS"/>
          <w:sz w:val="28"/>
        </w:rPr>
        <w:t>- Le dije pasmado por la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uth? Ruth… Ruth!!!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Iván… como lo oyes… Mírala allá está… Baila con una lo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s vamos a la hora que lo desees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no huir de la situación, le pedí a Iván que se pusiera en la pista conmigo a bailar junto a ella. Al poco rato Ruth me miró, se sorprendió y me miró otra vez, yo le sonreí y ella hizo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bajó de inmediato de la pista y yo la seg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Ruth! Qué haces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Me da mucho gusto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pero que demonios haces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mismo que tú! </w:t>
      </w:r>
      <w:r>
        <w:rPr>
          <w:rFonts w:cs="Comic Sans MS" w:ascii="Comic Sans MS" w:hAnsi="Comic Sans MS"/>
          <w:sz w:val="28"/>
        </w:rPr>
        <w:t>- Me respondió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Lo mis…. Lo mismo??? Estás segura? T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mbién Noel…! También! </w:t>
      </w:r>
      <w:r>
        <w:rPr>
          <w:rFonts w:cs="Comic Sans MS" w:ascii="Comic Sans MS" w:hAnsi="Comic Sans MS"/>
          <w:sz w:val="28"/>
        </w:rPr>
        <w:t>- Me dijo mientras sonreía y me daba un abrazo muy f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uando terminamos esa escena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i chiquita se encuentra en París perfeccionando el francés… por eso a veces me veías ausente o triste en clase… Pero dime… Iván y tú son….??? </w:t>
      </w:r>
      <w:r>
        <w:rPr>
          <w:rFonts w:cs="Comic Sans MS" w:ascii="Comic Sans MS" w:hAnsi="Comic Sans MS"/>
          <w:sz w:val="28"/>
        </w:rPr>
        <w:t>- Se interrumpió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No hombre! Cómo se te ocurre semejante tontería?</w:t>
      </w:r>
      <w:r>
        <w:rPr>
          <w:rFonts w:cs="Comic Sans MS" w:ascii="Comic Sans MS" w:hAnsi="Comic Sans MS"/>
          <w:sz w:val="28"/>
        </w:rPr>
        <w:t xml:space="preserve"> </w:t>
      </w:r>
      <w:r>
        <w:rPr>
          <w:rFonts w:cs="AlbertaExtralight" w:ascii="AlbertaExtralight" w:hAnsi="AlbertaExtralight"/>
          <w:sz w:val="28"/>
        </w:rPr>
        <w:t>P-Pero tú me sacaste de mis casillas cuando me dijiste que yo te gustaba much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s verdad… Me encantas! Estás muy guapo… pero como a ti puede gustarte una mujer, aprecias la estética aunque sexualmente no te atraiga esa persona en los más míni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o, bueno… pero quién es tu “chiqui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ucía Montero, ella no es de la facultad… es una niña preciosa! Tiene 21 años y es, además de muy bonita, muy buena. Estudia Ingeniería en Sistemas en el Instituto Tecnológic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harlamos un poco y nos despedimos, cuando estábamos por alcanzar la puerta Iván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te felic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inalmente encontraste la perfecta substituta de Cassandra.</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almente tenía 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ás temprano de lo que yo hubiera deseado, recibí una llamada telefónica. Contesté más adormilado que consciente y mi cerebro poco a poco reconoció esa voz femenina por el otro lado d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rvidor de usted. Con quién tengo el gu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Mira… Habla Diana… sé que te podrá extrañar mi llamada, per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a sé por dónde va la cosa” Me murmuré para mis adentr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Diana… Cómo te v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Lito… Pero te decía… Quiero que sepas que yo no estoy de acuerdo en lo que te dijo Cassandra en el “Scorpio” la última ve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gracias Diana… Pero dime, estás resfriada? Tu voz suena ra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es que… Cassandra me dejó hace dos d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lo que estaba pensando!!! Llamarme Diana después de unos días para decirme que le remordía la consciencia por lo que me había dicho Cassandra??? Bah! Luego continuó con su alegato de costumbre, Cassandra la había dejado por Marina Emma por septuagésima octava ocasión y, para variar, estaba llorando so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trató de convencerme de que esa relación con la González no le convenía a Cassandra, y en mitad de sus explicaciones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ana… Cassandra tiene 22 años como yo, tú tienes 26, Marina Emma debe andar por los 25… lo cual te dice que todos somos adultos y sabemos lo que nos conviene, o por lo menos lo que queremos hacer con nuestras vidas. Además, para terminar con esta charla, te recuerdo que yo hice lo que pude en mi oportun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comenzó a decirme que Marina Emma debía saber como Cassandra se expresaba de ella (que daba lástima cuando la estúpida de la González se ponía en ridículo con sus desplantes de poder, que era una estúpida engreída y una pobre estúpida en la cama, etc.), pero que Diana misma le había prometido a Cassandra no decirle nada a Marina Emma, por lo cual estaba maniat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ó hacerme cómplice de esta situación al decirme que yo podría decirle a Marina Emma lo que Cassandra pensaba de ella, pero yo le respo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te repito que todos somos adultos. Haz exactamente lo mismo que estoy haciendo yo por Cassandra… Nada!!! Dale carpetazo al asunto y olvídate de Cassandra, créeme que no terminará bien. Déjala que se cave su propia tum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ana, recuerda que Quien se mete de Redentor sale crucificado! Eso me pasó a mí una vez… y créeme que no pienso repetir la exper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si entendió Diana mi punto, pero tras colgar la bocina me puse a pensar en lo sola que debió sentirse Diana para llamarme por teléfono. Incluso antes de colgar, con su voz temblorosa, me ofreció su casa en L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me puse a pensar en lo mala que debió resultarle la compañía de Hugo a Diana, para atreverse a buscar mi compañía en lugar de la suya en un momento como este… pero en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os días fuimos Iván Acosta y yo a visitar a un amigo suyo que venía también de Sonora, Miguel Ancira. El chico era blanco de ojos azules y de muy buen porte… pero maricón a carta cab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bien me di cuenta de que yo le llamé instantáneamente la atención, no me fui desbocado por coquetearle, además de que era medio afeminado, ya había aprendido que no tenía porqué acostarme con cualquiera que me dijera “Mi alma” al oí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al piso de la hermana de Miguel, sitio donde se llevaba a cabo esta entrevista, me percaté de que estaba Marco Antonio Ruiz, aquel chico de Nuevo Laredo con quien tuve algo que ver tiempo atrás, además de algunos otr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ra de esperarse se pusieron a tomar whisky, y yo les acompañé por coñazo… especialmente con la “vasta” experiencia que tengo de beber alcohol. A los pocos minutos estaba yo en órbita sideral con tres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me percaté de que ya no podía tenerme en pié le pedí a Marco Antonio que me ayudara a llegar al baño, a fin de lavarme la cara, pero una vez juntos en ese pequeño espacio, ante la proximidad de su calor, y con el ingrediente de alcohol y mis hormonas, pues… apagué la luz, mientras él dejaba el agua del lavabo corr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cé a besarlo y él a acariciarme, así que muy pronto estaba, además de borracho y a obscuras, prácticamente imposibilitado de regresar a la dichosa reunión, especialmente con los ajustados pantalones de mezclilla que llevaba pues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ejó en una de las recámaras y me besó en lo labios, me dijo que descansara. A los pocos minutos, supongo que tras decirle a la concurrencia de mi paradero, Miguel Ancira llegó y poco a poco se acercó a mí… Comenzó a besarme y a acariciarme, pero esto sucedió muy fugazmente porque se escucharon unos pasos  acercarse… Era Marco Ant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tuyo que Marco Antonio se sospechó lo que ocurría en la recámara, estando yo tan tomado y con la obvia atracción que le había provocado a Miguel, pues… Así las cosas Miguel y Marco salieron de la habitación, vigilándose mutuam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manejó mi auto hasta mi casa, me besó en los labios y me metió en la cama, no sé cómo se fue a su casa después… supongo que llamaría un taxi. Ese fue el final de mi “noche de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º , 198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l 6 de Abril salí a la Ciudad de México a visitar a las ancianas de lo peor, Mario y Fernando, nos la pasamos de lo mejor y nos reímos mucho, como de costumbre cada vez que nos reunimos. Alguien incluso podría sugerir que estoy con ellos por su condición económica, pero esto no es cierto… yo los querría igual si no tuvieran un centa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acosté con un tío, y bailé mucho. Siento que con las cosas que han pasado ya es tiempo de concluir este capítulo… Me dio gusto saber que Ruth García se convirtió en la nube gris de borde dor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cidí ampliar mis horizontes e iniciar una relación postal con alguien de fuera de la ciudad. Cayó en mis manos un ejemplar de la única revista homosexual de circulación nacional, el “Macho Tips” y me atreví incluso a poner un aviso en la sección de personales, donde voy a “anunciarme” en un mercado más ampl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Contesté algunas cartas de esa sección de clasificados, y saqué en el Correo Central el Apartado 146 para este efecto</w:t>
      </w:r>
      <w:r>
        <w:rPr>
          <w:rFonts w:cs="Comic Sans MS" w:ascii="Comic Sans MS" w:hAnsi="Comic Sans MS"/>
          <w:sz w:val="28"/>
          <w:lang w:val="en-US"/>
        </w:rPr>
        <w:t>*</w:t>
      </w:r>
      <w:r>
        <w:rPr>
          <w:rFonts w:cs="Comic Sans MS" w:ascii="Comic Sans MS" w:hAnsi="Comic Sans MS"/>
          <w:sz w:val="28"/>
        </w:rPr>
        <w:t>, a ver que me espera en esa pequeña cajita de correos… Será el amor quien me llegue a través de un so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er esto cierto, y que en un sobre llegue la firma de ese alguien nuevo para mí, significará que los pasos que estoy dando son los correctos, y esta vez voy a defender con uñas y dientes ese amor porque ya sé que no es fácil recuperarlo… tantas noches de soledad me lo dic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ind w:left="720" w:hanging="0"/>
        <w:jc w:val="both"/>
        <w:rPr/>
      </w:pPr>
      <w:r>
        <w:rPr>
          <w:rFonts w:cs="Comic Sans MS" w:ascii="Comic Sans MS" w:hAnsi="Comic Sans MS"/>
          <w:i/>
          <w:sz w:val="28"/>
          <w:lang w:val="en-US"/>
        </w:rPr>
        <w:t xml:space="preserve">* </w:t>
      </w:r>
      <w:r>
        <w:rPr>
          <w:rFonts w:cs="Comic Sans MS" w:ascii="Comic Sans MS" w:hAnsi="Comic Sans MS"/>
          <w:i/>
          <w:sz w:val="28"/>
        </w:rPr>
        <w:t>El Apartado Postal 146 lo dejé en 1990, así que no me escribas ahí… ya te diré al final del libro</w:t>
      </w:r>
      <w:r>
        <w:rPr>
          <w:rFonts w:cs="Comic Sans MS" w:ascii="Comic Sans MS" w:hAnsi="Comic Sans MS"/>
          <w:i/>
          <w:sz w:val="28"/>
          <w:lang w:val="en-US"/>
        </w:rPr>
        <w:t xml:space="preserve"> </w:t>
      </w:r>
      <w:r>
        <w:rPr>
          <w:rFonts w:cs="Comic Sans MS" w:ascii="Comic Sans MS" w:hAnsi="Comic Sans MS"/>
          <w:i/>
          <w:sz w:val="28"/>
        </w:rPr>
        <w:t>mi</w:t>
      </w:r>
      <w:r>
        <w:rPr>
          <w:rFonts w:cs="Comic Sans MS" w:ascii="Comic Sans MS" w:hAnsi="Comic Sans MS"/>
          <w:i/>
          <w:sz w:val="28"/>
          <w:lang w:val="en-US"/>
        </w:rPr>
        <w:t xml:space="preserve"> </w:t>
      </w:r>
      <w:r>
        <w:rPr>
          <w:rFonts w:cs="Comic Sans MS" w:ascii="Comic Sans MS" w:hAnsi="Comic Sans MS"/>
          <w:i/>
          <w:sz w:val="28"/>
        </w:rPr>
        <w:t>dirección</w:t>
      </w:r>
      <w:r>
        <w:rPr>
          <w:rFonts w:cs="Comic Sans MS" w:ascii="Comic Sans MS" w:hAnsi="Comic Sans MS"/>
          <w:i/>
          <w:sz w:val="28"/>
          <w:lang w:val="en-US"/>
        </w:rPr>
        <w:t xml:space="preserve"> actual.</w:t>
      </w:r>
      <w:r>
        <w:br w:type="page"/>
      </w:r>
    </w:p>
    <w:p>
      <w:pPr>
        <w:pStyle w:val="Normal"/>
        <w:jc w:val="both"/>
        <w:rPr>
          <w:rFonts w:ascii="Comic Sans MS" w:hAnsi="Comic Sans MS" w:cs="Comic Sans MS"/>
          <w:i/>
          <w:i/>
          <w:sz w:val="28"/>
          <w:lang w:val="en-US"/>
        </w:rPr>
      </w:pPr>
      <w:r>
        <w:rPr>
          <w:rFonts w:cs="Comic Sans MS" w:ascii="Comic Sans MS" w:hAnsi="Comic Sans MS"/>
          <w:i/>
          <w:sz w:val="28"/>
          <w:lang w:val="en-U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Cócito, el río del infierno grieg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en tantos títulos para este capítulo, pero este fue el más adecuado, Cócito era el río del infierno griego, formado por las lágrimas de los malvados. Eso es precisamente lo que siento hoy, una inmensidad de vacío que me llena de desesperación, como si se tratara de la condena de uno de esos malvados, cuyo crimen, en mi caso, es uno de los peores… el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sé porqué me siento tan solo, ahora estoy escribiendo motivado por el corte que tengo de tener sentimientos… cómo me gustaría simplemente apagarlos y callarlos de alguna manera. Esas necesidades insatisfechas hacen que poco a poco, y en forma muy dolorosa, me vaya endurecie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 noche me percaté de que estoy tomando las aventuras como eso, una simple expresión de piel, en lugar de como el cometido entre dos personas que se quieren, que de alguna manera se comprenden. Me siento a veces medio sucio de estar acostándome casi con cualquiera que me gusta… creo que esto es simplemente una especie de crisis de valores y de mor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o es el resultado de un episodio ocurrido entre Miguel Ancira y yo. Iván Acosta, él y yo nos fuimos al “Scorpio”, pasamos la velada como de costumbre, ellos bebieron y todos bailamos. Llevé a Iván a su casa y de ahí nos enfilamos Miguel y yo a su pis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 Lito, sube a mi piso aunque sea un mom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Miguel… Son ya las 2 de la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nda… un ratito sol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solo un momento…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bí al dichoso piso y, como era de esperarse comenzó a besarme… a los pocos minutos yacía desnudo frente a mí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en Lito… acércate… Quiero que sepas que te amo… que te amo desde que te vi por vez prime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Me di asco… Lo aparté de mí y finalmente me retiré sin decirle nada. Me sentí tan mal de que me confesara amor y lo único que yo pobremente estaba por expresarle era una simple relación sexual. Cómo jugar con los sentimientos de alguien? A veces, en aras de un encuentro de cuerpos, uno se vale de lo que sea… incluso de romperle el corazón a alguien más, pero yo no soy así… todavía no soy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é que Miguel se siente confundido por mi proceder, pero ya tendré la oportunidad de decirle mis razones. Probablemente pensó que no me agradó verlo desnudo, lo cual es una mentira, más me dolió verle desnudo emocionalmente, con la vulnerabilidad de expresar ese “Lito, te amo” con la mirada frágil y llena de il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ninguna manera pienso hacer lo que me hicieron a m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24,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s días! Son las 12:39 del mediodía y anoche, es decir esta madrugada, llegué al filo de las 3… Batallé para poder conciliar el sueño. El día de ayer fue uno de esos que reiteran el título de este capítulo como algo real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me levanté como si fuera un día cualquiera, sin imaginar que nuevamente mis emociones serían el blanco de los juegos del destino, en esa montaña rusa de altas y bajas que suceden cuando ese destino se aburre de verme quieto y comenzando a recuperar mi tranqui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me encontré con Héctor en la calle, él es uno de los miembros “selectos” del Séquito de la imbécil de Marina Emma González, el único que me había gustado de ese grupo, pero que al saberlo se hizo el difícil e interesante para darme una c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Lito! Qué gusto de verte! Que bien te ves con esos lentes… Apenas pude reconoc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Héc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ienes que hacer? Te invito a come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ngo que hacer unas vueltas aquí en el centro, pero me encantaría comer contigo… Dame unos 20 minutos y nos vemos en…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en el Restaurante VIP’s de aquí del centro?? </w:t>
      </w:r>
      <w:r>
        <w:rPr>
          <w:rFonts w:cs="Comic Sans MS" w:ascii="Comic Sans MS" w:hAnsi="Comic Sans MS"/>
          <w:sz w:val="28"/>
        </w:rPr>
        <w:t>- Me dijo anim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supuesto! </w:t>
      </w:r>
      <w:r>
        <w:rPr>
          <w:rFonts w:cs="Comic Sans MS" w:ascii="Comic Sans MS" w:hAnsi="Comic Sans MS"/>
          <w:sz w:val="28"/>
        </w:rPr>
        <w:t>- Le dije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lentes me los ponía más por mariconería que por necesitarlos, lo de la invitación me salía muy bien… Yo no tenía ninguna intención de verlo para comer, pero me dio la dorada oportunidad de que se invirtieran los papeles… ahora era yo quien lo dejaría plantado. Disfruté cada uno de esos 20 minutos y de otros 15 que debió tardar para darse cuenta de mi plant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tras comer en mi casa, escribí algunas cartas de gente a las que conocí por sus anuncios clasificados del “Macho Tips”, ellos son de Veracruz, Jalisco, Aguascalientes y la Baja California… Espero que te des cuenta  de lo que yo mismo he intuído al respecto, todos esos anuncios de revista traducen el mismo sentimiento… Sol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Iván y yo fuimos a una función de teatro que hacía el grupo de Eric de León, pero en todo el evento ni siquiera se acercó a saludarme ni una sola vez… lo much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noche nos fuimos Iván y yo al “Scorpio” y ahí, además de encontrarnos a Ruth, nos dimos cuenta de que era noche de “Fieles Difuntos”… Tienes razón, la nota es de Mayo, pero cuando se aparecen los “Muertos” es que debe ser honorariamente un 2 de Noviembre. Anoche Cassandra de Monteblanc y el imbécil de La Redondel se aparecieron en mi vida otra vez… Y al mism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oche la conductora oficial del Travestí Show, “Grecia”, se dirigió a Ruth y a mí frente a toda la concurrencia, mientras tenía el micrófono en la mano y desde la pista nos dec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ustedes qué? Sí… sí, ustedes dos… Ay! Pero que bonito te ves con lentes… Verdad que se ve bien bonito?? Bueno, pero qué pasa con ustedes, son bugas o qué??? Eso es lo que nuestra distinguida concurrencia se ha preguntado toda la noch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Ruth se sonrió y le contestó nervio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g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hombre… No te hagas… Heterosexuales… Son novios o q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Somos… Somos esposos! </w:t>
      </w:r>
      <w:r>
        <w:rPr>
          <w:rFonts w:cs="Comic Sans MS" w:ascii="Comic Sans MS" w:hAnsi="Comic Sans MS"/>
          <w:sz w:val="28"/>
        </w:rPr>
        <w:t>- Exclamó Ruth en medio de una carcaj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nada! </w:t>
      </w:r>
      <w:r>
        <w:rPr>
          <w:rFonts w:cs="Comic Sans MS" w:ascii="Comic Sans MS" w:hAnsi="Comic Sans MS"/>
          <w:sz w:val="28"/>
        </w:rPr>
        <w:t>- Exclamé en voz muy al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Pues qué pena… porque la que me había gustado eras… eras tú! </w:t>
      </w:r>
      <w:r>
        <w:rPr>
          <w:rFonts w:cs="Comic Sans MS" w:ascii="Comic Sans MS" w:hAnsi="Comic Sans MS"/>
          <w:sz w:val="28"/>
        </w:rPr>
        <w:t>- Le dijo a Rut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recia” continuó sus presentaciones y me dijo Ruth…</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crees que nos habrá preguntado eso la tal “Grec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te a saber… Tal vez porque cuando bailamos nos miramos mucho… y con cariñ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además de que eres bastante guapo Lito… aún a pesar de esos horrorosos le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gusta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nó!  Tienes muy bonitos ojos como para que los disimu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th y yo nos fuimos a bailar y en medio de la pista me hizo un comentario que me dejó hel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no es aquella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volteé a mirarla y ella ni siquiera se había dado cuenta de que yo existía, pero al transcurrir de los minutos noté de reojo que no me quitaba la mirada de encima. Cassandra estaba en uno de sus papeles más insistentes, pero ya no caería más en su jue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parte de los tíos tuve bastante suerte, mucha gente me miró… pero sin duda la mirada más persistente fue la de Arturo, quien lo hacía con verdadera vehemencia, tal vez para averiguar si había el más leve esbozo de una intención de cualquier tipo de mi persona hacia él… Nada más lejano de la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fastidié de esas miradas por parte de Cassandra y de Arturo, me perdí entre el bullicio de las figuras dantescas de las locas bailando en mitad de la intermitentemente iluminada pista, me deshice de Ruth para ir al baño y justo antes de llegar a la puerta me tomó del brazo Rogelio Villarreal, amigo de Arturo y por el cual La Redondel se salió de casa de Adrián Ada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mandan muchos abrazos, saludetes y bes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Y se puede saber de parte de quién? </w:t>
      </w:r>
      <w:r>
        <w:rPr>
          <w:rFonts w:cs="Comic Sans MS" w:ascii="Comic Sans MS" w:hAnsi="Comic Sans MS"/>
          <w:sz w:val="28"/>
        </w:rPr>
        <w:t>- Le respondí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sabrás Noel! </w:t>
      </w:r>
      <w:r>
        <w:rPr>
          <w:rFonts w:cs="Comic Sans MS" w:ascii="Comic Sans MS" w:hAnsi="Comic Sans MS"/>
          <w:sz w:val="28"/>
        </w:rPr>
        <w:t>- Me dijo con una sonrisa igualmente cí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se me ocur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y Noel, no te hagas el retardado mental… De parte de… de con quien anduvis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ni me pases sus saludos ni sus deseos porque me da sífilis! Dile que…. Mira mejor no le digas nada. Ni siquiera le digas que me pasaste sus recados… Y te dejo porque tengo muchas ganas de or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bueno que no lo tomes en cuenta! Los de su calaña se merecen estar en el suelo como la basura que s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ú te dices su amigo Rogelio?? </w:t>
      </w:r>
      <w:r>
        <w:rPr>
          <w:rFonts w:cs="Comic Sans MS" w:ascii="Comic Sans MS" w:hAnsi="Comic Sans MS"/>
          <w:sz w:val="28"/>
        </w:rPr>
        <w:t>- Le dije al momento de retirarme al b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molestó hasta cierto punto ese comentario porque solo habla mal de todo el grupo de gente que están al rededor de Arturo… pero qué se puede esperar de alguien como Larrondel que ni siquiera sabe lo que quie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ldré adelante, y cuando revise estas líneas en el futuro, sabré desde dónde inicié mi marcha de reencontrarme a mí mismo… Necesito no sentir esta tristeza tan agobi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yo 5,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eme aquí escribiendo de nueva cuenta tras mucho tiempo de no hacerlo. Como ya es usual me fui a la Ciudad de México, en esta ocasión a hacer los trámites de una papelería y me quedé como de costumbre en casa de las abuelas Fernando y Mario, ellos me inyectan mucha vida… No puedo estar triste cuando me la paso con el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aron a bailar a varios bares, tuve alguna suerte, pero nada más… No andaba de humor y algunos de los tíos que me miraron no eran del todo agradables para mí, y a los que me llamaban la atención no los gusté… la historia de siempre. Regresé a Monterre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regresar volví a ver a Alan Summerlander, a quien rechacé hace dos años por irme a hacer una relación con Arturo. Nos topamos por coincidencia cuando asistimos al mismo tea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el!!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lan! Qué haces aquí?? Qué gusto de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me da gusto verte! Luego de haberme ido a Nebraska, a la Universidad, pensé que no volvería, pero aquí me tienes. Regresé a tramitar unos papeles que me tomará algunos meses tener comple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ses? Supongo que los pasarás en estas tierr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Pero debo decirte que han pasado muchas cosas, entre ellas aquella chica de allá… es mi novia y hemos pensado en casarn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via??? Tú??? </w:t>
      </w:r>
      <w:r>
        <w:rPr>
          <w:rFonts w:cs="Comic Sans MS" w:ascii="Comic Sans MS" w:hAnsi="Comic Sans MS"/>
          <w:sz w:val="28"/>
        </w:rPr>
        <w:t>- Le dije incrédu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 que ya no soy… así… </w:t>
      </w:r>
      <w:r>
        <w:rPr>
          <w:rFonts w:cs="Comic Sans MS" w:ascii="Comic Sans MS" w:hAnsi="Comic Sans MS"/>
          <w:sz w:val="28"/>
        </w:rPr>
        <w:t>-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 estas alturas sé lo que eres y lo que no eres… pero si has decidido en tomar una resolución, yo no soy quien para discutirla. Pero… Recuerdas lo bien que nos la pasábamos juntos?? </w:t>
      </w:r>
      <w:r>
        <w:rPr>
          <w:rFonts w:cs="Comic Sans MS" w:ascii="Comic Sans MS" w:hAnsi="Comic Sans MS"/>
          <w:sz w:val="28"/>
        </w:rPr>
        <w:t>- Le dije con picard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respondió con una sonrisa nervi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quedamos de ver en Galerías Monterrey para hablar de este asunto un poco más tranquilamente. A la salida nos llevamos comiendo nieves de yoghurt y yo iba manejando. A los pocos minutos de estar en la calle tuve que hacer una escaramuza porque alguien no me vio y me dio un cerrón con su au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evitar el accidente me vacié parte de la nieve entre las piernas y Alan me “ayudó” a limpiarme, usando su pañuelo recorrió mi cuerpo y me di cuenta de que no estaba exclusivamente buscando una forma de limpiarme simplemente, sus manos se percataron de mi exc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mi casa a que me bañara y lavara mi ropa. Cuando salí vestía unos shorts y una camiseta, me dijo que me veía muy bien. Le dije que buscara algo en un cajón y se topó con unas revistas de tíos en cueros que me habían dado a guardar Iván y Ped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tomó y me dijo que si las podía ver, yo lo acompañé y mientras lo hacíam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acerques tanto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sssss…. </w:t>
      </w:r>
      <w:r>
        <w:rPr>
          <w:rFonts w:cs="Comic Sans MS" w:ascii="Comic Sans MS" w:hAnsi="Comic Sans MS"/>
          <w:sz w:val="28"/>
        </w:rPr>
        <w:t>- Me dijo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Nos besamos e iniciamos el encuentro que tanto deseábamos. Nos vestimos y lo llevé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regreso me puse a contestar algunas de las cartas que me han llegado, he recibido fotos de chicos muy bien parecidos, algunos casi desnudos! Lo malo es la distancia geográf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 mi anuncio todavía nada se ha publicado en la revista “Macho Tips”, a ver si con el siguiente número! Realmente me encantaría saber que ahora soy yo quien se exhibe en este aparador de la homosexualidad na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asta aquí termina esta entrada, espero que la próxima no demore tanto en ser escri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nio 18,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tengo más cosas que reportarte, lo trataré de hacer cronológicamente. Lo primero es que dejé abierta mi caja de combinación que está en mi cuarto, la cual está llena de revistas pornográficas, cartas y hasta este libro! Como estaban ahí unos dólares que tenía de mis hermanos, Mónica me dijo que ella tomó el dinero pero nada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rrí a cerciorarme sobre este particular, y en efecto la caja permanecía abierta, todo estaba ahí, a excepción de los famosos dólares. Estoy histérico… habrán visto lo que estaba en mi caja de combinación? Los dólares estaban a la vista, pero la curiosidad es muy natural, y no se requería de abrir mucho la caja de combinación para ver sus conte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recuerdo las miles de historias que andan por ahí en el ambiente, en las cuales los padres y hermanos les descubren el “numerito” de su homosexualidad a los maricones, debido a errores como estos que dejan al descubierto papeles reveladores como los que yo dejé al alcance de M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s otra de las razones para que nosotros escribamos con un sobrenombre femenino, en caso de que un accidente como este suceda, nadie se sospeche de los verdaderos personajes, autores ni destinatarios de estos escritos… testigos de la condenable conducta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Alan Summerlander me invitó a su piso, estaba recién bañado y pues lo demás ya te lo imaginarás… Me da gusto saber que Alan finalmente decidió quedarse de “este lado de la rayita”. Mientras él no esté seguro de irse a la heterosexualidad no es bueno emigrar a ese sitio, porque se hieren los sentimientos de muchos, inclusive los propios, en caso de no tenerse la seguridad ni la certeza de un cambio sinc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el 25 de Junio por la noche me fui al “Scorpio” con Carlos E. Robles, al llegar nos fuimos a la pista de baile y de pronto Carlos se fue a la barra a comprarse una bebida, yo decliné su oferta de una copa por estar manejan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sabes por qué me tardé en la bar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que además de loca horrible, estúpida e imbécila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hombre!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sé Carlos, pero estoy seguro que me lo vas a decir.</w:t>
      </w:r>
      <w:r>
        <w:rPr>
          <w:rFonts w:cs="Comic Sans MS" w:ascii="Comic Sans MS" w:hAnsi="Comic Sans MS"/>
          <w:sz w:val="28"/>
        </w:rPr>
        <w:t xml:space="preserve"> - Le dije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mientras estaba en la barra alguien me tomó por la cintura y me preguntó por ti… es más me mandó un recado para ti.</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de quién?? </w:t>
      </w:r>
      <w:r>
        <w:rPr>
          <w:rFonts w:cs="Comic Sans MS" w:ascii="Comic Sans MS" w:hAnsi="Comic Sans MS"/>
          <w:sz w:val="28"/>
        </w:rPr>
        <w:t>- Le dije con cierta resignación pensando en el tal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Cassandra de Monteblanc, me dijo algo que no entendí, pero que me imagino de que se trata. Me dijo que te quiere muchísimo y que todavía tenía perro guardiá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in duda se refería a Marina Emma González,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me dijo también que la vida daba muchas oportunidades y que a ella le gustaría tener una má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dijo que Cassandra se estaba yendo cuando lo vio, él fue muy prudente y no me preguntó por mi parecer sobre el mensaje de Cassandra de Monteblan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estancia en el “Scorpio” fue más callado por parte mía y Carlos respetaba mis silencios, sabía que mis ideas cabalgaban junto a Cassandra y que mis sentimientos estaban en mitad de una guerra con ellos mismos, en batallas tan desorganizadas como las estridentes notas musicales del sitio donde nos encontr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te lo voy a decir a ti que lees este libro, no creo que podremos volver otra vez Cassandra y yo en una relación como la que tuvimos, es más no sé si alguna vez salga de mi panteón particular, pero mientras tanto allí se queda en calidad de inquilina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oy perro para responder a su primer tronido de dedos, y tras lo que le ha hecho a Diana Puerto, pues la verdad no me quedan ganas de darle ninguna oportunidad… cierto es que la extraño, pero por lo pronto a los Muertos hay que dejarlos descansar en Paz.</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lio 2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 noticia en la familia, mi hermano se casó. No he hablado mucho de él en este libro porque jamás he estado cerca emocionalmente de él, sus puntos de vista sobre la vida son tan superficiales que todo lo centra en lo metalizado del dinero, basa el triunfo de cualquiera en los montos económicos que puede ama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pienso todo lo opuesto. La familia, los valores humanos, las emociones y las experiencias son lo verdaderamente importante. Prefiero sembrar en la gente que en una cuenta de ban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se casó y esa boda será tal vez la única que se dé en la familia hasta que mi hermana se case. No creo en un matrimonio arreglado, aunque quien sabe lo que me depare el futuro. Vivimos en una sociedad y no soy yo quien inicie el movimiento de liberació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Alejandra del Moral fue mi acompañante en ese evento, y al dejarla a su casa luego de un rato en la recepción, comenzó a llover, yo tenía que regresarme y… un coñazo salió de la calle sin mirar, el resultado fue un accidente. Pero salí con vida… yerba mala nunca mue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abuelita materna, la única que me queda (además de las abuelas Fernando y Mario !!!) sufrió un infarto cerebral y está sin reconocer a nadie, hablando incoherencias… Realmente da dolor ver que una persona como ella, tan útil y activa, se redujo a ser lo que hoy es. Pronto se va a ir a reunir con mi abuelo… lo 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mis relaciones postales continúan viento en popa, uno de ellos incluso me llamó por teléfono, se llama Federico y es de Aguascalientes, pretende llevar la cosa a un plano más personal… a lo cual realmente no pienso negarme… especialmente tras ver sus fotografías! Pero tampoco este mes he visto anunciado my clasificado en la tal revista “Macho Tip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mbiando de tema, ayer me tocó ver un programa en la televisión, auspiciado por la Cruz Roja Internacional, sobre el SIDA. De verdad que es muy duro ver cómo se van destruyendo, tan lentamente, los seres humanos víctimas de esta “Peste del Siglo XX”. Necesito hacerme el examen pronto para saber de cierto lo que pasa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e pensado que, si llego a estar contaminado, me voy a dedicar a viajar y conocer mundo y gente, eso sí sin meterme sexualmente con nadie pues no quiero condenar a alguien a mi destino. Pero, por otro lado, si llego a estar sano, me voy a portar como mon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es que esto del SIDA es así, las estadísticas son algo que no pueden tomarse como confiable, hay ( habemos ???) transmisores asintomáticos que contagian la enfermedad de un lado a otro sin siquiera darse cuenta de lo que ocur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te punto, hoy por hoy, es un sentimiento generalizado entre los maricones, que todos terminaremos inminentemente con el virus de HIV en nuestra sangre… como llegar a la vejez o perder los dientes… Esto es ya algo tan natural como el cáncer o padecer del co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 una pena que antes se cuidara uno del colesterol, de una dieta saludable y hasta de la bebida, pero como es prácticamente imposible contener el apetito sexual, pues el campo de batalla para conservar la salud es ahora una cama, que está perfumada del calor de una aventura y como la Muerte por testig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o peor es que esta ruleta rusa de los maricas ya no se circunscribe a quienes, como yo, gustamos de tener un encuentro entre seres del mismo sexo… Hay demasiados “visitantes” de diversos estratos de la sexualidad humana, que se han convertido en los que verdaderamente arriesgan las vidas de inocentes como esposas e hij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 que la homosexualidad y la drogadicción sean sinónimos, ya que una tiene que ver con la degradación física y moral por el placer y la segunda con práctica sexual que puede o no conllevar a una degeneración personal; pero ambas son terriblemente riesgosas en lo que al SIDA se refiere. Hay tantos a quienes les parece fácil la vida… y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ismo estuve a punto de acostarme incluso con la muerte misma, esa noche en que terminé con Arturo. El SIDA no entiende de razones, lo mismo le da ser transmitido por el despecho, como en mi caso, que por el sabor de una peligrosa combinación de alcohol, drogas y sexo inseg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jalá que la Muerte no visite mi cama disfrazada de una sonrisa cordial, y que Dios, mi buen juicio y el destino  me permitan ver sus descarnados labios, su eterna carcajada burlona y sus helados brazos en las caricias ardientes de alguien que comparta mi l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r>
        <w:br w:type="page"/>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n estos días me llamó en estos días Federico, el chico con el que me escribo, para decirme que se va por espacio de un año a los Estados Unidos, a California, a fin de cursar unas materias en aquel lugar, y así perfeccionar el inglés. Me pide que lo vaya a visitar antes de que se vaya en un par de semanas, pero yo la verdad tengo mi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me ha comentado que no es una persona muy segura en sus prácticas sexuales, y yo no pienso  ir a Aguascalientes a contagiarme de algo como el SIDA. Pero con todo y mis pensamientos anteayer compré el boleto para ir a visitarlo. Confiaré en mi buen juicio y advertiré cualquier conducta arriesg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fui al consabido “Scorpio” y ahí me quedé como el peor de los hombres…. SOLO! Por espacio de dos horas me quedé sentado en una de las mesitas, viendo como pasaban los demás homosexuales a bailar y a divertirse. Me sonreí con un par de tíos, y finalmente me vino a rescatar de esa cita con la soledad Daniela, una de las amigas de Ruth Gar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bailar y repentinamente otro de los chicos que visitaban el lugar entró en escena… Se trataba de un chico bastante afeminado, pero muy guapo que ya conocía de antes. Se trata un chico que hace trasvesti y su nombre artístico es “La Natasha”, el cual me pretende muy tranquilamente desde hace vario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se percató que yo estaba interesado en el par de tipos con quienes me estaba sonriendo esa noche, por lo que me dejó s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ejo entonces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No te molesta dejarme solo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habría de sentirme mal? Sé de sobra que mi cariño no lo podré realizar contigo porque… porque eres inalcanzable para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favor no digas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mbos lo sabemos, no me tengas lástima. </w:t>
      </w:r>
      <w:r>
        <w:rPr>
          <w:rFonts w:cs="Comic Sans MS" w:ascii="Comic Sans MS" w:hAnsi="Comic Sans MS"/>
          <w:sz w:val="28"/>
        </w:rPr>
        <w:t>- Me dijo mientras me besaba y se retir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hicos estaban juntos en el mismo lado del lugar, ambos me miraban y yo esperaba que alguno de ellos diera el primer paso. Cualquiera de ellos estaba muy bien para que lo conociera. Finalmente uno de ellos, el de los ojos claros, se acerc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cómo te va? </w:t>
      </w:r>
      <w:r>
        <w:rPr>
          <w:rFonts w:cs="Comic Sans MS" w:ascii="Comic Sans MS" w:hAnsi="Comic Sans MS"/>
          <w:sz w:val="28"/>
        </w:rPr>
        <w:t>- Me dijo con su voz ciertamente aguda, pero varoni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Y a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ora mejor.  Me llamo Francisco, Francisco Aldap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nto gusto. Me llamo Noe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ré el reloj y eran las 3:45 del 14 de Agosto. De pronto apareció ante mí una figura muy familiar que me sonreía al tiempo de deci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No me presen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Cómo estás??? Te presento a Francisco, él es Eric de Le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La noche se presentaba interesante. Eric era aquel chico amigo de Mónica mi hermana, el cual había descuidado tanto su relación conmigo al grado de que decidí alejarlo de mi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hacer comentarios sobre que bailáramos juntos él y yo, pero yo me hice el tonto… No iba a dejar de conocer a alguien por pasarme un tiempo con Eric, especialmente a sabiendas de que no progresaría esa situación en otra cosa más profunda… No creo en las curas milagrosas y menos en cambios tan radicales de carácter.  Estaba seguro de que Eric era e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rrastré a uno de los saloncitos laterales a Francisco y charlamos en nuestra mutua compañía, ya que el resto de las mesas estaban vacías. El humo habitual del pitillo y las notas desordenadas de la estrepitosa música nos invitaban a acercarnos para charl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unca te había visto por aquí Francisc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que soy de Torre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guapo? Anda, no seas mala gente y dame un bes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puedo… </w:t>
      </w:r>
      <w:r>
        <w:rPr>
          <w:rFonts w:cs="Comic Sans MS" w:ascii="Comic Sans MS" w:hAnsi="Comic Sans MS"/>
          <w:sz w:val="28"/>
        </w:rPr>
        <w:t>- Me dijo perturb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es que… Me da cor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palabra casi nunca pronunciada en el “Scorpio” me hizo pensar en que Francisco no tiene muchas horas de vuelo en esto del ambiente. Eso me hizo interesarme aún más en él y en desear más un beso suyo. Logré convencerlo y las sombras de ese lugar, que eran sorprendidas por las luces intermitentes, fueron testigos de un beso más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mi auto en casa y nos enfilamos, a eso de las 5:30 de la madrugada, a charlar al Restaurante VIP’s del centro. Durante el trayecto me comentó que yo era su segunda experiencia en sus 24 años de edad, lo cual se lo creí por completo, especialmente por su forma de hablar… parecía un chico de 15!</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sto hay algo que no me terminó de convencer del chico… y no sé que es a ciencia cierta. Sin embargo el tío me gusta y tras ese desayuno buscamos un hotel para estar juntos. No fue cosa fácil, todos estaban a reven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conseguimos uno, él se registró como Francisco Anderson para “despistar”. Cuando llegamos a la habitación del segundo piso, cerramos la puerta y comenzamos a besarnos y nuestras manos a explorar el horizonte del contrario, sus manos pronto encontraron el primero de los botones de mi camisa, y por el temblor de su ansia tardó un poco en desabroch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su paciencia estaba al límite y casi me arranca los demás botones de la camisa a fin de liberar mi cuerpo de esa ropa. Yo hice lo mismo con su camisa, aunque de una manera más ordenada, nuestros labios seguían en esa conversación sin palabras. Mi pecho limpio de vello, y el suyo poblado de él, quedaron delineados por la  tímida mirada de un bombillo eléctrico que quedó prendido indiscretamente al fondo del pas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que nos compartimos , charlamos de trivialidades en la cama, mientras nuestros cuerpos desnudos yacían tranquilos luego de la batalla. Nos despedimos a las 10 de la mañana y quedamos de vernos a las 4 de la tarde. Merendamos juntos y se regresó a Torr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ya que se fue Francisco, cancelé mi boleto para Aguascalientes… necesitaba un pretexto para no ir a exponerme a estar con una persona de alto riesgo, y Francisco se convirtió en esa razón… Delicioso pretex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o que respecta a Francisco no creo en las relaciones de larga distancia, porque se requiere de una cercanía física y constante para poder salir adelante en un plano más que físico. Si bien la cama es importante, el lado emocional es todavía más demandante. Pero por lo pronto me la voy a pasar bien y a intentar olvidarme de la soledad… a ver cuánto me dura este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1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Francisco de Torreón tal como lo prometió el día 24, pero no se quedó el fin de semana porque tenía que retirarse de inmediato a Piedras Negras… Sí, sí… ya sé que Piedras Negras y Monterrey están a rumbos opuestos de la geografía, especialmente desde Torreón, pero Francisco me dijo que quería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l Apartado Postal y ahí me enteré de que me había enviado 2 postales, una en la que me dice que me extraña y la otra en la que me dice que le gusto mucho. Sin embargo no me ciego… Amor de Lejos, amor de ingenu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s cartas que me he cruzado con alguna gente de la República, me he enterado que muchos de ellos se iniciaron en este mundo de la homosexualidad tras una violación, un episodio de caricias por parte de una persona de más edad y hasta de incesto entre pr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te tipo de situaciones sean más comunes de lo que yo imagino, pero la verdad yo estoy más que agradecido con la vida por no haber tenido que sufrir algo como esto como carta de presentación para ser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acepté un trabajo en la escuela de bachilleres para dar clases, no lo hago por pasar estrecheces económicas de ningún tipo, ya que Gracias  a Dios en mi casa no me falta nada… pero necesito sentirme útil y conocer cómo es el mundo real de los adultos. Además siempre quise dar clases de Historia de México… me enc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nuevamente Francisco regresó a la ciudad, nos dimos la oportunidad de charlar más y, aunque todavía me parece demasiado bueno para ser cierto, no dejo de poner los pies en la tierra y estar preparado para que toda esa cultura y dinero que muestra, se transforme en drogas, mafia,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té prejuzgando, pero “La Burra no era arisca… la hicieron entre todos”! De cualquier forma el plano emocional nada tiene que ver con el físico y terminamos hospedándonos en el hotel de la vez pasada… esta vez se registró como Francisco Remington para “despis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detalles “para despistar” son los que me hacen pensar dos veces al respecto de Francisco Aldape, alias Anderson, Remington. A ver que Dios dice en el futuro… Por lo pronto mi soledad se empieza a ir a ratos, aunque todavía pienso mucho en Arturo… qué estúpido soy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8, 1988 .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un simposium sobre el SIDA en al Auditorio NOVA, me quedé aterrado de ver cómo es esta enfermedad. Conocí personalmente a quien se encarga de tratar este tipo de pacientes… quedan tan destruidos por la enfermedad… tanto que quedan irreconocib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s una guerra de nervios una vez que saben del fallo positivo al virus del SIDA y el día en que realmente aparecen los primeros síntomas. Y lo que más me molesta es el pensar de muchos maricones a este respecto… </w:t>
      </w:r>
      <w:r>
        <w:rPr>
          <w:rFonts w:cs="Comic Sans MS" w:ascii="Comic Sans MS" w:hAnsi="Comic Sans MS"/>
          <w:i/>
          <w:sz w:val="28"/>
        </w:rPr>
        <w:t>“Si me contagio me llevo a los que pueda conmigo!”</w:t>
      </w:r>
      <w:r>
        <w:rPr>
          <w:rFonts w:cs="Comic Sans MS" w:ascii="Comic Sans MS" w:hAnsi="Comic Sans MS"/>
          <w:sz w:val="28"/>
        </w:rPr>
        <w:t xml:space="preserve">  Y esto es la plenitud descriptiva, puesta en una frase, del más puro e ignorante egoí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ongo a pensar también en lo fácil que se puede perder la vida en un acostón por deseo, lo poco importante que es a veces la vida misma cuando se trata de satisfacer la vanidad… yo mismo he sido víctima de este pensamiento del acostón barato de una noche que, a veces, resulta más caro que a simple vis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é sido condenado por esta forma tan irresponsable de proceder? Necesito hacerme el examen del SIDA lo más pronto que pueda… pero dónde? Có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otros puntos menos profundos y filosóficos, pero más de acuerdo a mi realidad… Me llamó intempestivamente Diana desde Le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Cómo estás! Tal vez te sorprenda mi llamada pero es para invitarte a una fiesta que daré en León, vendrán unos amigos de Guadalajara que quiero que conozcas. No te apures por el boleto, ya te lo giré y solo es cosa de que lo recojas en el aeropuerto el viernes… sales a 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spera Diana… esto no me suena coher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lleva un mes de regreso aquí en León 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abía que tanta generosidad no era de a gratis!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está muy arrepentida Lito… de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l primer tronido de dedos vas desmadrándote a hacer su divina y santa voluntad… Pero qué tonta eres Diana. Tu amor por ella es enfermizo e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manda saludar Li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interesan sus saludos… te lo digo en serio. Esa es la verdadera intención de tu invitación a Leó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segura de que si tú y Cassandra se sientan a charl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 caso. Gracias por tu llamado. Recibe un beso para ti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drás? </w:t>
      </w:r>
      <w:r>
        <w:rPr>
          <w:rFonts w:cs="Comic Sans MS" w:ascii="Comic Sans MS" w:hAnsi="Comic Sans MS"/>
          <w:sz w:val="28"/>
        </w:rPr>
        <w:t>- Preguntó con voz suplic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i por error! Cuándo vienes tú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l vez en un mes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rocuraremos vernos entonces. Cuídate much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espedimos con cordialidad. Yo realmente me siento muy bien de saber que Cassandra tiene las mismas ganas de venir y abrazarme como yo las tengo de verla y charlar, pero la cosa no es tan fácil. Siempre he dicho que “De orgullo no se come, pero se vive mejor con un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piense seriamente en revisar mis sentimientos sobre Cassandra para Diciembre 18, cuando se cumpla un año de lo que me hizo, pero ya Dios dirá que pasa entonces. La primera vez que alguien sorprende tu buena voluntad es culpa de ellos por su malicia, la segunda es culpa tuya por jilipol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pronto hoy es Martes 13, ni te cases ni te embarques!</w:t>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3,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No puedo creer lo que vieron mis ojos!!! El Río Santa Catarina lleno de aguas caudalosas y con olas de hasta 3 metros, desbordándose en varios tramos. Acabaron con secciones enteras de  la avenida Constitución. No se había visto cosa igual desde Septiembre 16 de 1910!</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autobuses repletos de gente se llevó la corriente, además de incontables casos de pérdidas humanas, materiales, etc. Yo hubiera sido una de las víctimas sin duda, pero mi mala cabeza y un olvido providencial me hicieron retrasar una vez más la cita con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se dieron unas horas de aviso de que el Huracán “Gilberto”  se dirigía a Monterrey, pero por estar lleno de montañas nadie supuso las tragedias que se sobrevendrían en la ciudad. Esa noche del 14 de Septiembre yo me la pasé en casa de un amigo de ambiente, Gustavo, quien vivía en la Ciudad de México y que ya tenía unos meses de haberse regresado a Monterrey con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abían insistido en que me presentara a su celebración de 2 años de estar juntos porque de alguna manera me aprecian mucho, y me habían hecho la famosa invitación para asistir por lo menos desde hacía un mes, así que no iba a faltar y menos por un huracán que “chocaría en las montañ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me acompañó a la reunión que estuvo muy buena, salvo por las verdaderas tormentas que nos obligaron a cerrar los enormes ventanales de la casona antigua en que viven Gustavo y su amante, el resto estuvo muy ágil y divertido, la comida estupenda. A eso de las 2:30 de la mañana nos retiramos Iván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amos al auto estábamos ensopados por la lluvia, todas las calles de la ciudad estaban anegadas, el auto de mi madre, que conducía esa noche, se movía para todos lados. Supuse que las calles pequeñas estarían inundadas por las increíbles cantidades de agua que se vertían en la ciudad, así que le dije a Ivá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se me hace que tomamos Avenida Constitución para evitar estas callecitas inund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quieras… pero procura que lleguemos bien… </w:t>
      </w:r>
      <w:r>
        <w:rPr>
          <w:rFonts w:cs="Comic Sans MS" w:ascii="Comic Sans MS" w:hAnsi="Comic Sans MS"/>
          <w:sz w:val="28"/>
        </w:rPr>
        <w:t>- Me dijo con nervios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casa de Gustavo está por la placita de La Luz, y por andar cuidándome de manejar despacio y evitar un accidente, me fui por la calle de Washington y se me olvidó doblar en Zaragoza hacia el Sur… A dios Gracias no lo hice! El crucero de Constitución y Zaragoza había desaparecido al doblar al Ori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ser arrastrado ese tramo de asfalto por las caudalosas aguas, ese punto se había convertido en una trampa mortal para cualquier conductor que intentara utilizarlo, debido a lo impredecible de su ubicación… así 14 autos desaparecieron en ese mismo cruce, esto según los periódicos y la televisión… con el mío hubieran sido 15 sin du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cansen en Paz los que se fueron y agradezco a Dios por su infinita prot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8, 1988.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me gradué de la carrera. Todos mis amigos y alumnos de la Facultad estaban abarrotando el Auditorio donde una compañera mía y yo defendimos juntos una tesis, que años más tarde reformaría el currículum de nuestr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l examen era de tipo tesis, era abierto y mis padres y Mónica mi hermana estuvieron ahí… Soy el primero de los hijos en darles un título a mis padres… estoy tan satisfecho….!  Mis padres estaban tan orgullosos! Ah! Pero este cuadro perfecto no podría haberse quedado sin estar salpicado de la maricone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nos instruyó, una vez que fuimos aprobados por unanimidad con mención honorífica, que primero ella y luego yo, haríamos el juramento por turnos… y con ello terminar oficialmente l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l nombre de mi compañera de Tesis era… Lulú! Así que cuando dijeron en voz alta… “Lulú levanta la mano derecha para el juramento” ella y yo lo hicimos al mismo tiempo! Nadie pareció notar el incidente, pero yo estaba que me moría de la risa por mis adentros… y todo por mi nombre femenino en el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quien abracé primero fue a mi padre, ya que mi madre estaba abrazando a Lulú, quien se supo ganar el título de la mejor de las compañeras durante toda la carrera. Cuando abrazaba a papá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por haberme dado clase! </w:t>
      </w:r>
      <w:r>
        <w:rPr>
          <w:rFonts w:cs="Comic Sans MS" w:ascii="Comic Sans MS" w:hAnsi="Comic Sans MS"/>
          <w:sz w:val="28"/>
        </w:rPr>
        <w:t>- refiriéndome a la esc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i  hijito… La clase la llevas en el corazón! </w:t>
      </w:r>
      <w:r>
        <w:rPr>
          <w:rFonts w:cs="Comic Sans MS" w:ascii="Comic Sans MS" w:hAnsi="Comic Sans MS"/>
          <w:sz w:val="28"/>
        </w:rPr>
        <w:t>- Me dijo emo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estaba que no podía más con la emoción. Por la noche me llamó la abuela Fernando desde Lyon, F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elicidades nieta mía. Oye Lulú, no pude estar hoy contigo porque pues… ya ves como son estas cosas de los negocios. Pero te tengo un regalo… mide como 1.80, tiene los ojos azules y tiene un trasero…  mmmmmmmhhhhhhhh!!!  Nomás lo uso primero y luego te lo pa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Gracias por llamarme anciana… sobre todo gracias por acorda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n serio que te tenemos un regalo Mario y yo, pero ya habrá oportunidad de que sepas de qué se trat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onces lo del tío de ojos azules era una broma… Qué cruel eres anc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tú que putarraca Lulú!</w:t>
      </w:r>
      <w:r>
        <w:rPr>
          <w:rFonts w:cs="Comic Sans MS" w:ascii="Comic Sans MS" w:hAnsi="Comic Sans MS"/>
          <w:sz w:val="28"/>
        </w:rPr>
        <w:t xml:space="preserve"> Es una sorpresa, ya te daremos más detalles… </w:t>
      </w:r>
      <w:r>
        <w:rPr>
          <w:rFonts w:cs="Arial" w:ascii="Arial" w:hAnsi="Arial"/>
          <w:sz w:val="28"/>
        </w:rPr>
        <w:t>Te dejo guapa porque aquí son como las 5 de la mañan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Comic Sans MS" w:hAnsi="Comic Sans MS" w:cs="Comic Sans MS"/>
          <w:sz w:val="28"/>
        </w:rPr>
      </w:pPr>
      <w:r>
        <w:rPr>
          <w:rFonts w:cs="Comic Sans MS" w:ascii="Comic Sans MS" w:hAnsi="Comic Sans MS"/>
          <w:sz w:val="28"/>
        </w:rPr>
        <w:t>Colgué con la anciana maligna y casi de inmediato sonó el teléfono otra vez, era la abuela Mario, llamaba desde Colonia, Aleman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qué “elegantas” tú y la abuela Fernando! </w:t>
      </w:r>
      <w:r>
        <w:rPr>
          <w:rFonts w:cs="Comic Sans MS" w:ascii="Comic Sans MS" w:hAnsi="Comic Sans MS"/>
          <w:sz w:val="28"/>
        </w:rPr>
        <w:t>- Le dije bromeando por estar ambos en Europ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así somos las de “sangre azul”, no como otras “pobras” de lo peor que están en Monterrey!</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túpida! </w:t>
      </w:r>
      <w:r>
        <w:rPr>
          <w:rFonts w:cs="Comic Sans MS" w:ascii="Comic Sans MS" w:hAnsi="Comic Sans MS"/>
          <w:sz w:val="28"/>
        </w:rPr>
        <w:t>- Le dij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xilipollax, ya te dijo mi maridito de lo de tu regalo? Después de todo eres la primera de nuestras nietas que se gradú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go me contó, pero no me dio pormenores… Qué e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ando regresemos a México mi marido y yo lo sabrá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l que se hayan acordado Fernando y tú es más que suficiente, de ver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Tras unos minutos colgué la bocina, terminando la conversación telefónica, y con esto un día lleno de emoc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odo es sexo en la vida de u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Octubre 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El último capítul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este capítulo lo titularía algo así como “Luis”, “Pedro”, “Ricardo”, “Antonio” o “Raúl”… pero esto no sucedió así. Ese hombre que tanto esperé una vez que terminé con Arturo Larrondel… simplemente no llegó, tal vez será para el próximo libro… si es que el que ahora lees no te fastidió lo suficiente como para dejar de leer su contin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capítulo carecerá de entradas en fechas, es más que todo una especie de mezcla de eventos, y abarcará un período de dos o tres meses de la entrada anterior, así cerraré este libro. Con una especie de sinopsis de esta última parte de 1988.</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ayamos pues con el relato.  Desde hacía un buen tiempo le comenté a mi madre de este libro y le dije que me gustaría poder tener unas líneas suyas para incluir aq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puedo escribirte yo? </w:t>
      </w:r>
      <w:r>
        <w:rPr>
          <w:rFonts w:cs="Comic Sans MS" w:ascii="Comic Sans MS" w:hAnsi="Comic Sans MS"/>
          <w:sz w:val="28"/>
        </w:rPr>
        <w:t>- Me dijo con resigna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o que tú quieras mamá… Una opinión tuya sería suficiente.. algo… cualquier cosa que exprese tu sentir respecto a esta realidad homosexual… a mi situación… a… no sé.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no sé escribir tan bien como tú lo haces…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má! No busques excusas… si no lo quieres hace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cuando las necesitas?? </w:t>
      </w:r>
      <w:r>
        <w:rPr>
          <w:rFonts w:cs="Comic Sans MS" w:ascii="Comic Sans MS" w:hAnsi="Comic Sans MS"/>
          <w:sz w:val="28"/>
        </w:rPr>
        <w:t>- Me dijo con una sonrisa a med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ra mañana si posible, salgo a la ciudad de México y quisiera tenerlo en mis manos ant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ré lo que pueda…. Sabes Lito? De veras que te quiero mucho! </w:t>
      </w:r>
      <w:r>
        <w:rPr>
          <w:rFonts w:cs="Comic Sans MS" w:ascii="Comic Sans MS" w:hAnsi="Comic Sans MS"/>
          <w:sz w:val="28"/>
        </w:rPr>
        <w:t>- Concluy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ntual al día siguiente me llamó por la tarde y me pidió que pasara a su casa a recoger lo que le había solicitado. Cuando recibí esas hojas manuscritas de libreta de taquigrafía me llené de emoción… esto fue lo que mis ojos leyer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te puedo decir que no te haya dicho ya? Sabes que fuiste desde un principio muy deseado y bien planeado para ser semilla dentro de mí y darte, a partir de entonces, lo mejor de mi vida. Sabes también que te llené de mi gusto por la mejor de la música - clásica - al arrullarte desde que aún estabas en mi vientre con sus notas… y que te acaricié con lo mejor de mis sentimientos aún desde antes de tocarte físicament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abes que fuimos un solo ser por nueve meses, y después te has convertido en la parte más amada de mi vida después de Dios. No te lo he dicho una y otra vez? Cómo hacer para que mis palabras no suenen repetitivas… ya que cada vez que te las digo es como si las pronunciara en mis labios por vez primer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puedo decirte de tu niñez? Sabes que fuiste una sonrisa en mi vida y una alegría continua cuando dejaste esa etapa de la infancia temprana y buscabas ávidamente conocer el mundo por ti mismo. Luego se vino esa etapa difícil del divorcio entre tu papá y yo, lo que volcó fuertes vientos sobre todos nosotros y ellos lo envolvieron todo… dejando penumbra y obscuridad tras de sí en nuestras vidas y en las de ustedes nuestros hij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or qué sucedió esto? No lo sé con certeza tal vez fue por falta de comprensión entre tu papá y yo. Tal vez las bases que yo tenía no fueron las mejores, y aquello que edifiqué una vez frente al altar… se derrumbó arrastrándolo todo en su feroz caída, incluyendo la estructura de mi vida… y lamentablemente las de ustedes también.</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Y ese “tal vez” os ocurrió a ustedes en una forma absoluta, pero a ti sé ahora que te dolió de una forma muy especial todo aquello… Qué pena! Es une verdadera lástima que amándolos como los he amado hasta ahora, no pueda ayudarte en mucho en estos moment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erdóname por no haber estado cuando más me necesitaste, perdóname por no haber sido esa mano amorosa pero firme que te hubiera ayudado a crecer mejor, perdóname por no haber podido ser entonces esa voz que te orientara, ni el oído que te ayudara a definir mejor tus juegos infantiles de “yo te enseño y tú me enseñas” que son tan naturales a tan corta edad. Perdóname por favor Noel… Lito… perdónam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uego de ese espacio tan grande y vacío en mi vida del divorcio, comencé a rehacerme y, como pude, fui apoyándome en Dios pidiéndole madurez para afrontar las consecuencias de aquella herida imborrable en sus consciencias infantilmente tiernas; le decía a El que me ayudara a estar preparada para todo… y ese todo se llegó.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legó a mí antes de que me dijeras la primera palabra, mucho antes… Mira si te amo que ya tu corazón y el mío eran uno en ese secreto, aún sin percibirlo siquiera yo misma, y ellos se contaron de tus sueños, de tus aspiraciones y de tu verdad.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us sentimientos y los míos se habían unido, lo mismo que nuestras ideas y… quieres que te cuente algo muy mío? Aún cuando yo me consideraba preparada para afrontar hoy ese futuro que vendría del pasado, te diré que me quedé sin nada de ese valor que creí tener… Pero entonces salió ese infinito amor que te tengo y con él envolví ese hueco que pesaba en mi realidad… con ese amor te envolví a ti 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e pediste una opinión o comentario para este tu libro, y con la sinceridad del amigo que has sabido ser para mí, te digo desde el fondo de mi convicción que te acepto como eres, pero te confieso igual que no puedo aprobarlo porque simplemente no alcanzo una razón concebible o comprensible de tu realidad… pero es necesario que sepas que te respeto como siempre nos hemos respetado tú y y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i vida, quiero decirte que mi entendimiento no me permite tener sosiego por pensar que vives en la zozobra de ser descubierto, y que en tu propia angustia de encontrarte a solas con alguien que, sin saberlo, te haga estar en presencia del enemigo germen fatídico de la destrucción humana, hace el reflejo de mi angustia mism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iento no poder comprenderte en el valor que tienes de desperdiciar tu juventud y tu futuro brillantes, abatido ante un lánguido y  perversamente cruel final… y todo para qué? Por qué?</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ara terminar esta carta, quiero que sepas que desde hace más de un año que tuviste la confianza de permitirme entrar en tu realidad, he trabajado muy duro para vencer este… digamos  “sentimiento de culpabilidad” - como tú lo llamarías - y que, finalmente, he asimilado mucho de esto ya; comprendo que tú te perteneces a ti mismo y que buscas lo mejor para ser feliz. Mi único consejo es que observes bien a quien compartirá contigo el resto de tus día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Tu madre que te ama como siempre y te extiende la vida misma para ayudarte en cualquier tranc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Comic Sans MS" w:hAnsi="Comic Sans MS" w:cs="Comic Sans MS"/>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artha</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pero que entiendas algo de lo mucho que me hizo sentir esta carta de mi madre. Decía yo al principio que este libro iniciaría como el tronco de un árbol, que a medida que sus páginas transcurrieran verías ramas, hojas, flores y hasta nidos ajenos al árbol mismo… Pues este es uno de estos 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las líneas de mi madre se desprende una especie de sentimiento de culpabilidad por parte de ella, que de alguna manera se cree autora indirecta de mi situación sexual por lo del tan consabido divorcio. Pero no simplemente yo no lo creo, sino que al paso del tiempo me di cuenta es la reacción natural de quien se entera que un hijo es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del famoso divorcio de mis padres, te comento que he visto gente de ambiente provenir desde cualquier ámbito social, económico, cultural y hasta familiar. Hay quienes son hijos del más hermoso de los matrimonios, otros de la mayor cultura y profundidad humanas, como quienes provienen del producto de una vio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adie es culpable. Los homosexuales provenimos de algo que ni siquiera nosotros mismo hemos podido definir… mientras la ciencia se debate en buscar hormonas y cromosomas errados en nuestra estructura física, algunas religiones que conciben la reencarnación hablan de la fijación de nuestro espíritu en la última encarnación femenina en la ahora envoltura carnal masculin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creo que no se debe andar perdiendo el tiempo en la búsqueda del origen de esto, debemos intentar ser felices y buscar nuestro propio destino, en lugar de señalar con el dedo a culpables. Nada me costaría culpar a mis padres con su divorcio por lo que me pasó, nada les costaría a ellos rechazarme y correrme de la casa para siempre por ser marica, pero aún a pesar de que aparentemente ambas partes tendríamos la razón, esa razón solo dejaría una familia dividida e incompletamente feliz por todos l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bueno, pero sigamos con el relato. Paradójicamente cuando regresé de ese viaje de la Capital recibí una llamada telef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ién hab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mero padre… bueno tu mera abuela! </w:t>
      </w:r>
      <w:r>
        <w:rPr>
          <w:rFonts w:cs="Comic Sans MS" w:ascii="Comic Sans MS" w:hAnsi="Comic Sans MS"/>
          <w:sz w:val="28"/>
        </w:rPr>
        <w:t>- Rió mi interlocu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rio! Cómo est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a llegamos tus abuelas a México, estamos en casa… y ya es hora de que te entreguemos nuestro regalo de haberte gradu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necesario… </w:t>
      </w:r>
      <w:r>
        <w:rPr>
          <w:rFonts w:cs="Comic Sans MS" w:ascii="Comic Sans MS" w:hAnsi="Comic Sans MS"/>
          <w:sz w:val="28"/>
        </w:rPr>
        <w:t>- Le dije con humil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mueres por saber qué es verdad estúpida? Pues nó! No se trata de las joyas de la familia! </w:t>
      </w:r>
      <w:r>
        <w:rPr>
          <w:rFonts w:cs="Comic Sans MS" w:ascii="Comic Sans MS" w:hAnsi="Comic Sans MS"/>
          <w:sz w:val="28"/>
        </w:rPr>
        <w:t>- Me dijo entre carcajadas.</w:t>
      </w:r>
    </w:p>
    <w:p>
      <w:pPr>
        <w:pStyle w:val="Normal"/>
        <w:ind w:left="720" w:hanging="0"/>
        <w:jc w:val="both"/>
        <w:rPr/>
      </w:pPr>
      <w:r>
        <w:rPr>
          <w:rFonts w:cs="Comic Sans MS" w:ascii="Comic Sans MS" w:hAnsi="Comic Sans MS"/>
          <w:sz w:val="28"/>
        </w:rPr>
        <w:t xml:space="preserve">- </w:t>
      </w:r>
      <w:r>
        <w:rPr>
          <w:rFonts w:cs="Arial" w:ascii="Arial" w:hAnsi="Arial"/>
          <w:sz w:val="28"/>
        </w:rPr>
        <w:t>Bueno… te confieso que tengo curiosi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te cuento que se nos quedó en Europa…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abuela… con que me hayan llamado ese día es más que suficiente para m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lo trajimos porque su familia no lo dejó venir… así que los usamos mi maridito y yo… besaba que para qué te cuento… </w:t>
      </w:r>
      <w:r>
        <w:rPr>
          <w:rFonts w:cs="Comic Sans MS" w:ascii="Comic Sans MS" w:hAnsi="Comic Sans MS"/>
          <w:sz w:val="28"/>
        </w:rPr>
        <w:t>- Terminó la fras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qué es…? Dímelo que me tienes casi histérica! </w:t>
      </w:r>
      <w:r>
        <w:rPr>
          <w:rFonts w:cs="Comic Sans MS" w:ascii="Comic Sans MS" w:hAnsi="Comic Sans MS"/>
          <w:sz w:val="28"/>
        </w:rPr>
        <w:t>- Dije impaci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Oye… piensas siempre irte a Nueva York?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Mis papás me regalaron eso de graduación y no pienso dejar de pasarme esa semanita en ese lugar.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paso a mi marido para que salu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Un beso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Fernando del otro lado del teléfono.</w:t>
      </w:r>
    </w:p>
    <w:p>
      <w:pPr>
        <w:pStyle w:val="Normal"/>
        <w:ind w:left="720" w:hanging="0"/>
        <w:jc w:val="both"/>
        <w:rPr/>
      </w:pPr>
      <w:r>
        <w:rPr>
          <w:rFonts w:cs="Comic Sans MS" w:ascii="Comic Sans MS" w:hAnsi="Comic Sans MS"/>
          <w:sz w:val="28"/>
        </w:rPr>
        <w:t xml:space="preserve">- </w:t>
      </w:r>
      <w:r>
        <w:rPr>
          <w:rFonts w:cs="Arial" w:ascii="Arial" w:hAnsi="Arial"/>
          <w:sz w:val="28"/>
        </w:rPr>
        <w:t>Abuela</w:t>
      </w:r>
      <w:r>
        <w:rPr>
          <w:rFonts w:cs="Comic Sans MS" w:ascii="Comic Sans MS" w:hAnsi="Comic Sans MS"/>
          <w:sz w:val="28"/>
        </w:rPr>
        <w:t xml:space="preserve">? - Pregunté. </w:t>
      </w:r>
    </w:p>
    <w:p>
      <w:pPr>
        <w:pStyle w:val="Normal"/>
        <w:ind w:left="720" w:hanging="0"/>
        <w:jc w:val="both"/>
        <w:rPr>
          <w:rFonts w:ascii="Comic Sans MS" w:hAnsi="Comic Sans MS" w:cs="Comic Sans MS"/>
          <w:sz w:val="28"/>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Oye estúpida… No piensas faltar por nada del mundo a tu viajecito a Nueva York en un m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abuela… ese va a ser el viaje más largo de mi vida… Lo único que me detendría sería que diera a luz un bebé! </w:t>
      </w:r>
      <w:r>
        <w:rPr>
          <w:rFonts w:cs="Comic Sans MS" w:ascii="Comic Sans MS" w:hAnsi="Comic Sans MS"/>
          <w:sz w:val="28"/>
        </w:rPr>
        <w:t>- Le dije en son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pena guapa! Porque mi maridito y yo tenemos justo un boleto aquí con el nombre de la xilipollax de la Lulúxa para Europa… pero si no puedes ir pu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yyyyy Ayyyyyyyy!!!!!! </w:t>
      </w:r>
      <w:r>
        <w:rPr>
          <w:rFonts w:cs="Comic Sans MS" w:ascii="Comic Sans MS" w:hAnsi="Comic Sans MS"/>
          <w:sz w:val="28"/>
        </w:rPr>
        <w:t>- Comencé a gritar de dol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Lito! Estás bien?? Qué te p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ando a luz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Me diste un susto! Entonces si vas con nosotros a las Urop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guro anciana. Para cu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limos el 15 de Diciembre… Pídeles permiso a tus papás… sin eso no vienes e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sí lo haré! </w:t>
      </w:r>
      <w:r>
        <w:rPr>
          <w:rFonts w:cs="Comic Sans MS" w:ascii="Comic Sans MS" w:hAnsi="Comic Sans MS"/>
          <w:sz w:val="28"/>
        </w:rPr>
        <w:t xml:space="preserve">- Le dije encantado - </w:t>
      </w:r>
      <w:r>
        <w:rPr>
          <w:rFonts w:cs="AlbertaExtralight" w:ascii="AlbertaExtralight" w:hAnsi="AlbertaExtralight"/>
          <w:sz w:val="28"/>
        </w:rPr>
        <w:t>Gracia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que no es para ta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s agradecí infinitamente el regalo, papá canceló el viaje a Nueva York y con ese dinero me voy a comprar cosas para el viaje y para gastar allá. Cierto es que las ancianas son millonarias, pero no tenían por qué andar haciendo estas cos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siguiente semana mandé mi pasaporte a las ancianas para que tramitaran las visas y permisos, mi papá está muy emocionado con que yo fuera a Europa, y también muy agradecido por la clase de afecto que Mario y Fernando me tienen. Me siento muy excitado por la idea de ir a Europa, ciertamente uno propone y Dios dispone… mientras yo estaba más que conforme con el viaje a Nueva York, mi destino era ir a Europa… Qué me esperará en esos país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único que espero de ese continente es el olvido del recuerdo de mi primer amor… es estúpido que a más de un año siga estando tan triste por las noches, especialmente cuando estoy conmigo mismo… en presencia íntima con Dios y mi consc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ediados de Octubre Ruth llegó a mi casa con la noticia de que Lucía, su “chiquita”, estaba al llegar. Al día siguiente Lucía y yo nos conocimos en Galerías, ella es preciosa y tiene muy bonito cuerpo. Se ve que es muy femenina. Desde que la conocí adiviné que nuestra relación sería duradera… Será ella la substituta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con todo esto decidí hacer algo que necesitaba hacer por mí mismo, como de costumbre utilicé a mi madre como cómplic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adre… tengo que pedirte un favo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e quieras mi cielo. </w:t>
      </w:r>
      <w:r>
        <w:rPr>
          <w:rFonts w:cs="Comic Sans MS" w:ascii="Comic Sans MS" w:hAnsi="Comic Sans MS"/>
          <w:sz w:val="28"/>
        </w:rPr>
        <w:t>- Me dijo en su tono usualmente lleno de am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que voy a Europa… y necesito saber algo acerca de mí mismo que de seguro también te atañe de alguna manera. Deseo hacerme el examen del SIDA, y como eso no se puede hacer en cualquier parte y tú conoces gente en el Hospital 25 del Seguro Social…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te entiendo. Cuenta con el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dremos decir que se trata de un requisito para la visa a Europa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hará como tú dices mi amor.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e hicieron la toma de sangre y al día siguiente salí para La Ciudad de México (sí… otra vez!) a fin de ponerme de acuerdo con las abuelas en el planecito de Europa… No pude más y le comenté a la abuela Fernando que me había hecho el famoso examen del SID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dices??? </w:t>
      </w:r>
      <w:r>
        <w:rPr>
          <w:rFonts w:cs="Comic Sans MS" w:ascii="Comic Sans MS" w:hAnsi="Comic Sans MS"/>
          <w:sz w:val="28"/>
        </w:rPr>
        <w:t>- Me respondió atón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que me hice el examen 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se te ocurre Lito! Antes de un viaje como este… Bueno… tú sabes… Mucha suerte</w:t>
      </w:r>
      <w:r>
        <w:rPr>
          <w:rFonts w:cs="Arial" w:ascii="Arial" w:hAnsi="Arial"/>
          <w:sz w:val="28"/>
        </w:rPr>
        <w:t>. Para cuándo sabrás los resultad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Justo el día que regreso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quieres que te diga Lito? Otra vez… mucha suerte y te llamo esa noche para que me digas cómo te f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esos tres días en México, el fin de semana salimos a varios lugares, pero a cada momento me asaltaba la duda de mi resultado… todas esas veces que me había acostado sin protección con Arturo sin saber que me engañaba con Jorge Toledo, con Carlos Robles y sabrá Dios con cuántos más… el par de ocasiones que me acosté con alguien sin protección alguna con el mismo número de tíos… Dios S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 a casa de mi abuela materna, la única que me queda con vida. Había tenido un infarto cerebral, como ya te había dicho, y estaba en una especie de trance, pero era un trance apacible… ella sonreía en todo momento. Sin que me lo dijera estaba contenta de verme, sé que me reconoc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dí a mi prima Teresa que me dejara a solas con ella. Me tocó darle de comer en la boca sopa de pollo con fideos y ella no decía nada, estaba como aus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ita… Sé que me escuchas y me entiendes desde donde estás ahora. Gracias por tus consejos, por tus esmeros y hasta por tus regaños. Sé que me quisiste mucho y ahora me quieres más… Nos veremos pronto abuelita. Por favor, cuando sea mi turno, no dejes de estar por mí… Digamos que esto no es una despedida sino un “hasta muy pro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lla me miró, me sonrió, tomó su rosario de su bata y yo me hinqué frente a ella, hizo unos pequeños movimientos circulares con él mientras me miraba, se veía que hacía mucho esfuerzo en ello… me estaba dando la bendición. Dejé esa casa y mientras caminaba a la salida pensé en algo que hasta ese momento había pasado por al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os años yo podría estar en la misma situación que mi abuela, enfermo, viejo y sin entender… pero solo. Me puse a pensar por vez primera qué es lo que podría pasar conmigo, quién se haría cargo de mí al final de mis días… pero en eso otro pensamiento me puso en una realidad más inmediata… Qué tal si no llegara a vie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regresé con las abuelas, tentativamente visitaríamos España, Francia, Mónaco, Italia, Austria, Alemania, Suiza, Holanda, Bélgica e Inglaterra.  Sin palabras se sentía en el ambiente que estaba yo a punto de verme en el espejo de una realidad que me había fabricado y que tal vez esos planes no se quedarían más que en el pap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camino en el tren tuve tiempo más que suficiente para cavilar en todo lo que uno pone en riesgo por un simple acostón con alguien, cuántas veces estuve besando a la muerte e incluso la invité a mi cama… Tal vez sería yo quien recibiera a mi abuelita Tere del otro lado de esta vida. Ahora estaba a punto de enfrentarme a la música que había cre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Monterrey y mi madre me recibió en la terminal de ferrocarriles, me abrazó con fuerza y me hizo charla casual para hacerme sentir mejor, mientras nos dirigíamos a recibir mi resultado. Yo sonreía poco como adivinando un mal presag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lla hablaba mis ideas atrapaban mis palabras y las dejaban adentro de mí, me sentía como el reo que está suplicando un indulto aún antes de escuchar la sentencia de la peor de las condenas: el corte ante mi familia primero, y el mundo entero después; ese sería el precio de mi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Hospital, nos estacionamos, mi adrenalina empezaba a subir a medida que llegábamos a los laboratorios, mi madre saludó a algunas de sus amistades. Algo había ocurrido y se retrasaron los resultados de varias personas, entre las cuales estaba el mío, aparentemente un accidente en el auto del repart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mi madre se quedó un par de horas mientras llegaban esos resultados. Me fui a la casa en un taxi y me quedé en la zozobra de saber qué ocurría conmigo. Sentía la seguridad de que esto era lo justo, necesitaba saber qué me deparaba el futuro… necesitaba saber si había sido besado por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nó el teléfono y mi madre me dijo el resultado en forma parca pues estaba en medio de una junta: Dos letras me dieron el resultado y ocho más la ratificaron. Al colgar la bocina me puse a recapacitar en esa llamada, lo que significaba para mí y lo que ese resultado concluyente apartaba finalmente de mi mente la duda… Mi destino era tan cl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is ojos estaban clavados en la obscuridad, no podía dejar de pensar en ese largo día lleno de emociones. Sonó el teléfono y era la abuela Fernando desde México, puntual me llamaba para compartirle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e pensado todo el día en ti… este día se me ha hecho larguísimo… Dime… Ya tienes el resul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abuela… mi madre me lo pasó hace cosa de una hora y med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ueno…. Y cuál fue el resultado ese?? </w:t>
      </w:r>
      <w:r>
        <w:rPr>
          <w:rFonts w:cs="Comic Sans MS" w:ascii="Comic Sans MS" w:hAnsi="Comic Sans MS"/>
          <w:sz w:val="28"/>
        </w:rPr>
        <w:t>- Me preguntó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lvídense de todos los planes. Mi madre simplemente me dijo: “</w:t>
      </w:r>
      <w:r>
        <w:rPr>
          <w:rFonts w:cs="AlbertaExtralight" w:ascii="AlbertaExtralight" w:hAnsi="AlbertaExtralight"/>
          <w:i/>
          <w:sz w:val="28"/>
        </w:rPr>
        <w:t>Si, positivo</w:t>
      </w:r>
      <w:r>
        <w:rPr>
          <w:rFonts w:cs="AlbertaExtralight" w:ascii="AlbertaExtralight" w:hAnsi="AlbertaExtralight"/>
          <w:sz w:val="28"/>
        </w:rPr>
        <w:t>”, así que sabes lo que esto signif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Fernando se quedó mudo… alcancé a escuchar su respiración agitándose e imaginé en mi corazón lo que sentía en ese momento por mí. Su silencio me dijo todas esas cosas que sus palabras no se atrevían a expres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De qué te ríes Lito? N-No entiendo nad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e realmente dijo mi madre fue “</w:t>
      </w:r>
      <w:r>
        <w:rPr>
          <w:rFonts w:cs="AlbertaExtralight" w:ascii="AlbertaExtralight" w:hAnsi="AlbertaExtralight"/>
          <w:i/>
          <w:sz w:val="28"/>
        </w:rPr>
        <w:t>no, negativo</w:t>
      </w:r>
      <w:r>
        <w:rPr>
          <w:rFonts w:cs="AlbertaExtralight" w:ascii="AlbertaExtralight" w:hAnsi="AlbertaExtralight"/>
          <w:sz w:val="28"/>
        </w:rPr>
        <w:t>” Así que ya sabrás que esto significa… Que nos vamos a Europ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verdad que eres una loca desgraciada! Ay Lulú… que estúpida eres… de veras! Cómo se te ocurrió hacerme una pasada así? Si no estuviera tan contento porque estás bien te mataba… Hija de Puta! Ahora no vas con nosotros a Europa… le voy a decir a mi maridito que mejor te mande a Irán para que te mate el Ayatola o a Siberia… Nó mejor a Siberia no porque ahí hay tíos bien cueros. Estúpida Lourdes! Tuviste suerte… pero hija de Puta, qué susto me sac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 Estaba yo libre de esa mortal enfermedad, había coqueteado con la muerte, pero ella no me había aceptado la invitación. De ahora en adelante me voy a cuidar como monja en convento. Mientras sepa las reglas del juego me voy a mantener a raya. Sin embargo por unos días enfrenté el miedo real de quien padece esta enfermedad… la angustia… la desesperación… Yo tenía una segunda oportunidad… ellos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semanas y estaba listo para irme a ese viaje. Mis expectativas son las de conocer el mundo, educarme y olvidar toda esta pena que Arturo ha traído a mi vida. Necesito olvidarme de él de alguna manera, aunque hay quien dice que el primer amor es imposible de olvidar. Voy a hacer todo lo posible por no volver a practicar sexo de alto riesgo, especialmente penetración sin condón, y esperar a mi partida natural, que espero sea a los 87 añ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México, ese 14 de Diciembre, y las abuelas me recibieron en el aeropuerto, con todo el cariño que hemos sabido crear entre nosotros. Esa noche apenas dormí… me la pasé pensando en mi familia, en lo importantes e incondicionales que siempre han sido, especialmente mi mad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pensé en mis amigos, Eduardo Garza (mi comadre), Iván Acosta, mis adoradas abuelas… Diana Puerto… Pensé en los muertos de mi felicidad… pensé en Cassandra… en Arturo…  Comencé a charlar con Dios como siempre lo hago antes de dormirme… “Dios y Señor mío, Gracias te doy por haberme permitido vivir el día de hoy, gracias por mis amigos y por mi familia… cuídalos y permítenos estar cerca… juntos… por mucho… tie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horas y la abuela Fernando me despertó. Nos fuimos al aeropuerto  y traté de llamarle por teléfono desde ahí a mi abuelita Tere, pero el teléfono estaba ocupado. Anunciaban ya nuestro vuelo y la abuela Fernando me jal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ulú… deja ya ese teléfono… que se nos va el avión! Y estos no son como los buses a tu pueblo, que salen uno cada hora… </w:t>
      </w:r>
      <w:r>
        <w:rPr>
          <w:rFonts w:cs="Comic Sans MS" w:ascii="Comic Sans MS" w:hAnsi="Comic Sans MS"/>
          <w:sz w:val="28"/>
        </w:rPr>
        <w:t>- Me dijo en tono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í… 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del viaje y lo que pasó después ya será tema de otro libro… es bastante romántico terminar estas líneas con un viaje a Europa. No creas que esto es un adiós, es un “hasta pronto”. Me molesta mucho despedirme de la gente, más aún de ti que has leído este libro y que me conoces mejor que nadi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cerrar estas líneas quiero decirte que juzgues a las personas por sus temperamentos, pensamientos y sentimientos, no por sus prácticas sexuales. Los homosexuales no estamos en pos de cada hombre heterosexual que se nos pone enfrente, aunque digan lo contrario sus descomunales egos acrecentados por la parano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r de mis pensamientos sobre la homosexualidad es redundar en lo dicho ya, entre estas páginas te dejo mi verdad, mis pensamientos y mis ilusiones rotas, pero no creas que estoy destruido. El tiempo y en las páginas de otro libro, verás que volveré a florecer… si es que Dios y el destino así me lo permit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ues ya estuvo bueno… más de 400 páginas de mis pensamientos te hicieron conocerme, por él podrás juzgarme en la medida que lo desees, de cualquier manera te agradezco que te hayas convertido en el mejor de mis amigos… En mi confidente. Te dejo con un verso que escribí en un café mientras esperaba a Ruth y a Lu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6"/>
        </w:rPr>
        <w:t>ESPER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aguardé con resignación</w:t>
      </w:r>
    </w:p>
    <w:p>
      <w:pPr>
        <w:pStyle w:val="Normal"/>
        <w:jc w:val="center"/>
        <w:rPr>
          <w:sz w:val="32"/>
        </w:rPr>
      </w:pPr>
      <w:r>
        <w:rPr>
          <w:sz w:val="32"/>
        </w:rPr>
        <w:t>tener en mis manos la misiva</w:t>
      </w:r>
    </w:p>
    <w:p>
      <w:pPr>
        <w:pStyle w:val="Normal"/>
        <w:jc w:val="center"/>
        <w:rPr>
          <w:sz w:val="32"/>
        </w:rPr>
      </w:pPr>
      <w:r>
        <w:rPr>
          <w:sz w:val="32"/>
        </w:rPr>
        <w:t>que entre sus líneas dijera</w:t>
      </w:r>
    </w:p>
    <w:p>
      <w:pPr>
        <w:pStyle w:val="Normal"/>
        <w:jc w:val="center"/>
        <w:rPr>
          <w:sz w:val="32"/>
        </w:rPr>
      </w:pPr>
      <w:r>
        <w:rPr>
          <w:sz w:val="32"/>
        </w:rPr>
        <w:t>“</w:t>
      </w:r>
      <w:r>
        <w:rPr>
          <w:sz w:val="32"/>
        </w:rPr>
        <w:t>te amo tanto que te entrego el co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la primavera,</w:t>
      </w:r>
    </w:p>
    <w:p>
      <w:pPr>
        <w:pStyle w:val="Normal"/>
        <w:jc w:val="center"/>
        <w:rPr>
          <w:sz w:val="32"/>
        </w:rPr>
      </w:pPr>
      <w:r>
        <w:rPr>
          <w:sz w:val="32"/>
        </w:rPr>
        <w:t>los días pasaron y ésta no llegó…</w:t>
      </w:r>
    </w:p>
    <w:p>
      <w:pPr>
        <w:pStyle w:val="Normal"/>
        <w:jc w:val="center"/>
        <w:rPr>
          <w:sz w:val="32"/>
        </w:rPr>
      </w:pPr>
      <w:r>
        <w:rPr>
          <w:sz w:val="32"/>
        </w:rPr>
        <w:t>la esperé en brazos de cualquiera</w:t>
      </w:r>
    </w:p>
    <w:p>
      <w:pPr>
        <w:pStyle w:val="Normal"/>
        <w:jc w:val="center"/>
        <w:rPr>
          <w:sz w:val="32"/>
        </w:rPr>
      </w:pPr>
      <w:r>
        <w:rPr>
          <w:sz w:val="32"/>
        </w:rPr>
        <w:t>como un convencido suicida</w:t>
      </w:r>
    </w:p>
    <w:p>
      <w:pPr>
        <w:pStyle w:val="Normal"/>
        <w:jc w:val="center"/>
        <w:rPr>
          <w:sz w:val="32"/>
        </w:rPr>
      </w:pPr>
      <w:r>
        <w:rPr>
          <w:sz w:val="32"/>
        </w:rPr>
        <w:t>y casi perdí la 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la misiva que nunca lleg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 L. Octubre 26, 1988.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s-AR"/>
        </w:rPr>
      </w:pPr>
      <w:r>
        <w:rPr>
          <w:sz w:val="32"/>
          <w:lang w:val="es-AR"/>
        </w:rPr>
      </w:r>
    </w:p>
    <w:p>
      <w:pPr>
        <w:pStyle w:val="BodyText2"/>
        <w:rPr>
          <w:lang w:val="es-AR"/>
        </w:rPr>
      </w:pPr>
      <w:r>
        <w:rPr>
          <w:lang w:val="es-AR"/>
        </w:rPr>
        <w:t>Bueno, ahora como te lo prometí, aquí te tenés los lugares donde podés contactarme…</w:t>
      </w:r>
    </w:p>
    <w:p>
      <w:pPr>
        <w:pStyle w:val="Normal"/>
        <w:jc w:val="both"/>
        <w:rPr>
          <w:sz w:val="32"/>
          <w:lang w:val="es-AR"/>
        </w:rPr>
      </w:pPr>
      <w:r>
        <w:rPr>
          <w:sz w:val="32"/>
          <w:lang w:val="es-AR"/>
        </w:rPr>
      </w:r>
    </w:p>
    <w:p>
      <w:pPr>
        <w:pStyle w:val="Normal"/>
        <w:jc w:val="center"/>
        <w:rPr>
          <w:sz w:val="32"/>
          <w:lang w:val="es-AR"/>
        </w:rPr>
      </w:pPr>
      <w:r>
        <w:rPr>
          <w:sz w:val="32"/>
          <w:lang w:val="es-AR"/>
        </w:rPr>
      </w:r>
    </w:p>
    <w:p>
      <w:pPr>
        <w:pStyle w:val="Normal"/>
        <w:rPr>
          <w:sz w:val="32"/>
          <w:lang w:val="es-AR"/>
        </w:rPr>
      </w:pPr>
      <w:r>
        <w:rPr>
          <w:sz w:val="32"/>
          <w:lang w:val="es-AR"/>
        </w:rPr>
        <w:t xml:space="preserve">     </w:t>
      </w:r>
      <w:r>
        <w:rPr>
          <w:sz w:val="32"/>
          <w:lang w:val="es-AR"/>
        </w:rPr>
        <w:t>Dirección Postal</w:t>
      </w:r>
    </w:p>
    <w:p>
      <w:pPr>
        <w:pStyle w:val="Normal"/>
        <w:jc w:val="center"/>
        <w:rPr>
          <w:sz w:val="32"/>
          <w:lang w:val="es-AR"/>
        </w:rPr>
      </w:pPr>
      <w:r>
        <w:rPr>
          <w:sz w:val="32"/>
          <w:lang w:val="es-AR"/>
        </w:rPr>
      </w:r>
    </w:p>
    <w:p>
      <w:pPr>
        <w:pStyle w:val="Normal"/>
        <w:jc w:val="center"/>
        <w:rPr>
          <w:sz w:val="32"/>
          <w:lang w:val="es-AR"/>
        </w:rPr>
      </w:pPr>
      <w:r>
        <w:rPr>
          <w:sz w:val="32"/>
          <w:lang w:val="es-AR"/>
        </w:rPr>
      </w:r>
    </w:p>
    <w:p>
      <w:pPr>
        <w:pStyle w:val="Normal"/>
        <w:ind w:left="2160" w:hanging="0"/>
        <w:jc w:val="center"/>
        <w:rPr>
          <w:rFonts w:ascii="Book Antiqua" w:hAnsi="Book Antiqua" w:cs="Book Antiqua"/>
          <w:sz w:val="32"/>
          <w:lang w:val="es-AR"/>
        </w:rPr>
      </w:pPr>
      <w:r>
        <w:rPr>
          <w:rFonts w:cs="Book Antiqua" w:ascii="Book Antiqua" w:hAnsi="Book Antiqua"/>
          <w:sz w:val="32"/>
          <w:lang w:val="es-AR"/>
        </w:rPr>
        <w:t>Noel E. D.</w:t>
      </w:r>
    </w:p>
    <w:p>
      <w:pPr>
        <w:pStyle w:val="Normal"/>
        <w:ind w:left="2160" w:hanging="0"/>
        <w:jc w:val="center"/>
        <w:rPr>
          <w:rFonts w:ascii="Arial" w:hAnsi="Arial" w:cs="Arial"/>
          <w:sz w:val="28"/>
          <w:lang w:val="es-AR"/>
        </w:rPr>
      </w:pPr>
      <w:r>
        <w:rPr>
          <w:rFonts w:cs="Arial" w:ascii="Arial" w:hAnsi="Arial"/>
          <w:sz w:val="28"/>
          <w:lang w:val="es-AR"/>
        </w:rPr>
        <w:t>P. O. Box 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Houston, Texas.</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772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ind w:left="2160" w:hanging="0"/>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Direcciones Electrónicas</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4">
        <w:r>
          <w:rPr>
            <w:rStyle w:val="InternetLink"/>
            <w:rFonts w:cs="Franklin Gothic Medium Cond" w:ascii="Franklin Gothic Medium Cond" w:hAnsi="Franklin Gothic Medium Cond"/>
            <w:sz w:val="28"/>
            <w:lang w:val="es-AR"/>
          </w:rPr>
          <w:t>noelitoed@hotmail.com</w:t>
        </w:r>
      </w:hyperlink>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5">
        <w:r>
          <w:rPr>
            <w:rStyle w:val="InternetLink"/>
            <w:rFonts w:cs="Franklin Gothic Medium Cond" w:ascii="Franklin Gothic Medium Cond" w:hAnsi="Franklin Gothic Medium Cond"/>
            <w:sz w:val="28"/>
            <w:lang w:val="es-AR"/>
          </w:rPr>
          <w:t>noelitoed@yahoo.com</w:t>
        </w:r>
      </w:hyperlink>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Arial" w:hAnsi="Arial" w:cs="Arial"/>
          <w:sz w:val="28"/>
          <w:lang w:val="es-AR"/>
        </w:rPr>
      </w:pPr>
      <w:r>
        <w:rPr>
          <w:rFonts w:cs="Franklin Gothic Demi" w:ascii="Franklin Gothic Demi" w:hAnsi="Franklin Gothic Demi"/>
          <w:sz w:val="28"/>
          <w:lang w:val="es-AR"/>
        </w:rPr>
        <w:t xml:space="preserve">Por favor checa la página </w:t>
      </w:r>
      <w:hyperlink r:id="rId6">
        <w:r>
          <w:rPr>
            <w:rStyle w:val="InternetLink"/>
          </w:rPr>
          <w:t>http://www.geocities.com/LibroGay2</w:t>
        </w:r>
      </w:hyperlink>
      <w:r>
        <w:rPr>
          <w:rFonts w:cs="Franklin Gothic Demi" w:ascii="Franklin Gothic Demi" w:hAnsi="Franklin Gothic Demi"/>
          <w:sz w:val="28"/>
          <w:lang w:val="es-AR"/>
        </w:rPr>
        <w:t xml:space="preserve"> por el siguiente volumen</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Comic Sans MS" w:hAnsi="Comic Sans MS" w:cs="Comic Sans MS"/>
          <w:sz w:val="28"/>
          <w:lang w:val="es-AR"/>
        </w:rPr>
      </w:pPr>
      <w:r>
        <w:rPr>
          <w:rFonts w:cs="Comic Sans MS" w:ascii="Comic Sans MS" w:hAnsi="Comic Sans MS"/>
          <w:sz w:val="28"/>
          <w:lang w:val="es-AR"/>
        </w:rPr>
      </w:r>
    </w:p>
    <w:p>
      <w:pPr>
        <w:pStyle w:val="Normal"/>
        <w:jc w:val="center"/>
        <w:rPr>
          <w:rFonts w:ascii="Comic Sans MS" w:hAnsi="Comic Sans MS" w:cs="Comic Sans MS"/>
          <w:sz w:val="32"/>
          <w:lang w:val="es-AR"/>
        </w:rPr>
      </w:pPr>
      <w:r>
        <w:rPr>
          <w:rFonts w:cs="Comic Sans MS" w:ascii="Comic Sans MS" w:hAnsi="Comic Sans MS"/>
          <w:sz w:val="32"/>
          <w:lang w:val="es-AR"/>
        </w:rPr>
      </w:r>
    </w:p>
    <w:p>
      <w:pPr>
        <w:pStyle w:val="Normal"/>
        <w:jc w:val="center"/>
        <w:rPr>
          <w:sz w:val="32"/>
          <w:lang w:val="es-AR"/>
        </w:rPr>
      </w:pPr>
      <w:r>
        <w:rPr>
          <w:sz w:val="24"/>
          <w:lang w:val="es-AR"/>
        </w:rPr>
        <w:t>Houston, Texas. Agosto 3, 1998. -</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shd w:fill="B2B2B2" w:val="clear"/>
        <w:jc w:val="center"/>
        <w:rPr>
          <w:sz w:val="32"/>
          <w:lang w:val="es-AR"/>
        </w:rPr>
      </w:pPr>
      <w:r>
        <w:rPr>
          <w:sz w:val="32"/>
          <w:lang w:val="es-A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de Latin">
    <w:charset w:val="00"/>
    <w:family w:val="roman"/>
    <w:pitch w:val="variable"/>
  </w:font>
  <w:font w:name="Goudy Old Style">
    <w:charset w:val="01"/>
    <w:family w:val="roman"/>
    <w:pitch w:val="default"/>
  </w:font>
  <w:font w:name="Times New Roman">
    <w:charset w:val="01"/>
    <w:family w:val="roman"/>
    <w:pitch w:val="default"/>
  </w:font>
  <w:font w:name="Tahoma">
    <w:charset w:val="00"/>
    <w:family w:val="swiss"/>
    <w:pitch w:val="variable"/>
  </w:font>
  <w:font w:name="Colonna MT">
    <w:charset w:val="00"/>
    <w:family w:val="decorative"/>
    <w:pitch w:val="variable"/>
  </w:font>
  <w:font w:name="Verdana">
    <w:charset w:val="00"/>
    <w:family w:val="swiss"/>
    <w:pitch w:val="variable"/>
  </w:font>
  <w:font w:name="Garamond">
    <w:charset w:val="00"/>
    <w:family w:val="roman"/>
    <w:pitch w:val="variable"/>
  </w:font>
  <w:font w:name="Copperplate Gothic Bold">
    <w:charset w:val="00"/>
    <w:family w:val="swiss"/>
    <w:pitch w:val="variable"/>
  </w:font>
  <w:font w:name="AlbertaExtralight">
    <w:charset w:val="00"/>
    <w:family w:val="swiss"/>
    <w:pitch w:val="variable"/>
  </w:font>
  <w:font w:name="Lucida Sans">
    <w:charset w:val="00"/>
    <w:family w:val="swiss"/>
    <w:pitch w:val="variable"/>
  </w:font>
  <w:font w:name="MS Serif">
    <w:charset w:val="00"/>
    <w:family w:val="roman"/>
    <w:pitch w:val="variable"/>
  </w:font>
  <w:font w:name="Lucida Handwriting">
    <w:altName w:val="Script MT Bold"/>
    <w:charset w:val="00"/>
    <w:family w:val="script"/>
    <w:pitch w:val="variable"/>
  </w:font>
  <w:font w:name="Currency">
    <w:charset w:val="00"/>
    <w:family w:val="auto"/>
    <w:pitch w:val="variable"/>
  </w:font>
  <w:font w:name="Book Antiqua">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List2">
    <w:name w:val="List Bullet 3"/>
    <w:basedOn w:val="Normal"/>
    <w:pPr>
      <w:ind w:left="566" w:hanging="283"/>
    </w:pPr>
    <w:rPr/>
  </w:style>
  <w:style w:type="paragraph" w:styleId="BodyText4">
    <w:name w:val="Body Text 4"/>
    <w:basedOn w:val="TextBodyIndent"/>
    <w:qFormat/>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Comic Sans MS" w:hAnsi="Comic Sans MS" w:cs="Comic Sans MS"/>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elitoed@hotmail.com" TargetMode="External"/><Relationship Id="rId5" Type="http://schemas.openxmlformats.org/officeDocument/2006/relationships/hyperlink" Target="mailto:noelitoed@yahoo.com" TargetMode="External"/><Relationship Id="rId6" Type="http://schemas.openxmlformats.org/officeDocument/2006/relationships/hyperlink" Target="http://www.geocities.com/LibroGay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4:47:00Z</dcterms:created>
  <dc:creator>Sistemas e Informática</dc:creator>
  <dc:description/>
  <dc:language>en-US</dc:language>
  <cp:lastModifiedBy>Noel ED</cp:lastModifiedBy>
  <cp:lastPrinted>1998-09-10T14:24:00Z</cp:lastPrinted>
  <dcterms:modified xsi:type="dcterms:W3CDTF">2001-07-27T00:04:00Z</dcterms:modified>
  <cp:revision>568</cp:revision>
  <dc:subject/>
  <dc:title>1</dc:title>
</cp:coreProperties>
</file>