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sz w:val="28"/>
          <w:u w:val="single"/>
        </w:rPr>
        <w:t xml:space="preserve">SCREAM </w:t>
      </w:r>
    </w:p>
    <w:p>
      <w:pPr>
        <w:pStyle w:val="Normal"/>
        <w:rPr>
          <w:rFonts w:ascii="Courier New" w:hAnsi="Courier New" w:cs="Courier New"/>
          <w:sz w:val="20"/>
        </w:rPr>
      </w:pPr>
      <w:r>
        <w:rPr>
          <w:rFonts w:cs="Courier New" w:ascii="Courier New" w:hAnsi="Courier New"/>
          <w:sz w:val="20"/>
        </w:rPr>
        <w:tab/>
        <w:tab/>
        <w:tab/>
        <w:tab/>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1"/>
        <w:rPr/>
      </w:pPr>
      <w:r>
        <w:rPr/>
        <w:t xml:space="preserve">INT. CASEY’S HOUS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hone Ring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Hell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Hell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Y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Who is thi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Well, who are you trying to reac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What number is thi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What number are you trying to reac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I don’t know.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I think you have the wrong numb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Do I?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It happens. Take it eas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gs up, phone rings again.</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asey: Hell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I’m sorry I guess I dialed the wrong numb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So why’d you dial it agai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n: To apologize.</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Casey: You’re forgiven. Bye now.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Wait! Wait! Don’t hang u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Wha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I want to talk to you for a secon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sey: They’ve got 900 numbers for that. C</w:t>
        <w:noBreakHyphen/>
        <w:t xml:space="preserve">y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gs up phone, puts Jiffy Pop on the stove. The phone rings again. Casey groans but picks it up anyw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Hell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Why don’t you want to talk to 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Who is thi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You tell me your name I’ll tell you min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I don’t think s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hakes Jiffy Po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What’s that nois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Popcor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You’re making popcor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sey: Uh</w:t>
        <w:noBreakHyphen/>
        <w:t xml:space="preserve">hu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I only eat popcorn at the movi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Well, I’m getting ready to watch a vide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Really? Wha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Oh, just some scary movi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You like scary movi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sey: Uh</w:t>
        <w:noBreakHyphen/>
        <w:t xml:space="preserve">hu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What’s you favorite scary movi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Uh, I don’t know.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You have to have a favorite. What comes to min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Umm....Halloween. You know, the one guy in the white mask that walks </w:t>
      </w:r>
    </w:p>
    <w:p>
      <w:pPr>
        <w:pStyle w:val="Normal"/>
        <w:rPr>
          <w:rFonts w:ascii="Courier New" w:hAnsi="Courier New" w:cs="Courier New"/>
          <w:sz w:val="20"/>
        </w:rPr>
      </w:pPr>
      <w:r>
        <w:rPr>
          <w:rFonts w:cs="Courier New" w:ascii="Courier New" w:hAnsi="Courier New"/>
          <w:sz w:val="20"/>
        </w:rPr>
        <w:t xml:space="preserve">around and stalks babysitter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Yea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What’s your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Gues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Um..Nightmare on Elm Stree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Is that the one with the guy that has knives for finger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Yeah, Freddy Krug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Freddy, that’s right. I like that movie. It was scar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The first one was but, the rest suck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So, you got a boyfrien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Why? You want to ask me out on a dat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Maybe. So, do you have a boyfrien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Mmm...n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You never told me your na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Smiles) Why do you want to know my na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Because I want to know who I am looking a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Smile fades) What did you s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I wanna know who I am talking t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That’s not what you sai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What do you think I said? What? Hell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Look, I got to g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Wait! I thought we were going to go ou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sey: Uh</w:t>
        <w:noBreakHyphen/>
        <w:t xml:space="preserve">nah. I don’t think s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Don’t hang up on 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sey hangs up, getting all upset. The phone rings aga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Shit. (Picks up) Y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I told you not to hang up on 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What do you wan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To tal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Well, dial someone else. Ok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gs up, phone rings. Casey, now more pissed than upset, picks u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Listen asshol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No, you listen you little bitch! You hang up on me again, I’ll gut you like a fish! You understand? (Laughs) Yea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Is this some kind of jok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More of a game really...can you handle that? Blondi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sey gets scared, running through the house locking all the doors. She locks the front one and looks o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Can you see 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Listen, I am two seconds away from calling the polic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They’d never make it in time were in the middle of nowhe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What do you wan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To see what you’re insides look lik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sey cries, hanging up the phone. The doorbell rings and Casey screams.</w:t>
      </w:r>
    </w:p>
    <w:p>
      <w:pPr>
        <w:pStyle w:val="Normal"/>
        <w:rPr>
          <w:rFonts w:ascii="Courier New" w:hAnsi="Courier New" w:cs="Courier New"/>
          <w:sz w:val="20"/>
        </w:rPr>
      </w:pPr>
      <w:r>
        <w:rPr>
          <w:rFonts w:cs="Courier New" w:ascii="Courier New" w:hAnsi="Courier New"/>
          <w:sz w:val="20"/>
        </w:rPr>
        <w:t xml:space="preserve">Casey: Who’s there? Who’s there?! I’m calling the polic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sey reaches for the phone, which rings in her hand. Casey screams, but picks it u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You should never say “Who’s there?” Don’t you watch scary movies? It’s a death wish. You might as well come out and investigate a strange noise or someth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Look, you’ve had your fun. So, I think you better just leave or els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n: Or else wh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sey: Or else my boyfriend will be here any second, and he’ll be pissed when he finds o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I thought you didn’t have a boyfrien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I lied, I do have a boyfriend and he’ll be here any second. So, your ass better be gon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n: Su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I swear! He’s big and he plays football and he’ll kick the shit out of yo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I’m getting scared, I am shaking in my boot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So, you just better lea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His name wouldn’t be....Steve would 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How do you know his na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Turn on the patio lights....agai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sey does, sees Steve tied up in a chair, all blood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sey: Oh, go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pens patio do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I wouldn’t do that if I was yo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Closes door) Where are yo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Gues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Don’t hurt hi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That all depends on yo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Why are you doing thi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I wanna play a ga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N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Then he dies right now.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NO. N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Which is it? Which is 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Wha,, What kind of ga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Turn off the lights, You’ll see what kind of game. Just do 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eve: Casey! No! No! NO! CASE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sey cries, and turns off the light. She goes into a corn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Here’s how to play. I ask you a question, If you get it right Steve liv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Please, don’t do thi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Come on, It’ll be fu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sey: Plea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It’s an easy categor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Pleas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n: Movie Trivia. I’ll give you a warm</w:t>
        <w:noBreakHyphen/>
        <w:t xml:space="preserve">up questi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Don’t do this, I can’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Name the killer in Hallowee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N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Come on, It’s your favorite scary movie remember? He had a white mask and he stalked babysitter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I don’t know.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Come on. Yes, you d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No, pleas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What’s his na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I can’t thin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Steve’s counting on yo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Michael....Michael Myer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Yes! Very good. Now for the real questi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N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But, you’re doing so well. We can’t just stop now.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Please, Stop! Leave us alon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Then answer the question. Same categor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Oh, please sto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Name the killer in Friday the 13t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jumps u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Jason! Jason! Jas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I’m sorry. That’s the wrong answ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No, it’s not! No, it’s not! It’s Jas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Fraid not...NO W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Listen it was Jason! I saw that movie 20 god damn tim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Then you should know that the original killer was Jason’s mother, Mrs. Voorhes. Jason didn’t show up till the sequel. I’m afraid that was the wrong answ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You tricked 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Lucky for you there is a bonus round. But, poor Steve, I am afraid he’s ou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sey cries out, and goes to the window, only to see Steve's guts pouring out. She cries, and goes back to the corn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Hey, we’re not finished yet. Final question. Are you read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Please, Please, Leave me alone! Man: Answer the question and I will! What door am I a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Wha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There are two main doors to your house. The front door and the patio door. Very simpl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I can’t do this, I can’t, I won’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Your cal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 lawn chair goes crashing through window. Casey runs to kitchen and takes a knife. She sees a man in a black costume running through the living room. Quietly as possible she goes outside. She peers in, to see the man searching for her. She sees her parents' car pulling up and crawls under the window. Casey stands and looks in. The man tuns arou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A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Aaaaaahhhhhh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man crashes his fist through the window and grabs Casey's wrist. Casey drops the knife and knocks him down. She runs toward the driveway, running ot of breath. The killer then jumps out of a window, landing on top of her. Casey breaks free and runs as fast as possible. The killer catches her and stabs her twice, once in the chest, another ruining her voice box. The parents go up to the house, not noticing their bloody daught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other: Did you water over here today? </w:t>
      </w:r>
    </w:p>
    <w:p>
      <w:pPr>
        <w:pStyle w:val="Normal"/>
        <w:rPr>
          <w:rFonts w:ascii="Courier New" w:hAnsi="Courier New" w:cs="Courier New"/>
          <w:sz w:val="20"/>
        </w:rPr>
      </w:pPr>
      <w:r>
        <w:rPr>
          <w:rFonts w:cs="Courier New" w:ascii="Courier New" w:hAnsi="Courier New"/>
          <w:sz w:val="20"/>
        </w:rPr>
        <w:t xml:space="preserve">Father: It was just that water from the rai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other: They look great don’t the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Father: Don’t they smell stro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other: I told you,  you could send them bac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ith a weak voice Casey tries to cry o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 Mo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sey’s parents walk in the house, not noticing Casey calling for them...they see the smoke from the Jiffy Po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Father: Jesu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other: What is 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Father: CASE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other: Oh God? Casey! Casey! Casey! Where is sh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Father: Call the polic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sey gets stabbed a few more times, still on the phone.</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Mother: Case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Father: Casey, are you upstair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other: Oh my god, Casey, bab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Father: Case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other: She’s he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man drags Casey across the law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sey: M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other: Where is she? Oh my god! I can hear h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He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Father: Get in the car, drive down to the MacKensi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other: No, No, not my daught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Father: Just g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other: Not my daught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Father: Call the polic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other goes outsid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other: Aaaaaaaaaaaaaaahhhhhhhhhhh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ather goes outside, only to see his beautiful daughter Casey hanging from a tree, blood and her insides pouring out of the open cavity on her abdom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u w:val="single"/>
        </w:rPr>
        <w:t>INT. SYDNEYS HOU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ney is seen typing away at her computer, she hears a sound and goes to the window. A hand reaches out and Sid screams. Her boyfriend Billy climbs 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It’s just 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Billy, what are you doing he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Sorry, don’t hate me! You sleep in tha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Yes, I sleep in this. My dad is in the other room. You can’t be he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I’ll just stay a sec.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 No you gotta go! (The door opens halfway, blocked by the closet) Go, go, g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ad: What’s going on in there? Are you ok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Can you knoc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ad: I heard scream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No, you didn’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d: No? (Sid opens door all the way, no one is the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d: Oh, well. I am hitting the sack. My flight leaves first thing in the morning. Now, the expo runs all weekend so I won’t be back till Sunday. There’s cash on the table and I am stay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At the Hilt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d: Out at the airport.....So call i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I need anyth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ad: I could’ve sworn I heard scream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Kisses his cheek) Have a good trip ok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ad: Sleep tight, sweeti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oses do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 stuffed animal pops up from b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illy: Oh, close call.</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Sidney: Billy, what are you doing he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It occurred to me that I had never snuck through your bedroom window.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Shhh..shhh...shhh..Well, now that it’s out of your syste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I was home watching television. The Exorcist was on. It got me thinking of yo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It di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illy: Yeah, it was edited for TV all the good stuff was cut out. And, it got me thinking of us. How 2 years ago we started off hot and heavy. Nice solid R rating on our way to a NC</w:t>
        <w:noBreakHyphen/>
        <w:t xml:space="preserve">17. And now...things have changed and....lately were just edited for televisi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Oh so you thought you would climb through my window and have a little raw footag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illy: No, I wouldn’t dream of breaking your underwear rule. I just thought we could do a little on</w:t>
        <w:noBreakHyphen/>
        <w:t>top</w:t>
        <w:noBreakHyphen/>
        <w:t>of</w:t>
        <w:noBreakHyphen/>
        <w:t>the</w:t>
        <w:noBreakHyphen/>
        <w:t xml:space="preserve">clothes stuff. </w:t>
      </w:r>
    </w:p>
    <w:p>
      <w:pPr>
        <w:pStyle w:val="Normal"/>
        <w:rPr>
          <w:rFonts w:ascii="Courier New" w:hAnsi="Courier New" w:cs="Courier New"/>
          <w:sz w:val="20"/>
        </w:rPr>
      </w:pPr>
      <w:r>
        <w:rPr>
          <w:rFonts w:cs="Courier New" w:ascii="Courier New" w:hAnsi="Courier New"/>
          <w:sz w:val="20"/>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Courier New" w:hAnsi="Courier New" w:cs="Courier New"/>
          <w:sz w:val="20"/>
        </w:rPr>
      </w:pPr>
      <w:r>
        <w:rPr>
          <w:rFonts w:cs="Courier New" w:ascii="Courier New" w:hAnsi="Courier New"/>
          <w:sz w:val="20"/>
        </w:rPr>
        <w:t xml:space="preserve">Sidney: Ok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Yea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Yea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illy and Sid start doing "on</w:t>
        <w:noBreakHyphen/>
        <w:t>top</w:t>
        <w:noBreakHyphen/>
        <w:t>of</w:t>
        <w:noBreakHyphen/>
        <w:t>the</w:t>
        <w:noBreakHyphen/>
        <w:t>clothes" stuff, until Billy tries to take it too f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Okay, okay, okay. Time is up stud muffi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God, you see what you do to 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You know what my dad will do to yo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Yeah, I’m go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Ok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illy starts going out windo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You know, I appreciate the romantic gestu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Hey about the sex stuff, I’m not trying to rush you at all. I was only half seriou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ney: Okay. Hey, Billy? (Billy comes to window) Would you settle for a PG</w:t>
        <w:noBreakHyphen/>
        <w:t>13 relationshi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What’s tha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 flashes hi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My god, your just a teas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u w:val="single"/>
        </w:rPr>
        <w:t>EXT. HIGH SCHOOL CAMPU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 is seen walking through campu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man on radio: Thirty</w:t>
        <w:noBreakHyphen/>
        <w:t>five Ninety</w:t>
        <w:noBreakHyphen/>
        <w:t xml:space="preserve">five situation under contro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on radio: Roger, dispatc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Woman reporter: There’s blood found? Alrigh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Another woman reporter: They’re doing drugs, they buy in the classroom and involved in occult. Occul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Woodsboro, California was devastated last night two young teenagers were found brutally murdered. Authorities have yet to issued a statement but our sources tell us that no arrests are yet to be made and the murderer could strike agai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atum, Sid's best friend, appears next to her.</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Tatum: Do you believe this sh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Tatum! What’s going 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You don’t know? Casey Becker and Steve Orth were killed last nigh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What? No w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We're not just talking killed were talking splatter movie killed. Ripped open from end to en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Casey Becker? She sits next to me in Englis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Not anymore. It’s so sad. Her mom and dad they found her hanging from a tree with her insides on the outsid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Oh my god! Do they know who did 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Fucking clueless. They’re interrogating the entire school, teachers, students, janitor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They think it’s school relat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They don’t know. Dewey was saying it’s even worse crime since in years. </w:t>
      </w:r>
    </w:p>
    <w:p>
      <w:pPr>
        <w:pStyle w:val="Normal"/>
        <w:rPr>
          <w:rFonts w:ascii="Courier New" w:hAnsi="Courier New" w:cs="Courier New"/>
          <w:sz w:val="20"/>
        </w:rPr>
      </w:pPr>
      <w:r>
        <w:rPr>
          <w:rFonts w:cs="Courier New" w:ascii="Courier New" w:hAnsi="Courier New"/>
          <w:sz w:val="20"/>
        </w:rPr>
        <w:t xml:space="preserve">Even worse then...well, it’s ba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u w:val="single"/>
        </w:rPr>
        <w:t>INT. CLASSRO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A kid walks in and hands a note to the teacher, as Sydney stares at the empty seat that Casey used to sit 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Kid: Here you go Mrs. Tat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rs. Tate: Sidney? It appears to be your tur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r. Himbry's (The principal) offi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r. Himbry: Who’s up nex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Um..Sidney Prescot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r. Himbry: She was the daughter of uh..(Sid enters) Sidney, how you feel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Fin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heriff Burke: Hi, Sidne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Sheriff Burke, Dewe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Uh..That’s Deputy Riley today Si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heriff Burke: How is everyth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Goo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heriff Burke: And your dad how is h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We're fine, thank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r. Himbry: We are going to keep this very brief, Sidney. The police just want to ask you a few questions. You ok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Mhmm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heriff Burke: Sidney, were you very close to Casey Beck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u w:val="single"/>
        </w:rPr>
        <w:t>EXT. CAMPU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A.: Remember your principal loves you and I want you to be safe. All students are encouraged to return home promptly from school grounds. Avoid strangers; walk in 2’s and 3’s.</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Tatum: What kind of questions did they ask you, Si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They asked me if I knew Case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They asked me, to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Hey did they ask if you liked to hun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Yeah, they did. Did they ask yo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Why would they ask if you liked to hun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Cause they’re bodies were gutt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Thank you, Rand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They didn’t ask me if I liked to hun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Cause there is no way a girl could’ve killed the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That is so sexist. The killer could easily be a female, Basic Extin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That was an ice pick, not exactly the same th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Yeah, Casey and Steve were completely hollowed out. And in fact, it takes a man to do something like tha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Or a man’s mentalit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How do you....gut someon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You take a knife and you slit them from groin to sternu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Hey, it’s called tact you fuckra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Hey, Stu, didn’t you used to date Case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Yeah for like two second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Before she dumped him for Ste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I thought you dumped her for 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I did, he’s full of sh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And are the police aware you dated the victi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What are you trying to say, that I killed h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It would sure improve your high school “Q”.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Stu was with me last night, ok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Yeah I wa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Was that before or after he sliced and dic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Fuck you, nut case! Where were you last nigh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Working, thank yo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At the video store? I thought they fired your sorry as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Twic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I didn’t kill anybod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Nobody said you di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Thanks budd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Besides it takes a man to do a thing like tha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I’m gonna gut your ass in a second ki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Did you really put her liver in the mailbox? Cause I heard that they </w:t>
      </w:r>
    </w:p>
    <w:p>
      <w:pPr>
        <w:pStyle w:val="Normal"/>
        <w:rPr>
          <w:rFonts w:ascii="Courier New" w:hAnsi="Courier New" w:cs="Courier New"/>
          <w:sz w:val="20"/>
        </w:rPr>
      </w:pPr>
      <w:r>
        <w:rPr>
          <w:rFonts w:cs="Courier New" w:ascii="Courier New" w:hAnsi="Courier New"/>
          <w:sz w:val="20"/>
        </w:rPr>
        <w:t xml:space="preserve">found her liver in the mailbox next to her spleen and pancrea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Randy, you goonfuck! I’m trying to eat he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She’s getting mad alright? You better liver alone. (Laughs, Sid leaves) Liver alone! (Laughs, sticks out tongue) Liv..(Billy hits him) Ow! Liver...liver. It was a jok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sz w:val="20"/>
        </w:rPr>
      </w:pPr>
      <w:r>
        <w:rPr>
          <w:rFonts w:cs="Courier New" w:ascii="Courier New" w:hAnsi="Courier New"/>
          <w:b/>
          <w:sz w:val="20"/>
          <w:u w:val="single"/>
        </w:rPr>
        <w:t>EXT. SYDNEYS HOU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 gets off bu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irl: See you, Sidney. Talk to you tomorrow!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outside, on phone) So, you're sure I can stay over? Cause my dad won’t be back till Sund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No prob, I’ll pick you up after practice. You ok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ney: Uh</w:t>
        <w:noBreakHyphen/>
        <w:t xml:space="preserve">huh, It’s just the police and reporters just like deja vu all over agai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I’ll be there by 7:00. I promis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Thanks, Tatu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Lat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 goes inside turns on TV.</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Woman Reporter: The bodies of 17 year old Casey Becker and her 18 year old boyfriend Steve Orth were discovered late last night by her parent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 changes channe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n Reporter: The Woodsboro double murder case. Authorities are baffled by the lack of clues..</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Sid changes channe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The town’s in shock and nobody can quite believe what has happened here although this is not the first time this small community of Woodsboro has endured such tragedy. Only a year ago Maureen Prescott, wife and mother was found raped and murdered not far from this peaceful town squa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 turns off TV and lays down to take a nap...a little past 7:00, the phone rings</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Sidney: Hell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Practice ran late. I'm on my way, ok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It’s past 7:00.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Don’t worry. Casey and Steve didn’t bite it till way past te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Oh. Oh, that’s comfort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I’m going swing by the video store. I was thinking Tom Cruise in "All the Right Moves". If you pause it just right you can see his peni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Whatever, just hurry u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atum: Ta</w:t>
        <w:noBreakHyphen/>
        <w:t xml:space="preserve">ta Si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 hangs up phone, it rings aga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ney: Tatum, just get in the c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Hello Sidne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Uh..Hi, who is thi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You tell 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Well, I have no ide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Scary night isn’t it? With all the murders and all it’s like just out of a horror movie or someth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Laughs) Randy, you gave yourself away. Are you calling from work cause if you are Tatum is on the way ov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Do you like scary movies, Sidne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I like that thing your doing with your voice Randy, It’s sex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What’s your favorite scary movie, Sidne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You know I don’t watch that sh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Why not? Too scar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No. No, it's just what’s the point, they're all the same. Some stupid killer stalking some big breasted girl that can’t act who's running up the stairs when she should be going out the front door...It’s insulting. </w:t>
      </w:r>
    </w:p>
    <w:p>
      <w:pPr>
        <w:pStyle w:val="Normal"/>
        <w:rPr>
          <w:rFonts w:ascii="Courier New" w:hAnsi="Courier New" w:cs="Courier New"/>
          <w:sz w:val="20"/>
        </w:rPr>
      </w:pPr>
      <w:r>
        <w:rPr>
          <w:rFonts w:cs="Courier New" w:ascii="Courier New" w:hAnsi="Courier New"/>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Are you alone in the hous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Giggles) Randy, That’s so unoriginal I’m so disappointed in yo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Maybe because...I’m not Rand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Oh...So, then, who are yo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The question isn’t "Who am I?" it’s "Where am I?"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S </w:t>
        <w:noBreakHyphen/>
        <w:t xml:space="preserve"> So where are yo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Your front porc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Why would you be calling from my front porc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That’s the original par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Oh, yeah? Well, I call your bluff. (Opens door, goes outside) So where are yo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Right he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Can you see me now?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n: Uh</w:t>
        <w:noBreakHyphen/>
        <w:t xml:space="preserve">hu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ney: (Smiles) Uh</w:t>
        <w:noBreakHyphen/>
        <w:t xml:space="preserve">huh. (Picks her nose) What am I doing, huh? Huh? What am I doingggg? (Laughs) Nice try, Randy. Tell Tatum to hurry up okay? Bye now.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If you hang up on me you’ll die just like your mother. (Sid stops) Do you want to die Sidney? Your mother sure didn’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Fuck you, you creti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uns inside and locks door. The killer bursts through a closet and knocks her down. They wrestle, and then he knocks her out. the killer raises a knif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N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he knocks the killer off of her, and tries to open the front door, but it is locked. Sidney runs upstairs, closes the door, and blocks it with her closet door. The killer gets through one of them but cant get through the closet door yet. Sid picks up the phone, but she never hung up the other o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Sh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 then uses the computer to call 9</w:t>
        <w:noBreakHyphen/>
        <w:t>1</w:t>
        <w:noBreakHyphen/>
        <w:t>1. She looks back, and the killer is gone. Billy appears at her windo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Bill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 helps in the window and hugs hi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The doors locked, I heard screaming, you alrigh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ney: The killer is here...he’s in the hou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He’s gone. He’s gone. It’s alright. (A cell phone drops from his pocket, Sidney pulls away). What? Sid? What? (Sid runs away, and downstairs) Whoa, Whoa, Wait, Wait, Wait, Sid, Wait! Wait, Wait, Wait, Wait, Sid, What’s going on? Sidney come back, Sidne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 opens the door, sees the mas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AAAAAAAAAAAAAAAAAAAA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Tatum's brother and deputy of Woodsboro turns around. He was just holding the mask...Sid's scream scares him...) AAAAAAAAAAAAAAAAAA! Sorry, I found this, come 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u w:val="single"/>
        </w:rPr>
        <w:t>EXT. OUTSIDE SYDNEY’S HOU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Police Officer: Alright hold your hands togeth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Do you wish to give up your right to remain silen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I didn’t do anyth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Do you wish to give up your right to speak to an attorney and have them present during question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Ask her, she’ll tell yo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heriff Burke: What do we have, Dewe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I caught him Sheriff.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heriff Burke: Who is tha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Billy Loomi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illy: Sheriff, Sheriff, Call these guys off! I didn’t do it! Sheriff, wait. Call my dad. Please call him, he’ll tell you, call him. (Gets put in police car) Sidney! Sidney! (Car pulls away).</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Sheriff Burke: How she do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Sid’s tougher than she look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heriff Burke: (To Sidney) Well, were seeing a lot of you today. Are you going to be able to come down to the station and answer a few question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Her car pulls up, sees the police cars). Oh, shit! (Runs to Sidney) God Sidney, I’m so sorry I was lat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Tatum, you can’t be here, it’s an official crime scene. </w:t>
      </w:r>
    </w:p>
    <w:p>
      <w:pPr>
        <w:pStyle w:val="Normal"/>
        <w:rPr>
          <w:rFonts w:ascii="Courier New" w:hAnsi="Courier New" w:cs="Courier New"/>
          <w:sz w:val="20"/>
        </w:rPr>
      </w:pPr>
      <w:r>
        <w:rPr>
          <w:rFonts w:cs="Courier New" w:ascii="Courier New" w:hAnsi="Courier New"/>
          <w:sz w:val="20"/>
        </w:rPr>
        <w:t>(Tatum rolls her ey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It’s ok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Her dad’s out of town, she’s staying with us tonigh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Does mom know?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Yes, dufus! (Rolls eyes and shakes head) Let’s get out of here. (Takes Sidney out of the ambulance, and takes her to Dewey's police ca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Oh you won’t believe this. (Holds up mask) Creepy hu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and her cameraman, Kenny, pull u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I’ll be damn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Kenny: Hu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Jesus, the camera hurr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Kenny: My name isn’t Jesu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Runs up to a police car that is pulling away) Sidney, is that you in there? (Sees Tatum, who is walking to her car) Excuse me is that Sidney Prescott they took aw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I’m not talking to yo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What happened to h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None of your damn busines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ale: I heard something about a costume is that true? Can you tell me anything? (Tatum gets in her c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atum: Yeah, you’re a real pain in the ass. Leave Sid alone! (Pulls aw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Kenny: Where she go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Look, Kenn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Kenny: Yea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ale: I know you're about 50 pounds over weight but when I say hurry please interpret that as move your fat</w:t>
        <w:noBreakHyphen/>
        <w:t>tub</w:t>
        <w:noBreakHyphen/>
        <w:t>of</w:t>
        <w:noBreakHyphen/>
        <w:t>lard</w:t>
        <w:noBreakHyphen/>
        <w:t xml:space="preserve">ass NOW!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sz w:val="20"/>
        </w:rPr>
      </w:pPr>
      <w:r>
        <w:rPr>
          <w:rFonts w:cs="Courier New" w:ascii="Courier New" w:hAnsi="Courier New"/>
          <w:b/>
          <w:sz w:val="20"/>
          <w:u w:val="single"/>
        </w:rPr>
        <w:t>INT. POLICE ST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Did you find hi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You sure it was the Hilt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At the airpor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He's not registered there. Could he of stayed somewhere els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I don't know, I gues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Don't worry Sid. We'll find him. I'll be right bac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 looks at Sheriff Burke's office...she sees Billy staring at h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heriff Burke: Let me ask you this, what are you doing with a cellular phone, s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Everybody's got one, Sheriff. I didn't make those phone calls. I swea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Hank: (Billy's dad) Why don't you check the phone bill for Christ Sake? Call Vital Phone Comp. They've got a record of every number dial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heriff Burke: Thanks Hank, we're on top of it. What were you doing over Sidney's house tonigh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Well, I wanted to see her, that's al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heriff Burke: And yesterday she said you climbed through her window last night to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Hank: You went out last nigh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I was watching TV, I got bored. I decided to go for a rid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heriff Burke: Did you happen to drive by Casey Becker's house to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No. No, I didn't. Sheriff, I didn't kill anybod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heriff Burke: We're gonna have to hold you son until we get those phone record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illy: This is crazy, you know that? (Billy turns around to look at Sid aga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sz w:val="20"/>
        </w:rPr>
      </w:pPr>
      <w:r>
        <w:rPr>
          <w:rFonts w:cs="Courier New" w:ascii="Courier New" w:hAnsi="Courier New"/>
          <w:b/>
          <w:sz w:val="20"/>
          <w:u w:val="single"/>
        </w:rPr>
        <w:t>EXT. POLICE ST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Woman: Camera 2? Ok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Kenny: Are there anymore donuts in he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Move it, Kenn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Kenny: They're not letting anybody i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I'm not just anybod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Kenny: (Under breath) Bitch goddes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Kenny, are we 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Kenny: Yeah! G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Hi! Gale Weathers reporting live from Woodsboro police station hoping to get a glimpse of Sidney Prescot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Police Officer: Hey, watch it, lad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Hey, watch the hands, don't you know who your dealing wit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sz w:val="20"/>
        </w:rPr>
      </w:pPr>
      <w:r>
        <w:rPr>
          <w:rFonts w:cs="Courier New" w:ascii="Courier New" w:hAnsi="Courier New"/>
          <w:b/>
          <w:sz w:val="20"/>
          <w:u w:val="single"/>
        </w:rPr>
        <w:t>INT. POLICE ST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Handcuffed, being dragged by two police officers) Tell them, come on dad, tell the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Police Officer: He's waiting for the lawyer, Bill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illy: Sidney! Sidney, come on you know me. (Tatum enters, looking back and forth to Sid and Billy) Sidney, look at me, come on! (Out of sigh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Tatum runs to Si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Sid, we are going to get you out of here okay? Are you ok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They sell this costume in every five and dime in the state. There is no way we can track the purchas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heriff Burke: What about the cellular phone bil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We're pulling Loomis's account we won't know anything till morn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Come 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Think he did 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heriff Burke: Twenty years ago I would've said not a chance. But these kids today... damned if I know.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Hey Dewey can we go yet? </w:t>
      </w:r>
    </w:p>
    <w:p>
      <w:pPr>
        <w:pStyle w:val="Normal"/>
        <w:rPr>
          <w:rFonts w:ascii="Courier New" w:hAnsi="Courier New" w:cs="Courier New"/>
          <w:sz w:val="20"/>
        </w:rPr>
      </w:pPr>
      <w:r>
        <w:rPr>
          <w:rFonts w:cs="Courier New" w:ascii="Courier New" w:hAnsi="Courier New"/>
          <w:sz w:val="20"/>
        </w:rPr>
        <w:t xml:space="preserve">Dewey: Just a minut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God damn it Dewe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What did mama tell you? When I wear this badge you treat me as a man of the law.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atum: I'm sorry Deputy</w:t>
        <w:noBreakHyphen/>
        <w:t>Dewey</w:t>
        <w:noBreakHyphen/>
        <w:t xml:space="preserve">Boy but, we are ready to go now ok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Police Officer: Who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heriff Burke: Take them out the back way to avoid that circus out the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wey: Come on. (Takes Tatum and Sid towards ba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Don't touch 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Outside doors) That was my superio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Janitors are your superio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heriff Burke: Let's get back to work! </w:t>
      </w:r>
    </w:p>
    <w:p>
      <w:pPr>
        <w:pStyle w:val="Normal"/>
        <w:rPr>
          <w:rFonts w:ascii="Courier New" w:hAnsi="Courier New" w:cs="Courier New"/>
          <w:sz w:val="20"/>
        </w:rPr>
      </w:pPr>
      <w:r>
        <w:rPr>
          <w:rFonts w:cs="Courier New" w:ascii="Courier New" w:hAnsi="Courier New"/>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sz w:val="20"/>
        </w:rPr>
      </w:pPr>
      <w:r>
        <w:rPr>
          <w:rFonts w:cs="Courier New" w:ascii="Courier New" w:hAnsi="Courier New"/>
          <w:b/>
          <w:sz w:val="20"/>
          <w:u w:val="single"/>
        </w:rPr>
        <w:t>EXT. POLICE ST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Isn't there a back way out of this plac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Kenny: Yeah, down the alley I thin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You guys stay here, I'm going to get the car. Don't move, don't make a soun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There she is. Sidney! Hi! That's some night. What happened? Are you all righ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She's not answering any questions. Just leave us alon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No, Tatum. It's okay. She's just doing her job. Right Gal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Yes that’s righ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ney: How's the boo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Well, it'll be out later this yea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I'll look for 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I'll send you a cop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 punches Ga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Kenny: Jeez. Nice Sho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Bitc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Kenny: I mean camera sho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Where did you learn to punch like tha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sz w:val="20"/>
        </w:rPr>
      </w:pPr>
      <w:r>
        <w:rPr>
          <w:rFonts w:cs="Courier New" w:ascii="Courier New" w:hAnsi="Courier New"/>
          <w:b/>
          <w:sz w:val="20"/>
          <w:u w:val="single"/>
        </w:rPr>
        <w:t>INT. TATUM’S BEDRO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atum: God, I loved it! "I'll send you a copy"! Bam! Bitch went down! "I'll send you a copy"! Bam! Sid! Superbitch! You are so coo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wey: I thought you might want some ice for that right hoo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Thank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I'll be right next door. Try to get some slee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atum: Yeah, yeah. (Dewey goes) Do you really think Billy did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He was there, Tatu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He was destined to have a flaw. I knew he was too perfe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om: Telephone, hone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Who is 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om: It's for Si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My da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om: I don't think s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Take a messag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No, I'll get 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ourier New" w:hAnsi="Courier New" w:cs="Courier New"/>
          <w:sz w:val="20"/>
        </w:rPr>
      </w:pPr>
      <w:r>
        <w:rPr>
          <w:rFonts w:cs="Courier New" w:ascii="Courier New" w:hAnsi="Courier New"/>
          <w:sz w:val="20"/>
        </w:rPr>
      </w:r>
    </w:p>
    <w:p>
      <w:pPr>
        <w:pStyle w:val="Heading1"/>
        <w:rPr/>
      </w:pPr>
      <w:r>
        <w:rPr/>
        <w:t xml:space="preserve">INT. DOWNSTAIRS </w:t>
      </w:r>
    </w:p>
    <w:p>
      <w:pPr>
        <w:pStyle w:val="Normal"/>
        <w:rPr>
          <w:rFonts w:ascii="Courier New" w:hAnsi="Courier New" w:cs="Courier New"/>
          <w:b/>
          <w:b/>
          <w:i/>
          <w:i/>
          <w:sz w:val="20"/>
          <w:u w:val="single"/>
        </w:rPr>
      </w:pPr>
      <w:r>
        <w:rPr>
          <w:rFonts w:cs="Courier New" w:ascii="Courier New" w:hAnsi="Courier New"/>
          <w:b/>
          <w:i/>
          <w:sz w:val="20"/>
          <w:u w:val="single"/>
        </w:rPr>
      </w:r>
    </w:p>
    <w:p>
      <w:pPr>
        <w:pStyle w:val="Normal"/>
        <w:rPr>
          <w:rFonts w:ascii="Courier New" w:hAnsi="Courier New" w:cs="Courier New"/>
          <w:b/>
          <w:b/>
          <w:i/>
          <w:i/>
          <w:sz w:val="20"/>
          <w:u w:val="single"/>
        </w:rPr>
      </w:pPr>
      <w:r>
        <w:rPr>
          <w:rFonts w:cs="Courier New" w:ascii="Courier New" w:hAnsi="Courier New"/>
          <w:b/>
          <w:i/>
          <w:sz w:val="20"/>
          <w:u w:val="single"/>
        </w:rPr>
      </w:r>
    </w:p>
    <w:p>
      <w:pPr>
        <w:pStyle w:val="Normal"/>
        <w:rPr>
          <w:rFonts w:ascii="Courier New" w:hAnsi="Courier New" w:cs="Courier New"/>
          <w:sz w:val="20"/>
        </w:rPr>
      </w:pPr>
      <w:r>
        <w:rPr>
          <w:rFonts w:cs="Courier New" w:ascii="Courier New" w:hAnsi="Courier New"/>
          <w:sz w:val="20"/>
        </w:rPr>
        <w:t xml:space="preserve">Sidney: Hell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Hello, Sidne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N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atum hears her, and runs downstai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n: Poor Billy</w:t>
        <w:noBreakHyphen/>
        <w:t xml:space="preserve">boyfriend. An innocent guy doesn't stand a chance with yo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Who is it Si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Leave me alon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Look's like you fingered the wrong guy agai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Who are yo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om: Dewe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Hang up, Si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You'll find out soon enough, I promis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What? Wha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Wha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Picks up phone, deep voice) Hell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u w:val="single"/>
        </w:rPr>
        <w:t>INT. TATUM’S KITCH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eporter: Sidney Prescott escaped a vicious attack last night. Sidney is the daughter of Maureen Prescott who was brutally killed last year by convicted murderer Cotton Weary broke into their home and savagely raped and tortured the deceased. Cotton Weary is now waiting appeal for the death sentence handed down by young Sidney after she testified against him. She was the key witness in the state's case against.... (Dewey turns off TV)</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ney: It's never going to stop, is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wey: Billy was released. His cellular bill was clean, he didn't make those calls. We're checking every cellular account in the county. Any calls made to you or Casey Becker are being cross</w:t>
        <w:noBreakHyphen/>
        <w:t xml:space="preserve">referenced. It's gonna take some time, but we'll find hi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Ok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sz w:val="20"/>
        </w:rPr>
      </w:pPr>
      <w:r>
        <w:rPr>
          <w:rFonts w:cs="Courier New" w:ascii="Courier New" w:hAnsi="Courier New"/>
          <w:b/>
          <w:sz w:val="20"/>
          <w:u w:val="single"/>
        </w:rPr>
        <w:t>EXT. SCHOO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Don't worry, Sid. It's school you'll be safe he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eporter: So how's it feel to be almost brutally butcher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Leave her alon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eporter: We have a right to know!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Leave her alon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eporter: How does it feel?! </w:t>
      </w:r>
    </w:p>
    <w:p>
      <w:pPr>
        <w:pStyle w:val="Normal"/>
        <w:rPr>
          <w:rFonts w:ascii="Courier New" w:hAnsi="Courier New" w:cs="Courier New"/>
          <w:sz w:val="20"/>
        </w:rPr>
      </w:pPr>
      <w:r>
        <w:rPr>
          <w:rFonts w:cs="Courier New" w:ascii="Courier New" w:hAnsi="Courier New"/>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She just wants to get an educati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 grabs Tatum's ar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Wha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Just a sec.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alks over to Ga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Stop right the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I'm not here to fight. I need to tal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Kenny, camera, now!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Off the record, no camera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Forget 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Please, you owe 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I owe you sh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You owe my moth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Your mother's murder was last year's hottest court case. Someone was going to write a book about 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Right, but it had to be you with all your lies and bullshit theori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What is your problem? You got what you wanted. Cotton Weary is in jail they're gonna gas him. A book's not gonna change tha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Do you still think he's innocen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Your testimony put him away it doesn't matter what I thin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During the trial you did all those stories about me calling me a lia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I think you falsely identified him, y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Have you talked to Cott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Many tim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Has his story chang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Not one word. He admits to having sex with your mother but, that's al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He's lying, she would of never touched him. He raped her and then he butchered her. Her blood was all over his coa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He was drunk that night. He left his coat at your house after your mother seduced hi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I saw him leave wearing 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No, you saw someone wearing that coat...The same someone who planted it in Cotton's car framing hi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No. Cotton murdered my mother. </w:t>
      </w:r>
    </w:p>
    <w:p>
      <w:pPr>
        <w:pStyle w:val="Normal"/>
        <w:rPr>
          <w:rFonts w:ascii="Courier New" w:hAnsi="Courier New" w:cs="Courier New"/>
          <w:sz w:val="20"/>
        </w:rPr>
      </w:pPr>
      <w:r>
        <w:rPr>
          <w:rFonts w:cs="Courier New" w:ascii="Courier New" w:hAnsi="Courier New"/>
          <w:sz w:val="20"/>
        </w:rPr>
        <w:t xml:space="preserve">Gale: Your not so sure anymore are yo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Appears next to Sid) Nice welt, sweetie. Let's go Si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The killers still on the loose isn't he. Those murders are relat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Come on, Si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I'm sorry I mangled your fac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Sidney, don't g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atum: Just stop, all righ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Sid and Tatum walk away.</w:t>
      </w:r>
    </w:p>
    <w:p>
      <w:pPr>
        <w:pStyle w:val="Normal"/>
        <w:rPr>
          <w:rFonts w:ascii="Courier New" w:hAnsi="Courier New" w:cs="Courier New"/>
          <w:sz w:val="20"/>
        </w:rPr>
      </w:pPr>
      <w:r>
        <w:rPr>
          <w:rFonts w:cs="Courier New" w:ascii="Courier New" w:hAnsi="Courier New"/>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Jesus Christ. An innocent man on death row, a killer's still on the loose, Kenny tell me I am dream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Kenny: You wanna go li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Not so fast. We don't have anything concret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Kenny: You can't just sit on 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I know that's why we need proof. If I am right, I could save a man's life. Do you know what that could do to my book sal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u w:val="single"/>
        </w:rPr>
        <w:t>INT. SCHOO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This is a mistake I shouldn't be he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I want you to meet me here right after class. Okay, Si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All right. Haven't seen Billy around. Is he really piss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Oh, you mean after you branded him the Candyman? (Tatum hits him) No, his heart is broke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St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 kid runs through the halls wearing the killer's costu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ney: Why are they doing thi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Are you kidding? It's like Christma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atum: Stupidity Leak! (Hits Stu on the head with a lollipo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Ow, take it eas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 runs aw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Sidne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 turns the corner and bumps into Bil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Oww.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ney: Jesus...sh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It's just me. Whoa, whoa, whoa, whoa, you still think its me, don't yo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No. No, I don't. It's just that someone was there. Someone was there Billy, someone was trying to kill 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I know the police said I must of scared him off.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I know. He called me again last night at Tatum's hous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See? It couldn't be me. I was in jail, rememb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I'm so sorry, please understan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Understand what? That I have a girlfriend who would rather accuse me of a being a psychopathic killer than touch 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You know that's not tru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illy: Then what is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What is it?! Billy, I was attacked and nearly filleted last nigh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I mean between us. You haven't been the same since...since your mother di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What, is your brain leaking?! My mom was killed! I can't believe you are bringing this up!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It's been a yea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Tomorrow. One year tomorrow.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I think it's time you got over that. When my mom left my dad, I accepted it. That's how it is. She's not coming bac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Your parents split up! It's not the same thing. Your mom left town, she's not lying in a coffin somewhe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Okay, Okay, I'm sorry, It's a bad analogy. It's just that I want my girlfriend bac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 runs toward bathro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Si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Turns around) I'm sorry that my traumatized life is an inconvenience to you and your perfect existenc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illy: What? What? Nobody said that, Sid! (Sid goes into bathro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To himself) Stupi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u w:val="single"/>
        </w:rPr>
        <w:t>INT. HIMBRY’S OFFI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r. Himbry: You make me sick. Your entire havok</w:t>
        <w:noBreakHyphen/>
        <w:t xml:space="preserve">enducing, thieving, whoring generation disgusts me. So two of your fellow students were just savagely murdered and this is the way you show your compassion and sensitivity. Huh? Let me tell you something. You both expelled! Get ou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Kid #1: Come on, Mr. Himbry that's not fai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r. Himbry: Your absolutely right. It's not fair. Fairness would be to rip your insides out. Hang you from a tree so we can expose you for the heartless desensitized little shits that you a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u w:val="single"/>
        </w:rPr>
        <w:t>INT. SCHOOL BATHRO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irl #1: She was never attacked, I think she made it all u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irl #2: Why would she lie about 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irl #1: For attention. The girl has some serious issues. What if she did it? What if Sidney killed Casey and Ste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irl #2: Why would she do tha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irl #1: Maybe she had the hots for Steve and killed them both in a jealous rag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irl #2: What would Sidney want with Steve? She has her own bubble</w:t>
        <w:noBreakHyphen/>
        <w:t xml:space="preserve">butt boyfriend, Bill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irl #1: Maybe she's a slut just like her moth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irl #2: You're evil. Girl #1: Please, it's a common fact. Her mother was a tram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irl #2: Cut her some slack. She watched her mom get butcher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irl #1: And it fucked her up royally. Think about it. Her mother's death leaves her disturbed and hostile in a cruel and inhumane world. She's delusional, where's god etc. Completely suicidal. She wants to kill herself, but finds out that teen suicide is out this year and homicide is a more healthier therapeutic expressi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irl #2: Where do you get this sh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irl #1: Ricki Lak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irl #2: Your pathetic.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irls leave, Sid comes out of sta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Pathetic.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Sidne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Is someone the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 checks under stalls, then sees two boots stepping down from a toilet. The killer! He comes bursting out of the stall. But Sid dives down, and slides across the bathroom floor, then runs o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u w:val="single"/>
        </w:rPr>
        <w:t>EXT. SCHOO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eporter: In what appears to be a prank, several students have been seen wearing scary masks. School officials have yet to comment. This is known to be the same costume worn by the killer. 17 year old Casey Becker and her 18 year old boyfriend Steven Orth have all ready lost their lives. Who's nex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ale approaches Dewe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Hi! Gale Weathers, field correspondent, Top Stor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I know who you are, Miss Weathers. How's the ey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Productive! Is there a problem on campu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No, everything is under contro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Of course. You're he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You're not supposed to be he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I know, I'm supposed to be in New York covering the Sharon Stone stalker. But who knew? You look awfully young to be a police offic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I'm 25 years ol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You know in a demographic study, I prove to be most popular in males 11 </w:t>
        <w:noBreakHyphen/>
        <w:t xml:space="preserve"> 24. I guess I just missed you. Of course, you don't look a day older than 12. Except in that upper torso area. Does the force require you to work ou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No ma'am. Cause my boyish looks, muscle mass has increased to my acceptance as a serious police offic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P.A.: I need your attention now, kids. Due to the recent events that have just occurred, effective immediately classes will be suspended until further notice. The Woodsboro police department has issued a city wide curfew beginning at 9:00 tonigh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Looks like we've got a serial killer on our hand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Serial killer's not really accurate. You got to knock off a couple more to get that titl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We can hope can't we? I mean, we don't have certainly any leads. Have you located Sidney's fath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No...not ye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He's not a suspect, is h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Well, we haven't ruled him out as a..possibility. If you'll excuse 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I'm sorry. Am I keeping yo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If I may say so Miss Weathers you are much prettier in pers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So you do watch the show!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I'm 25. I was 24 for a whole yea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Please, call me Gal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u w:val="single"/>
        </w:rPr>
        <w:t>EXT. OTHER SIDE OF SCHOOL CAMPU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It was just some sick fuck having a laugh, Si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No, it was him, Tatum. I know 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You're not going to pee anymore alone. If you pee, I pee. Is that clea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Appears next to Sid, gives Sid and Tatum little flowers) Skizzool is ezoul is cizol! I don't know what you did Sidney, but on behalf of the entire school we say "Thank yo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Hits him) Drop it, St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I say...(Picks up Tatum, puts her over his shoulder) an impromptu party tonight at my house to celebrate this fiesta. What do you s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Are you seriou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Puts Tatum down) If this little vixen doesn't invite the entire world, we'll be okay. Intimate gathering, intimate friend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atum: What do you say, Sid? I mean, pathos could have it's perk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Dips Tatum) Totally protected. Yo, I am so buff. I've got you covered, gir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atum: (Giggles) Come on Sid, for me? It will be fun. (Stu kisses her ne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Okay, whatev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Yeah? Nice. Cool, you guys bring food all right? Yehh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u w:val="single"/>
        </w:rPr>
      </w:pPr>
      <w:r>
        <w:rPr>
          <w:rFonts w:cs="Courier New" w:ascii="Courier New" w:hAnsi="Courier New"/>
          <w:b/>
          <w:sz w:val="20"/>
          <w:u w:val="single"/>
        </w:rPr>
        <w:t>INT. HIMBRY’S OFFICE</w:t>
      </w:r>
    </w:p>
    <w:p>
      <w:pPr>
        <w:pStyle w:val="Normal"/>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r. Himbry: (Has mask on, looking at himself in the mirror) BO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 knock at the door, Himbry pulls off the mas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r. Himbry: Y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pens do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r. Himbry: Hell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pens another do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r. Himbry: Damn little shit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Fred: What did you call me? Hu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r. Himbry: Not you Fred. (Closes door) Pric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imbry does a few Fonzie moves and then he hears a knock. He goes around his office. The killer then jumps out from behind him and stabs him a few tim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r. Himbry: Aaah! Aaaah! Uh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sz w:val="20"/>
        </w:rPr>
      </w:pPr>
      <w:r>
        <w:rPr>
          <w:rFonts w:cs="Courier New" w:ascii="Courier New" w:hAnsi="Courier New"/>
          <w:b/>
          <w:sz w:val="20"/>
          <w:u w:val="single"/>
        </w:rPr>
        <w:t>EXT. TATUM’S HOU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What if Cotton Weary is telling the truth? Maybe he was having an affair with your mom. I mean, your dad is always out of town on business. Maybe your mom was just a very unhappy woma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If they were having an affair how come Cotton couldn't prove it in cour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Well, you can't prove a rumor. That's why it's called a rumo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Right, created by that tabloid twit, Gale Weather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It goes farther back, Sid. There's been talk of other me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And you believe 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Well, you can only hear that Richard Gere gerbil story so many times before you got to start to believe it. (Sid walks to other side of porch) Oh, I'm sorr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Y </w:t>
        <w:noBreakHyphen/>
        <w:t xml:space="preserve"> Y know if I was wrong about Cotton Weary, the killer's still on the loos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Don't go there, Sid. You're starting to sound like some Wes Carpenter flick or something. (Walks over to Sid) Don't freak yourself out, we got a long night in front of us. Okay? (Sid nods) Let's boogi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u w:val="single"/>
        </w:rPr>
        <w:t>INT. VIDEO STO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V: IT'S ALIVE! HENRY! IN THE NAME OF GOD! NOW </w:t>
        <w:noBreakHyphen/>
        <w:t xml:space="preserve"> I </w:t>
        <w:noBreakHyphen/>
        <w:t xml:space="preserve"> KNOW!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andy comes riding in on a videocar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1: Excuse me, dud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 #2: Watch it, jer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u comes from behind Rand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u: OOO! (Knocks videos out from Randy's hand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Oh sorr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Ohhh. Dor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Jesus this place is packed tonigh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We had a run in the mass murder secti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You coming to my fiesta?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Yeah, I'm off early cause curfew, you know.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irl: What's that werewolf movie with E.T.'s mom in 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The Howling, horror, straight ahea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irl: Thank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Oh. Oh, now, that's in bad tast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Wha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If you were the only suspect in a senseless bloodbath, would you be standing in the horror secti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What? It was just a misunderstanding. He didn't do anyth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Your such a little lap dog. He's got killer printed all over his forehea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Ohhhhhh really?! How come the cops let him go, smart gu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Cause they obviously they don't watch enough horror movies. This is standard horror movie stuff. Prom Night revisit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Yeah? Why would he want to kill his own girlfrien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There's always some stupid bullshit reason to kill your girlfrien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O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That's the beauty of it all, simplicity. Besides if you get too confusing you lose your target audienc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Well, what's his reas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Quietly) Maybe Sidney wouldn't have sex with hi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What is she saving herself for yo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Maybe. Now that Billy tried to mutilate her, do you think Sid would go out with 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Laughs, Seriously) No, I don't at all. No. You know who I think it is? I think it's her father. Why can't they find her pops, Ma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Because he's probably DEAD! His body will come popping up in the last reel or something. Eyes gouged out, fingers cut off, teeth knocked out! The police are always off track with this sh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Ma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If they watched Prom Night, they'd save time. There's a formula to it. A VERY SIMPLE FORMULA! EVERYBODY'S A SUSPECT! (Everyone looks at Randy, then goes back to what they were doing) I'm telling you, the dad's a red herring. It's Bill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andy turns around, and bumps into Billy. Billy grabs Randy's shirt, and Stu comes from behind Randy and puts his arms on Randy's shoulde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How do we know it's not your not the killer, huh? Hu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Hi, Bill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Maybe your movie freaked mind lost its reality button. Ever think of tha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Your absolutely right I'm first to admit it. If this was a scary movie I would be the chief suspe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What would be your moti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It's the Millennium. Motives are incident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illy: Millennium hmm..I like that. That's good. Millennium. Good kid. (Billy grabs Randy's nose, then leav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Millennium. Good word, my ma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Your telling me that's not a kill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sz w:val="20"/>
        </w:rPr>
      </w:pPr>
      <w:r>
        <w:rPr>
          <w:rFonts w:cs="Courier New" w:ascii="Courier New" w:hAnsi="Courier New"/>
          <w:b/>
          <w:sz w:val="20"/>
          <w:u w:val="single"/>
        </w:rPr>
        <w:t>EXT. TOW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Sure is quiet. God, look at this place. It's the town of the Dreaded Sun Dow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I saw that movie. It was about a killer in Texas hu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Hey Sid, just think if they make movie about you, who's gonna play yo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I shudder to thin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I see you as a young Meg Ryan myself.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Thanks Dewey with my luck they cast Tori Spell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I'm just gonna be a few minutes. You girls don't go fa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sz w:val="20"/>
        </w:rPr>
      </w:pPr>
      <w:r>
        <w:rPr>
          <w:rFonts w:cs="Courier New" w:ascii="Courier New" w:hAnsi="Courier New"/>
          <w:b/>
          <w:sz w:val="20"/>
          <w:u w:val="single"/>
        </w:rPr>
        <w:t>INT. GROCERY STO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Is Billy gonna be there tonigh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He'd better not. I told Stu to keep his mouth shut. I think we can live without the endorphin rush for one nigh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Billy's right. Whenever he touches me I can't relax.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So you have a few intimacy issues as a result of your mother's untimely death. That's no big deal Sid. You'll thaw ou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Yeah, but he has been so patient with all the sex stuff. How many guys would put up with a girl that's sexually anorexic?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Billy and his penis don't deserve you. All righ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sz w:val="20"/>
        </w:rPr>
      </w:pPr>
      <w:r>
        <w:rPr>
          <w:rFonts w:cs="Courier New" w:ascii="Courier New" w:hAnsi="Courier New"/>
          <w:b/>
          <w:sz w:val="20"/>
          <w:u w:val="single"/>
        </w:rPr>
        <w:t>EXT. TOW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heriff Burke: Dewey, where the hell have you bee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wey: I was keeping an eye on Sidney uh</w:t>
        <w:noBreakHyphen/>
        <w:t xml:space="preserve"> </w:t>
        <w:noBreakHyphen/>
        <w:t xml:space="preserve">. Thought you qu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heriff Burke: I did but damn it </w:t>
        <w:noBreakHyphen/>
        <w:t xml:space="preserve"> </w:t>
        <w:noBreakHyphen/>
        <w:t xml:space="preserve">. Dewey, Vital Phone just faxed us. Those phone calls are listed to Neil Prescott, Sidney's father. He made those calls with the cellular phone, it's been confirm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There's no way a cellular could be clon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heriff Burke: There's more guess what tomorrow is. The anniversary of his wife's death. We'll keep the road blocks and curfew in effect through the night. If he's not picked up by morning, we'll do a house</w:t>
        <w:noBreakHyphen/>
        <w:t>to</w:t>
        <w:noBreakHyphen/>
        <w:t xml:space="preserve">house. Where's Sidne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She's with my sister. Do you want me to bring her i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heriff Burke: Naw. Not just yet. Let's find Neil fist, make sure he's our man. You stay close to Sidney. Don't let her out of your sight. </w:t>
      </w:r>
    </w:p>
    <w:p>
      <w:pPr>
        <w:pStyle w:val="Normal"/>
        <w:rPr>
          <w:rFonts w:ascii="Courier New" w:hAnsi="Courier New" w:cs="Courier New"/>
          <w:sz w:val="20"/>
        </w:rPr>
      </w:pPr>
      <w:r>
        <w:rPr>
          <w:rFonts w:cs="Courier New" w:ascii="Courier New" w:hAnsi="Courier New"/>
          <w:sz w:val="20"/>
        </w:rPr>
        <w:t xml:space="preserve">Dewey: Yes Si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u w:val="single"/>
        </w:rPr>
        <w:t>EXT. STU’S HOU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All right you girls have fun, Not too much fun or I'll bust ya. Bye Si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By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y ent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Here, kid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Yehhh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Sees Stu holding a beer bong for some kid) Oh, that's matu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Your tardy for the party so we started without you. Oh, my ma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utsid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Sh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Kenny: Were we spott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I don't think so, go get the camer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appear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I'm sorry, I didn't mean to scare y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Deputy that’s ok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So what brings you to these part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Well you never know when or where a story will brea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Not much of a story here just a bunch of kids cutting it loos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Then what are you doing he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Just keeping an eye on things. I'm gonna check the party ou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Do you mind if I join yo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Not at al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ale: Let me get my coat. (Slips mini</w:t>
        <w:noBreakHyphen/>
        <w:t>video</w:t>
        <w:noBreakHyphen/>
        <w:t xml:space="preserve">camera under coat) Thanks. All righ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I'm fine. Oh, yea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ack insid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How many Evil Dead's? One? Two? How many Hellraiser'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u: (Points to Tatum) Hellraiser right here. (Tatum laugh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The Fog, Terror Train, Prom Night. How come Jamie Lee Curtis is in all of these movi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She's the Scream Quee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With a set of lungs like that she should be. Yea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Tits. Se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Oh, I'll get it. Hey Tate, grab another beer will ya? There's beer in the garag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What am I, the beer wenc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She was nominated for Terror Train. </w:t>
      </w:r>
    </w:p>
    <w:p>
      <w:pPr>
        <w:pStyle w:val="Normal"/>
        <w:rPr>
          <w:rFonts w:ascii="Courier New" w:hAnsi="Courier New" w:cs="Courier New"/>
          <w:sz w:val="20"/>
        </w:rPr>
      </w:pPr>
      <w:r>
        <w:rPr>
          <w:rFonts w:cs="Courier New" w:ascii="Courier New" w:hAnsi="Courier New"/>
          <w:sz w:val="20"/>
        </w:rPr>
        <w:t xml:space="preserve">Sidney: Oh yea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You'll never believe who's here! It's that chic from Top Stor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Your under age son, I'm kidding have a good ti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Dewey? (Beckons him with her fing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Hi!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Dewey? (Does it again, Dewey goes ov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What is she doing he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She's with me! I'm just checking things ou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So you did. Now leave and take your media mouth with yo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irl #1: I just think you're aweso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Oh thank you very muc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irl #2: I watch your show religiousl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That's grea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He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He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I need a camer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Have you found my fath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I'm afraid no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Should I be worri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Not ye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oy #1: That's the one I want...Hallowee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u w:val="single"/>
        </w:rPr>
        <w:t>INT. STU’S GARAG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enters the garage, and goes to the refrigerator. She pulls out a few beer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Mm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 loud crash is hear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Jesu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sees it was just Stu's ca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Tatum...it's ok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olding an armful of beers, she goes to the door...but it's lock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Sh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he knock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Hey Shit heads! Hello? Shit. Pis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he presses the switch to open the garage. Shaking her head, she walks over to it as it opens. Tatum stops when it stops going up and starts going down. She turns around and sees a figure with his hand on the switc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Is that you Rand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figure shakes his hea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Cute, what movie is this from? I Spit on Your Garage? (Tatum walks up to the figure, and realizes that he is wearing the killer's costum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Lose the costume. If Sidney sees it, she'll fli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killer shakes his hea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Oh, you wanna play psycho kill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 nod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Can I be the helpless victi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od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atum: Okay let's see. Oh, please don't kill me, Mr. Ghostface! I want to be in the sequel! (Laugh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atum goes to move for the door, but the killer grabs her ar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Cut, Casper. That's a wra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killer pulls out a knif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Randy, what the hell are you do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killer runs the knife across her arm, leaving a trail of bloo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Ahhh! Sto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utching her arm, Tatum fell into a lawn chair. Quickly she jumped out and went into Tatum</w:t>
        <w:noBreakHyphen/>
        <w:t>Kick</w:t>
        <w:noBreakHyphen/>
        <w:t>Ass</w:t>
        <w:noBreakHyphen/>
        <w:t>Riley Mode. She ran toward the fridge, the killer running toward her. Tatum opened the freezer door, which slammed into the killer's face, knocking him backwards. Tatum ran to the door, trying to open it. She saw the killer get up, so she ran to the unbroken beer bottles that she dropped. She picked up one and threw it with all her streng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Fuck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bottle hit him where it hurts. Tatum noted that she can throw pretty good, so she threw another one. It him in his face. Pissed off, the killer ran toward her. Tatum, not giving up her life without a fight, bent over, sending the killer flying over her back. While she was down, she noticed a kitty door installed in the garage door. She ran to it, and slid on her stomach to it. Tatum stuck her head in and one arm. The other was stuck. The killer, noticing Tatum's problem, flipped the switch that opened the garage door. Tatum felt herself ris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atum: Ahhh! No! N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atum let out one last scream...and then her once pretty face, now squished and stopped the garage door from open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u w:val="single"/>
        </w:rPr>
        <w:t>INT. STU’S HOU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Happy Curfew!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oy #1: Nice party, St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Tatum! Come on! (To Stu) Do you know where she i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No, haven't see h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Enters) A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Oh. Billy...he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Mmm. Billy, what are you doing he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I was hoping to talk to Sidney alon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You know if Tatum sees you, she'll draw bloo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You know, why don't you guys go up to my parents bedroom? You guys can talk, whatev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Subtlety Stu, you should look it u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No it's okay we need to tal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 and Billy go upstairs, Billy hits Stu on his w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Ooh! Ow!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What's Leatherface doing he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Cutie came to make u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There goes my chance with Sid. Damn 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As if. That's all I'm sayin'...as if.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Oh really Alicia? "As if". I'm going to check on the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u w:val="single"/>
        </w:rPr>
        <w:t>INT. NEWSVA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Kenny: (Hits TV) Come 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TV goes on, showing a shot of Stu's living room. According to the TV, Gale is just about to lea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Kenny: You are a genius. (Gale enters the newsvan) Oh sh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Wha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Kenny: I got a del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How long is 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Kenny: I don't know. What did it take you to walk from the house? 30 second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It'll be fine. Just record it. Oh, the placement is perfect. Tell me Kennet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Kenny: Yea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Has a cheesy tabloid journalist ever won the Pulitz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Kenny: First time for everyth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Your damn righ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u w:val="single"/>
        </w:rPr>
        <w:t>INT. MR. AND MRS. MACHER’S BEDRO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So um...so...I'm sorry. I've been selfish and I want to apologiz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No Billy, I </w:t>
        <w:noBreakHyphen/>
        <w:t xml:space="preserve"> I am the one who's been selfish and self</w:t>
        <w:noBreakHyphen/>
        <w:t>absorbed with all of this post</w:t>
        <w:noBreakHyphen/>
        <w:t xml:space="preserve">traumatic stres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You lost your mo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Yeah, I know but you're right. Enough is enough. I can't wallow in the grief process forever and I can't keep lying to myself about who my mother was. I think...I'm really scared. That I'm gonna turn out just like her you know? Like the Bad Seed or something and I know it doesn't make any sens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Yeah it does. Hmm...It's like Jodie Foster in "Silence of the Lambs" when she keeps having flashbacks of her dead fath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But this is life. It's not a movi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Sure it is, Sid. It's all it is. It's just one great, big movie. Only you can't pick your gen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ney: Why can't I be a Meg Ryan movie...or even a good porn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Wha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You heard 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Are you su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Yeah...I think s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u w:val="single"/>
        </w:rPr>
        <w:t>INT. DOWNSTAI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andy: (Watching Halloween) Look, look, look here it comes! (Michael Meyers stabs Bob).</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Boy #1: Whoa</w:t>
        <w:noBreakHyphen/>
        <w:t xml:space="preserve">Oh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oy #2: Why do they do that? The blood is all wrong. It's too r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Wait, here comes anoth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ichael stabs him aga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oy #1: Ooh, yes, yes. Predictable, I knew he was going to bite 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oy #2: How can you watch this shit over and ov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Sh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I wanna see Jamie Lee's breasts. When will we see Jamie Lee's breast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Breasts? Not until "Trading Places" in '83. Jamie was always the virgin in horror movies. She never showed her tits until she went leg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irl #1: Couldn't afford a decent pai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andy: What did you say? (Girl shakes head) That's why she always out smarted the killer in the big chase scene at the end. Only virgins can do that. Don't you know the rules?</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Stu: What rul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Jesus Christ, you don't know the rul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Have an aneurysm why don't yo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andy: There are certain rules you must abide by in order to successfully survive a horror movie. For instance. Rule #1</w:t>
        <w:noBreakHyphen/>
        <w:t xml:space="preserve"> You can never have sex. (Everyone yells) Big no</w:t>
        <w:noBreakHyphen/>
        <w:t>no, big no</w:t>
        <w:noBreakHyphen/>
        <w:t xml:space="preserve">n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I'd be a dead ma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andy: Sex equals death okay? Rule #2</w:t>
        <w:noBreakHyphen/>
        <w:noBreakHyphen/>
        <w:t xml:space="preserve"> You can never drink or do drugs. (Everyone cheers and clinks beer bottles) No, it's a sin factor. This is sin. It's an extension of number 1. And Rule #3</w:t>
        <w:noBreakHyphen/>
        <w:t xml:space="preserve"> never,  never,  ever under any circumstances do you ever say "I'll be right back" cause you won't be bac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I'm getting another beer you want on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Yeah su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I'll be right bac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You push the laws and you end up dead. I'll see you in the kitchen with a knif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u w:val="single"/>
        </w:rPr>
      </w:pPr>
      <w:r>
        <w:rPr>
          <w:rFonts w:cs="Courier New" w:ascii="Courier New" w:hAnsi="Courier New"/>
          <w:b/>
          <w:sz w:val="20"/>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sz w:val="20"/>
        </w:rPr>
      </w:pPr>
      <w:r>
        <w:rPr>
          <w:rFonts w:cs="Courier New" w:ascii="Courier New" w:hAnsi="Courier New"/>
          <w:b/>
          <w:sz w:val="20"/>
          <w:u w:val="single"/>
        </w:rPr>
        <w:t>INT. NEWSVA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Watching TV of the living room) Um..bor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Appears) The sheriff just radioed. Somebody just reported a car in the bushes down the road. I'm gonna go check it out. Would you care to join 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I'd love to. If your sure it's all righ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Ma'am, I'm the deputy of this tow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Be right bac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W </w:t>
        <w:noBreakHyphen/>
        <w:t xml:space="preserve"> </w:t>
        <w:noBreakHyphen/>
        <w:t xml:space="preserve"> excuse me ma'a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ale: M</w:t>
        <w:noBreakHyphen/>
        <w:t xml:space="preserve">hm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I thought maybe we'd walk. It's such a nice night out. I got a flashlight. You're not scared are yo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No. All righ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Great. Do you know what that constellation i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No, what is 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I don't know...that's why I was asking yo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u w:val="single"/>
        </w:rPr>
        <w:t>INT. STU’S HOU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oy: What happened to Tatum, St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She probably got pissed at me and bail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u hugs girl, and moa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No, I'm just kidd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Look! Here comes the obligatory tit sho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oys: Yes! Oh! Beautiful! Lovely! Oh my go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irl: I'll leave you guys alon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andy: Oh, my go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Upstairs, Sid and Billy have been going at 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You are so amaz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ack downstairs the phone ring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Hello? Yeah? Holy shit...no. Listen up...They found Principal Himbry dead. He was gutted and hung on the goal post in the football field. </w:t>
      </w:r>
    </w:p>
    <w:p>
      <w:pPr>
        <w:pStyle w:val="Normal"/>
        <w:rPr>
          <w:rFonts w:ascii="Courier New" w:hAnsi="Courier New" w:cs="Courier New"/>
          <w:sz w:val="20"/>
        </w:rPr>
      </w:pPr>
      <w:r>
        <w:rPr>
          <w:rFonts w:cs="Courier New" w:ascii="Courier New" w:hAnsi="Courier New"/>
          <w:sz w:val="20"/>
        </w:rPr>
        <w:t xml:space="preserve">Boy #1: What are we waiting fo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oy #2: Let's go before they pry him dow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oy #3: Where did he say he wa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oy #1: The football fiel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Come on! Where you guys going? We were just getting to the good par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oys: Whoo! Hi Ho Silver! Let's go!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u w:val="single"/>
        </w:rPr>
        <w:t>EXT. OUTSIDE STU’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So, is Dewey your real na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No. It's Dwigh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Dwight? (Laughs) Oh, I'm sorr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No it's all right. It's just something I got stuck with a long time ag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Well, I like it. It's sex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Sex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Mhm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It's just this town's way of not taking me seriousl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ale: What about Gale Weathers? It sounds like I'm a meteorologist or something. People treat me like I'm the anti</w:t>
        <w:noBreakHyphen/>
        <w:t xml:space="preserve">Christ of television journalis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I don't think your that ba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No? I think that's just because you kinda like 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wey and Gale turn around to see cars full of drunk high</w:t>
        <w:noBreakHyphen/>
        <w:t>schoolers on their way to the football fiel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They are sure coming fast. SLOW DOWN! FREEZE!  JUM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ale and Dewey jump to the side, all roll down a hill. Dewey lands on top of Ga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I'm sorry. Are you ok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Yea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ale kisses Dewey, but he pulls aw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I'm sorry. I'm on dut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ale laughs and looks to her side, and sees someth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Is that what your looking for? </w:t>
      </w:r>
    </w:p>
    <w:p>
      <w:pPr>
        <w:pStyle w:val="Normal"/>
        <w:rPr>
          <w:rFonts w:ascii="Courier New" w:hAnsi="Courier New" w:cs="Courier New"/>
          <w:sz w:val="20"/>
        </w:rPr>
      </w:pPr>
      <w:r>
        <w:rPr>
          <w:rFonts w:cs="Courier New" w:ascii="Courier New" w:hAnsi="Courier New"/>
          <w:sz w:val="20"/>
        </w:rPr>
        <w:t xml:space="preserve">Dewey: My whole lif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ale laughs, and turns Dewey's head. They get u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Dam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What? What is 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This is Neil Prescott's ca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Sidney's fath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Yeah. Jesus, what's he doing here? We gotta get bac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u w:val="single"/>
        </w:rPr>
        <w:t>INT. STU’S HOUSE, UPSTAI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You ok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Yeah. Yeah, I'm fin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ooks at a pho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Who'd you cal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Wha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Um..Well..when your arrested you are allowed a phone call. I was just curious. Who'd you cal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I called my da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No, Sheriff Burke called your dad. I saw hi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Yeah, but when I called there wasn't an answ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O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You still don't think it's me do yo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No...no. I was just thinking if it was you it would be a clever way to throw me off track. You know, to use your one phone call to call me so I wouldn't think it was you. That's al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Really? What do I have to do to prove to you I am not a kill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Oh my go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Wha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 sees the killer behind Bil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Oh my go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Sidne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Billy, watch out! </w:t>
      </w:r>
    </w:p>
    <w:p>
      <w:pPr>
        <w:pStyle w:val="Normal"/>
        <w:rPr>
          <w:rFonts w:ascii="Courier New" w:hAnsi="Courier New" w:cs="Courier New"/>
          <w:sz w:val="20"/>
        </w:rPr>
      </w:pPr>
      <w:r>
        <w:rPr>
          <w:rFonts w:cs="Courier New" w:ascii="Courier New" w:hAnsi="Courier New"/>
          <w:sz w:val="20"/>
        </w:rPr>
        <w:t>Billy turns around, gets stabbed three tim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illy: Ahhh! Ahhh! (Turns around to face Sid) Sid! (He falls, the killer starts to go for Sid).</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Sidney: N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 runs past the killer, locking the door. She runs through the house, but the killer appears in front of her. Sidney then goes into an old room, on the top floor. She blocks the door with a surfboard.</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Sidney: Sh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he runs to a window, and sees a van. Sid bangs on the windo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Help me! Somebody help 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killer breaks the door a little, almost in the room. Sid runs to another window, and opens it. She crawls o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HELP 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killer grabs her arm, Sid screams. She drops, screaming. Sid lands on a cushioned boat. She rolls off, and looks up. The killer is nowhere to be seen. She looks forward, and stops breathing. Sid sees her best friend she ever had, Tatum Riley, dead, hanging and blood from a garage do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u w:val="single"/>
        </w:rPr>
        <w:t>INT. STU’S HOUSE DOWNSTAI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andy: (Watching Halloween...during this whole speech, the killer inches toward Randy, knife raised) No, Jamie, watch out! Watch out, Jamie, you know he's around. You</w:t>
        <w:noBreakHyphen/>
        <w:t xml:space="preserve"> you know. Look there he is! I told you. He's right around the corner. J</w:t>
        <w:noBreakHyphen/>
        <w:t xml:space="preserve"> J</w:t>
        <w:noBreakHyphen/>
        <w:t xml:space="preserve"> Jamie look behind you, Jamie look behind you! Look behind you! Turn around, behind you! Behind you Jamie! Jamie, turn around. Oh god, yeah! (The killer is about to kill Randy, but he hears Sid scream. He runs out the door, unnoticed to the unharmed Rand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u w:val="single"/>
        </w:rPr>
        <w:t>INT. NEWSVA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Help me! Help me! Let me i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Kenny, who was sleeping, wakes up. He opens the door to the van, and Sid climbs in. She closes the do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The killer's after me. He's in the hous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Kenny: Where? Wait! There's a camera in the house. Look! (The TV shows the scene above) Behind you! Oh my god! Behind you ki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Randy! Behind yo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Kenny: Sh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Wha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Kenny: We're on a 30 second delay. </w:t>
      </w:r>
    </w:p>
    <w:p>
      <w:pPr>
        <w:pStyle w:val="Normal"/>
        <w:rPr>
          <w:rFonts w:ascii="Courier New" w:hAnsi="Courier New" w:cs="Courier New"/>
          <w:sz w:val="20"/>
        </w:rPr>
      </w:pPr>
      <w:r>
        <w:rPr>
          <w:rFonts w:cs="Courier New" w:ascii="Courier New" w:hAnsi="Courier New"/>
          <w:sz w:val="20"/>
        </w:rPr>
        <w:t>Looks at TV, sees that the killer lef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Kenny: Ah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killer appears, slitting Kenny's ne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Kenny: (Almost inaudible, to Sid) The...door.... (He falls, dea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ney: Ahh! (Sid shuts the newsvan door, going to the mini</w:t>
        <w:noBreakHyphen/>
        <w:t xml:space="preserve">door Kenny pointed to. The killer gets in, but Sid is already ou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u w:val="single"/>
        </w:rPr>
        <w:t>EXT. IN FRONT OF STU’S HOU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Is there a phone in the va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Yea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Lock yourself in it and call the sheriff for back up. Be carefu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wey goes insid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Looks around house, pointing his gun) Neil? Mr. Prescot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utsid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Kenny, I need the cellular! Kenny! Kenn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hears something dripping, and looks down. She sees a big puddle of blood. Confused, Gale goes into the van, and takes the phon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ale: 9</w:t>
        <w:noBreakHyphen/>
        <w:t>1</w:t>
        <w:noBreakHyphen/>
        <w:t xml:space="preserve">1?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andy appea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What's going 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screams, and hits Randy with the phone until he fall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Ooh! Aa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ale starts the car, and sees blood dripping down the windshiel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Oh god! (Gale starts driving, and Kenny's face appears on the windshield) Oh! Oh God! Kenny, I'm sorry but get off the fucking windshiel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ale puts the car in reverse, knocking Kenny off the car. She starts driving, and Sid appears in front the va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STO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ale screams, and not wanting to hit Sid, she drives off to the side. Gale screams again, and covers her face. The car slams into a tre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ney: Oh, god! (Sid sees Dewey's police van) Dewey!</w:t>
      </w:r>
    </w:p>
    <w:p>
      <w:pPr>
        <w:pStyle w:val="Normal"/>
        <w:rPr>
          <w:rFonts w:ascii="Courier New" w:hAnsi="Courier New" w:cs="Courier New"/>
          <w:sz w:val="20"/>
        </w:rPr>
      </w:pPr>
      <w:r>
        <w:rPr>
          <w:rFonts w:cs="Courier New" w:ascii="Courier New" w:hAnsi="Courier New"/>
          <w:sz w:val="20"/>
        </w:rPr>
        <w:t xml:space="preserve">Dewe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Dewey, where are you? Dewe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wey comes out of the hou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wey: Sidne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Dewe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he starts to run toward him, but stops when he falls. Dewey has a knife in his back, and the killer appears. He takes out the knife, and starts going toward Sid. Sid runs into the newsvan, locking both doors. She tries to start the car, but can't find the keys. Sid hears a tapping on the window, and</w:t>
      </w:r>
    </w:p>
    <w:p>
      <w:pPr>
        <w:pStyle w:val="Normal"/>
        <w:rPr>
          <w:rFonts w:ascii="Courier New" w:hAnsi="Courier New" w:cs="Courier New"/>
          <w:sz w:val="20"/>
        </w:rPr>
      </w:pPr>
      <w:r>
        <w:rPr>
          <w:rFonts w:cs="Courier New" w:ascii="Courier New" w:hAnsi="Courier New"/>
          <w:sz w:val="20"/>
        </w:rPr>
        <w:t>looks up. She sees the killer jingling the keys, and then go under the c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dio: 7825 code 6 suspect at 105 N. Avenue 52.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ney: Hello! Help me! I'm at Stu Macher's house on Turner Lane. It's 261 Turner Lane. Please, he's gonna try and kill me!(She doesn’t notice the trunk was opening. The killer grabs her arm. Sid screams, and kicks the killer, and rolls out. She runs toward the front door of Stu's house, and looks back. There's no sign of a killer. As she runs, she hears a voice behind her)</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Randy: (Running/limping toward Sid, holding his leg) SIDNEY! SIDNEY! Jesus, we got to get the fuck out of he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Doesn't trust anyone right now. Someone killed her best friend, and she's going to make sure whoever that was pays. Not knowing if Randy's a killer, she pulls out a gun from Dewey's belt) Stop right the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Don't shoot, it's me! I found Tatum, she's dead! (Stu appears) I think Stu did 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Don't listen to him, Sidne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Stay bac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Stu did 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u throws Randy ba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He killed Billy! He killed my Tatum! (Points to Randy) You did it. You killed my Tatu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No, I didn't you li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Sidney, baby, please give me that gun. Give me that gun. Christ, ma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andy gets up, they start pointing at each oth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No he did it, Sid. He did it. He did it, Sidney. Please, I didn't do it, he did it Sidney. Pleas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Fuck you both! (Runs inside, shuts doo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No! No! SIDNEY! Open up! He did it, help me! He's going crazy Sidne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GO AWAY! (Whispers, crying) Leave me alon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illy appears from the upstairs hallw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Si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Bill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tries to go to Sid, but in the process he falls down the stair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ney: Oh B</w:t>
        <w:noBreakHyphen/>
        <w:t xml:space="preserve"> B</w:t>
        <w:noBreakHyphen/>
        <w:t xml:space="preserve"> Are you okay? Okay? I thought you were dea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I'm like a stuck pig but, I'm all right. I'm ok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 helps Billy off the bottom ste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You're bleeding. Oh, my go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We got to get hel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s for do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No, he's out the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Give me the gun. Give me the gun. It's ok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 gives him the gu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Carefu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illy opens the do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Please. Help 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Come in! Come i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andy goes in, goes like a foot away from Billy. Billy closed the door, and has his back to Randy. Sid stands next to Billy, watch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Stu's flipped out! He's gone ma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illy turns his head slowly to Randy, an evil look on his fa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We all go a little mad sometim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illy pulls out the gun, pointing it at Rand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No, no, Bill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Oh, fuc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illy shoots Randy in the shoulder, Randy goes flying backwards. He lands on his back, motionless. Sid runs to Randy, crying, and bends down, thinking there's some way to help hi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Anthony Perkins, "Psych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 rises slowly, sinking in that her boyfriend is the killer. Her boyfriend killed her mom, her best friend, and now Rand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Licks "blood" on his finger) Mmm. Corn syrup. The same stuff they used as pig's blood in "Carri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 runs to kitchen, but Stu is standing in the way, her face emotionles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ney: Stu. (Hugs him) Help me. Plea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u: (Takes out voice changer, and uses it) Surpri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ney. (Sid cries out, realizing that is the voice that called her. And that her best friend's boyfriend and her friend, and her boyfriend are going to try to kill her. She runs to another doorway, but Billy runs to block it, pointing the gun at her)</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Billy: Oh, now, who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u tosses Billy the voice changer, Billy uses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What's the matter, Sidney? It looks like you've seen a ghos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Why are you doing thi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It's all part of the game, Sidne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It's called (Uses voice changer) "Guess How I'm Going To Di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Fuck yo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Stu gives Billy a knife, and Billy gives Stu the gun) No, no, no. We already played that game...remember? You los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It's a fun game, Sidney. See we ask you a question you get it wrong BOOKAH! You di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You get it right...you di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You're crazy, both of yo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Actually we prefer the term "psychotic".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You'll never get away with thi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Oh, no? Tell that to Cotton Weary. You wouldn't believe how easy he was to fra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Watch a few movies, take a few notes. It was fu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N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 tries to get away, but they stop h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Who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Where you go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Why? (Slams counter) Why did you kill my moth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Why? WHY?! You hear that, Stu? I think she wants a motive. I don't really believe in motives, Sid. Did Norman Bates have a moti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Nop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illy: Did they ever really decide why Hannibal Lector like to eat people? Don't think so! See, it's a lot scarier when there is no motive, Sid. We did your mother a favor. That woman was a slut</w:t>
        <w:noBreakHyphen/>
        <w:t xml:space="preserve">bag whore who flashed her shit all over town, like she was Sharon Stone or something. Yeah, we put her out of her miser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Cuz let's face it Sid, your mother was no Sharon Stone. Hm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Is that motive enough for you? How about this? Your slut mother was fucking my father. And she's the reason my mom moved out and abandoned me. How's that for a motive? Maternal abandonment causes serious deviant behavior. It certainly fucked you up. It caused you to have sex with a psychopat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That's right you gave it up. You're no longer a virgin. Ooh! I said "virgin"! Whoops! Now you got to die. Those are the rul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Let's pretend it's all one big scary movie. How do you think it's gonna en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u: Oh! Oh! This is the greatest part! You're gonna love this! Yeah your gonna love this one. It's a scream, baby! (Puts safety off on gun and puts it down) Hold on a sec, "I'll be right back"! WOAHHH! (Exits, his hands stretched ou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Billy: You know what time it is, Sid? It's after midnight. It's your mom's anniversary. We killed her exactly one year ago tod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Attention! (Stu comes out, holding Neil Prescott, who's all tied up). Oh..look what we have behind door #3, Sidne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Dadd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 tries to get to him, but Billy holds her ba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Whoa. Hold it. That's enoug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u: (Holds up voice changer, and uses it) guess we won't be needing this anymore. (Puts it in Neil's pocket) Uh</w:t>
        <w:noBreakHyphen/>
        <w:t>huh. And, oh, look at this (Pulls out cell phone) ring</w:t>
        <w:noBreakHyphen/>
        <w:t>ring, won't need this. (Puts it in Neil's pocke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Billy: Got the ending figured out yet, Si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Come on Sid, You think about it now, huh? Your daddy's the chief suspect we cloned his cellular. Evidence is all right there bab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What if your father snapped? Your mothers anniversary set him off and he went on a killing spree. Killing everyon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Except for me and Billy we were left for dea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And then he kills you and shoots himself in the head. Perfect end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I thought of tha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Watch this. Ready? (Goes toward St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Yeah, Yeah, Yeah, baby, Right, get it up, yeah, baby, get it up, hit it! (Billy stabs Stu) Owww...good one man! Jesus! Oh, shit, my tur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Don't forget ...go to the side and don't go to dee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Okay I'll remember. (Stabs Billy) Billy: Ahh! Fuck! Fuck! God damn it St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Sorry Billy I guess I got a little too zealous hu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Give me the knif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N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Give me the knife! NOW!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u: You see Sid! Everybody dies but us. Everybody dies but us. We get to carry on and plan the sequel. Cause lets face it baby, cause these days you gotta have a sequel! (Billy stabs Stu).</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ney: You sick fucks have seen to many movi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illy: Sid, don't blame the movies. Movies don't create psychos, movies make psychos more creative! (Stabs Stu).</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Stu: Oh stop it Billy, would you? All right? I can't take it anymore. I'm feeling a little woozy he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All right, all right, get the gun and I'll untie Pops. Ok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u: Okay..(Goes to the spot where he put the gun) Um</w:t>
        <w:noBreakHyphen/>
        <w:noBreakHyphen/>
        <w:t xml:space="preserve"> uh </w:t>
        <w:noBreakHyphen/>
        <w:t xml:space="preserve"> </w:t>
        <w:noBreakHyphen/>
        <w:t xml:space="preserve"> Houston we have a problem he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Wha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The gun man, the gun. I put it right here and it's not he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Where the fuck is 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Right here asshol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illy, Stu and Sid look up to see Gale holding the gun, shaking. She has it pointed at Billy. What Sid and Gale don’t know is that Gale just turned that safety on when she thought she put it off.</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Billy: Man, I thought she was dea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She looked dead man! She still do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I've got an ending for you. The reporter left for dead in the news van comes to. Stumbles onto you two dipshits, finds the gun, foils your plan, and saves the d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I like that end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I know something you don'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ale: (Tries to pull the trigger) Fuck...(Billy starts for her) No! (Billy knocks her out, she lands  next to Dewey)</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Stu: Yeah, man. Yea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Aw, so sweet. It works better without the safety on. (Points gun at Gale) This is Gale Weathers signing off...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Baby your gonna (Turns to Sid) love... this...Sh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What? (Turns around, leaving Gale unharmed...well, kinda.) Where are they? Where are the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I don't know but, I'm hurting ma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Fuc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hone ring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Shall I let the machine get 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Hell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On phone, using voice changer) Are you alone in the hous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Bitch! You bitch, where the fuck are yo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ney: (Voice changer) Not so fast I want to play a little game...It's called (Regular voice)"Guess</w:t>
        <w:noBreakHyphen/>
        <w:t>who</w:t>
        <w:noBreakHyphen/>
        <w:t>just</w:t>
        <w:noBreakHyphen/>
        <w:t>called</w:t>
        <w:noBreakHyphen/>
        <w:t>the</w:t>
        <w:noBreakHyphen/>
        <w:t xml:space="preserve"> police</w:t>
        <w:noBreakHyphen/>
        <w:t>and</w:t>
        <w:noBreakHyphen/>
        <w:t>reported</w:t>
        <w:noBreakHyphen/>
        <w:t>your</w:t>
        <w:noBreakHyphen/>
        <w:t>sorry</w:t>
        <w:noBreakHyphen/>
        <w:t>mother fucking</w:t>
        <w:noBreakHyphen/>
        <w:t xml:space="preserve">as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To Stu) Find her you dipshit! Get u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I can't Billy. I think you cut me too deep. I think I'm dying here ma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Talk to her, talk to h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ives phone to Stu, goes search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Hell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Oh, Stu, Stu, Stu, what's your motive? Billy's got one, the police are on their way. What are you going to tell the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u: Peer pressure, I'm far too sensitive—(Billy grabs pho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I'm going to rip you up you bitch! Just like your fucking moth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ney: You got to find me first, you pansy</w:t>
        <w:noBreakHyphen/>
        <w:t xml:space="preserve">ass momma's bo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illy yells, and the throws the phone. It hits Stu on the head. He goes searching.</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Stu: Fuck! You fucking hit me with the phone, dic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Fucker, where are you?! You fuc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Picks up phone) Did you really call the polic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You bet your sorry ass I di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Crying) My mom and dad are going to be so mad at 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Ripping couch) Aaahh! Bitc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illy, who has both the gun and the knife, goes for the closet. He wathces Halloween out of the corner of his eye and he reaches for the closet door. Before he attack, Ghostface comes storming out of the closet, stabbing Billy with an umbrella.</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Billy: Aaaaaahh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illy drops the knife. As he goes down to get it, Ghostface stabs him again. Billy yells and drops the gun, which goes sliding. He drops down, dead....maybe. Ghostface pulls off the mask and costume. It's Sid! Then suddenly Stu comes out off nowhere, yelling, and going right for Sid. They roll around, and he chases her, them falling over the couch. She hits him, he hits h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Ooh! My ar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u rolls onto Si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I always had a thing for ya Si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 bites Stu's hand, and then takes a vase and smashes him over the head with it. He falls off her and is directly below the television, Jamie Lee Curtis going through her own problem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u: Bitc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 gets up, and puts her hands on the televis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In your dream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 pushes the television on Stu's head. She walks around the house, silently thanking god its over. Randy pops up next to her.</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Randy: I'm sorry, it's all righ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Oh my god Randy I thought you were dea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I probably should be. I never thought I would be so happy to be a virgi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illy suddenly gets up, knocking Randy dow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Fuck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illy knocks Sid on the floor, him on top of her. He raises the knif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illy: Say hello to your moth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 puts her finger in his cut. He yells, and raises the knife higher. All of a sudden, a gunshot is heard, killing Billy....maybe.. Sid rolls over to see who saved her life. And yes, it is Gale. She gets up, helping Randy to his feet. They both walk over to Gale, gun still in hand, shocked.</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Sidney: It's okay...(She takes the gun from Gal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ale: Guess I remembered the safety that time you bastar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 Randy, and Gale all gather around Bil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Randy: Careful. This is the moment when the supposedly dead killer comes back to life...for one last sca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illy opens his eyes, the three scream. Sid shoots Billy in the forehead, Billy FINALLY dea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Not in my movi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dad goes crashing through the closet, still tied u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dney: Dad... Randy, help me out...(Sid and Randy go to the Dad to help him out. Gale just watches, still in sho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idney: You okay? Are you ok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ad: Yea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u w:val="single"/>
        </w:rPr>
        <w:t>EXT. OUTSIDE STU’S HOU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Ambulance Man: Hang in there buddy. All right? Over her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wey: Where's</w:t>
        <w:noBreakHyphen/>
        <w:noBreakHyphen/>
        <w:t xml:space="preserve"> Gal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ale: (In front of Stu's house) Okay, I think it's gonna go something like this. Just stay with me. Hi, this is Gale Weathers, with an exclusive eyewitness account of this amazing breaking story. Several more local teens are dead....bringing to the end of the harrowing mystery of the mass killing that has terrified this peaceful community like the plot of a some scary movie. It all began with a scream over 9</w:t>
        <w:noBreakHyphen/>
        <w:t>1</w:t>
        <w:noBreakHyphen/>
        <w:t xml:space="preserve">1 that ended in a blood bath that has rocked the town of Woodsboro. All played out here in this peaceful farmhouse far from crimes and the sirens of larger cities that its residents fled. Okay let's take it back to 1. Come on move it. This is my big shot. Let's g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i/>
      <w:sz w:val="20"/>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6T01:21:00Z</dcterms:created>
  <dc:creator>Ken F. Kirkup</dc:creator>
  <dc:description/>
  <dc:language>en-US</dc:language>
  <cp:lastModifiedBy>Ken F. Kirkup</cp:lastModifiedBy>
  <dcterms:modified xsi:type="dcterms:W3CDTF">1998-01-16T01:21:00Z</dcterms:modified>
  <cp:revision>2</cp:revision>
  <dc:subject/>
  <dc:title/>
</cp:coreProperties>
</file>