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i/>
          <w:iCs/>
          <w:u w:val="single"/>
        </w:rPr>
        <w:t>RanmaballZ - Their lives change always from within the he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lunch made by Kasumi, Ranma and Akane head upstairs to their room and Ryouga is leaning against th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Ranma, what'd you do to your hair?  Why is it blond and how'd you get so power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nma : you only tasted a punch at a low power level, now i'm a super saiy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looks at Ranma and laug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you have to make up a stupid name to make yourself seem more power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smirks which make Ryouga very pissed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what the hell are you smiling at Ran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lunges at Ranma and to his surprise Akane grabs his fist and he tries to jerk away but c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A-Akane how'd you get so strong within two mon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I am under the same training Ranma is, remember the one he made up to make himself more power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are you serious? it's a real training techn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nods and then looks at Ryouga who was slowly backing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hat's the matter P-chan? you afraid of me now that i can take care of Happousai with 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y-y-your lying, Happousai can kill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holds up a un-concious Happousa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WHAT THE HELL?!?  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e told ya, we're extremely more powerful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ddenly Goku appears and looks at ryouga and bows formally and then turns to Ranma and Ak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nma and Akane nod as Ryouga steps 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please, sir train me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hmmmm,.... show me what you can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smirks and stands back as Ranma and Akane take a step back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Shi Shi Hadok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shoots a large chi flare from his hands slamming it into Goku who just stands there as smoke forms aroun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oh my god i kill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moke clears and Goku Ranma and Akane are still in their original pl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i'm sorry kid your just not strong en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teleports himself, Ranma, and Akane to the small island they are training on, as we look back and Ryouga is on the verge of tears as Happousai comes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ppousai : aww cheer up boy, don't feel so bad, Goku, Ranma, Akane, and Vegeta are the strongest on the planet as of now, don't feel too bad, you went up against Goku the ultimate fighter and li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blinks and then thinks for a sec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that was Son Go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ppousai nods as Ryouga smiles perf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now i don't feel so b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is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are you ready for some serious tra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hesistantly nods and looks at Ak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Akane, you sure you wanna d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nods un-sure, and then gets in her fighting stance, as Ranma looks at her and then slowly gets into his Kenpo stance.  Goku smiles and starts to power up, Ranma's eyes g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h-h-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oh i'm sorry i thought i told you, concentrate all your thoughts on one thing, like i use a waterfall and it relaxes me, or think about someone you care about, the most powerful raise in energy comes from the frightening thoughts like someone you care dearly about getting hurt.  That will always make you more powerful than you have ever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smiles and starts concentrating on Ranma and then she sees, in her thoughts, Goku kicking the crap out of Ranma and falling onto the ground in a bloody heap.  Akane's eyes suddenly grow dark and frighteningly blood red as she powers up to her maximum, and she turns into a super sai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congrats Ak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looks at her hair as it drapes over her eyes, Ranma and Goku look at each other and sm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now you Ran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smiles and focuses on Shampoo, Ukyou, and Ryouga litterally killing Akane, his eyes grow dark as the immortal fire of anger appears withing them, as his power level suddenly skyrockets, to the point where he is less than two hundred thousand under Go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holy sh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stares at Ranma in amazement and then looks at Ak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it's impossible.... there's no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W-w-w-what i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he is less than two-hundred thousand points under my power level and it's only been two mon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ll stare in awe as Ranma suddenly stops powering up and growls a deep growl making it seem as if there was a pack of furocious lions behind him in the moonlit sk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hat? why is everyong staring at me like that? and how come i feel this deep burning within my so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that means you are at your full potential until we train some more and heal....... and your right under my power level, which is extremely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smiles proudly and gets into his fighting s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i'll take Ranma, and Akane, you and Vegeta fight, remember don't hold back no matter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ll nod as Ranma almost at mach-3 flies at Goku and hits him and then kicks him back sending a shock wave of pure Chi following his punch and everytime he hits Goku.  Akane looks at him in amazement and then turns as Vegeta flies at Akane who blocks every move with sk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I feel as if i can take on the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starts throwing punches at Vegeta who quickly gets knocked out as Akane grabs him and flies him back to the house dragging him into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chi : oh my, what happened to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Vegeta and I were fighting and i won, so i hafta let him h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smiles at Chichi who returns the smile and helps her take Vegeta to his bed. After they lay him down Chichi looks out the window at the sudden bright lights lighting up the sky from time to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chi : what in gods name i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oh, that's just Ranma and Goku fighting each other, Ranma is now just two-hundred thousand points under Goku's power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chi is visibly amazed as Akane smirks and sees Ranma starting to gain the upper hand on Goku when he lands a roundhouse into Goku's chin.  Goku falls to the ground in a spiral and slams into the ground hard enough to create a crater the size of a house.  Ranma then floats down and offers a hand to a bloody Goku, who eagerly accep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nice move, you won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smiles and looks at Goku then him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how did i excede so far in so littl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your a natural at this, it's as if you've been a Saiyan all a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stops and thinks about that as his head fills with unfamiliar memories of a past unbenounced to him.  Ranma stumbles to the ground un-concious Goku then picks him up and takes him to the house and lays him on the mat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what the hell happened? did he l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on the contrary he won, but his eyes suddenly went blank and he fell do the ground unconc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chi : hmmm, by the sound of it, it's as if he had a memory fl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about what? his whole mind was blanked out somehow early in his life, he told me how he couldn't remember some of his past life, but he never paid much attention t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i heard him say something about his own planet, and how his father was ki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really? what happened befor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he asked how he advanced to such a power in such a little time, and i told him it's as if he had Saiyan blood in him before the w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i wonder, if he was one of the few that escaped our home planet before it explo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ll turn to see Vegeta in the corner slumping on the w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so Akane won eh? Congrats Vegeta, you advanced in your streng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but Akane share a short laugh and then they look at Akane who is almost in tears while looking at Ran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Vegeta, help me get him to his room so he can h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and Vegeta pick up Ranma and put him in his bed and then look as Akane curls up beside Ranma and lays on his chest crying peacfully in her lovers grasp.  Goku and Vegeta look at each other and then leave the room, and si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he should be back to normal in a few d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do you seriously think he is one of the few remaining Saiy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yes, it would very well explain the great power increase, because Akane told me about how he fought every single day and almost never lost, and then never did lose.  So it would explain a lot more than words can say, and how else did he know about the super Saiyan blood and how to enrage himself to such a max without being t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nods as the look in the doorway once more and then close it  In the hallway we see Chichi looking at them and then step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ichi : so what does all this mean?  Will Ranma rec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and Vegeta nod and then si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we don't know how long it'll be, and we don't want to press Akane into training with Ranma in such a extreme cond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we should go and tell the Tend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nods as they bid farewell to Chichi and take off toward the Tendo dojo, unbenounced to them Ranma was having the worst dream of his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here am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your on frieza's ai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 we're all prisoners because we're heir to the throne of our pla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ho ar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 they call me Vege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they call me Goku, an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they call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s words were cut short as the door was blown off the hinges leaving the three a way to escape.  They all get up and start to run towards the door as a figure app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oh no, it's Friez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and where are my three princes g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we're getting the hell away from you, you mon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tosses a decapitated head at Vege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D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grins evily as he picks up Ranma and carries him out by his ne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re-seal the doors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s henchmen do as he says and re-seals the door and follows Frieza as he carries Ranma through the corridors and to a abandoned room and throws him on the g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hat the h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we're gonna make you stronger than you ever will be before i kill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s henchmen step in and start to beat the living shit out of Ranma as he collapses exhaus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pathetic, we shouldn't even waste our time on this weakling, stand as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powers up as he throws a blast that could destroy a planet at Ranma as it strikes him creating a pillar of flames and ash as Ranma is clouded with smo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that's the end of that p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stops talking as the smoke clears and Ranma is standing there, blood coming out of every pore in his body and large pillar of flames surround him as he walks towards Friez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you who has discraced the Saiyan clan and have taken my friends hostage, set them free and i will not be forced to kill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and his henchman laugh as the men run at Ranma and suddenly drop to the ground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ieza : wh-wh-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smirks as he brings his fist back and charges in a blur at Frieza and before he has time to block Ranma is throwing a flurry of punches at least a million a second, each hitting Frieza and knocking him un-conc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i will let you live for now, but hede my words, if you ever fuck with anyone i know again i will personally rip your head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nma was about to leave but as he turns around there's a pack of men in the doorway and they shoot a beam at Ranma, after he gets shot Ranma suddenly wakes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at the Tend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Genma,..... are you seriously Ranma's father or did you find him and raise him as your 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ma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n : Genma?  What is going on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ma : so how'd you fin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he blacked out when i mentioned the Saiyan's clan and Vegeta and my f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ma : yes, when i found him he had a tail and he couldn't remember a thing, but weird thing about it was he knew martial arts and knew how to talk.  I ripped out his tail and began to train him, as time soon passed i grew up as a father figure to him, so i asked him to call me his f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did you know his true heri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ma : no, i had no id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The kid you call Ranma is Ryukin on our planet, and the one to almost destroy the menace we call Frieza with his bare hands before his mind was wiped away and he was shipped out into 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sumi : then how can Ranma be so young if you two around the age now and he was with you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we think that the space frabic slowed his aging process greatly until he landed here, then he started to grow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looks puzzled especially Ryouga who has been ease dropping on the whole conversation in his pig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biki : so your saying our Ranma errr, Ryukin is the most powerful person in this solar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he's getting there, and until Frieza comes back looking for revenge, i'll have to say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chan gets up and goes upstairs and then comes down as Ryou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so your saying Ranma's fate is to fight for the earth's survival in a lose-lose ba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sadly yes, he must.  He vowed to Frieza that he would find him and kill him if he messed with anyone he cared about.  If we don't hurry and train him. then it might just be too late and he might die leaving Frieza to take on the earth's fo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which i remind you aren't all that great of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ll sigh and look at the table in the middle of the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we must get g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ppousai : your taking all of us with you, if we die we want to be with Ran---Ryuk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and Vegeta were about to disagree when they look at how sad and shocked they all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ampoo : yes, you take all of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kyou : don't forget me sug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uno : i'm going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what?  everyone wants to help Ryuk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nods and Goku sig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we don't have a choice,.... it's their final wis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nods and teleports them all to the island and are shocked to see Ryukin floating in the air above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uno : what is this treachery? doth my eyes decieve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is staring straight ahead of himself and then his face turns to a wretched look as he screams out a call that could be heard around the world.  Everyone looks at Ryukin and then at the ocean surrounding them, a large pillar of water comes up and flows freely until Ryukin stops screa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damn. he is extremely strong, and i think he realizes what's going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ukin : yes, i finally realize my true heritage and my true l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then comes out, tears still flowing down her face as she looks at them all and then runs to Kasumi cr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sumi : what's wrong Ak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kane : R-Ranma..... no Ryukin doesn't remember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jumps at Ryukin screa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youga : Ranma how dare you hurt Akane's feel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on the island was in disbelief as Ryukin dissappears and Ryouga falls like a bomb into the ground, they look up to see Ryukin kicking Ryouga into the ocean.  The ocean parts as the futile attempt of war slams into the ocean floor.  Goku quickly goes in and gets Ryouga out and pulls him to land, and lays him down to 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let him rest, and as for Ryukin..... now that he has his memories back he doesn't know what his life here on earth was..... so he has no clue who you are just the Saiyan furociousness inside of him waiting to take Frieza's life for killing his true f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ll begin to join Akane in a cry and look up at Ryukin, who was staring at them, then his hair turns black and he floats back to the is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 what's everyone cry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geta : (To Goku) how come he isn't trying to kill them?  Isn't that what we did bef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ku : (To Vegeta) yes but i think his saiyan blood kicks in when he becomes a super saiyan and that is when Ryukin comes out,.... the saiyan soul, and all the hatred we ever had, created that monster.  We can only hope Ranma will be able to sustain him or at least control him and let his memories be used in that pure hearted killing machine....... we can only h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nma is looking at Akane and the rest as they all look at him with teary eyes and Akane runs over to Ranma and cries into his chest, Shampoo goes to hit her away and jump into Ranma's arms as Ukyou stops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kyou : the girls had enough today suga, just let her have him for now, and remember she is stronger than us anyways, let's face it, we lost Ranma for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