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 xml:space="preserve">Toiletry, Bath, and Skin Care Recipes </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sz w:val="28"/>
        </w:rPr>
      </w:pPr>
      <w:r>
        <w:rPr>
          <w:rFonts w:cs="Arial" w:ascii="Arial" w:hAnsi="Arial"/>
          <w:sz w:val="28"/>
        </w:rPr>
        <w:t>Table of Contents</w:t>
      </w:r>
    </w:p>
    <w:sdt>
      <w:sdtPr>
        <w:docPartObj>
          <w:docPartGallery w:val="Table of Contents"/>
          <w:docPartUnique w:val="true"/>
        </w:docPartObj>
      </w:sdtPr>
      <w:sdtContent>
        <w:p>
          <w:pPr>
            <w:pStyle w:val="Contents2"/>
            <w:ind w:left="200" w:hanging="0"/>
            <w:rPr>
              <w:lang w:val="en-US"/>
            </w:rPr>
          </w:pPr>
          <w:r>
            <w:fldChar w:fldCharType="begin"/>
          </w:r>
          <w:r>
            <w:rPr>
              <w:smallCaps/>
              <w:lang w:val="en-US"/>
            </w:rPr>
            <w:instrText xml:space="preserve"> TOC \o "1-3" </w:instrText>
          </w:r>
          <w:r>
            <w:rPr>
              <w:smallCaps/>
              <w:lang w:val="en-US"/>
            </w:rPr>
            <w:fldChar w:fldCharType="separate"/>
          </w:r>
          <w:r>
            <w:rPr>
              <w:smallCaps/>
              <w:lang w:val="en-US"/>
            </w:rPr>
            <w:t>Bath Oil</w:t>
            <w:tab/>
          </w:r>
          <w:r>
            <w:fldChar w:fldCharType="begin"/>
          </w:r>
          <w:r>
            <w:rPr>
              <w:smallCaps/>
              <w:lang w:val="en-US"/>
            </w:rPr>
            <w:instrText xml:space="preserve"> GOTOBUTTON _Toc439750813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3"/>
            <w:rPr>
              <w:lang w:val="en-US"/>
            </w:rPr>
          </w:pPr>
          <w:r>
            <w:rPr>
              <w:lang w:val="en-US"/>
            </w:rPr>
            <w:t>Fragrant Bath Oil (4 oz., 120 ml)</w:t>
            <w:tab/>
          </w:r>
          <w:r>
            <w:fldChar w:fldCharType="begin"/>
          </w:r>
          <w:r>
            <w:rPr>
              <w:lang w:val="en-US"/>
            </w:rPr>
            <w:instrText xml:space="preserve"> GOTOBUTTON _Toc439750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ersing Bath Oil</w:t>
            <w:tab/>
          </w:r>
          <w:r>
            <w:fldChar w:fldCharType="begin"/>
          </w:r>
          <w:r>
            <w:rPr>
              <w:lang w:val="en-US"/>
            </w:rPr>
            <w:instrText xml:space="preserve"> GOTOBUTTON _Toc439750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ody Scrubs</w:t>
            <w:tab/>
          </w:r>
          <w:r>
            <w:fldChar w:fldCharType="begin"/>
          </w:r>
          <w:r>
            <w:rPr>
              <w:lang w:val="en-US"/>
            </w:rPr>
            <w:instrText xml:space="preserve"> GOTOBUTTON _Toc439750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ody Wash Scrub ( 8oz., 240 ml)</w:t>
            <w:tab/>
          </w:r>
          <w:r>
            <w:fldChar w:fldCharType="begin"/>
          </w:r>
          <w:r>
            <w:rPr>
              <w:lang w:val="en-US"/>
            </w:rPr>
            <w:instrText xml:space="preserve"> GOTOBUTTON _Toc439750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ogurt Body Treatment</w:t>
            <w:tab/>
          </w:r>
          <w:r>
            <w:fldChar w:fldCharType="begin"/>
          </w:r>
          <w:r>
            <w:rPr>
              <w:lang w:val="en-US"/>
            </w:rPr>
            <w:instrText xml:space="preserve"> GOTOBUTTON _Toc439750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ody Oil</w:t>
            <w:tab/>
          </w:r>
          <w:r>
            <w:fldChar w:fldCharType="begin"/>
          </w:r>
          <w:r>
            <w:rPr>
              <w:lang w:val="en-US"/>
            </w:rPr>
            <w:instrText xml:space="preserve"> GOTOBUTTON _Toc4397508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ve Massage Oil</w:t>
            <w:tab/>
          </w:r>
          <w:r>
            <w:fldChar w:fldCharType="begin"/>
          </w:r>
          <w:r>
            <w:rPr>
              <w:lang w:val="en-US"/>
            </w:rPr>
            <w:instrText xml:space="preserve"> GOTOBUTTON _Toc439750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bble Bath</w:t>
            <w:tab/>
          </w:r>
          <w:r>
            <w:fldChar w:fldCharType="begin"/>
          </w:r>
          <w:r>
            <w:rPr>
              <w:lang w:val="en-US"/>
            </w:rPr>
            <w:instrText xml:space="preserve"> GOTOBUTTON _Toc4397508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aming Vanilla Bath</w:t>
            <w:tab/>
          </w:r>
          <w:r>
            <w:fldChar w:fldCharType="begin"/>
          </w:r>
          <w:r>
            <w:rPr>
              <w:lang w:val="en-US"/>
            </w:rPr>
            <w:instrText xml:space="preserve"> GOTOBUTTON _Toc439750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w:t>
            <w:tab/>
          </w:r>
          <w:r>
            <w:fldChar w:fldCharType="begin"/>
          </w:r>
          <w:r>
            <w:rPr>
              <w:lang w:val="en-US"/>
            </w:rPr>
            <w:instrText xml:space="preserve"> GOTOBUTTON _Toc4397508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k Bath</w:t>
            <w:tab/>
          </w:r>
          <w:r>
            <w:fldChar w:fldCharType="begin"/>
          </w:r>
          <w:r>
            <w:rPr>
              <w:lang w:val="en-US"/>
            </w:rPr>
            <w:instrText xml:space="preserve"> GOTOBUTTON _Toc4397508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Bath</w:t>
            <w:tab/>
          </w:r>
          <w:r>
            <w:fldChar w:fldCharType="begin"/>
          </w:r>
          <w:r>
            <w:rPr>
              <w:lang w:val="en-US"/>
            </w:rPr>
            <w:instrText xml:space="preserve"> GOTOBUTTON _Toc4397508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 Bath</w:t>
            <w:tab/>
          </w:r>
          <w:r>
            <w:fldChar w:fldCharType="begin"/>
          </w:r>
          <w:r>
            <w:rPr>
              <w:lang w:val="en-US"/>
            </w:rPr>
            <w:instrText xml:space="preserve"> GOTOBUTTON _Toc4397508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ose Bath</w:t>
            <w:tab/>
          </w:r>
          <w:r>
            <w:fldChar w:fldCharType="begin"/>
          </w:r>
          <w:r>
            <w:rPr>
              <w:lang w:val="en-US"/>
            </w:rPr>
            <w:instrText xml:space="preserve"> GOTOBUTTON _Toc439750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bble Bath</w:t>
            <w:tab/>
          </w:r>
          <w:r>
            <w:fldChar w:fldCharType="begin"/>
          </w:r>
          <w:r>
            <w:rPr>
              <w:lang w:val="en-US"/>
            </w:rPr>
            <w:instrText xml:space="preserve"> GOTOBUTTON _Toc439750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mpagne Bubble Bath</w:t>
            <w:tab/>
          </w:r>
          <w:r>
            <w:fldChar w:fldCharType="begin"/>
          </w:r>
          <w:r>
            <w:rPr>
              <w:lang w:val="en-US"/>
            </w:rPr>
            <w:instrText xml:space="preserve"> GOTOBUTTON _Toc439750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anberry Bubble Bath</w:t>
            <w:tab/>
          </w:r>
          <w:r>
            <w:fldChar w:fldCharType="begin"/>
          </w:r>
          <w:r>
            <w:rPr>
              <w:lang w:val="en-US"/>
            </w:rPr>
            <w:instrText xml:space="preserve"> GOTOBUTTON _Toc439750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ingerbread Bubble Bath</w:t>
            <w:tab/>
          </w:r>
          <w:r>
            <w:fldChar w:fldCharType="begin"/>
          </w:r>
          <w:r>
            <w:rPr>
              <w:lang w:val="en-US"/>
            </w:rPr>
            <w:instrText xml:space="preserve"> GOTOBUTTON _Toc439750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ld Cherry Bubble Bath</w:t>
            <w:tab/>
          </w:r>
          <w:r>
            <w:fldChar w:fldCharType="begin"/>
          </w:r>
          <w:r>
            <w:rPr>
              <w:lang w:val="en-US"/>
            </w:rPr>
            <w:instrText xml:space="preserve"> GOTOBUTTON _Toc439750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idal Bath Salts (in 4 layers ~ makes 16oz.)</w:t>
            <w:tab/>
          </w:r>
          <w:r>
            <w:fldChar w:fldCharType="begin"/>
          </w:r>
          <w:r>
            <w:rPr>
              <w:lang w:val="en-US"/>
            </w:rPr>
            <w:instrText xml:space="preserve"> GOTOBUTTON _Toc439750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vest Bath Salts</w:t>
            <w:tab/>
          </w:r>
          <w:r>
            <w:fldChar w:fldCharType="begin"/>
          </w:r>
          <w:r>
            <w:rPr>
              <w:lang w:val="en-US"/>
            </w:rPr>
            <w:instrText xml:space="preserve"> GOTOBUTTON _Toc439750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ppermint Milk Bath</w:t>
            <w:tab/>
          </w:r>
          <w:r>
            <w:fldChar w:fldCharType="begin"/>
          </w:r>
          <w:r>
            <w:rPr>
              <w:lang w:val="en-US"/>
            </w:rPr>
            <w:instrText xml:space="preserve"> GOTOBUTTON _Toc439750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ney Almond Bubble Bath</w:t>
            <w:tab/>
          </w:r>
          <w:r>
            <w:fldChar w:fldCharType="begin"/>
          </w:r>
          <w:r>
            <w:rPr>
              <w:lang w:val="en-US"/>
            </w:rPr>
            <w:instrText xml:space="preserve"> GOTOBUTTON _Toc4397508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al Love Bath</w:t>
            <w:tab/>
          </w:r>
          <w:r>
            <w:fldChar w:fldCharType="begin"/>
          </w:r>
          <w:r>
            <w:rPr>
              <w:lang w:val="en-US"/>
            </w:rPr>
            <w:instrText xml:space="preserve"> GOTOBUTTON _Toc4397508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ve Bath Balls</w:t>
            <w:tab/>
          </w:r>
          <w:r>
            <w:fldChar w:fldCharType="begin"/>
          </w:r>
          <w:r>
            <w:rPr>
              <w:lang w:val="en-US"/>
            </w:rPr>
            <w:instrText xml:space="preserve"> GOTOBUTTON _Toc4397508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w:t>
            <w:tab/>
          </w:r>
          <w:r>
            <w:fldChar w:fldCharType="begin"/>
          </w:r>
          <w:r>
            <w:rPr>
              <w:lang w:val="en-US"/>
            </w:rPr>
            <w:instrText xml:space="preserve"> GOTOBUTTON _Toc439750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 1</w:t>
            <w:tab/>
          </w:r>
          <w:r>
            <w:fldChar w:fldCharType="begin"/>
          </w:r>
          <w:r>
            <w:rPr>
              <w:lang w:val="en-US"/>
            </w:rPr>
            <w:instrText xml:space="preserve"> GOTOBUTTON _Toc439750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 2</w:t>
            <w:tab/>
          </w:r>
          <w:r>
            <w:fldChar w:fldCharType="begin"/>
          </w:r>
          <w:r>
            <w:rPr>
              <w:lang w:val="en-US"/>
            </w:rPr>
            <w:instrText xml:space="preserve"> GOTOBUTTON _Toc439750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 3</w:t>
            <w:tab/>
          </w:r>
          <w:r>
            <w:fldChar w:fldCharType="begin"/>
          </w:r>
          <w:r>
            <w:rPr>
              <w:lang w:val="en-US"/>
            </w:rPr>
            <w:instrText xml:space="preserve"> GOTOBUTTON _Toc4397508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alts 4</w:t>
            <w:tab/>
          </w:r>
          <w:r>
            <w:fldChar w:fldCharType="begin"/>
          </w:r>
          <w:r>
            <w:rPr>
              <w:lang w:val="en-US"/>
            </w:rPr>
            <w:instrText xml:space="preserve"> GOTOBUTTON _Toc439750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bbling Bath Salts</w:t>
            <w:tab/>
          </w:r>
          <w:r>
            <w:fldChar w:fldCharType="begin"/>
          </w:r>
          <w:r>
            <w:rPr>
              <w:lang w:val="en-US"/>
            </w:rPr>
            <w:instrText xml:space="preserve"> GOTOBUTTON _Toc439750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yes</w:t>
            <w:tab/>
          </w:r>
          <w:r>
            <w:fldChar w:fldCharType="begin"/>
          </w:r>
          <w:r>
            <w:rPr>
              <w:lang w:val="en-US"/>
            </w:rPr>
            <w:instrText xml:space="preserve"> GOTOBUTTON _Toc4397508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ye Vitamin Gel (2 oz., 60 ml)</w:t>
            <w:tab/>
          </w:r>
          <w:r>
            <w:fldChar w:fldCharType="begin"/>
          </w:r>
          <w:r>
            <w:rPr>
              <w:lang w:val="en-US"/>
            </w:rPr>
            <w:instrText xml:space="preserve"> GOTOBUTTON _Toc439750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YE COMPRESSES</w:t>
            <w:tab/>
          </w:r>
          <w:r>
            <w:fldChar w:fldCharType="begin"/>
          </w:r>
          <w:r>
            <w:rPr>
              <w:lang w:val="en-US"/>
            </w:rPr>
            <w:instrText xml:space="preserve"> GOTOBUTTON _Toc439750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IGHT EYES</w:t>
            <w:tab/>
          </w:r>
          <w:r>
            <w:fldChar w:fldCharType="begin"/>
          </w:r>
          <w:r>
            <w:rPr>
              <w:lang w:val="en-US"/>
            </w:rPr>
            <w:instrText xml:space="preserve"> GOTOBUTTON _Toc4397508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ye Makeup Remover</w:t>
            <w:tab/>
          </w:r>
          <w:r>
            <w:fldChar w:fldCharType="begin"/>
          </w:r>
          <w:r>
            <w:rPr>
              <w:lang w:val="en-US"/>
            </w:rPr>
            <w:instrText xml:space="preserve"> GOTOBUTTON _Toc439750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ye Make-up Remover</w:t>
            <w:tab/>
          </w:r>
          <w:r>
            <w:fldChar w:fldCharType="begin"/>
          </w:r>
          <w:r>
            <w:rPr>
              <w:lang w:val="en-US"/>
            </w:rPr>
            <w:instrText xml:space="preserve"> GOTOBUTTON _Toc4397508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coa Eye Butter Eye Cream</w:t>
            <w:tab/>
          </w:r>
          <w:r>
            <w:fldChar w:fldCharType="begin"/>
          </w:r>
          <w:r>
            <w:rPr>
              <w:lang w:val="en-US"/>
            </w:rPr>
            <w:instrText xml:space="preserve"> GOTOBUTTON _Toc439750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cial Cleansers</w:t>
            <w:tab/>
          </w:r>
          <w:r>
            <w:fldChar w:fldCharType="begin"/>
          </w:r>
          <w:r>
            <w:rPr>
              <w:lang w:val="en-US"/>
            </w:rPr>
            <w:instrText xml:space="preserve"> GOTOBUTTON _Toc4397508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nsing Milk</w:t>
            <w:tab/>
          </w:r>
          <w:r>
            <w:fldChar w:fldCharType="begin"/>
          </w:r>
          <w:r>
            <w:rPr>
              <w:lang w:val="en-US"/>
            </w:rPr>
            <w:instrText xml:space="preserve"> GOTOBUTTON _Toc4397508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vorite Cleansing Grains</w:t>
            <w:tab/>
          </w:r>
          <w:r>
            <w:fldChar w:fldCharType="begin"/>
          </w:r>
          <w:r>
            <w:rPr>
              <w:lang w:val="en-US"/>
            </w:rPr>
            <w:instrText xml:space="preserve"> GOTOBUTTON _Toc4397508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pefruit Cleanser</w:t>
            <w:tab/>
          </w:r>
          <w:r>
            <w:fldChar w:fldCharType="begin"/>
          </w:r>
          <w:r>
            <w:rPr>
              <w:lang w:val="en-US"/>
            </w:rPr>
            <w:instrText xml:space="preserve"> GOTOBUTTON _Toc439750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Cleansing Lotion</w:t>
            <w:tab/>
          </w:r>
          <w:r>
            <w:fldChar w:fldCharType="begin"/>
          </w:r>
          <w:r>
            <w:rPr>
              <w:lang w:val="en-US"/>
            </w:rPr>
            <w:instrText xml:space="preserve"> GOTOBUTTON _Toc4397508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ange Peel Scrub</w:t>
            <w:tab/>
          </w:r>
          <w:r>
            <w:fldChar w:fldCharType="begin"/>
          </w:r>
          <w:r>
            <w:rPr>
              <w:lang w:val="en-US"/>
            </w:rPr>
            <w:instrText xml:space="preserve"> GOTOBUTTON _Toc439750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ogurt Scrub for Deep Cleaning</w:t>
            <w:tab/>
          </w:r>
          <w:r>
            <w:fldChar w:fldCharType="begin"/>
          </w:r>
          <w:r>
            <w:rPr>
              <w:lang w:val="en-US"/>
            </w:rPr>
            <w:instrText xml:space="preserve"> GOTOBUTTON _Toc4397508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re Cleanser</w:t>
            <w:tab/>
          </w:r>
          <w:r>
            <w:fldChar w:fldCharType="begin"/>
          </w:r>
          <w:r>
            <w:rPr>
              <w:lang w:val="en-US"/>
            </w:rPr>
            <w:instrText xml:space="preserve"> GOTOBUTTON _Toc4397508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Cleanser</w:t>
            <w:tab/>
          </w:r>
          <w:r>
            <w:fldChar w:fldCharType="begin"/>
          </w:r>
          <w:r>
            <w:rPr>
              <w:lang w:val="en-US"/>
            </w:rPr>
            <w:instrText xml:space="preserve"> GOTOBUTTON _Toc4397508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nsing Milk</w:t>
            <w:tab/>
          </w:r>
          <w:r>
            <w:fldChar w:fldCharType="begin"/>
          </w:r>
          <w:r>
            <w:rPr>
              <w:lang w:val="en-US"/>
            </w:rPr>
            <w:instrText xml:space="preserve"> GOTOBUTTON _Toc439750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gar Scrub</w:t>
            <w:tab/>
          </w:r>
          <w:r>
            <w:fldChar w:fldCharType="begin"/>
          </w:r>
          <w:r>
            <w:rPr>
              <w:lang w:val="en-US"/>
            </w:rPr>
            <w:instrText xml:space="preserve"> GOTOBUTTON _Toc439750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nsing Grains (scrub)</w:t>
            <w:tab/>
          </w:r>
          <w:r>
            <w:fldChar w:fldCharType="begin"/>
          </w:r>
          <w:r>
            <w:rPr>
              <w:lang w:val="en-US"/>
            </w:rPr>
            <w:instrText xml:space="preserve"> GOTOBUTTON _Toc4397508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ange Peel Scrub</w:t>
            <w:tab/>
          </w:r>
          <w:r>
            <w:fldChar w:fldCharType="begin"/>
          </w:r>
          <w:r>
            <w:rPr>
              <w:lang w:val="en-US"/>
            </w:rPr>
            <w:instrText xml:space="preserve"> GOTOBUTTON _Toc4397508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Chocolate Facial - Normal skin</w:t>
            <w:tab/>
          </w:r>
          <w:r>
            <w:fldChar w:fldCharType="begin"/>
          </w:r>
          <w:r>
            <w:rPr>
              <w:lang w:val="en-US"/>
            </w:rPr>
            <w:instrText xml:space="preserve"> GOTOBUTTON _Toc4397508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getable Patch Facial - oily skin</w:t>
            <w:tab/>
          </w:r>
          <w:r>
            <w:fldChar w:fldCharType="begin"/>
          </w:r>
          <w:r>
            <w:rPr>
              <w:lang w:val="en-US"/>
            </w:rPr>
            <w:instrText xml:space="preserve"> GOTOBUTTON _Toc4397508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utti-Frutti Facial - dry skin</w:t>
            <w:tab/>
          </w:r>
          <w:r>
            <w:fldChar w:fldCharType="begin"/>
          </w:r>
          <w:r>
            <w:rPr>
              <w:lang w:val="en-US"/>
            </w:rPr>
            <w:instrText xml:space="preserve"> GOTOBUTTON _Toc439750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nce Gel Cleanser - for all skin types</w:t>
            <w:tab/>
          </w:r>
          <w:r>
            <w:fldChar w:fldCharType="begin"/>
          </w:r>
          <w:r>
            <w:rPr>
              <w:lang w:val="en-US"/>
            </w:rPr>
            <w:instrText xml:space="preserve"> GOTOBUTTON _Toc4397508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olet Milk Cleanser</w:t>
            <w:tab/>
          </w:r>
          <w:r>
            <w:fldChar w:fldCharType="begin"/>
          </w:r>
          <w:r>
            <w:rPr>
              <w:lang w:val="en-US"/>
            </w:rPr>
            <w:instrText xml:space="preserve"> GOTOBUTTON _Toc4397508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k and Honey Cleanser</w:t>
            <w:tab/>
          </w:r>
          <w:r>
            <w:fldChar w:fldCharType="begin"/>
          </w:r>
          <w:r>
            <w:rPr>
              <w:lang w:val="en-US"/>
            </w:rPr>
            <w:instrText xml:space="preserve"> GOTOBUTTON _Toc439750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cial Masks</w:t>
            <w:tab/>
          </w:r>
          <w:r>
            <w:fldChar w:fldCharType="begin"/>
          </w:r>
          <w:r>
            <w:rPr>
              <w:lang w:val="en-US"/>
            </w:rPr>
            <w:instrText xml:space="preserve"> GOTOBUTTON _Toc4397508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ANGE HONEY FACIAL</w:t>
            <w:tab/>
          </w:r>
          <w:r>
            <w:fldChar w:fldCharType="begin"/>
          </w:r>
          <w:r>
            <w:rPr>
              <w:lang w:val="en-US"/>
            </w:rPr>
            <w:instrText xml:space="preserve"> GOTOBUTTON _Toc4397508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LSA FACIAL</w:t>
            <w:tab/>
          </w:r>
          <w:r>
            <w:fldChar w:fldCharType="begin"/>
          </w:r>
          <w:r>
            <w:rPr>
              <w:lang w:val="en-US"/>
            </w:rPr>
            <w:instrText xml:space="preserve"> GOTOBUTTON _Toc4397508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NEY OATMEAL FACIAL MASK</w:t>
            <w:tab/>
          </w:r>
          <w:r>
            <w:fldChar w:fldCharType="begin"/>
          </w:r>
          <w:r>
            <w:rPr>
              <w:lang w:val="en-US"/>
            </w:rPr>
            <w:instrText xml:space="preserve"> GOTOBUTTON _Toc4397508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TTERMILK OR YOGURT MASK FOR OILY SKIN</w:t>
            <w:tab/>
          </w:r>
          <w:r>
            <w:fldChar w:fldCharType="begin"/>
          </w:r>
          <w:r>
            <w:rPr>
              <w:lang w:val="en-US"/>
            </w:rPr>
            <w:instrText xml:space="preserve"> GOTOBUTTON _Toc439750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RICOT MASK FOR NORMAL SKIN</w:t>
            <w:tab/>
          </w:r>
          <w:r>
            <w:fldChar w:fldCharType="begin"/>
          </w:r>
          <w:r>
            <w:rPr>
              <w:lang w:val="en-US"/>
            </w:rPr>
            <w:instrText xml:space="preserve"> GOTOBUTTON _Toc4397508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RPRISE-PARTY FACIAL MASK</w:t>
            <w:tab/>
          </w:r>
          <w:r>
            <w:fldChar w:fldCharType="begin"/>
          </w:r>
          <w:r>
            <w:rPr>
              <w:lang w:val="en-US"/>
            </w:rPr>
            <w:instrText xml:space="preserve"> GOTOBUTTON _Toc4397508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CIAL MASK TO REDUCE LARGE PORES</w:t>
            <w:tab/>
          </w:r>
          <w:r>
            <w:fldChar w:fldCharType="begin"/>
          </w:r>
          <w:r>
            <w:rPr>
              <w:lang w:val="en-US"/>
            </w:rPr>
            <w:instrText xml:space="preserve"> GOTOBUTTON _Toc4397508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NANA MASK FOR DRY SKIN</w:t>
            <w:tab/>
          </w:r>
          <w:r>
            <w:fldChar w:fldCharType="begin"/>
          </w:r>
          <w:r>
            <w:rPr>
              <w:lang w:val="en-US"/>
            </w:rPr>
            <w:instrText xml:space="preserve"> GOTOBUTTON _Toc4397508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EAT GERM MASK FOR OILY SKIN</w:t>
            <w:tab/>
          </w:r>
          <w:r>
            <w:fldChar w:fldCharType="begin"/>
          </w:r>
          <w:r>
            <w:rPr>
              <w:lang w:val="en-US"/>
            </w:rPr>
            <w:instrText xml:space="preserve"> GOTOBUTTON _Toc4397508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NEY MASK FOR BLEMISHES</w:t>
            <w:tab/>
          </w:r>
          <w:r>
            <w:fldChar w:fldCharType="begin"/>
          </w:r>
          <w:r>
            <w:rPr>
              <w:lang w:val="en-US"/>
            </w:rPr>
            <w:instrText xml:space="preserve"> GOTOBUTTON _Toc439750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k &amp; Honey Mask for Blemishes</w:t>
            <w:tab/>
          </w:r>
          <w:r>
            <w:fldChar w:fldCharType="begin"/>
          </w:r>
          <w:r>
            <w:rPr>
              <w:lang w:val="en-US"/>
            </w:rPr>
            <w:instrText xml:space="preserve"> GOTOBUTTON _Toc4397508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mato Mask for Blackheads</w:t>
            <w:tab/>
          </w:r>
          <w:r>
            <w:fldChar w:fldCharType="begin"/>
          </w:r>
          <w:r>
            <w:rPr>
              <w:lang w:val="en-US"/>
            </w:rPr>
            <w:instrText xml:space="preserve"> GOTOBUTTON _Toc4397508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MEDY FOR BLEMISHES (PIMPLES)</w:t>
            <w:tab/>
          </w:r>
          <w:r>
            <w:fldChar w:fldCharType="begin"/>
          </w:r>
          <w:r>
            <w:rPr>
              <w:lang w:val="en-US"/>
            </w:rPr>
            <w:instrText xml:space="preserve"> GOTOBUTTON _Toc4397508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king the Red Out of a Blemish</w:t>
            <w:tab/>
          </w:r>
          <w:r>
            <w:fldChar w:fldCharType="begin"/>
          </w:r>
          <w:r>
            <w:rPr>
              <w:lang w:val="en-US"/>
            </w:rPr>
            <w:instrText xml:space="preserve"> GOTOBUTTON _Toc4397508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een Goddess</w:t>
            <w:tab/>
          </w:r>
          <w:r>
            <w:fldChar w:fldCharType="begin"/>
          </w:r>
          <w:r>
            <w:rPr>
              <w:lang w:val="en-US"/>
            </w:rPr>
            <w:instrText xml:space="preserve"> GOTOBUTTON _Toc4397508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MON-AIDE</w:t>
            <w:tab/>
          </w:r>
          <w:r>
            <w:fldChar w:fldCharType="begin"/>
          </w:r>
          <w:r>
            <w:rPr>
              <w:lang w:val="en-US"/>
            </w:rPr>
            <w:instrText xml:space="preserve"> GOTOBUTTON _Toc4397508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S UP DOC?</w:t>
            <w:tab/>
          </w:r>
          <w:r>
            <w:fldChar w:fldCharType="begin"/>
          </w:r>
          <w:r>
            <w:rPr>
              <w:lang w:val="en-US"/>
            </w:rPr>
            <w:instrText xml:space="preserve"> GOTOBUTTON _Toc4397508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TATOE HEAD</w:t>
            <w:tab/>
          </w:r>
          <w:r>
            <w:fldChar w:fldCharType="begin"/>
          </w:r>
          <w:r>
            <w:rPr>
              <w:lang w:val="en-US"/>
            </w:rPr>
            <w:instrText xml:space="preserve"> GOTOBUTTON _Toc4397508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and Honey Mask</w:t>
            <w:tab/>
          </w:r>
          <w:r>
            <w:fldChar w:fldCharType="begin"/>
          </w:r>
          <w:r>
            <w:rPr>
              <w:lang w:val="en-US"/>
            </w:rPr>
            <w:instrText xml:space="preserve"> GOTOBUTTON _Toc4397508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ney Mask</w:t>
            <w:tab/>
          </w:r>
          <w:r>
            <w:fldChar w:fldCharType="begin"/>
          </w:r>
          <w:r>
            <w:rPr>
              <w:lang w:val="en-US"/>
            </w:rPr>
            <w:instrText xml:space="preserve"> GOTOBUTTON _Toc439750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vocado-Honey Moisturizing Mask</w:t>
            <w:tab/>
          </w:r>
          <w:r>
            <w:fldChar w:fldCharType="begin"/>
          </w:r>
          <w:r>
            <w:rPr>
              <w:lang w:val="en-US"/>
            </w:rPr>
            <w:instrText xml:space="preserve"> GOTOBUTTON _Toc4397508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ogurt Mask</w:t>
            <w:tab/>
          </w:r>
          <w:r>
            <w:fldChar w:fldCharType="begin"/>
          </w:r>
          <w:r>
            <w:rPr>
              <w:lang w:val="en-US"/>
            </w:rPr>
            <w:instrText xml:space="preserve"> GOTOBUTTON _Toc4397508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uit Mask</w:t>
            <w:tab/>
          </w:r>
          <w:r>
            <w:fldChar w:fldCharType="begin"/>
          </w:r>
          <w:r>
            <w:rPr>
              <w:lang w:val="en-US"/>
            </w:rPr>
            <w:instrText xml:space="preserve"> GOTOBUTTON _Toc439750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my Green Mask</w:t>
            <w:tab/>
          </w:r>
          <w:r>
            <w:fldChar w:fldCharType="begin"/>
          </w:r>
          <w:r>
            <w:rPr>
              <w:lang w:val="en-US"/>
            </w:rPr>
            <w:instrText xml:space="preserve"> GOTOBUTTON _Toc439750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nessa's Salad Mask</w:t>
            <w:tab/>
          </w:r>
          <w:r>
            <w:fldChar w:fldCharType="begin"/>
          </w:r>
          <w:r>
            <w:rPr>
              <w:lang w:val="en-US"/>
            </w:rPr>
            <w:instrText xml:space="preserve"> GOTOBUTTON _Toc439750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cial Mist</w:t>
            <w:tab/>
          </w:r>
          <w:r>
            <w:fldChar w:fldCharType="begin"/>
          </w:r>
          <w:r>
            <w:rPr>
              <w:lang w:val="en-US"/>
            </w:rPr>
            <w:instrText xml:space="preserve"> GOTOBUTTON _Toc439750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freshing Natural Facial Mist (4 oz., 120 ml)</w:t>
            <w:tab/>
          </w:r>
          <w:r>
            <w:fldChar w:fldCharType="begin"/>
          </w:r>
          <w:r>
            <w:rPr>
              <w:lang w:val="en-US"/>
            </w:rPr>
            <w:instrText xml:space="preserve"> GOTOBUTTON _Toc4397508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ANGE SKIN FRESHENER</w:t>
            <w:tab/>
          </w:r>
          <w:r>
            <w:fldChar w:fldCharType="begin"/>
          </w:r>
          <w:r>
            <w:rPr>
              <w:lang w:val="en-US"/>
            </w:rPr>
            <w:instrText xml:space="preserve"> GOTOBUTTON _Toc439750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NEGAR &amp; WATER SPLASH</w:t>
            <w:tab/>
          </w:r>
          <w:r>
            <w:fldChar w:fldCharType="begin"/>
          </w:r>
          <w:r>
            <w:rPr>
              <w:lang w:val="en-US"/>
            </w:rPr>
            <w:instrText xml:space="preserve"> GOTOBUTTON _Toc439750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CUMBER SPLASH</w:t>
            <w:tab/>
          </w:r>
          <w:r>
            <w:fldChar w:fldCharType="begin"/>
          </w:r>
          <w:r>
            <w:rPr>
              <w:lang w:val="en-US"/>
            </w:rPr>
            <w:instrText xml:space="preserve"> GOTOBUTTON _Toc4397509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ANGE-MINT TONER</w:t>
            <w:tab/>
          </w:r>
          <w:r>
            <w:fldChar w:fldCharType="begin"/>
          </w:r>
          <w:r>
            <w:rPr>
              <w:lang w:val="en-US"/>
            </w:rPr>
            <w:instrText xml:space="preserve"> GOTOBUTTON _Toc439750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eet</w:t>
            <w:tab/>
          </w:r>
          <w:r>
            <w:fldChar w:fldCharType="begin"/>
          </w:r>
          <w:r>
            <w:rPr>
              <w:lang w:val="en-US"/>
            </w:rPr>
            <w:instrText xml:space="preserve"> GOTOBUTTON _Toc4397509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ot Scrub</w:t>
            <w:tab/>
          </w:r>
          <w:r>
            <w:fldChar w:fldCharType="begin"/>
          </w:r>
          <w:r>
            <w:rPr>
              <w:lang w:val="en-US"/>
            </w:rPr>
            <w:instrText xml:space="preserve"> GOTOBUTTON _Toc439750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ls</w:t>
            <w:tab/>
          </w:r>
          <w:r>
            <w:fldChar w:fldCharType="begin"/>
          </w:r>
          <w:r>
            <w:rPr>
              <w:lang w:val="en-US"/>
            </w:rPr>
            <w:instrText xml:space="preserve"> GOTOBUTTON _Toc4397509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freshing Leg Gel</w:t>
            <w:tab/>
          </w:r>
          <w:r>
            <w:fldChar w:fldCharType="begin"/>
          </w:r>
          <w:r>
            <w:rPr>
              <w:lang w:val="en-US"/>
            </w:rPr>
            <w:instrText xml:space="preserve"> GOTOBUTTON _Toc4397509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Gel</w:t>
            <w:tab/>
          </w:r>
          <w:r>
            <w:fldChar w:fldCharType="begin"/>
          </w:r>
          <w:r>
            <w:rPr>
              <w:lang w:val="en-US"/>
            </w:rPr>
            <w:instrText xml:space="preserve"> GOTOBUTTON _Toc4397509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iry Dust Glitter Gel</w:t>
            <w:tab/>
          </w:r>
          <w:r>
            <w:fldChar w:fldCharType="begin"/>
          </w:r>
          <w:r>
            <w:rPr>
              <w:lang w:val="en-US"/>
            </w:rPr>
            <w:instrText xml:space="preserve"> GOTOBUTTON _Toc439750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ir</w:t>
            <w:tab/>
          </w:r>
          <w:r>
            <w:fldChar w:fldCharType="begin"/>
          </w:r>
          <w:r>
            <w:rPr>
              <w:lang w:val="en-US"/>
            </w:rPr>
            <w:instrText xml:space="preserve"> GOTOBUTTON _Toc4397509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al Scalp Tonic (4 oz., 120 ml)</w:t>
            <w:tab/>
          </w:r>
          <w:r>
            <w:fldChar w:fldCharType="begin"/>
          </w:r>
          <w:r>
            <w:rPr>
              <w:lang w:val="en-US"/>
            </w:rPr>
            <w:instrText xml:space="preserve"> GOTOBUTTON _Toc4397509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asy Mild Lavender Shampoo (1 cup, 240 ml)</w:t>
            <w:tab/>
          </w:r>
          <w:r>
            <w:fldChar w:fldCharType="begin"/>
          </w:r>
          <w:r>
            <w:rPr>
              <w:lang w:val="en-US"/>
            </w:rPr>
            <w:instrText xml:space="preserve"> GOTOBUTTON _Toc439750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t Oil Treatment</w:t>
            <w:tab/>
          </w:r>
          <w:r>
            <w:fldChar w:fldCharType="begin"/>
          </w:r>
          <w:r>
            <w:rPr>
              <w:lang w:val="en-US"/>
            </w:rPr>
            <w:instrText xml:space="preserve"> GOTOBUTTON _Toc4397509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D FASHIONED HAIR SPRAY</w:t>
            <w:tab/>
          </w:r>
          <w:r>
            <w:fldChar w:fldCharType="begin"/>
          </w:r>
          <w:r>
            <w:rPr>
              <w:lang w:val="en-US"/>
            </w:rPr>
            <w:instrText xml:space="preserve"> GOTOBUTTON _Toc439750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itrus Hair Lightener</w:t>
            <w:tab/>
          </w:r>
          <w:r>
            <w:fldChar w:fldCharType="begin"/>
          </w:r>
          <w:r>
            <w:rPr>
              <w:lang w:val="en-US"/>
            </w:rPr>
            <w:instrText xml:space="preserve"> GOTOBUTTON _Toc4397509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inses</w:t>
            <w:tab/>
          </w:r>
          <w:r>
            <w:fldChar w:fldCharType="begin"/>
          </w:r>
          <w:r>
            <w:rPr>
              <w:lang w:val="en-US"/>
            </w:rPr>
            <w:instrText xml:space="preserve"> GOTOBUTTON _Toc4397509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cks</w:t>
            <w:tab/>
          </w:r>
          <w:r>
            <w:fldChar w:fldCharType="begin"/>
          </w:r>
          <w:r>
            <w:rPr>
              <w:lang w:val="en-US"/>
            </w:rPr>
            <w:instrText xml:space="preserve"> GOTOBUTTON _Toc439750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oapwort Herbal Shampoo Recipe</w:t>
            <w:tab/>
          </w:r>
          <w:r>
            <w:fldChar w:fldCharType="begin"/>
          </w:r>
          <w:r>
            <w:rPr>
              <w:lang w:val="en-US"/>
            </w:rPr>
            <w:instrText xml:space="preserve"> GOTOBUTTON _Toc439750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sic Castile Shampoo</w:t>
            <w:tab/>
          </w:r>
          <w:r>
            <w:fldChar w:fldCharType="begin"/>
          </w:r>
          <w:r>
            <w:rPr>
              <w:lang w:val="en-US"/>
            </w:rPr>
            <w:instrText xml:space="preserve"> GOTOBUTTON _Toc439750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le Cider Vinegar Conditioner</w:t>
            <w:tab/>
          </w:r>
          <w:r>
            <w:fldChar w:fldCharType="begin"/>
          </w:r>
          <w:r>
            <w:rPr>
              <w:lang w:val="en-US"/>
            </w:rPr>
            <w:instrText xml:space="preserve"> GOTOBUTTON _Toc439750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al Vinegar for Hair</w:t>
            <w:tab/>
          </w:r>
          <w:r>
            <w:fldChar w:fldCharType="begin"/>
          </w:r>
          <w:r>
            <w:rPr>
              <w:lang w:val="en-US"/>
            </w:rPr>
            <w:instrText xml:space="preserve"> GOTOBUTTON _Toc439750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ssential Oil Conditioner</w:t>
            <w:tab/>
          </w:r>
          <w:r>
            <w:fldChar w:fldCharType="begin"/>
          </w:r>
          <w:r>
            <w:rPr>
              <w:lang w:val="en-US"/>
            </w:rPr>
            <w:instrText xml:space="preserve"> GOTOBUTTON _Toc439750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t Oil Treatment for Damaged Hair</w:t>
            <w:tab/>
          </w:r>
          <w:r>
            <w:fldChar w:fldCharType="begin"/>
          </w:r>
          <w:r>
            <w:rPr>
              <w:lang w:val="en-US"/>
            </w:rPr>
            <w:instrText xml:space="preserve"> GOTOBUTTON _Toc439750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ogurt Conditioner for Dry and Flyaway Hair</w:t>
            <w:tab/>
          </w:r>
          <w:r>
            <w:fldChar w:fldCharType="begin"/>
          </w:r>
          <w:r>
            <w:rPr>
              <w:lang w:val="en-US"/>
            </w:rPr>
            <w:instrText xml:space="preserve"> GOTOBUTTON _Toc439750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nds</w:t>
            <w:tab/>
          </w:r>
          <w:r>
            <w:fldChar w:fldCharType="begin"/>
          </w:r>
          <w:r>
            <w:rPr>
              <w:lang w:val="en-US"/>
            </w:rPr>
            <w:instrText xml:space="preserve"> GOTOBUTTON _Toc439750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EATMENT FOR CHAPPED OR ROUGH HANDS</w:t>
            <w:tab/>
          </w:r>
          <w:r>
            <w:fldChar w:fldCharType="begin"/>
          </w:r>
          <w:r>
            <w:rPr>
              <w:lang w:val="en-US"/>
            </w:rPr>
            <w:instrText xml:space="preserve"> GOTOBUTTON _Toc439750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ps</w:t>
            <w:tab/>
          </w:r>
          <w:r>
            <w:fldChar w:fldCharType="begin"/>
          </w:r>
          <w:r>
            <w:rPr>
              <w:lang w:val="en-US"/>
            </w:rPr>
            <w:instrText xml:space="preserve"> GOTOBUTTON _Toc439750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tural Lipbalm (1 oz., 30 ml)</w:t>
            <w:tab/>
          </w:r>
          <w:r>
            <w:fldChar w:fldCharType="begin"/>
          </w:r>
          <w:r>
            <w:rPr>
              <w:lang w:val="en-US"/>
            </w:rPr>
            <w:instrText xml:space="preserve"> GOTOBUTTON _Toc439750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P STAIN</w:t>
            <w:tab/>
          </w:r>
          <w:r>
            <w:fldChar w:fldCharType="begin"/>
          </w:r>
          <w:r>
            <w:rPr>
              <w:lang w:val="en-US"/>
            </w:rPr>
            <w:instrText xml:space="preserve"> GOTOBUTTON _Toc439750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ored Lip Gloss</w:t>
            <w:tab/>
          </w:r>
          <w:r>
            <w:fldChar w:fldCharType="begin"/>
          </w:r>
          <w:r>
            <w:rPr>
              <w:lang w:val="en-US"/>
            </w:rPr>
            <w:instrText xml:space="preserve"> GOTOBUTTON _Toc439750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pped-lip Balm</w:t>
            <w:tab/>
          </w:r>
          <w:r>
            <w:fldChar w:fldCharType="begin"/>
          </w:r>
          <w:r>
            <w:rPr>
              <w:lang w:val="en-US"/>
            </w:rPr>
            <w:instrText xml:space="preserve"> GOTOBUTTON _Toc439750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sic Lip Balm</w:t>
            <w:tab/>
          </w:r>
          <w:r>
            <w:fldChar w:fldCharType="begin"/>
          </w:r>
          <w:r>
            <w:rPr>
              <w:lang w:val="en-US"/>
            </w:rPr>
            <w:instrText xml:space="preserve"> GOTOBUTTON _Toc439750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sic Lip Gloss</w:t>
            <w:tab/>
          </w:r>
          <w:r>
            <w:fldChar w:fldCharType="begin"/>
          </w:r>
          <w:r>
            <w:rPr>
              <w:lang w:val="en-US"/>
            </w:rPr>
            <w:instrText xml:space="preserve"> GOTOBUTTON _Toc439750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ored Lip Gloss</w:t>
            <w:tab/>
          </w:r>
          <w:r>
            <w:fldChar w:fldCharType="begin"/>
          </w:r>
          <w:r>
            <w:rPr>
              <w:lang w:val="en-US"/>
            </w:rPr>
            <w:instrText xml:space="preserve"> GOTOBUTTON _Toc4397509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p Balm/Gloss</w:t>
            <w:tab/>
          </w:r>
          <w:r>
            <w:fldChar w:fldCharType="begin"/>
          </w:r>
          <w:r>
            <w:rPr>
              <w:lang w:val="en-US"/>
            </w:rPr>
            <w:instrText xml:space="preserve"> GOTOBUTTON _Toc439750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tions and Creams</w:t>
            <w:tab/>
          </w:r>
          <w:r>
            <w:fldChar w:fldCharType="begin"/>
          </w:r>
          <w:r>
            <w:rPr>
              <w:lang w:val="en-US"/>
            </w:rPr>
            <w:instrText xml:space="preserve"> GOTOBUTTON _Toc4397509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tural Body Lotion (10 oz., 300 mL)</w:t>
            <w:tab/>
          </w:r>
          <w:r>
            <w:fldChar w:fldCharType="begin"/>
          </w:r>
          <w:r>
            <w:rPr>
              <w:lang w:val="en-US"/>
            </w:rPr>
            <w:instrText xml:space="preserve"> GOTOBUTTON _Toc4397509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tural Herbal Chest Cream for Cold and Cough</w:t>
            <w:tab/>
          </w:r>
          <w:r>
            <w:fldChar w:fldCharType="begin"/>
          </w:r>
          <w:r>
            <w:rPr>
              <w:lang w:val="en-US"/>
            </w:rPr>
            <w:instrText xml:space="preserve"> GOTOBUTTON _Toc4397509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kin Cream</w:t>
            <w:tab/>
          </w:r>
          <w:r>
            <w:fldChar w:fldCharType="begin"/>
          </w:r>
          <w:r>
            <w:rPr>
              <w:lang w:val="en-US"/>
            </w:rPr>
            <w:instrText xml:space="preserve"> GOTOBUTTON _Toc4397509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umn Delight Lotion</w:t>
            <w:tab/>
          </w:r>
          <w:r>
            <w:fldChar w:fldCharType="begin"/>
          </w:r>
          <w:r>
            <w:rPr>
              <w:lang w:val="en-US"/>
            </w:rPr>
            <w:instrText xml:space="preserve"> GOTOBUTTON _Toc4397509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tection Cream</w:t>
            <w:tab/>
          </w:r>
          <w:r>
            <w:fldChar w:fldCharType="begin"/>
          </w:r>
          <w:r>
            <w:rPr>
              <w:lang w:val="en-US"/>
            </w:rPr>
            <w:instrText xml:space="preserve"> GOTOBUTTON _Toc4397509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ily Skin Refining Lotion</w:t>
            <w:tab/>
          </w:r>
          <w:r>
            <w:fldChar w:fldCharType="begin"/>
          </w:r>
          <w:r>
            <w:rPr>
              <w:lang w:val="en-US"/>
            </w:rPr>
            <w:instrText xml:space="preserve"> GOTOBUTTON _Toc439750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ge Anti-Acne Lotion</w:t>
            <w:tab/>
          </w:r>
          <w:r>
            <w:fldChar w:fldCharType="begin"/>
          </w:r>
          <w:r>
            <w:rPr>
              <w:lang w:val="en-US"/>
            </w:rPr>
            <w:instrText xml:space="preserve"> GOTOBUTTON _Toc4397509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al Pimple Lotion</w:t>
            <w:tab/>
          </w:r>
          <w:r>
            <w:fldChar w:fldCharType="begin"/>
          </w:r>
          <w:r>
            <w:rPr>
              <w:lang w:val="en-US"/>
            </w:rPr>
            <w:instrText xml:space="preserve"> GOTOBUTTON _Toc4397509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mond Milk</w:t>
            <w:tab/>
          </w:r>
          <w:r>
            <w:fldChar w:fldCharType="begin"/>
          </w:r>
          <w:r>
            <w:rPr>
              <w:lang w:val="en-US"/>
            </w:rPr>
            <w:instrText xml:space="preserve"> GOTOBUTTON _Toc4397509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rgin Milk</w:t>
            <w:tab/>
          </w:r>
          <w:r>
            <w:fldChar w:fldCharType="begin"/>
          </w:r>
          <w:r>
            <w:rPr>
              <w:lang w:val="en-US"/>
            </w:rPr>
            <w:instrText xml:space="preserve"> GOTOBUTTON _Toc4397509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itrus Milk</w:t>
            <w:tab/>
          </w:r>
          <w:r>
            <w:fldChar w:fldCharType="begin"/>
          </w:r>
          <w:r>
            <w:rPr>
              <w:lang w:val="en-US"/>
            </w:rPr>
            <w:instrText xml:space="preserve"> GOTOBUTTON _Toc4397509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ich Honey Lotion</w:t>
            <w:tab/>
          </w:r>
          <w:r>
            <w:fldChar w:fldCharType="begin"/>
          </w:r>
          <w:r>
            <w:rPr>
              <w:lang w:val="en-US"/>
            </w:rPr>
            <w:instrText xml:space="preserve"> GOTOBUTTON _Toc4397509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aches and Cream Lotion</w:t>
            <w:tab/>
          </w:r>
          <w:r>
            <w:fldChar w:fldCharType="begin"/>
          </w:r>
          <w:r>
            <w:rPr>
              <w:lang w:val="en-US"/>
            </w:rPr>
            <w:instrText xml:space="preserve"> GOTOBUTTON _Toc4397509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ich Moisturizing Cream</w:t>
            <w:tab/>
          </w:r>
          <w:r>
            <w:fldChar w:fldCharType="begin"/>
          </w:r>
          <w:r>
            <w:rPr>
              <w:lang w:val="en-US"/>
            </w:rPr>
            <w:instrText xml:space="preserve"> GOTOBUTTON _Toc4397509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d Cream</w:t>
            <w:tab/>
          </w:r>
          <w:r>
            <w:fldChar w:fldCharType="begin"/>
          </w:r>
          <w:r>
            <w:rPr>
              <w:lang w:val="en-US"/>
            </w:rPr>
            <w:instrText xml:space="preserve"> GOTOBUTTON _Toc4397509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nd Cream</w:t>
            <w:tab/>
          </w:r>
          <w:r>
            <w:fldChar w:fldCharType="begin"/>
          </w:r>
          <w:r>
            <w:rPr>
              <w:lang w:val="en-US"/>
            </w:rPr>
            <w:instrText xml:space="preserve"> GOTOBUTTON _Toc439750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scellaneous</w:t>
            <w:tab/>
          </w:r>
          <w:r>
            <w:fldChar w:fldCharType="begin"/>
          </w:r>
          <w:r>
            <w:rPr>
              <w:lang w:val="en-US"/>
            </w:rPr>
            <w:instrText xml:space="preserve"> GOTOBUTTON _Toc439750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a Tan</w:t>
            <w:tab/>
          </w:r>
          <w:r>
            <w:fldChar w:fldCharType="begin"/>
          </w:r>
          <w:r>
            <w:rPr>
              <w:lang w:val="en-US"/>
            </w:rPr>
            <w:instrText xml:space="preserve"> GOTOBUTTON _Toc439750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troleum Jelly</w:t>
            <w:tab/>
          </w:r>
          <w:r>
            <w:fldChar w:fldCharType="begin"/>
          </w:r>
          <w:r>
            <w:rPr>
              <w:lang w:val="en-US"/>
            </w:rPr>
            <w:instrText xml:space="preserve"> GOTOBUTTON _Toc4397509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exwax Polish</w:t>
            <w:tab/>
          </w:r>
          <w:r>
            <w:fldChar w:fldCharType="begin"/>
          </w:r>
          <w:r>
            <w:rPr>
              <w:lang w:val="en-US"/>
            </w:rPr>
            <w:instrText xml:space="preserve"> GOTOBUTTON _Toc4397509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eak outs?</w:t>
            <w:tab/>
          </w:r>
          <w:r>
            <w:fldChar w:fldCharType="begin"/>
          </w:r>
          <w:r>
            <w:rPr>
              <w:lang w:val="en-US"/>
            </w:rPr>
            <w:instrText xml:space="preserve"> GOTOBUTTON _Toc439750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th Sponge</w:t>
            <w:tab/>
          </w:r>
          <w:r>
            <w:fldChar w:fldCharType="begin"/>
          </w:r>
          <w:r>
            <w:rPr>
              <w:lang w:val="en-US"/>
            </w:rPr>
            <w:instrText xml:space="preserve"> GOTOBUTTON _Toc439750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ckache Oil</w:t>
            <w:tab/>
          </w:r>
          <w:r>
            <w:fldChar w:fldCharType="begin"/>
          </w:r>
          <w:r>
            <w:rPr>
              <w:lang w:val="en-US"/>
            </w:rPr>
            <w:instrText xml:space="preserve"> GOTOBUTTON _Toc4397509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eam Pillows</w:t>
            <w:tab/>
          </w:r>
          <w:r>
            <w:fldChar w:fldCharType="begin"/>
          </w:r>
          <w:r>
            <w:rPr>
              <w:lang w:val="en-US"/>
            </w:rPr>
            <w:instrText xml:space="preserve"> GOTOBUTTON _Toc439750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tural Cleansers</w:t>
            <w:tab/>
          </w:r>
          <w:r>
            <w:fldChar w:fldCharType="begin"/>
          </w:r>
          <w:r>
            <w:rPr>
              <w:lang w:val="en-US"/>
            </w:rPr>
            <w:instrText xml:space="preserve"> GOTOBUTTON _Toc4397509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king soda uses</w:t>
            <w:tab/>
          </w:r>
          <w:r>
            <w:fldChar w:fldCharType="begin"/>
          </w:r>
          <w:r>
            <w:rPr>
              <w:lang w:val="en-US"/>
            </w:rPr>
            <w:instrText xml:space="preserve"> GOTOBUTTON _Toc4397509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orax (sodium borate)</w:t>
            <w:tab/>
          </w:r>
          <w:r>
            <w:fldChar w:fldCharType="begin"/>
          </w:r>
          <w:r>
            <w:rPr>
              <w:lang w:val="en-US"/>
            </w:rPr>
            <w:instrText xml:space="preserve"> GOTOBUTTON _Toc439750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oap</w:t>
            <w:tab/>
          </w:r>
          <w:r>
            <w:fldChar w:fldCharType="begin"/>
          </w:r>
          <w:r>
            <w:rPr>
              <w:lang w:val="en-US"/>
            </w:rPr>
            <w:instrText xml:space="preserve"> GOTOBUTTON _Toc439750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shing soda ([hydrated]sodium carbonate) [super]</w:t>
            <w:tab/>
          </w:r>
          <w:r>
            <w:fldChar w:fldCharType="begin"/>
          </w:r>
          <w:r>
            <w:rPr>
              <w:lang w:val="en-US"/>
            </w:rPr>
            <w:instrText xml:space="preserve"> GOTOBUTTON _Toc439750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ite vinegar</w:t>
            <w:tab/>
          </w:r>
          <w:r>
            <w:fldChar w:fldCharType="begin"/>
          </w:r>
          <w:r>
            <w:rPr>
              <w:lang w:val="en-US"/>
            </w:rPr>
            <w:instrText xml:space="preserve"> GOTOBUTTON _Toc439750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t water and sunshine also kill germs.</w:t>
            <w:tab/>
          </w:r>
          <w:r>
            <w:fldChar w:fldCharType="begin"/>
          </w:r>
          <w:r>
            <w:rPr>
              <w:lang w:val="en-US"/>
            </w:rPr>
            <w:instrText xml:space="preserve"> GOTOBUTTON _Toc4397509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dew shower curtains</w:t>
            <w:tab/>
          </w:r>
          <w:r>
            <w:fldChar w:fldCharType="begin"/>
          </w:r>
          <w:r>
            <w:rPr>
              <w:lang w:val="en-US"/>
            </w:rPr>
            <w:instrText xml:space="preserve"> GOTOBUTTON _Toc439750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l purpose cleaner</w:t>
            <w:tab/>
          </w:r>
          <w:r>
            <w:fldChar w:fldCharType="begin"/>
          </w:r>
          <w:r>
            <w:rPr>
              <w:lang w:val="en-US"/>
            </w:rPr>
            <w:instrText xml:space="preserve"> GOTOBUTTON _Toc439750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infectant</w:t>
            <w:tab/>
          </w:r>
          <w:r>
            <w:fldChar w:fldCharType="begin"/>
          </w:r>
          <w:r>
            <w:rPr>
              <w:lang w:val="en-US"/>
            </w:rPr>
            <w:instrText xml:space="preserve"> GOTOBUTTON _Toc4397509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ouring powder</w:t>
            <w:tab/>
          </w:r>
          <w:r>
            <w:fldChar w:fldCharType="begin"/>
          </w:r>
          <w:r>
            <w:rPr>
              <w:lang w:val="en-US"/>
            </w:rPr>
            <w:instrText xml:space="preserve"> GOTOBUTTON _Toc4397509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 cleaner/mirrors</w:t>
            <w:tab/>
          </w:r>
          <w:r>
            <w:fldChar w:fldCharType="begin"/>
          </w:r>
          <w:r>
            <w:rPr>
              <w:lang w:val="en-US"/>
            </w:rPr>
            <w:instrText xml:space="preserve"> GOTOBUTTON _Toc4397509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ld and Mildew</w:t>
            <w:tab/>
          </w:r>
          <w:r>
            <w:fldChar w:fldCharType="begin"/>
          </w:r>
          <w:r>
            <w:rPr>
              <w:lang w:val="en-US"/>
            </w:rPr>
            <w:instrText xml:space="preserve"> GOTOBUTTON _Toc439750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atches in wood furniture</w:t>
            <w:tab/>
          </w:r>
          <w:r>
            <w:fldChar w:fldCharType="begin"/>
          </w:r>
          <w:r>
            <w:rPr>
              <w:lang w:val="en-US"/>
            </w:rPr>
            <w:instrText xml:space="preserve"> GOTOBUTTON _Toc439750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or and furniture polish</w:t>
            <w:tab/>
          </w:r>
          <w:r>
            <w:fldChar w:fldCharType="begin"/>
          </w:r>
          <w:r>
            <w:rPr>
              <w:lang w:val="en-US"/>
            </w:rPr>
            <w:instrText xml:space="preserve"> GOTOBUTTON _Toc439750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kid marks on linoleum floors:</w:t>
            <w:tab/>
          </w:r>
          <w:r>
            <w:fldChar w:fldCharType="begin"/>
          </w:r>
          <w:r>
            <w:rPr>
              <w:lang w:val="en-US"/>
            </w:rPr>
            <w:instrText xml:space="preserve"> GOTOBUTTON _Toc439750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or cleaners (linoleum):</w:t>
            <w:tab/>
          </w:r>
          <w:r>
            <w:fldChar w:fldCharType="begin"/>
          </w:r>
          <w:r>
            <w:rPr>
              <w:lang w:val="en-US"/>
            </w:rPr>
            <w:instrText xml:space="preserve"> GOTOBUTTON _Toc439750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ayon on wallpaper or vinyl paint</w:t>
            <w:tab/>
          </w:r>
          <w:r>
            <w:fldChar w:fldCharType="begin"/>
          </w:r>
          <w:r>
            <w:rPr>
              <w:lang w:val="en-US"/>
            </w:rPr>
            <w:instrText xml:space="preserve"> GOTOBUTTON _Toc439750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um:</w:t>
            <w:tab/>
          </w:r>
          <w:r>
            <w:fldChar w:fldCharType="begin"/>
          </w:r>
          <w:r>
            <w:rPr>
              <w:lang w:val="en-US"/>
            </w:rPr>
            <w:instrText xml:space="preserve"> GOTOBUTTON _Toc439750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il and grease on driveways</w:t>
            <w:tab/>
          </w:r>
          <w:r>
            <w:fldChar w:fldCharType="begin"/>
          </w:r>
          <w:r>
            <w:rPr>
              <w:lang w:val="en-US"/>
            </w:rPr>
            <w:instrText xml:space="preserve"> GOTOBUTTON _Toc439750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ect repellant</w:t>
            <w:tab/>
          </w:r>
          <w:r>
            <w:fldChar w:fldCharType="begin"/>
          </w:r>
          <w:r>
            <w:rPr>
              <w:lang w:val="en-US"/>
            </w:rPr>
            <w:instrText xml:space="preserve"> GOTOBUTTON _Toc4397509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ts</w:t>
            <w:tab/>
          </w:r>
          <w:r>
            <w:fldChar w:fldCharType="begin"/>
          </w:r>
          <w:r>
            <w:rPr>
              <w:lang w:val="en-US"/>
            </w:rPr>
            <w:instrText xml:space="preserve"> GOTOBUTTON _Toc439750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eas</w:t>
            <w:tab/>
          </w:r>
          <w:r>
            <w:fldChar w:fldCharType="begin"/>
          </w:r>
          <w:r>
            <w:rPr>
              <w:lang w:val="en-US"/>
            </w:rPr>
            <w:instrText xml:space="preserve"> GOTOBUTTON _Toc439750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ckroaches</w:t>
            <w:tab/>
          </w:r>
          <w:r>
            <w:fldChar w:fldCharType="begin"/>
          </w:r>
          <w:r>
            <w:rPr>
              <w:lang w:val="en-US"/>
            </w:rPr>
            <w:instrText xml:space="preserve"> GOTOBUTTON _Toc439750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e and rats</w:t>
            <w:tab/>
          </w:r>
          <w:r>
            <w:fldChar w:fldCharType="begin"/>
          </w:r>
          <w:r>
            <w:rPr>
              <w:lang w:val="en-US"/>
            </w:rPr>
            <w:instrText xml:space="preserve"> GOTOBUTTON _Toc439750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ths</w:t>
            <w:tab/>
          </w:r>
          <w:r>
            <w:fldChar w:fldCharType="begin"/>
          </w:r>
          <w:r>
            <w:rPr>
              <w:lang w:val="en-US"/>
            </w:rPr>
            <w:instrText xml:space="preserve"> GOTOBUTTON _Toc439750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iders</w:t>
            <w:tab/>
          </w:r>
          <w:r>
            <w:fldChar w:fldCharType="begin"/>
          </w:r>
          <w:r>
            <w:rPr>
              <w:lang w:val="en-US"/>
            </w:rPr>
            <w:instrText xml:space="preserve"> GOTOBUTTON _Toc439750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mites</w:t>
            <w:tab/>
          </w:r>
          <w:r>
            <w:fldChar w:fldCharType="begin"/>
          </w:r>
          <w:r>
            <w:rPr>
              <w:lang w:val="en-US"/>
            </w:rPr>
            <w:instrText xml:space="preserve"> GOTOBUTTON _Toc439750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lugs and Snails:</w:t>
            <w:tab/>
          </w:r>
          <w:r>
            <w:fldChar w:fldCharType="begin"/>
          </w:r>
          <w:r>
            <w:rPr>
              <w:lang w:val="en-US"/>
            </w:rPr>
            <w:instrText xml:space="preserve"> GOTOBUTTON _Toc439750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ys</w:t>
            <w:tab/>
          </w:r>
          <w:r>
            <w:fldChar w:fldCharType="begin"/>
          </w:r>
          <w:r>
            <w:rPr>
              <w:lang w:val="en-US"/>
            </w:rPr>
            <w:instrText xml:space="preserve"> GOTOBUTTON _Toc439750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hwashing (hand)</w:t>
            <w:tab/>
          </w:r>
          <w:r>
            <w:fldChar w:fldCharType="begin"/>
          </w:r>
          <w:r>
            <w:rPr>
              <w:lang w:val="en-US"/>
            </w:rPr>
            <w:instrText xml:space="preserve"> GOTOBUTTON _Toc439750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frigerator</w:t>
            <w:tab/>
          </w:r>
          <w:r>
            <w:fldChar w:fldCharType="begin"/>
          </w:r>
          <w:r>
            <w:rPr>
              <w:lang w:val="en-US"/>
            </w:rPr>
            <w:instrText xml:space="preserve"> GOTOBUTTON _Toc439750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clean marks out of glass coffee pots</w:t>
            <w:tab/>
          </w:r>
          <w:r>
            <w:fldChar w:fldCharType="begin"/>
          </w:r>
          <w:r>
            <w:rPr>
              <w:lang w:val="en-US"/>
            </w:rPr>
            <w:instrText xml:space="preserve"> GOTOBUTTON _Toc439750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hwasher rinse</w:t>
            <w:tab/>
          </w:r>
          <w:r>
            <w:fldChar w:fldCharType="begin"/>
          </w:r>
          <w:r>
            <w:rPr>
              <w:lang w:val="en-US"/>
            </w:rPr>
            <w:instrText xml:space="preserve"> GOTOBUTTON _Toc439750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hwasher soap</w:t>
            <w:tab/>
          </w:r>
          <w:r>
            <w:fldChar w:fldCharType="begin"/>
          </w:r>
          <w:r>
            <w:rPr>
              <w:lang w:val="en-US"/>
            </w:rPr>
            <w:instrText xml:space="preserve"> GOTOBUTTON _Toc439750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ouring pads</w:t>
            <w:tab/>
          </w:r>
          <w:r>
            <w:fldChar w:fldCharType="begin"/>
          </w:r>
          <w:r>
            <w:rPr>
              <w:lang w:val="en-US"/>
            </w:rPr>
            <w:instrText xml:space="preserve"> GOTOBUTTON _Toc439750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n</w:t>
            <w:tab/>
          </w:r>
          <w:r>
            <w:fldChar w:fldCharType="begin"/>
          </w:r>
          <w:r>
            <w:rPr>
              <w:lang w:val="en-US"/>
            </w:rPr>
            <w:instrText xml:space="preserve"> GOTOBUTTON _Toc4397509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ass</w:t>
            <w:tab/>
          </w:r>
          <w:r>
            <w:fldChar w:fldCharType="begin"/>
          </w:r>
          <w:r>
            <w:rPr>
              <w:lang w:val="en-US"/>
            </w:rPr>
            <w:instrText xml:space="preserve"> GOTOBUTTON _Toc439750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rome</w:t>
            <w:tab/>
          </w:r>
          <w:r>
            <w:fldChar w:fldCharType="begin"/>
          </w:r>
          <w:r>
            <w:rPr>
              <w:lang w:val="en-US"/>
            </w:rPr>
            <w:instrText xml:space="preserve"> GOTOBUTTON _Toc439750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pper</w:t>
            <w:tab/>
          </w:r>
          <w:r>
            <w:fldChar w:fldCharType="begin"/>
          </w:r>
          <w:r>
            <w:rPr>
              <w:lang w:val="en-US"/>
            </w:rPr>
            <w:instrText xml:space="preserve"> GOTOBUTTON _Toc439750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old</w:t>
            <w:tab/>
          </w:r>
          <w:r>
            <w:fldChar w:fldCharType="begin"/>
          </w:r>
          <w:r>
            <w:rPr>
              <w:lang w:val="en-US"/>
            </w:rPr>
            <w:instrText xml:space="preserve"> GOTOBUTTON _Toc439751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lver and Stainless Steel</w:t>
            <w:tab/>
          </w:r>
          <w:r>
            <w:fldChar w:fldCharType="begin"/>
          </w:r>
          <w:r>
            <w:rPr>
              <w:lang w:val="en-US"/>
            </w:rPr>
            <w:instrText xml:space="preserve"> GOTOBUTTON _Toc439751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lver</w:t>
            <w:tab/>
          </w:r>
          <w:r>
            <w:fldChar w:fldCharType="begin"/>
          </w:r>
          <w:r>
            <w:rPr>
              <w:lang w:val="en-US"/>
            </w:rPr>
            <w:instrText xml:space="preserve"> GOTOBUTTON _Toc439751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inless steel polish</w:t>
            <w:tab/>
          </w:r>
          <w:r>
            <w:fldChar w:fldCharType="begin"/>
          </w:r>
          <w:r>
            <w:rPr>
              <w:lang w:val="en-US"/>
            </w:rPr>
            <w:instrText xml:space="preserve"> GOTOBUTTON _Toc439751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uminum</w:t>
            <w:tab/>
          </w:r>
          <w:r>
            <w:fldChar w:fldCharType="begin"/>
          </w:r>
          <w:r>
            <w:rPr>
              <w:lang w:val="en-US"/>
            </w:rPr>
            <w:instrText xml:space="preserve"> GOTOBUTTON _Toc439751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ub, tile and toilet:</w:t>
            <w:tab/>
          </w:r>
          <w:r>
            <w:fldChar w:fldCharType="begin"/>
          </w:r>
          <w:r>
            <w:rPr>
              <w:lang w:val="en-US"/>
            </w:rPr>
            <w:instrText xml:space="preserve"> GOTOBUTTON _Toc439751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ir fresheners</w:t>
            <w:tab/>
          </w:r>
          <w:r>
            <w:fldChar w:fldCharType="begin"/>
          </w:r>
          <w:r>
            <w:rPr>
              <w:lang w:val="en-US"/>
            </w:rPr>
            <w:instrText xml:space="preserve"> GOTOBUTTON _Toc439751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rpet deodorizers</w:t>
            <w:tab/>
          </w:r>
          <w:r>
            <w:fldChar w:fldCharType="begin"/>
          </w:r>
          <w:r>
            <w:rPr>
              <w:lang w:val="en-US"/>
            </w:rPr>
            <w:instrText xml:space="preserve"> GOTOBUTTON _Toc439751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rpet cleaners</w:t>
            <w:tab/>
          </w:r>
          <w:r>
            <w:fldChar w:fldCharType="begin"/>
          </w:r>
          <w:r>
            <w:rPr>
              <w:lang w:val="en-US"/>
            </w:rPr>
            <w:instrText xml:space="preserve"> GOTOBUTTON _Toc439751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undry</w:t>
            <w:tab/>
          </w:r>
          <w:r>
            <w:fldChar w:fldCharType="begin"/>
          </w:r>
          <w:r>
            <w:rPr>
              <w:lang w:val="en-US"/>
            </w:rPr>
            <w:instrText xml:space="preserve"> GOTOBUTTON _Toc439751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leach</w:t>
            <w:tab/>
          </w:r>
          <w:r>
            <w:fldChar w:fldCharType="begin"/>
          </w:r>
          <w:r>
            <w:rPr>
              <w:lang w:val="en-US"/>
            </w:rPr>
            <w:instrText xml:space="preserve"> GOTOBUTTON _Toc439751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bric softener</w:t>
            <w:tab/>
          </w:r>
          <w:r>
            <w:fldChar w:fldCharType="begin"/>
          </w:r>
          <w:r>
            <w:rPr>
              <w:lang w:val="en-US"/>
            </w:rPr>
            <w:instrText xml:space="preserve"> GOTOBUTTON _Toc439751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soak</w:t>
            <w:tab/>
          </w:r>
          <w:r>
            <w:fldChar w:fldCharType="begin"/>
          </w:r>
          <w:r>
            <w:rPr>
              <w:lang w:val="en-US"/>
            </w:rPr>
            <w:instrText xml:space="preserve"> GOTOBUTTON _Toc439751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ot remover</w:t>
            <w:tab/>
          </w:r>
          <w:r>
            <w:fldChar w:fldCharType="begin"/>
          </w:r>
          <w:r>
            <w:rPr>
              <w:lang w:val="en-US"/>
            </w:rPr>
            <w:instrText xml:space="preserve"> GOTOBUTTON _Toc439751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ray starch</w:t>
            <w:tab/>
          </w:r>
          <w:r>
            <w:fldChar w:fldCharType="begin"/>
          </w:r>
          <w:r>
            <w:rPr>
              <w:lang w:val="en-US"/>
            </w:rPr>
            <w:instrText xml:space="preserve"> GOTOBUTTON _Toc439751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in remover</w:t>
            <w:tab/>
          </w:r>
          <w:r>
            <w:fldChar w:fldCharType="begin"/>
          </w:r>
          <w:r>
            <w:rPr>
              <w:lang w:val="en-US"/>
            </w:rPr>
            <w:instrText xml:space="preserve"> GOTOBUTTON _Toc439751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ffee and wine stains</w:t>
            <w:tab/>
          </w:r>
          <w:r>
            <w:fldChar w:fldCharType="begin"/>
          </w:r>
          <w:r>
            <w:rPr>
              <w:lang w:val="en-US"/>
            </w:rPr>
            <w:instrText xml:space="preserve"> GOTOBUTTON _Toc439751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e and fruit stains</w:t>
            <w:tab/>
          </w:r>
          <w:r>
            <w:fldChar w:fldCharType="begin"/>
          </w:r>
          <w:r>
            <w:rPr>
              <w:lang w:val="en-US"/>
            </w:rPr>
            <w:instrText xml:space="preserve"> GOTOBUTTON _Toc439751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il stains</w:t>
            <w:tab/>
          </w:r>
          <w:r>
            <w:fldChar w:fldCharType="begin"/>
          </w:r>
          <w:r>
            <w:rPr>
              <w:lang w:val="en-US"/>
            </w:rPr>
            <w:instrText xml:space="preserve"> GOTOBUTTON _Toc439751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k stains</w:t>
            <w:tab/>
          </w:r>
          <w:r>
            <w:fldChar w:fldCharType="begin"/>
          </w:r>
          <w:r>
            <w:rPr>
              <w:lang w:val="en-US"/>
            </w:rPr>
            <w:instrText xml:space="preserve"> GOTOBUTTON _Toc439751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pstick stains</w:t>
            <w:tab/>
          </w:r>
          <w:r>
            <w:fldChar w:fldCharType="begin"/>
          </w:r>
          <w:r>
            <w:rPr>
              <w:lang w:val="en-US"/>
            </w:rPr>
            <w:instrText xml:space="preserve"> GOTOBUTTON _Toc439751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st stains</w:t>
            <w:tab/>
          </w:r>
          <w:r>
            <w:fldChar w:fldCharType="begin"/>
          </w:r>
          <w:r>
            <w:rPr>
              <w:lang w:val="en-US"/>
            </w:rPr>
            <w:instrText xml:space="preserve"> GOTOBUTTON _Toc439751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y cleaning</w:t>
            <w:tab/>
          </w:r>
          <w:r>
            <w:fldChar w:fldCharType="begin"/>
          </w:r>
          <w:r>
            <w:rPr>
              <w:lang w:val="en-US"/>
            </w:rPr>
            <w:instrText xml:space="preserve"> GOTOBUTTON _Toc439751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fumes</w:t>
            <w:tab/>
          </w:r>
          <w:r>
            <w:fldChar w:fldCharType="begin"/>
          </w:r>
          <w:r>
            <w:rPr>
              <w:lang w:val="en-US"/>
            </w:rPr>
            <w:instrText xml:space="preserve"> GOTOBUTTON _Toc439751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st</w:t>
            <w:tab/>
          </w:r>
          <w:r>
            <w:fldChar w:fldCharType="begin"/>
          </w:r>
          <w:r>
            <w:rPr>
              <w:lang w:val="en-US"/>
            </w:rPr>
            <w:instrText xml:space="preserve"> GOTOBUTTON _Toc439751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ogne</w:t>
            <w:tab/>
          </w:r>
          <w:r>
            <w:fldChar w:fldCharType="begin"/>
          </w:r>
          <w:r>
            <w:rPr>
              <w:lang w:val="en-US"/>
            </w:rPr>
            <w:instrText xml:space="preserve"> GOTOBUTTON _Toc439751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fter-Bath Splash</w:t>
            <w:tab/>
          </w:r>
          <w:r>
            <w:fldChar w:fldCharType="begin"/>
          </w:r>
          <w:r>
            <w:rPr>
              <w:lang w:val="en-US"/>
            </w:rPr>
            <w:instrText xml:space="preserve"> GOTOBUTTON _Toc439751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olid Perfume</w:t>
            <w:tab/>
          </w:r>
          <w:r>
            <w:fldChar w:fldCharType="begin"/>
          </w:r>
          <w:r>
            <w:rPr>
              <w:lang w:val="en-US"/>
            </w:rPr>
            <w:instrText xml:space="preserve"> GOTOBUTTON _Toc439751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fume</w:t>
            <w:tab/>
          </w:r>
          <w:r>
            <w:fldChar w:fldCharType="begin"/>
          </w:r>
          <w:r>
            <w:rPr>
              <w:lang w:val="en-US"/>
            </w:rPr>
            <w:instrText xml:space="preserve"> GOTOBUTTON _Toc439751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iced Rum Cologne</w:t>
            <w:tab/>
          </w:r>
          <w:r>
            <w:fldChar w:fldCharType="begin"/>
          </w:r>
          <w:r>
            <w:rPr>
              <w:lang w:val="en-US"/>
            </w:rPr>
            <w:instrText xml:space="preserve"> GOTOBUTTON _Toc439751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ter Romance Perfume</w:t>
            <w:tab/>
          </w:r>
          <w:r>
            <w:fldChar w:fldCharType="begin"/>
          </w:r>
          <w:r>
            <w:rPr>
              <w:lang w:val="en-US"/>
            </w:rPr>
            <w:instrText xml:space="preserve"> GOTOBUTTON _Toc439751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ders</w:t>
            <w:tab/>
          </w:r>
          <w:r>
            <w:fldChar w:fldCharType="begin"/>
          </w:r>
          <w:r>
            <w:rPr>
              <w:lang w:val="en-US"/>
            </w:rPr>
            <w:instrText xml:space="preserve"> GOTOBUTTON _Toc439751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iced Cider Bath Powder</w:t>
            <w:tab/>
          </w:r>
          <w:r>
            <w:fldChar w:fldCharType="begin"/>
          </w:r>
          <w:r>
            <w:rPr>
              <w:lang w:val="en-US"/>
            </w:rPr>
            <w:instrText xml:space="preserve"> GOTOBUTTON _Toc439751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sic Dusting Powder</w:t>
            <w:tab/>
          </w:r>
          <w:r>
            <w:fldChar w:fldCharType="begin"/>
          </w:r>
          <w:r>
            <w:rPr>
              <w:lang w:val="en-US"/>
            </w:rPr>
            <w:instrText xml:space="preserve"> GOTOBUTTON _Toc439751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usting Powder</w:t>
            <w:tab/>
          </w:r>
          <w:r>
            <w:fldChar w:fldCharType="begin"/>
          </w:r>
          <w:r>
            <w:rPr>
              <w:lang w:val="en-US"/>
            </w:rPr>
            <w:instrText xml:space="preserve"> GOTOBUTTON _Toc439751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der</w:t>
            <w:tab/>
          </w:r>
          <w:r>
            <w:fldChar w:fldCharType="begin"/>
          </w:r>
          <w:r>
            <w:rPr>
              <w:lang w:val="en-US"/>
            </w:rPr>
            <w:instrText xml:space="preserve"> GOTOBUTTON _Toc439751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om Fresheners</w:t>
            <w:tab/>
          </w:r>
          <w:r>
            <w:fldChar w:fldCharType="begin"/>
          </w:r>
          <w:r>
            <w:rPr>
              <w:lang w:val="en-US"/>
            </w:rPr>
            <w:instrText xml:space="preserve"> GOTOBUTTON _Toc439751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umn Room Fragrances</w:t>
            <w:tab/>
          </w:r>
          <w:r>
            <w:fldChar w:fldCharType="begin"/>
          </w:r>
          <w:r>
            <w:rPr>
              <w:lang w:val="en-US"/>
            </w:rPr>
            <w:instrText xml:space="preserve"> GOTOBUTTON _Toc439751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elly Jar Room Scents</w:t>
            <w:tab/>
          </w:r>
          <w:r>
            <w:fldChar w:fldCharType="begin"/>
          </w:r>
          <w:r>
            <w:rPr>
              <w:lang w:val="en-US"/>
            </w:rPr>
            <w:instrText xml:space="preserve"> GOTOBUTTON _Toc439751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ap</w:t>
            <w:tab/>
          </w:r>
          <w:r>
            <w:fldChar w:fldCharType="begin"/>
          </w:r>
          <w:r>
            <w:rPr>
              <w:lang w:val="en-US"/>
            </w:rPr>
            <w:instrText xml:space="preserve"> GOTOBUTTON _Toc439751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and Honey Soap</w:t>
            <w:tab/>
          </w:r>
          <w:r>
            <w:fldChar w:fldCharType="begin"/>
          </w:r>
          <w:r>
            <w:rPr>
              <w:lang w:val="en-US"/>
            </w:rPr>
            <w:instrText xml:space="preserve"> GOTOBUTTON _Toc439751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atmeal and Chamomile Soap</w:t>
            <w:tab/>
          </w:r>
          <w:r>
            <w:fldChar w:fldCharType="begin"/>
          </w:r>
          <w:r>
            <w:rPr>
              <w:lang w:val="en-US"/>
            </w:rPr>
            <w:instrText xml:space="preserve"> GOTOBUTTON _Toc4397510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rb Soap</w:t>
            <w:tab/>
          </w:r>
          <w:r>
            <w:fldChar w:fldCharType="begin"/>
          </w:r>
          <w:r>
            <w:rPr>
              <w:lang w:val="en-US"/>
            </w:rPr>
            <w:instrText xml:space="preserve"> GOTOBUTTON _Toc439751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quid Hand Soap (4 oz., 120 ml)</w:t>
            <w:tab/>
          </w:r>
          <w:r>
            <w:fldChar w:fldCharType="begin"/>
          </w:r>
          <w:r>
            <w:rPr>
              <w:lang w:val="en-US"/>
            </w:rPr>
            <w:instrText xml:space="preserve"> GOTOBUTTON _Toc439751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yberry Soap Sponge</w:t>
            <w:tab/>
          </w:r>
          <w:r>
            <w:fldChar w:fldCharType="begin"/>
          </w:r>
          <w:r>
            <w:rPr>
              <w:lang w:val="en-US"/>
            </w:rPr>
            <w:instrText xml:space="preserve"> GOTOBUTTON _Toc439751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ffee Cream Soap</w:t>
            <w:tab/>
          </w:r>
          <w:r>
            <w:fldChar w:fldCharType="begin"/>
          </w:r>
          <w:r>
            <w:rPr>
              <w:lang w:val="en-US"/>
            </w:rPr>
            <w:instrText xml:space="preserve"> GOTOBUTTON _Toc439751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ankincense and Myrrh Soap - Soap of the Magi</w:t>
            <w:tab/>
          </w:r>
          <w:r>
            <w:fldChar w:fldCharType="begin"/>
          </w:r>
          <w:r>
            <w:rPr>
              <w:lang w:val="en-US"/>
            </w:rPr>
            <w:instrText xml:space="preserve"> GOTOBUTTON _Toc439751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uitcake Soap</w:t>
            <w:tab/>
          </w:r>
          <w:r>
            <w:fldChar w:fldCharType="begin"/>
          </w:r>
          <w:r>
            <w:rPr>
              <w:lang w:val="en-US"/>
            </w:rPr>
            <w:instrText xml:space="preserve"> GOTOBUTTON _Toc439751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yered Soaps</w:t>
            <w:tab/>
          </w:r>
          <w:r>
            <w:fldChar w:fldCharType="begin"/>
          </w:r>
          <w:r>
            <w:rPr>
              <w:lang w:val="en-US"/>
            </w:rPr>
            <w:instrText xml:space="preserve"> GOTOBUTTON _Toc439751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mon Loofah Soap</w:t>
            <w:tab/>
          </w:r>
          <w:r>
            <w:fldChar w:fldCharType="begin"/>
          </w:r>
          <w:r>
            <w:rPr>
              <w:lang w:val="en-US"/>
            </w:rPr>
            <w:instrText xml:space="preserve"> GOTOBUTTON _Toc439751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megranate-Kiwi Loaf</w:t>
            <w:tab/>
          </w:r>
          <w:r>
            <w:fldChar w:fldCharType="begin"/>
          </w:r>
          <w:r>
            <w:rPr>
              <w:lang w:val="en-US"/>
            </w:rPr>
            <w:instrText xml:space="preserve"> GOTOBUTTON _Toc439751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mpkin Pie Hand Soap</w:t>
            <w:tab/>
          </w:r>
          <w:r>
            <w:fldChar w:fldCharType="begin"/>
          </w:r>
          <w:r>
            <w:rPr>
              <w:lang w:val="en-US"/>
            </w:rPr>
            <w:instrText xml:space="preserve"> GOTOBUTTON _Toc439751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spberry Oatmeal Soap</w:t>
            <w:tab/>
          </w:r>
          <w:r>
            <w:fldChar w:fldCharType="begin"/>
          </w:r>
          <w:r>
            <w:rPr>
              <w:lang w:val="en-US"/>
            </w:rPr>
            <w:instrText xml:space="preserve"> GOTOBUTTON _Toc439751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oap</w:t>
            <w:tab/>
          </w:r>
          <w:r>
            <w:fldChar w:fldCharType="begin"/>
          </w:r>
          <w:r>
            <w:rPr>
              <w:lang w:val="en-US"/>
            </w:rPr>
            <w:instrText xml:space="preserve"> GOTOBUTTON _Toc439751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ner</w:t>
            <w:tab/>
          </w:r>
          <w:r>
            <w:fldChar w:fldCharType="begin"/>
          </w:r>
          <w:r>
            <w:rPr>
              <w:lang w:val="en-US"/>
            </w:rPr>
            <w:instrText xml:space="preserve"> GOTOBUTTON _Toc439751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ine Toner</w:t>
            <w:tab/>
          </w:r>
          <w:r>
            <w:fldChar w:fldCharType="begin"/>
          </w:r>
          <w:r>
            <w:rPr>
              <w:lang w:val="en-US"/>
            </w:rPr>
            <w:instrText xml:space="preserve"> GOTOBUTTON _Toc439751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mon Toner</w:t>
            <w:tab/>
          </w:r>
          <w:r>
            <w:fldChar w:fldCharType="begin"/>
          </w:r>
          <w:r>
            <w:rPr>
              <w:lang w:val="en-US"/>
            </w:rPr>
            <w:instrText xml:space="preserve"> GOTOBUTTON _Toc439751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fter Cleansing pH Balancer</w:t>
            <w:tab/>
          </w:r>
          <w:r>
            <w:fldChar w:fldCharType="begin"/>
          </w:r>
          <w:r>
            <w:rPr>
              <w:lang w:val="en-US"/>
            </w:rPr>
            <w:instrText xml:space="preserve"> GOTOBUTTON _Toc439751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gel Water</w:t>
            <w:tab/>
          </w:r>
          <w:r>
            <w:fldChar w:fldCharType="begin"/>
          </w:r>
          <w:r>
            <w:rPr>
              <w:lang w:val="en-US"/>
            </w:rPr>
            <w:instrText xml:space="preserve"> GOTOBUTTON _Toc439751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e Herbal Washes</w:t>
            <w:tab/>
          </w:r>
          <w:r>
            <w:fldChar w:fldCharType="begin"/>
          </w:r>
          <w:r>
            <w:rPr>
              <w:lang w:val="en-US"/>
            </w:rPr>
            <w:instrText xml:space="preserve"> GOTOBUTTON _Toc439751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nks and Resources</w:t>
            <w:tab/>
          </w:r>
          <w:r>
            <w:fldChar w:fldCharType="begin"/>
          </w:r>
          <w:r>
            <w:rPr>
              <w:lang w:val="en-US"/>
            </w:rPr>
            <w:instrText xml:space="preserve"> GOTOBUTTON _Toc4397510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Heading2"/>
        <w:rPr/>
      </w:pPr>
      <w:r>
        <w:rPr/>
        <w:t>Bath Oil</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Fragrant Bath Oil (4 oz., 12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60 ml) Jojoba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60 ml) Soybean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5 ml)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2.5 ml) Polysorbate 80 (emulsifi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5 drops Rosemary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0 drops Lemon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Sandalwood essenti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ispersing Bath Oil</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This oil mixes with water, clings to skin and forms a thin, even coating. This oil has a long shelf life at room temperatur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whole egg</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baby or miner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easpoons liquid soap or dishwashing liquid</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vodk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whole fresh mil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ragrant oil (optional) estimate about 1 teaspo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ix all ingredients in a blender for 30 seconds. Use only one or two tablespoons of this oil in a bathtub of water.</w:t>
            </w:r>
          </w:p>
        </w:tc>
      </w:tr>
    </w:tbl>
    <w:p>
      <w:pPr>
        <w:pStyle w:val="Normal"/>
        <w:rPr>
          <w:rFonts w:ascii="Arial" w:hAnsi="Arial" w:cs="Arial"/>
        </w:rPr>
      </w:pPr>
      <w:r>
        <w:rPr>
          <w:rFonts w:cs="Arial" w:ascii="Arial" w:hAnsi="Arial"/>
        </w:rPr>
      </w:r>
    </w:p>
    <w:p>
      <w:pPr>
        <w:pStyle w:val="Heading2"/>
        <w:rPr/>
      </w:pPr>
      <w:r>
        <w:rPr/>
        <w:t>Body Scrub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Body Wash Scrub ( 8oz., 24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cup (80 ml) Rose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cup (80 ml)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2.5 ml) Xanthan gum (thicken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5 ml) Lecith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2.5 ml) Lemon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bsp. (45 ml) Polyglucose (surfact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bsp. (45 ml) Coco betaine (surfact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bsp. (45 ml) Coarse oats, oatmeal or fine oat bar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Lavender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0 drops Germaben II (preservativ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Yogurt Body Treatmen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2 cups plain Yogur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Wheatgerm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Light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honey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ix all above together. Slather all over body and hair. Rinse with as cool as you can stand.</w:t>
            </w:r>
          </w:p>
        </w:tc>
      </w:tr>
    </w:tbl>
    <w:p>
      <w:pPr>
        <w:pStyle w:val="Normal"/>
        <w:rPr>
          <w:rFonts w:ascii="Arial" w:hAnsi="Arial" w:cs="Arial"/>
        </w:rPr>
      </w:pPr>
      <w:r>
        <w:rPr>
          <w:rFonts w:cs="Arial" w:ascii="Arial" w:hAnsi="Arial"/>
        </w:rPr>
      </w:r>
    </w:p>
    <w:p>
      <w:pPr>
        <w:pStyle w:val="Heading2"/>
        <w:rPr/>
      </w:pPr>
      <w:r>
        <w:rPr/>
        <w:t>Body Oil</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 xml:space="preserve">Love Massage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cup light oil (canola oil will do)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teaspoon ground cinnamon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teaspoon vanilla extract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Mix together. Let the mixture sit for hours. Pour through a coffee filter or cheesecloth. Can add nutmeg with the cinnamon. </w:t>
            </w:r>
          </w:p>
        </w:tc>
      </w:tr>
    </w:tbl>
    <w:p>
      <w:pPr>
        <w:pStyle w:val="Normal"/>
        <w:rPr>
          <w:rFonts w:ascii="Arial" w:hAnsi="Arial" w:cs="Arial"/>
        </w:rPr>
      </w:pPr>
      <w:r>
        <w:rPr>
          <w:rFonts w:cs="Arial" w:ascii="Arial" w:hAnsi="Arial"/>
        </w:rPr>
      </w:r>
    </w:p>
    <w:p>
      <w:pPr>
        <w:pStyle w:val="Heading2"/>
        <w:rPr/>
      </w:pPr>
      <w:r>
        <w:rPr/>
        <w:t>Bubble Bath</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 xml:space="preserve">Foaming Vanilla Bath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cup oil (any vegetable oil)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 liquid soap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tbsp vanilla extract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cup honey (optiona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Blend the following ingredients together. Shake well before using. Use 1/4 cup per bath.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part Sea Salt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parts baking soda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parts Epsom salts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to 15 drops of fragrance (optiona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mbine all ingredients together in an extra large ziploc bag and toss until thoroughly blended. If you want to add color, add a dab of food coloring inside the bag and work the color into the salts. Add fragrance. Put salts into a decorative jar or container for an inexpensive gif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Milk Bath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cup powdered milk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dd powder milk to bath. Can also add dried herbs if wante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Oatmeal Bath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Oatmea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Cheesecloth or musli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Oatmeal can be made to fine powder in blender if wanted. Cut a piece of material about 4 inches X 4 inches. Place oatmeal in center. Tie all edges together with waterproof cord.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erb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Your choice of herb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Cheesecloth or musli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Same as for oatmeal bath. Place the herb in the middle of cloth. Whatever herb you have fresh or dried.</w:t>
            </w:r>
          </w:p>
        </w:tc>
      </w:tr>
      <w:tr>
        <w:trPr>
          <w:trHeight w:val="262" w:hRule="atLeast"/>
        </w:trPr>
        <w:tc>
          <w:tcPr>
            <w:tcW w:w="10110" w:type="dxa"/>
            <w:tcBorders/>
          </w:tcPr>
          <w:p>
            <w:pPr>
              <w:pStyle w:val="Heading3"/>
              <w:spacing w:before="240" w:after="60"/>
              <w:rPr/>
            </w:pPr>
            <w:r>
              <w:rPr/>
              <w:t xml:space="preserve">Rose Bath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It is said that Queens took baths in rose petals....  But today’s Queens have to clean their own bathtub. So a rose bath can easily be done with rose water. Add a cup or so of Rose water to bath.  Find rose water at health store or liquor stor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ubble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Foaming Concent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1 Teaspoon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4 Drops of Food Colo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Mix concentrate, water, fragrance oil and color. Stir until completely mixed. Add salt 1/4 teaspoon at a time, stirring for a minute or so after each addition, until the consistency you want. Bottle. You can add almond oil for a moisturizing bubble bath -</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hampagne Bubble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Foaming Concent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Table Salt (not sea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Glycer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4 Teaspoon each, Chamomile-Sage and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ink Grapefruit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Heat water (not boiling just hot), stir in concentrate and glycerin until completely dissolved.  Add fragrance Oil and stir well.  .Add salt, stirring until completely dissolved.  Allow mixture to cool. Pour into a clean champagne split and seal bottle with cork or original plastic stopper. Using a Pink or White paint pen create labels for front and back on gold, oblong stickers  (from office supply store) and stick over champagne labe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ranberry Bubble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Foaming Concent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easpoons Glycer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0 Drops Cranberry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Drops Red or Burgundy Food Colo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tir concentrate and water until concentrate is completely dissolved. Add glycerin, Cranberry fragrance oil, food color.  Mix well. Add salt 1/4 teaspoon at a time, stirring well between each additi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Gingerbread Bubble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Purifi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Foaming Concent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Liquid Glycer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Gingerbread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Caramel Food Colo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water and concentrate until well blended.  Add glycerin, fragrance oil and color. Stir. Bottle.</w:t>
            </w:r>
          </w:p>
        </w:tc>
      </w:tr>
      <w:tr>
        <w:trPr>
          <w:trHeight w:val="262" w:hRule="atLeast"/>
        </w:trPr>
        <w:tc>
          <w:tcPr>
            <w:tcW w:w="10110" w:type="dxa"/>
            <w:tcBorders/>
          </w:tcPr>
          <w:p>
            <w:pPr>
              <w:pStyle w:val="Heading3"/>
              <w:spacing w:before="240" w:after="60"/>
              <w:rPr/>
            </w:pPr>
            <w:r>
              <w:rPr/>
              <w:t>Wild Cherry Bubble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Victorian Essence &amp; 1/2 cup unscented shampoo</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salt &amp; #173; regular table salt is fin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5 drops cherry fragrance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drops red food color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Pour Foaming Concentrate into a bowl and add water. Stir gently until well mixed. Add salt, and stir until mixture thickens. Add cherry fragrance oil and food coloring, and place in decorative bottle. To use, add one tablespoon to warm running bath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ridal Bath Salts (in 4 layers ~ makes 16oz.)</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Cups Rock or Kosher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of Each Fragrance Oil -- Rose, Chamomile-Sage, Lavender, Rosemar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ood Colo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ivide salt into four equal amounts, place each in a container with sealable lid. That's 1/2 cup in each container or for 8 ounces of bath salts use 1/4 cup in each container and half the amount of fragrance oil and food color. Add 1/2 teaspoon Rose fragrance oil to one,  put lid on container and shake well, Add 1/2 teaspoon Chamomile-Sage (or just sage if you have it) to the second container, shake.  To the third add 1/2 teaspoon Lavender fragrance oil and shake wel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NOW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To the Rose add 4 Drops of red food color, put lid back on and shake wel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To the Sage add 4 drops of green and 2 drops of blue food color, shak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o the Lavender add 3 drops of red and 4 drops of blue food color, shak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o the Rosemary add 4-8 drops of green food color, shak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n separate pieces of wax paper, spread out each color salt and air dry for several hours. When the salt is completely dry layer it by putting Green/Rosemary in the glass container  (mason jars are inexpensive though not the prettiest). Lavender salt on top of the green, Blue-green/Sage next and  the Pink(Red)/Rose las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You have just made a lovely layered bath salt that also has special meaning.</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 xml:space="preserve">Rose - Means Unity </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or</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If you leave the salt white but scented rose the White Rose - represents Pure Spiritual Love</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Sage - Represents Good Health and Long Life</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Lavender - Means Devotion</w:t>
            </w:r>
          </w:p>
        </w:tc>
      </w:tr>
      <w:tr>
        <w:trPr>
          <w:trHeight w:val="262" w:hRule="atLeast"/>
        </w:trPr>
        <w:tc>
          <w:tcPr>
            <w:tcW w:w="10110" w:type="dxa"/>
            <w:tcBorders/>
          </w:tcPr>
          <w:p>
            <w:pPr>
              <w:pStyle w:val="Normal"/>
              <w:jc w:val="center"/>
              <w:rPr>
                <w:rFonts w:ascii="Arial" w:hAnsi="Arial" w:cs="Arial"/>
                <w:color w:val="000000"/>
              </w:rPr>
            </w:pPr>
            <w:r>
              <w:rPr>
                <w:rFonts w:cs="Arial" w:ascii="Arial" w:hAnsi="Arial"/>
                <w:color w:val="000000"/>
              </w:rPr>
              <w:t>Rosemary - Lasting Friendship and Remembran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arvest Bath Sal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Rock Salt (the kind you use in your ice cream mak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0 Drops Each Apple and Orang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Drop each Red, Green, Yellow and Blu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Separate salt into two bowls. Add 10 drops of each fragrance oil to each bowl. Separate the apple salt into two bowls and color one red and one green. Stirring color and fragrance through the salt. Separate the orange scented salt into two bowls and color.  You can expand this one a bit by using cake or candy decorating colors to create teal, forest green, buttercup yellow(or gold yellow) and burgundy. You can use 4 fragrances instead of two. For example the green could be rosemary; burgundy or red cranberry, etc.</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eppermint Milk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Powdered Mil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dried peppermint leav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Pulverize the mint with spice or coffee grinder  (or the old-fashioned way with mortar and pestle).  Mix mint and milk together and seal in a lidded jar. Keep in a cool dry pla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Honey Almond Bubble Bath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T light oil (oliv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c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c liquid soap (I use Wal-Mart liquid antibacteri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T almond extrac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T glyceri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all together in a squirt bottle. Use 1/4c per bath. I love the way this leave my skin. I had been looking for a honey/almond combination and it is so difficult to find that I just made my ow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erbal Love Bat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7 cups lavend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6 cups rosemar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cups rose petal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cups lovag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cups lemon verben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cup each of thyme, mint, sage, marjoram, orris root</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all dried herbs together and keep in covered container. Place 1/4 cup of mixture in a muslin square and tie securely. Boil the bath ball in 1 qt. water for 10 min. Add to the hot bath water and scrub with the bath bal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ove Bath Ball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mint</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rosemary</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lavender flower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rose petal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comfrey leaves (optional)</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lovag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Combine the dried herbs, &amp; store them in clear glass jar. Cut 4" squares of heart-print fabric. Place 1 tsp of mixture in the center of the fabric. Draw up the 4 corners, &amp; tie tightly into a sachet using a 10" length of yarn.  Each ball makes 1 ba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Astringent: lemon grass, sage, yarrow, nettle, comfrey roo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Oily skin cleansing bath: lemongrass, geranium leaves, yarrow.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Another oily skin bath: lemon grass, mint, yarrow, witch haze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Or: rosemary, lemon verbena, geranium leaves, lemon grass, lovag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oisturizing bath: equal parts chamomile and rose petal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Skin softening bath: linden (lime flowers), rose petals, elder flowers, honeysuckle flower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Skin toning bath: lavender, yarrow, mint, thyme.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Jeanne Rose's Aphrodisiac Bath for Girls: equal quantities rose buds, acacia flowers, orange buds, jasmine flowers, bay leaf, rosemary, myrtle, thyme.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Other great ingredients for bath bags are: ground oatmeal, orris root powder, ground almonds, dried milk powder. All will soften and smooth the skin. You can make your own bath formula from herbs available to you in the following categori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pPr>
            <w:r>
              <w:rPr>
                <w:rFonts w:cs="Arial" w:ascii="Arial" w:hAnsi="Arial"/>
                <w:i/>
                <w:color w:val="000000"/>
              </w:rPr>
              <w:t>For oily skin:</w:t>
            </w:r>
            <w:r>
              <w:rPr>
                <w:rFonts w:cs="Arial" w:ascii="Arial" w:hAnsi="Arial"/>
                <w:color w:val="000000"/>
              </w:rPr>
              <w:t xml:space="preserve"> rosemary, yarrow, lemon verbena, white willow bark, lemon grass, geranium leaves, strawberry leaves, mint, orange leaves, lemon leaves, pennyroyal, patchouli, lavender, eucalyptus leaves, comfrey root, thyme, witch hazel leaves (or decoction).</w:t>
            </w:r>
          </w:p>
        </w:tc>
      </w:tr>
      <w:tr>
        <w:trPr>
          <w:trHeight w:val="523" w:hRule="atLeast"/>
        </w:trPr>
        <w:tc>
          <w:tcPr>
            <w:tcW w:w="10110" w:type="dxa"/>
            <w:tcBorders/>
          </w:tcPr>
          <w:p>
            <w:pPr>
              <w:pStyle w:val="Normal"/>
              <w:rPr/>
            </w:pPr>
            <w:r>
              <w:rPr>
                <w:rFonts w:cs="Arial" w:ascii="Arial" w:hAnsi="Arial"/>
                <w:i/>
                <w:color w:val="000000"/>
              </w:rPr>
              <w:t>For dry skin:</w:t>
            </w:r>
            <w:r>
              <w:rPr>
                <w:rFonts w:cs="Arial" w:ascii="Arial" w:hAnsi="Arial"/>
                <w:color w:val="000000"/>
              </w:rPr>
              <w:t xml:space="preserve"> chamomile, rose petals, rose leaves, orange flowers, elder flowers, clover flowers, fennel, honeysuckle, linden (lime flower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You can make your own bath salts simply and economically, and formulate your own scents from essential oils for therapeutic or beautifying purposes. Here are four basic recipes to which you can add essential oils (or perfume) and food color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1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2/3 cup sea salt (ground to even sized crystals) with 1/3 cup Epsom salts. Add 1/2 tsp. glycerin.</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2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ix kitchen salt and bicarbonate of soda in equal quantiti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3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ix 1 cup Epsom salts, 4 drops glycerin.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th Salts 4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Grind washing soda crystals to small, evenly sized crystal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ubbling Bath Salts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mbine several drops essential oil with 1/2 cup cornstarch. Add 1/2 cup citric acid and 1 cup bicarbonate of soda. This mixture will froth and bubble when added to water.</w:t>
            </w:r>
          </w:p>
        </w:tc>
      </w:tr>
    </w:tbl>
    <w:p>
      <w:pPr>
        <w:pStyle w:val="Normal"/>
        <w:rPr>
          <w:rFonts w:ascii="Arial" w:hAnsi="Arial" w:cs="Arial"/>
        </w:rPr>
      </w:pPr>
      <w:r>
        <w:rPr>
          <w:rFonts w:cs="Arial" w:ascii="Arial" w:hAnsi="Arial"/>
        </w:rPr>
      </w:r>
    </w:p>
    <w:p>
      <w:pPr>
        <w:pStyle w:val="Heading2"/>
        <w:rPr/>
      </w:pPr>
      <w:r>
        <w:rPr/>
        <w:t>Eye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Eye Vitamin Gel (2 oz., 6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bsp. (45 ml)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1.25 ml) Xanthan gum (thicken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sp. (10 ml) Aloe ver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1.25 ml) Vitamin E acet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1.25 ml) Provitamin B5</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Lecith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8 drops Germaben II (preservativ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drops Lavender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tore refrigerate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EYE COMPRESS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Ice Milk: Combine 1/4 cup milk with 1/4 cup water. Add ice cubes. Saturate a soft cloth with the mixture and apply to eyes for 5-10 minutes while lying dow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arsley: Pour boiling water over 2 tsp. fresh parsley, allow to steep for 15 minutes. Cool and strain. Soak cotton balls in the mixture and place on eyes for 15 minutes to relieve puffines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ea: Simmer regular or chamomile tea bags in water for 5 minutes. Cool to room temperature, then apply to eyelids. Leave on for 10 minutes while you lie down and prop up your fee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ucumber: Put cucumber slices on your eyelid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RIGHT EY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ired eyes? Try this for tired or bloodshot eyes.</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Recipe: Soak a sterile strip of puffy cotton in cold skim milk. Place over eyes for 10 minutes. Rinse entire face in warm, then cool,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Results: Eyes look so clear and sparkling.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Eye Makeup Remov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tbsp castor oil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tbsp light olive oil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tsp. Canola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Blend the above ingredients together. Apply with tissue or cottonball to remove makeup around the ey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Eye Make-up Remover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canola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castor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olive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avocado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ix together in a bottle by shaking gently.  Apply to eye with cotton ball. Discard after 5 day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ocoa Eye Butter Eye Cream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2 Tablespoon petroleum jelly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2 Tablespoon cocoa butter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2 Tablespoons coconut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all items in glass bowl. Heat in microwave or a water bath (place bowl in pan with 1 or 2 inches of water and heat). Pour into clean jar and cool completely. Use every night around your eyes.</w:t>
            </w:r>
          </w:p>
        </w:tc>
      </w:tr>
    </w:tbl>
    <w:p>
      <w:pPr>
        <w:pStyle w:val="Normal"/>
        <w:rPr>
          <w:rFonts w:ascii="Arial" w:hAnsi="Arial" w:cs="Arial"/>
        </w:rPr>
      </w:pPr>
      <w:r>
        <w:rPr>
          <w:rFonts w:cs="Arial" w:ascii="Arial" w:hAnsi="Arial"/>
        </w:rPr>
      </w:r>
    </w:p>
    <w:p>
      <w:pPr>
        <w:pStyle w:val="Heading2"/>
        <w:rPr/>
      </w:pPr>
      <w:r>
        <w:rPr/>
        <w:t>Facial Cleansers</w:t>
      </w:r>
    </w:p>
    <w:tbl>
      <w:tblPr>
        <w:tblW w:w="10109" w:type="dxa"/>
        <w:jc w:val="left"/>
        <w:tblInd w:w="-30" w:type="dxa"/>
        <w:tblLayout w:type="fixed"/>
        <w:tblCellMar>
          <w:top w:w="0" w:type="dxa"/>
          <w:left w:w="30" w:type="dxa"/>
          <w:bottom w:w="0" w:type="dxa"/>
          <w:right w:w="30" w:type="dxa"/>
        </w:tblCellMar>
      </w:tblPr>
      <w:tblGrid>
        <w:gridCol w:w="10109"/>
      </w:tblGrid>
      <w:tr>
        <w:trPr>
          <w:trHeight w:val="262" w:hRule="atLeast"/>
        </w:trPr>
        <w:tc>
          <w:tcPr>
            <w:tcW w:w="10109" w:type="dxa"/>
            <w:tcBorders/>
          </w:tcPr>
          <w:p>
            <w:pPr>
              <w:pStyle w:val="Heading3"/>
              <w:spacing w:before="240" w:after="60"/>
              <w:rPr/>
            </w:pPr>
            <w:r>
              <w:rPr/>
              <w:t xml:space="preserve">Cleansing Milk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2 cup plain yogurt</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 tblsp. sunflower or any light oi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 1/2 tsp. fresh lemon juice</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Mix all ingredients. Warm to room temperature. Massage gently into skin. Rinse well with tepid water and pat dry.</w:t>
            </w:r>
          </w:p>
        </w:tc>
      </w:tr>
      <w:tr>
        <w:trPr>
          <w:trHeight w:val="262" w:hRule="atLeast"/>
        </w:trPr>
        <w:tc>
          <w:tcPr>
            <w:tcW w:w="10109"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10109" w:type="dxa"/>
        <w:jc w:val="left"/>
        <w:tblInd w:w="-30" w:type="dxa"/>
        <w:tblLayout w:type="fixed"/>
        <w:tblCellMar>
          <w:top w:w="0" w:type="dxa"/>
          <w:left w:w="30" w:type="dxa"/>
          <w:bottom w:w="0" w:type="dxa"/>
          <w:right w:w="30" w:type="dxa"/>
        </w:tblCellMar>
      </w:tblPr>
      <w:tblGrid>
        <w:gridCol w:w="10109"/>
      </w:tblGrid>
      <w:tr>
        <w:trPr>
          <w:trHeight w:val="262" w:hRule="atLeast"/>
        </w:trPr>
        <w:tc>
          <w:tcPr>
            <w:tcW w:w="10109" w:type="dxa"/>
            <w:tcBorders/>
          </w:tcPr>
          <w:p>
            <w:pPr>
              <w:pStyle w:val="Heading3"/>
              <w:spacing w:before="240" w:after="60"/>
              <w:rPr/>
            </w:pPr>
            <w:r>
              <w:rPr/>
              <w:t xml:space="preserve">Favorite Cleansing Grains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2 tblsp. oatmea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2 tblsp. cornmea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2 tblsp. wheat germ</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Combine and mix with equal parts water to create a paste. Massage gently into skin, rinse well with tepid water, pat dry.</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Grapefruit Cleans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2 tblsp. grapefruit juice</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Peel from one grapefruit, chopped</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2 cup olive oi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2 tsp. borax powder</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Mix ingredients in microwave-safe bowl. Heat for 2 minutes. Let cool completely and strain. Use instead of soap as a cleanser.</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Oatmeal Cleansing Lotion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To be made in advance: fill a jar halfway with oatmeal. Fill to the top with filtered or distilled water. Let soak for 24 hours, shaking at regular intervals. Strain off the water, using it on a cotton ball to cleanse the pores. (Discard oatmeal.)</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Orange Peel Scrub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Dry orange peels (orange part only, removed with a scraper) in the microwave for 5-6 minutes on Low. Cool completely. Grind the peels in a blender until the consistency of coffee grounds or cornmeal. Mix with equal parts water to use as a scrub.</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Yogurt Scrub for Deep Cleaning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2 tblsp. plain yogurt</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 tblsp. uncooked oatmea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1 tblsp. cornmeal</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Blend ingredients with a fork. Let warm to room temperature, then apply to skin with a massaging motion. Rinse thoroughly. Especially good for cleansing blemished skin.</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Pore Cleanser</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Garlic clears out your pores, acting as a panacea for pimples. Apply the paste to your face. This will make your skin tingle.</w:t>
            </w:r>
          </w:p>
        </w:tc>
      </w:tr>
      <w:tr>
        <w:trPr>
          <w:trHeight w:val="523" w:hRule="atLeast"/>
        </w:trPr>
        <w:tc>
          <w:tcPr>
            <w:tcW w:w="10109" w:type="dxa"/>
            <w:tcBorders/>
          </w:tcPr>
          <w:p>
            <w:pPr>
              <w:pStyle w:val="Normal"/>
              <w:rPr>
                <w:rFonts w:ascii="Arial" w:hAnsi="Arial" w:cs="Arial"/>
                <w:color w:val="000000"/>
              </w:rPr>
            </w:pPr>
            <w:r>
              <w:rPr>
                <w:rFonts w:cs="Arial" w:ascii="Arial" w:hAnsi="Arial"/>
                <w:color w:val="000000"/>
              </w:rPr>
              <w:t>Recipe: Peel and mash eight fresh garlic cloves (or, if you're lazy, use crushed garlic from a jar). Leave on your face for 15 minutes. Wash off with a warm cloth.</w:t>
            </w:r>
          </w:p>
        </w:tc>
      </w:tr>
      <w:tr>
        <w:trPr>
          <w:trHeight w:val="523" w:hRule="atLeast"/>
        </w:trPr>
        <w:tc>
          <w:tcPr>
            <w:tcW w:w="10109" w:type="dxa"/>
            <w:tcBorders/>
          </w:tcPr>
          <w:p>
            <w:pPr>
              <w:pStyle w:val="Normal"/>
              <w:rPr>
                <w:rFonts w:ascii="Arial" w:hAnsi="Arial" w:cs="Arial"/>
                <w:color w:val="000000"/>
              </w:rPr>
            </w:pPr>
            <w:r>
              <w:rPr>
                <w:rFonts w:cs="Arial" w:ascii="Arial" w:hAnsi="Arial"/>
                <w:color w:val="000000"/>
              </w:rPr>
              <w:t xml:space="preserve">Results: Very smelly. Garlic gets even smellier as it rinses off, but the good news is that dead skin comes off with it. If you can stand the stink, try it. A word of warning, however: keep it away from your eyes.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09" w:type="dxa"/>
        <w:jc w:val="left"/>
        <w:tblInd w:w="-30" w:type="dxa"/>
        <w:tblLayout w:type="fixed"/>
        <w:tblCellMar>
          <w:top w:w="0" w:type="dxa"/>
          <w:left w:w="30" w:type="dxa"/>
          <w:bottom w:w="0" w:type="dxa"/>
          <w:right w:w="30" w:type="dxa"/>
        </w:tblCellMar>
      </w:tblPr>
      <w:tblGrid>
        <w:gridCol w:w="10109"/>
      </w:tblGrid>
      <w:tr>
        <w:trPr>
          <w:trHeight w:val="262" w:hRule="atLeast"/>
        </w:trPr>
        <w:tc>
          <w:tcPr>
            <w:tcW w:w="10109" w:type="dxa"/>
            <w:tcBorders/>
          </w:tcPr>
          <w:p>
            <w:pPr>
              <w:pStyle w:val="Heading3"/>
              <w:spacing w:before="240" w:after="60"/>
              <w:rPr/>
            </w:pPr>
            <w:r>
              <w:rPr/>
              <w:t xml:space="preserve">Oatmeal Cleans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cup warm wat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2 oatmea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tablespoon glycerin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2 drops of benzoin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In a blender; blend on high speed until smooth. Glycerin and benzoin are found at the drug store.</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Cleansing Milk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2 cup plain yogurt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tablespoon sunflower or light oi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1/2 teaspoon lemon juice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Mix together. Store in refrigerator. Great for dry skin. </w:t>
            </w:r>
          </w:p>
        </w:tc>
      </w:tr>
      <w:tr>
        <w:trPr>
          <w:trHeight w:val="262" w:hRule="atLeast"/>
        </w:trPr>
        <w:tc>
          <w:tcPr>
            <w:tcW w:w="10109" w:type="dxa"/>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785" w:hRule="atLeast"/>
        </w:trPr>
        <w:tc>
          <w:tcPr>
            <w:tcW w:w="10109" w:type="dxa"/>
            <w:tcBorders/>
          </w:tcPr>
          <w:p>
            <w:pPr>
              <w:pStyle w:val="Normal"/>
              <w:rPr>
                <w:rFonts w:ascii="Arial" w:hAnsi="Arial" w:cs="Arial"/>
                <w:color w:val="000000"/>
              </w:rPr>
            </w:pPr>
            <w:r>
              <w:rPr>
                <w:rFonts w:cs="Arial" w:ascii="Arial" w:hAnsi="Arial"/>
                <w:color w:val="000000"/>
              </w:rPr>
              <w:t>Scrubs are to exfoliate (to remove the dead skin cells). Scrubs should ideally be used only 2 to 3 times a week. When making scrubs grind or use a blender to make ingredients as fine as you can. Use care and gently scrub . Massage in gently. Rinse thoroughly.</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Sugar Scrub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teaspoon suga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Add a teaspoon of sugar to your favorite cleanser. Gently massage face. Rinse.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Cleansing Grains (scrub)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ablespoons Oatmea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ablespoons cornmea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ablespoons wheat germ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Mix together with cleanser. Store grains in airtight container.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Orange Peel Scrub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Orange peels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Using a zester or very sharp knife remove the orange color part of pee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Dry thoroughly by laying peels on rack to air dry.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Or... microwave on low until dry (5 to 6 minutes)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Or... Place on cookie sheet in low temp oven (150) for several hours or overnight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Or... Food dehydrator </w:t>
            </w:r>
          </w:p>
        </w:tc>
      </w:tr>
      <w:tr>
        <w:trPr>
          <w:trHeight w:val="523" w:hRule="atLeast"/>
        </w:trPr>
        <w:tc>
          <w:tcPr>
            <w:tcW w:w="10109" w:type="dxa"/>
            <w:tcBorders/>
          </w:tcPr>
          <w:p>
            <w:pPr>
              <w:pStyle w:val="Normal"/>
              <w:rPr>
                <w:rFonts w:ascii="Arial" w:hAnsi="Arial" w:cs="Arial"/>
                <w:color w:val="000000"/>
              </w:rPr>
            </w:pPr>
            <w:r>
              <w:rPr>
                <w:rFonts w:cs="Arial" w:ascii="Arial" w:hAnsi="Arial"/>
                <w:color w:val="000000"/>
              </w:rPr>
              <w:t xml:space="preserve">Coarsely grind the dry peels in blender until they look like coffee grounds or fine cornmeal. Place in bowl and air dry.  Use the orange peels with favorite cleanser or yogurt.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The Chocolate Facial - Normal skin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2 cup cocoa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4 Tbs. heavy cream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3 tsp. cottage cheese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3 tsp. ripe avocado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4 cup honey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3-4 tsp. oatmeal powder </w:t>
            </w:r>
          </w:p>
        </w:tc>
      </w:tr>
      <w:tr>
        <w:trPr>
          <w:trHeight w:val="262" w:hRule="atLeast"/>
        </w:trPr>
        <w:tc>
          <w:tcPr>
            <w:tcW w:w="10109" w:type="dxa"/>
            <w:tcBorders/>
          </w:tcPr>
          <w:p>
            <w:pPr>
              <w:pStyle w:val="Heading3"/>
              <w:spacing w:before="240" w:after="60"/>
              <w:rPr/>
            </w:pPr>
            <w:r>
              <w:rPr/>
              <w:t xml:space="preserve">Vegetable Patch Facial - oily skin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4 mashed tomato - seeds and skin removed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sp. plain yogurt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tsp. mashed cucumb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sp. aloe gel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3- tsp. oatmeal powd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mint leaves crushed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Tutti-Frutti Facial - dry skin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cup mixed cantaloupe, peaches, raspberries, bananas, watermelon - mashed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bs. heavy cream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2 tsp. cottage cheese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 tsp. brown suga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1-2 tsp. died sage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3-4 tsp. oatmeal powder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Mix ingredients together in a bowl. Apply to face and leave on for ten minutes. When taking off the facial, try patting the face with a warm washcloth to dampen before removing. Apply moisturizer.</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Quince Gel Cleanser - for all skin types </w:t>
            </w:r>
          </w:p>
        </w:tc>
      </w:tr>
      <w:tr>
        <w:trPr>
          <w:trHeight w:val="523" w:hRule="atLeast"/>
        </w:trPr>
        <w:tc>
          <w:tcPr>
            <w:tcW w:w="10109" w:type="dxa"/>
            <w:tcBorders/>
          </w:tcPr>
          <w:p>
            <w:pPr>
              <w:pStyle w:val="Normal"/>
              <w:rPr>
                <w:rFonts w:ascii="Arial" w:hAnsi="Arial" w:cs="Arial"/>
                <w:color w:val="000000"/>
              </w:rPr>
            </w:pPr>
            <w:r>
              <w:rPr>
                <w:rFonts w:cs="Arial" w:ascii="Arial" w:hAnsi="Arial"/>
                <w:color w:val="000000"/>
              </w:rPr>
              <w:t>Add 1 tsp. quince seeds to an enamel saucepan containing 250 ml of distilled water or herbal infusion. Bring to the boil and simmer gently for 15 minutes, stirring to prevent sticking. The mixture should thicken into a gel. Strain. To use, add enough finely ground oatmeal to the gel to make a smooth paste. Rub over the face and neck, leave a few minutes, then rinse with warm water.</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Violet Milk Cleanser </w:t>
            </w:r>
          </w:p>
        </w:tc>
      </w:tr>
      <w:tr>
        <w:trPr>
          <w:trHeight w:val="785" w:hRule="atLeast"/>
        </w:trPr>
        <w:tc>
          <w:tcPr>
            <w:tcW w:w="10109" w:type="dxa"/>
            <w:tcBorders/>
          </w:tcPr>
          <w:p>
            <w:pPr>
              <w:pStyle w:val="Normal"/>
              <w:rPr>
                <w:rFonts w:ascii="Arial" w:hAnsi="Arial" w:cs="Arial"/>
                <w:color w:val="000000"/>
              </w:rPr>
            </w:pPr>
            <w:r>
              <w:rPr>
                <w:rFonts w:cs="Arial" w:ascii="Arial" w:hAnsi="Arial"/>
                <w:color w:val="000000"/>
              </w:rPr>
              <w:t xml:space="preserve">Add 1 tsp. violet petals to 1/4 cup milk. Heat gently until nearly simmering, and keep heating gently until the milk is strongly violet-scented. Strain, bottle, keep in the fridge and use within three or four days. This makes a soothing oil-free cleanser. </w:t>
            </w:r>
          </w:p>
        </w:tc>
      </w:tr>
      <w:tr>
        <w:trPr>
          <w:trHeight w:val="262" w:hRule="atLeast"/>
        </w:trPr>
        <w:tc>
          <w:tcPr>
            <w:tcW w:w="101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9" w:type="dxa"/>
            <w:tcBorders/>
          </w:tcPr>
          <w:p>
            <w:pPr>
              <w:pStyle w:val="Heading3"/>
              <w:spacing w:before="240" w:after="60"/>
              <w:rPr/>
            </w:pPr>
            <w:r>
              <w:rPr/>
              <w:t xml:space="preserve">Milk and Honey Cleanser </w:t>
            </w:r>
          </w:p>
        </w:tc>
      </w:tr>
      <w:tr>
        <w:trPr>
          <w:trHeight w:val="262" w:hRule="atLeast"/>
        </w:trPr>
        <w:tc>
          <w:tcPr>
            <w:tcW w:w="10109" w:type="dxa"/>
            <w:tcBorders/>
          </w:tcPr>
          <w:p>
            <w:pPr>
              <w:pStyle w:val="Normal"/>
              <w:rPr>
                <w:rFonts w:ascii="Arial" w:hAnsi="Arial" w:cs="Arial"/>
                <w:color w:val="000000"/>
              </w:rPr>
            </w:pPr>
            <w:r>
              <w:rPr>
                <w:rFonts w:cs="Arial" w:ascii="Arial" w:hAnsi="Arial"/>
                <w:color w:val="000000"/>
              </w:rPr>
              <w:t xml:space="preserve">Mix 1 tsp. warm runny honey with 1 tablespoon milk. Use immediately. Very soft and soothing. </w:t>
            </w:r>
          </w:p>
        </w:tc>
      </w:tr>
    </w:tbl>
    <w:p>
      <w:pPr>
        <w:pStyle w:val="Normal"/>
        <w:rPr>
          <w:rFonts w:ascii="Arial" w:hAnsi="Arial" w:cs="Arial"/>
        </w:rPr>
      </w:pPr>
      <w:r>
        <w:rPr>
          <w:rFonts w:cs="Arial" w:ascii="Arial" w:hAnsi="Arial"/>
        </w:rPr>
      </w:r>
    </w:p>
    <w:p>
      <w:pPr>
        <w:pStyle w:val="Heading2"/>
        <w:rPr/>
      </w:pPr>
      <w:r>
        <w:rPr/>
        <w:t>Facial Mask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ORANGE HONEY FACI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blsp.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Juice of 1/2 orang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eat honey and orange juice till warm (not hot) and fluid. Pat on cleansed face and throat. Leave on 20 minutes, remove with cotton balls and lukewarm water.  Suitable for all skin typ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SALSA FACI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omato</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chopped cucumber (with pe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blsp. chopped fresh parsl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fresh lemon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egg white (option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all ingredients except egg white and purée in a blender. Stir in egg white, if desired. Apply to face and leave on 10 minutes. Rinse off with tepid water and pat dr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ONEY OATMEAL FACIAL MAS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hot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tblsp. instant oatme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apple (cored, don't pe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heaping tblsp.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egg whi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hot water and oats; stir until smooth. Let stand for 5 min. until water is absorbed completely and mixture resembles a paste. Mix remaining ingredients in a blender for 30-45 seconds. Add oatmeal mix and blend for10-20 seconds. Evenly apply mask to entire face and sit for 10-15 minutes just until face begins to feel tight. Rinse with warm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UTTERMILK OR YOGURT MASK FOR OILY SK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pply room-temperature buttermilk (or plain yogurt). Leave on for 15 minutes. Rinse with warm water, then cool water, pat dry, then apply moisturize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PRICOT MASK FOR NORMAL SK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fresh or dried aprico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If using dried apricots, soak them in water for at least 2 hours beforehand. Mash apricots and spread on face. Wait 20 minutes, rinse with warm water, then cool water, pat dry, then apply splash and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URPRISE-PARTY FACIAL MAS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avocado</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banan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ash the avocado and the banana. Mix together until smooth and creamy. Spread on your face, leave on for 15 minutes, rinse clean with tepid water and pat dry. Good for dry ski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FACIAL MASK TO REDUCE LARGE POR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egg</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tblsp. uncooked oatme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let sit 5 minutes, apply generously to face. Leave on 15 minutes, remove with a washcloth soaked in warm water. Rinse thoroughly with warm water, then cool water. Pat dry, apply splasher and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BANANA MASK FOR DRY SK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banan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blsp. sunflower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ash banana. Add sunflower oil, blend well. Apply to clean face. Leave on 20 minutes. Rinse with warm water, then cool water, pat dr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HEAT GERM MASK FOR OILY SK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wheat ger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plain yogur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and let stand a few minutes until at room temperature. Apply generously to face and neck, leave on 15 minutes. Remove with a washcloth soaked in warm water. Splash face with lukewarm water, then cool water. Pat dry, apply splasher and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ONEY MASK FOR BLEMISH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pply warm (not hot) honey to face. Leave on 15 minutes, rinse thoroughly with warm water, then cool water, pat dry, apply splash &amp;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Milk &amp; Honey Mask for Blemish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egg</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lsp.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lsp. whole mil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together and warm to room temperature. Apply to face and leave on 20 minutes or until hardened. Rinse thoroughly with warm, then cool water, pat dry, apply splash &amp;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Tomato Mask for Blackhead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affected areas with a slice of raw tomato. Rinse, pat dry, apply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REMEDY FOR BLEMISHES (PIMPL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the affected areas with equal parts cornmeal and oatmeal, dry or mixed with a little water to make a paste. Rinse thoroughly with warm water, then cool water. Pat dry, apply splash and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Taking the Red Out of a Blemis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lemon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apple cider vinega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and apply directly to the reddened area. Leave on for 15 minutes and rinse. Draws out the inflammation and bleaches the area slightl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Green Goddes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ry skin? Try this avocado facial for dry skin.</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Recipe: Mash the meat of the avocado into a creamy texture. Massage into the face and neck with upward and outward movements. Tissue off after 15 minutes with rosewater or witch haz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sults: Skin fells tight and buttery sof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EMON-AID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ation Skin?</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Recipe: Squeeze half a lemon and mix the juice with one beaten egg white. Leave on your face overnight or, for a quick pick-me-up, just 15 minutes. Splash warm water on your face to rinse.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Results: Removes blotchiness. (The lemon works as a bleaching agent.) You could also use commercial lemon soap on a daily basi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HAT'S UP DOC?</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A carrot mask! At least the color is in fashion this season.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Recipe: Boil three large carrots and mash them, or process in a food processor. Add 5 tablespoons of honey or yogurt to help neutralize the skin. Apply gently, in an upward motion. Leave on for 15 minutes. Splash off with mineral water or witch haz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sults: Leaves your skin feeling so sof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OTATOE HEAD</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ark circles under eyes?</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Recipe: To lighten dark circles under your eyes, wrap a grated raw potato in cheesecloth and apply to eyelids for 15-20 minutes. Wipe off residue and apply an eye crea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sults: Circles will lighten and skin tighte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he best place to apply any facial is in the bath, where you needn't worry about drips and interruption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Oatmeal and Honey Mask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Mix oatmeal, either cooked or raw, with enough honey to make it sticky. Apply, leave for twenty minutes or so, and rinse off with plenty of water. It will tone oily skin, refine the texture of the pores, and gently lift a face that's in general poor conditi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Honey Mask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Honey is a lovely mask. Massage it into your skin, and keep adding more and patting it on till your face is very tacky. Rinse it off, and your skin will look fresh and glowing. Honey is antiseptic, hydrating and cleanses the por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A beaten egg also makes a great nourishing mask.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Avocado-Honey Moisturizing Mask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ash up 2 tablespoons avocado, mix with 2 tablespoons honey and 1 egg yolk. A very rich mask.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Yogurt Mask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Use natural, unflavored yogurt; you can add honey and/or oatmeal if you like. The gentle acids in the yoghurt are very good to help restore the natural acid balance of the skin.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 xml:space="preserve">Fruit Mask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You can also make masks from mashed fruit pulp, alone or mixed with oatmeal and/or honey till you get the right consistency.  Good fruit to try: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Tomato: astringent and a good blackhead remover. Pulp it up and mix with oatmeal, or slice and lay on the face on its ow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Apple: grate an apple and mix with honey to make a mask that soothes and heals acne, and makes your skin look great.</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Strawberry: a good oily skin mask. Pulp it up, smear it on the face, wash off. Makes the skin look soft and fine. A good use for over-ripe or bruised berrie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Avocado: Moisturizing. I find it's too oily for my skin, but I've heard good reports from other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Banana: Also a moisturizer.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Carrot: Grate a carrot, add honey, use as a facial for oily skin. Or you can mash up a cooked on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Peach: A nice, good-smelling mask for dry or normal ski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Cucumber: On its own, is cleansing, astringent and cooling during hot weather. Juice a cucumber and wipe the juice over the face. It will reduce shine and the appearance of wrinkl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reamy Green Mask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This mask feels wonderful and does great things to cleanse and hydrate the skin, and acts as a mild exfoliate as well as a mask. Mash 1 tablespoon ripe avocado, add 1/2 tsp honey and mix. Stir in a little almond meal until the whole thing is of a pleasan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Vanessa's Salad Mask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Take some lettuce, cucumber, tomato and avocado - exact quantities don't matter - and puree them until liquid. Add a little dollop of mayonnaise and then mix with enough oatmeal or almond meal to make the mixture stiff enough to stay on your face. This makes a great mask for those hot December days when salad is all you have in the fridge anyway! It's soothing, cooling and moisturizing.</w:t>
            </w:r>
          </w:p>
        </w:tc>
      </w:tr>
    </w:tbl>
    <w:p>
      <w:pPr>
        <w:pStyle w:val="Normal"/>
        <w:rPr>
          <w:rFonts w:ascii="Arial" w:hAnsi="Arial" w:cs="Arial"/>
        </w:rPr>
      </w:pPr>
      <w:r>
        <w:rPr>
          <w:rFonts w:cs="Arial" w:ascii="Arial" w:hAnsi="Arial"/>
        </w:rPr>
      </w:r>
    </w:p>
    <w:p>
      <w:pPr>
        <w:pStyle w:val="Heading2"/>
        <w:rPr/>
      </w:pPr>
      <w:r>
        <w:rPr/>
        <w:t>Facial Mist</w:t>
      </w:r>
    </w:p>
    <w:tbl>
      <w:tblPr>
        <w:tblW w:w="10078" w:type="dxa"/>
        <w:jc w:val="left"/>
        <w:tblInd w:w="-30" w:type="dxa"/>
        <w:tblLayout w:type="fixed"/>
        <w:tblCellMar>
          <w:top w:w="0" w:type="dxa"/>
          <w:left w:w="30" w:type="dxa"/>
          <w:bottom w:w="0" w:type="dxa"/>
          <w:right w:w="30" w:type="dxa"/>
        </w:tblCellMar>
      </w:tblPr>
      <w:tblGrid>
        <w:gridCol w:w="10078"/>
      </w:tblGrid>
      <w:tr>
        <w:trPr>
          <w:trHeight w:val="262" w:hRule="atLeast"/>
        </w:trPr>
        <w:tc>
          <w:tcPr>
            <w:tcW w:w="10078" w:type="dxa"/>
            <w:tcBorders/>
          </w:tcPr>
          <w:p>
            <w:pPr>
              <w:pStyle w:val="Normal"/>
              <w:rPr>
                <w:rFonts w:ascii="Arial" w:hAnsi="Arial" w:cs="Arial"/>
                <w:color w:val="000000"/>
              </w:rPr>
            </w:pPr>
            <w:r>
              <w:rPr>
                <w:rFonts w:cs="Arial" w:ascii="Arial" w:hAnsi="Arial"/>
                <w:color w:val="000000"/>
              </w:rPr>
              <w:t>Astringents help remove any soap film left over on face. So they can be used after washing your face. Fresheners are good any time of the day  However if you have dry skin watch using items with alcohol.</w:t>
            </w:r>
          </w:p>
        </w:tc>
      </w:tr>
      <w:tr>
        <w:trPr>
          <w:trHeight w:val="262" w:hRule="atLeast"/>
        </w:trPr>
        <w:tc>
          <w:tcPr>
            <w:tcW w:w="10078" w:type="dxa"/>
            <w:tcBorders/>
          </w:tcPr>
          <w:p>
            <w:pPr>
              <w:pStyle w:val="Heading3"/>
              <w:spacing w:before="240" w:after="60"/>
              <w:rPr/>
            </w:pPr>
            <w:r>
              <w:rPr/>
              <w:t>Refreshing Natural Facial Mist (4 oz., 120 ml)</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3 cup (80 ml) Distilled 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2 Tbsp. (30 ml) Rose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 Tbsp. (15 ml) Orangeflower 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2 tsp. (2.5 ml) Vitamin C</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4 drops Lavender essential oil</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3 drops Sweet orange essential oil</w:t>
            </w:r>
          </w:p>
        </w:tc>
      </w:tr>
      <w:tr>
        <w:trPr>
          <w:trHeight w:val="262" w:hRule="atLeast"/>
        </w:trPr>
        <w:tc>
          <w:tcPr>
            <w:tcW w:w="1007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078" w:type="dxa"/>
            <w:tcBorders/>
          </w:tcPr>
          <w:p>
            <w:pPr>
              <w:pStyle w:val="Heading3"/>
              <w:spacing w:before="240" w:after="60"/>
              <w:rPr/>
            </w:pPr>
            <w:r>
              <w:rPr/>
              <w:t>ORANGE SKIN FRESHEN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Peel from 1 orange</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2 cups boiling 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Wash, slice, and score the peel and place in saucepan.  Add boiling water, cover, and allow to steep for 2 hours. Apply to skin to leave it it looking toned and enlivened.</w:t>
            </w:r>
          </w:p>
        </w:tc>
      </w:tr>
      <w:tr>
        <w:trPr>
          <w:trHeight w:val="262" w:hRule="atLeast"/>
        </w:trPr>
        <w:tc>
          <w:tcPr>
            <w:tcW w:w="1007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078" w:type="dxa"/>
            <w:tcBorders/>
          </w:tcPr>
          <w:p>
            <w:pPr>
              <w:pStyle w:val="Heading3"/>
              <w:spacing w:before="240" w:after="60"/>
              <w:rPr/>
            </w:pPr>
            <w:r>
              <w:rPr/>
              <w:t>VINEGAR &amp; WATER SPLASH</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For oily skin: Use 2 tblsp. apple cider vinegar to 2 tblsp. water. For normal skin: Use 1 tblsp. apple cider vinegar to 3 tblsp. water. Splash on face or apply with a cotton ball.</w:t>
            </w:r>
          </w:p>
        </w:tc>
      </w:tr>
      <w:tr>
        <w:trPr>
          <w:trHeight w:val="262" w:hRule="atLeast"/>
        </w:trPr>
        <w:tc>
          <w:tcPr>
            <w:tcW w:w="1007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078" w:type="dxa"/>
            <w:tcBorders/>
          </w:tcPr>
          <w:p>
            <w:pPr>
              <w:pStyle w:val="Heading3"/>
              <w:spacing w:before="240" w:after="60"/>
              <w:rPr/>
            </w:pPr>
            <w:r>
              <w:rPr/>
              <w:t>CUCUMBER SPLASH</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2 cucumb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4 fresh mint leaves</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Peel &amp; chop cucumber. Mix in blender until smooth. Add equal amount of water and the mint leaves. Blend until smooth. Strain and splash on face or apply with cotton balls. Test on underside of wrist first to make sure you're not allergic to mint.</w:t>
            </w:r>
          </w:p>
        </w:tc>
      </w:tr>
      <w:tr>
        <w:trPr>
          <w:trHeight w:val="262" w:hRule="atLeast"/>
        </w:trPr>
        <w:tc>
          <w:tcPr>
            <w:tcW w:w="1007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078" w:type="dxa"/>
            <w:tcBorders/>
          </w:tcPr>
          <w:p>
            <w:pPr>
              <w:pStyle w:val="Heading3"/>
              <w:spacing w:before="240" w:after="60"/>
              <w:rPr/>
            </w:pPr>
            <w:r>
              <w:rPr/>
              <w:t>ORANGE-MINT TON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 tblsp. dried or 3 tblsp. fresh mint leaves</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2 cups boiling wat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Peel from 1 orange (orange part only; remove with a scraper)</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1 tblsp. vodka</w:t>
            </w:r>
          </w:p>
        </w:tc>
      </w:tr>
      <w:tr>
        <w:trPr>
          <w:trHeight w:val="262" w:hRule="atLeast"/>
        </w:trPr>
        <w:tc>
          <w:tcPr>
            <w:tcW w:w="10078" w:type="dxa"/>
            <w:tcBorders/>
          </w:tcPr>
          <w:p>
            <w:pPr>
              <w:pStyle w:val="Normal"/>
              <w:rPr>
                <w:rFonts w:ascii="Arial" w:hAnsi="Arial" w:cs="Arial"/>
                <w:color w:val="000000"/>
              </w:rPr>
            </w:pPr>
            <w:r>
              <w:rPr>
                <w:rFonts w:cs="Arial" w:ascii="Arial" w:hAnsi="Arial"/>
                <w:color w:val="000000"/>
              </w:rPr>
              <w:t>Pour one cup of the boiling water over the mint leaves and the other cup over the orange peel. Let sit until cool. Strain, and mix 1/4 cup of the mint water and 1/4 cup of the orange water with 1 tblsp. vodka. Apply to skin with cotton balls. Remaining orange and mint water can be used as a freshener.</w:t>
            </w:r>
          </w:p>
        </w:tc>
      </w:tr>
    </w:tbl>
    <w:p>
      <w:pPr>
        <w:pStyle w:val="Normal"/>
        <w:rPr>
          <w:rFonts w:ascii="Arial" w:hAnsi="Arial" w:cs="Arial"/>
        </w:rPr>
      </w:pPr>
      <w:r>
        <w:rPr>
          <w:rFonts w:cs="Arial" w:ascii="Arial" w:hAnsi="Arial"/>
        </w:rPr>
      </w:r>
    </w:p>
    <w:p>
      <w:pPr>
        <w:pStyle w:val="Heading2"/>
        <w:rPr/>
      </w:pPr>
      <w:r>
        <w:rPr/>
        <w:t>Feet</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Normal"/>
              <w:rPr>
                <w:rFonts w:ascii="Arial" w:hAnsi="Arial" w:cs="Arial"/>
                <w:color w:val="000000"/>
              </w:rPr>
            </w:pPr>
            <w:r>
              <w:rPr>
                <w:rFonts w:cs="Arial" w:ascii="Arial" w:hAnsi="Arial"/>
                <w:color w:val="000000"/>
              </w:rPr>
              <w:t>A good recipe to give a family member or close friend as a gift is this Foot Scrub recipe, packaged dry. Double or triple the recipe and package it in a decorative tin or jar, or store it in a zip-seal bag and put inside a cardboard or wooden box.</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Fonts w:eastAsia="Arial"/>
              </w:rPr>
              <w:t xml:space="preserve"> </w:t>
            </w:r>
            <w:r>
              <w:rPr/>
              <w:t>Foot Scrub</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59 ml) ground oatmeal</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59 ml) cornmeal</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tablespoon (15 ml) sea or table salt</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sential oil of lemon or peppermint</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ring or tap wate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 large batch of the dry mix could be made, stored in a zip-seal bag, low tub/jar, or tin and kept in the bathroom.  Yields:  1 treatment.  Leaves feet feeling soft, smooth, tingly, and the body refreshed.  Good for rough, dry, callused feet.  Use daily or as needed.  Follow with moisturi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the dry ingredients with enough water to form a creamy, gritty paste. Add a few drops of essential oil and stir again. Sit on the edge of the bathtub or bench in the shower and massage feet with mixture. Really scrub all those rough areas and between toes. I find this quite invigorating. Rinse and dry. Apply a thick moisturizing cream mixed with a few drops of either essential oil. Note: Make sure to clean the bathtub after this procedure as the scrub could clog the drain.</w:t>
            </w:r>
          </w:p>
        </w:tc>
      </w:tr>
    </w:tbl>
    <w:p>
      <w:pPr>
        <w:pStyle w:val="Normal"/>
        <w:rPr>
          <w:rFonts w:ascii="Arial" w:hAnsi="Arial" w:cs="Arial"/>
        </w:rPr>
      </w:pPr>
      <w:r>
        <w:rPr>
          <w:rFonts w:cs="Arial" w:ascii="Arial" w:hAnsi="Arial"/>
        </w:rPr>
      </w:r>
      <w:r>
        <w:br w:type="page"/>
      </w:r>
    </w:p>
    <w:p>
      <w:pPr>
        <w:pStyle w:val="Heading2"/>
        <w:rPr/>
      </w:pPr>
      <w:r>
        <w:rPr/>
        <w:t>Gel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 xml:space="preserve">Refreshing Leg Ge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cup of Aloe Vera Ge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1/2 teaspoon Cornstarch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 Witch Haze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3-4 drops Peppermint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Aloe Vera can be found in the health and beauty aids department by the sun tanning lotions.  Buy the 100% pure Aloe Vera Gel. Combine aloe Vera, cornstarch and witch hazel together. Warm until thick like honey. In a microwave stir every 30 seconds for 1 to 2 minutes on high. Or use a double boiler. Cool Completely. Add peppermint oil or extract. Store in airtight contain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ath G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ounces foaming concent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ounces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 1 Teaspoon sal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4 Drops food colo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tir concentrate and water together until completely mixed. Add any additives including the fragrance oil and color. Add salt starting with 1/2 teaspoon, then 1/4 teaspoon at a time...stir well between additions. Bottle.  You can add 1/2 Teaspoon Shredded Luffa to make an exfoliating scrub.</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Fairy Dust Glitter G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Aloe Vera G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Ultra fine polyester glit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drops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drop of Food Colo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ix ingredients and put in small jar or tin. for those of you who sew this is a fun item to add to a basket or stuff in a stocking.</w:t>
            </w:r>
          </w:p>
        </w:tc>
      </w:tr>
    </w:tbl>
    <w:p>
      <w:pPr>
        <w:pStyle w:val="Normal"/>
        <w:rPr>
          <w:rFonts w:ascii="Arial" w:hAnsi="Arial" w:cs="Arial"/>
        </w:rPr>
      </w:pPr>
      <w:r>
        <w:rPr>
          <w:rFonts w:cs="Arial" w:ascii="Arial" w:hAnsi="Arial"/>
        </w:rPr>
      </w:r>
    </w:p>
    <w:p>
      <w:pPr>
        <w:pStyle w:val="Heading2"/>
        <w:rPr/>
      </w:pPr>
      <w:r>
        <w:rPr/>
        <w:t>Hair</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Herbal Scalp Tonic (4 oz., 12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60 ml)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cup (30 ml) Witch hazel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sp. (15 ml) Burdock Tinctur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2.5 ml) Vitamin C</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2.5 ml) Vitamin E acet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Lemon essenti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3370"/>
        <w:gridCol w:w="3370"/>
        <w:gridCol w:w="3370"/>
      </w:tblGrid>
      <w:tr>
        <w:trPr>
          <w:trHeight w:val="262" w:hRule="atLeast"/>
        </w:trPr>
        <w:tc>
          <w:tcPr>
            <w:tcW w:w="10110" w:type="dxa"/>
            <w:gridSpan w:val="3"/>
            <w:tcBorders/>
          </w:tcPr>
          <w:p>
            <w:pPr>
              <w:pStyle w:val="Heading3"/>
              <w:spacing w:before="240" w:after="60"/>
              <w:rPr/>
            </w:pPr>
            <w:r>
              <w:rPr/>
              <w:t>Easy Mild Lavender Shampoo (1 cup, 240 ml)</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3/4 cup (180 ml) Distilled water</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2 tsp. (2.5 ml) Xanthan gum (thickener)</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2 tsp. (2.5 ml) Lemon juice</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4 cup (60 ml) Coco betaine (surfactant)</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3 Tbsp. (45 ml) Polyglucose (surfactant)</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25 drops Lavender Essential Oil</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Hot Oil Treatment </w:t>
            </w:r>
          </w:p>
        </w:tc>
      </w:tr>
      <w:tr>
        <w:trPr>
          <w:trHeight w:val="262" w:hRule="atLeast"/>
        </w:trPr>
        <w:tc>
          <w:tcPr>
            <w:tcW w:w="1011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 olive oil </w:t>
            </w:r>
          </w:p>
        </w:tc>
      </w:tr>
      <w:tr>
        <w:trPr>
          <w:trHeight w:val="262" w:hRule="atLeast"/>
        </w:trPr>
        <w:tc>
          <w:tcPr>
            <w:tcW w:w="1011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 boiling water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gridSpan w:val="3"/>
            <w:tcBorders/>
          </w:tcPr>
          <w:p>
            <w:pPr>
              <w:pStyle w:val="Normal"/>
              <w:rPr>
                <w:rFonts w:ascii="Arial" w:hAnsi="Arial" w:cs="Arial"/>
                <w:color w:val="000000"/>
              </w:rPr>
            </w:pPr>
            <w:r>
              <w:rPr>
                <w:rFonts w:cs="Arial" w:ascii="Arial" w:hAnsi="Arial"/>
                <w:color w:val="000000"/>
              </w:rPr>
              <w:t>Place olive oil and boiling water into a pitcher or juice container. Shake well (until oil has broken into tiny droplets. Massage into hair. Put a shower cap or plastic bag over your hair and wrap your head in a towel. Leave mixture on your hair for 15 to20 minutes, then shampoo and condition as usual.</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OLD FASHIONED HAIR SPRAY</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 lemon</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 cup distilled/filtered water</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Slice lemon, add to the water in a pan, and boil. Cool, strain, and put in a</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spray bottle. Can lighten and dry hair over time.</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Citrus Hair Lightener</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2 Tablespoons fresh lemon juice</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2 Tablespoons fresh lime juice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1 Tablespoon lemon extract</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1 teaspoon lime extract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gridSpan w:val="3"/>
            <w:tcBorders/>
          </w:tcPr>
          <w:p>
            <w:pPr>
              <w:pStyle w:val="Normal"/>
              <w:rPr>
                <w:rFonts w:ascii="Arial" w:hAnsi="Arial" w:cs="Arial"/>
                <w:color w:val="000000"/>
              </w:rPr>
            </w:pPr>
            <w:r>
              <w:rPr>
                <w:rFonts w:cs="Arial" w:ascii="Arial" w:hAnsi="Arial"/>
                <w:color w:val="000000"/>
              </w:rPr>
              <w:t xml:space="preserve">Mix together in a spray bottle. Spray on hair and massage in. For the spray to work it's best, you must stay in sun for 30 minutes.  PS. It doesn't work with a hair dyer!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Rinses </w:t>
            </w:r>
          </w:p>
        </w:tc>
      </w:tr>
      <w:tr>
        <w:trPr>
          <w:trHeight w:val="262" w:hRule="atLeast"/>
        </w:trPr>
        <w:tc>
          <w:tcPr>
            <w:tcW w:w="3370" w:type="dxa"/>
            <w:tcBorders/>
          </w:tcPr>
          <w:p>
            <w:pPr>
              <w:pStyle w:val="Normal"/>
              <w:rPr>
                <w:rFonts w:ascii="Arial" w:hAnsi="Arial" w:cs="Arial"/>
                <w:color w:val="000000"/>
              </w:rPr>
            </w:pPr>
            <w:r>
              <w:rPr>
                <w:rFonts w:cs="Arial" w:ascii="Arial" w:hAnsi="Arial"/>
                <w:i/>
                <w:color w:val="000000"/>
              </w:rPr>
              <w:t>Lemon juice</w:t>
            </w:r>
          </w:p>
        </w:tc>
        <w:tc>
          <w:tcPr>
            <w:tcW w:w="3370" w:type="dxa"/>
            <w:tcBorders/>
          </w:tcPr>
          <w:p>
            <w:pPr>
              <w:pStyle w:val="Normal"/>
              <w:rPr/>
            </w:pPr>
            <w:r>
              <w:rPr>
                <w:rFonts w:cs="Arial" w:ascii="Arial" w:hAnsi="Arial"/>
                <w:i/>
                <w:color w:val="000000"/>
              </w:rPr>
              <w:t>Cider Vinegar</w:t>
            </w:r>
            <w:r>
              <w:rPr>
                <w:rFonts w:cs="Arial" w:ascii="Arial" w:hAnsi="Arial"/>
                <w:color w:val="000000"/>
              </w:rPr>
              <w:t xml:space="preserve"> </w:t>
            </w:r>
          </w:p>
        </w:tc>
        <w:tc>
          <w:tcPr>
            <w:tcW w:w="3370" w:type="dxa"/>
            <w:tcBorders/>
          </w:tcPr>
          <w:p>
            <w:pPr>
              <w:pStyle w:val="Normal"/>
              <w:rPr/>
            </w:pPr>
            <w:r>
              <w:rPr>
                <w:rFonts w:cs="Arial" w:ascii="Arial" w:hAnsi="Arial"/>
                <w:i/>
                <w:color w:val="000000"/>
              </w:rPr>
              <w:t>Tomato Juice</w:t>
            </w:r>
            <w:r>
              <w:rPr>
                <w:rFonts w:cs="Arial" w:ascii="Arial" w:hAnsi="Arial"/>
                <w:color w:val="000000"/>
              </w:rPr>
              <w:t xml:space="preserve"> </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 xml:space="preserve">Juice of 1 lemon </w:t>
            </w:r>
          </w:p>
        </w:tc>
        <w:tc>
          <w:tcPr>
            <w:tcW w:w="3370" w:type="dxa"/>
            <w:tcBorders/>
          </w:tcPr>
          <w:p>
            <w:pPr>
              <w:pStyle w:val="Normal"/>
              <w:rPr>
                <w:rFonts w:ascii="Arial" w:hAnsi="Arial" w:cs="Arial"/>
                <w:color w:val="000000"/>
              </w:rPr>
            </w:pPr>
            <w:r>
              <w:rPr>
                <w:rFonts w:cs="Arial" w:ascii="Arial" w:hAnsi="Arial"/>
                <w:color w:val="000000"/>
              </w:rPr>
              <w:t>1/2 cup vinegar</w:t>
            </w:r>
          </w:p>
        </w:tc>
        <w:tc>
          <w:tcPr>
            <w:tcW w:w="3370" w:type="dxa"/>
            <w:tcBorders/>
          </w:tcPr>
          <w:p>
            <w:pPr>
              <w:pStyle w:val="Normal"/>
              <w:rPr>
                <w:rFonts w:ascii="Arial" w:hAnsi="Arial" w:cs="Arial"/>
                <w:color w:val="000000"/>
              </w:rPr>
            </w:pPr>
            <w:r>
              <w:rPr>
                <w:rFonts w:cs="Arial" w:ascii="Arial" w:hAnsi="Arial"/>
                <w:color w:val="000000"/>
              </w:rPr>
              <w:t xml:space="preserve">1 cup tomato juice </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 xml:space="preserve">1 cup of water </w:t>
            </w:r>
          </w:p>
        </w:tc>
        <w:tc>
          <w:tcPr>
            <w:tcW w:w="3370" w:type="dxa"/>
            <w:tcBorders/>
          </w:tcPr>
          <w:p>
            <w:pPr>
              <w:pStyle w:val="Normal"/>
              <w:rPr>
                <w:rFonts w:ascii="Arial" w:hAnsi="Arial" w:cs="Arial"/>
                <w:color w:val="000000"/>
              </w:rPr>
            </w:pPr>
            <w:r>
              <w:rPr>
                <w:rFonts w:cs="Arial" w:ascii="Arial" w:hAnsi="Arial"/>
                <w:color w:val="000000"/>
              </w:rPr>
              <w:t xml:space="preserve">2 cups of water </w:t>
            </w:r>
          </w:p>
        </w:tc>
        <w:tc>
          <w:tcPr>
            <w:tcW w:w="3370" w:type="dxa"/>
            <w:tcBorders/>
          </w:tcPr>
          <w:p>
            <w:pPr>
              <w:pStyle w:val="Normal"/>
              <w:rPr>
                <w:rFonts w:ascii="Arial" w:hAnsi="Arial" w:cs="Arial"/>
                <w:color w:val="000000"/>
              </w:rPr>
            </w:pPr>
            <w:r>
              <w:rPr>
                <w:rFonts w:cs="Arial" w:ascii="Arial" w:hAnsi="Arial"/>
                <w:color w:val="000000"/>
              </w:rPr>
              <w:t xml:space="preserve">Removes odors </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Makes hair shine</w:t>
            </w:r>
          </w:p>
        </w:tc>
        <w:tc>
          <w:tcPr>
            <w:tcW w:w="3370" w:type="dxa"/>
            <w:tcBorders/>
          </w:tcPr>
          <w:p>
            <w:pPr>
              <w:pStyle w:val="Normal"/>
              <w:rPr>
                <w:rFonts w:ascii="Arial" w:hAnsi="Arial" w:cs="Arial"/>
                <w:color w:val="000000"/>
              </w:rPr>
            </w:pPr>
            <w:r>
              <w:rPr>
                <w:rFonts w:cs="Arial" w:ascii="Arial" w:hAnsi="Arial"/>
                <w:color w:val="000000"/>
              </w:rPr>
              <w:t xml:space="preserve">For shine and bounce </w:t>
            </w:r>
          </w:p>
        </w:tc>
        <w:tc>
          <w:tcPr>
            <w:tcW w:w="337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70" w:type="dxa"/>
            <w:tcBorders/>
          </w:tcPr>
          <w:p>
            <w:pPr>
              <w:pStyle w:val="Normal"/>
              <w:snapToGrid w:val="false"/>
              <w:jc w:val="right"/>
              <w:rPr>
                <w:rFonts w:ascii="Arial" w:hAnsi="Arial" w:cs="Arial"/>
                <w:color w:val="000000"/>
              </w:rPr>
            </w:pPr>
            <w:r>
              <w:rPr>
                <w:rFonts w:cs="Arial" w:ascii="Arial" w:hAnsi="Arial"/>
                <w:color w:val="000000"/>
              </w:rPr>
            </w:r>
          </w:p>
        </w:tc>
        <w:tc>
          <w:tcPr>
            <w:tcW w:w="3370" w:type="dxa"/>
            <w:tcBorders/>
          </w:tcPr>
          <w:p>
            <w:pPr>
              <w:pStyle w:val="Normal"/>
              <w:snapToGrid w:val="false"/>
              <w:rPr>
                <w:rFonts w:ascii="Arial" w:hAnsi="Arial" w:cs="Arial"/>
                <w:color w:val="000000"/>
              </w:rPr>
            </w:pPr>
            <w:r>
              <w:rPr>
                <w:rFonts w:cs="Arial" w:ascii="Arial" w:hAnsi="Arial"/>
                <w:color w:val="000000"/>
              </w:rPr>
            </w:r>
          </w:p>
        </w:tc>
        <w:tc>
          <w:tcPr>
            <w:tcW w:w="337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70" w:type="dxa"/>
            <w:tcBorders/>
          </w:tcPr>
          <w:p>
            <w:pPr>
              <w:pStyle w:val="Normal"/>
              <w:rPr/>
            </w:pPr>
            <w:r>
              <w:rPr>
                <w:rFonts w:cs="Arial" w:ascii="Arial" w:hAnsi="Arial"/>
                <w:i/>
                <w:color w:val="000000"/>
              </w:rPr>
              <w:t>Beer</w:t>
            </w:r>
            <w:r>
              <w:rPr>
                <w:rFonts w:cs="Arial" w:ascii="Arial" w:hAnsi="Arial"/>
                <w:color w:val="000000"/>
              </w:rPr>
              <w:t xml:space="preserve"> </w:t>
            </w:r>
          </w:p>
        </w:tc>
        <w:tc>
          <w:tcPr>
            <w:tcW w:w="3370" w:type="dxa"/>
            <w:tcBorders/>
          </w:tcPr>
          <w:p>
            <w:pPr>
              <w:pStyle w:val="Normal"/>
              <w:rPr/>
            </w:pPr>
            <w:r>
              <w:rPr>
                <w:rFonts w:cs="Arial" w:ascii="Arial" w:hAnsi="Arial"/>
                <w:i/>
                <w:color w:val="000000"/>
              </w:rPr>
              <w:t>Rum</w:t>
            </w:r>
            <w:r>
              <w:rPr>
                <w:rFonts w:cs="Arial" w:ascii="Arial" w:hAnsi="Arial"/>
                <w:color w:val="000000"/>
              </w:rPr>
              <w:t xml:space="preserve"> </w:t>
            </w:r>
          </w:p>
        </w:tc>
        <w:tc>
          <w:tcPr>
            <w:tcW w:w="3370" w:type="dxa"/>
            <w:tcBorders/>
          </w:tcPr>
          <w:p>
            <w:pPr>
              <w:pStyle w:val="Normal"/>
              <w:rPr>
                <w:rFonts w:ascii="Arial" w:hAnsi="Arial" w:cs="Arial"/>
                <w:color w:val="000000"/>
              </w:rPr>
            </w:pPr>
            <w:r>
              <w:rPr>
                <w:rFonts w:cs="Arial" w:ascii="Arial" w:hAnsi="Arial"/>
                <w:i/>
                <w:color w:val="000000"/>
              </w:rPr>
              <w:t>Darken Hair Rinse</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 xml:space="preserve">For body and softness </w:t>
            </w:r>
          </w:p>
        </w:tc>
        <w:tc>
          <w:tcPr>
            <w:tcW w:w="3370" w:type="dxa"/>
            <w:tcBorders/>
          </w:tcPr>
          <w:p>
            <w:pPr>
              <w:pStyle w:val="Normal"/>
              <w:rPr>
                <w:rFonts w:ascii="Arial" w:hAnsi="Arial" w:cs="Arial"/>
                <w:color w:val="000000"/>
              </w:rPr>
            </w:pPr>
            <w:r>
              <w:rPr>
                <w:rFonts w:cs="Arial" w:ascii="Arial" w:hAnsi="Arial"/>
                <w:color w:val="000000"/>
              </w:rPr>
              <w:t xml:space="preserve">Light conditioning. </w:t>
            </w:r>
          </w:p>
        </w:tc>
        <w:tc>
          <w:tcPr>
            <w:tcW w:w="3370" w:type="dxa"/>
            <w:tcBorders/>
          </w:tcPr>
          <w:p>
            <w:pPr>
              <w:pStyle w:val="Normal"/>
              <w:rPr>
                <w:rFonts w:ascii="Arial" w:hAnsi="Arial" w:cs="Arial"/>
                <w:color w:val="000000"/>
              </w:rPr>
            </w:pPr>
            <w:r>
              <w:rPr>
                <w:rFonts w:cs="Arial" w:ascii="Arial" w:hAnsi="Arial"/>
                <w:color w:val="000000"/>
              </w:rPr>
              <w:t>5 cinnamon sticks</w:t>
            </w:r>
          </w:p>
        </w:tc>
      </w:tr>
      <w:tr>
        <w:trPr>
          <w:trHeight w:val="262" w:hRule="atLeast"/>
        </w:trPr>
        <w:tc>
          <w:tcPr>
            <w:tcW w:w="3370" w:type="dxa"/>
            <w:tcBorders/>
          </w:tcPr>
          <w:p>
            <w:pPr>
              <w:pStyle w:val="Normal"/>
              <w:snapToGrid w:val="false"/>
              <w:jc w:val="right"/>
              <w:rPr>
                <w:rFonts w:ascii="Arial" w:hAnsi="Arial" w:cs="Arial"/>
                <w:color w:val="000000"/>
              </w:rPr>
            </w:pPr>
            <w:r>
              <w:rPr>
                <w:rFonts w:cs="Arial" w:ascii="Arial" w:hAnsi="Arial"/>
                <w:color w:val="000000"/>
              </w:rPr>
            </w:r>
          </w:p>
        </w:tc>
        <w:tc>
          <w:tcPr>
            <w:tcW w:w="3370" w:type="dxa"/>
            <w:tcBorders/>
          </w:tcPr>
          <w:p>
            <w:pPr>
              <w:pStyle w:val="Normal"/>
              <w:snapToGrid w:val="false"/>
              <w:jc w:val="right"/>
              <w:rPr>
                <w:rFonts w:ascii="Arial" w:hAnsi="Arial" w:cs="Arial"/>
                <w:color w:val="000000"/>
              </w:rPr>
            </w:pPr>
            <w:r>
              <w:rPr>
                <w:rFonts w:cs="Arial" w:ascii="Arial" w:hAnsi="Arial"/>
                <w:color w:val="000000"/>
              </w:rPr>
            </w:r>
          </w:p>
        </w:tc>
        <w:tc>
          <w:tcPr>
            <w:tcW w:w="3370" w:type="dxa"/>
            <w:tcBorders/>
          </w:tcPr>
          <w:p>
            <w:pPr>
              <w:pStyle w:val="Normal"/>
              <w:rPr>
                <w:rFonts w:ascii="Arial" w:hAnsi="Arial" w:cs="Arial"/>
                <w:color w:val="000000"/>
              </w:rPr>
            </w:pPr>
            <w:r>
              <w:rPr>
                <w:rFonts w:cs="Arial" w:ascii="Arial" w:hAnsi="Arial"/>
                <w:color w:val="000000"/>
              </w:rPr>
              <w:t>2 cups of water</w:t>
            </w:r>
          </w:p>
        </w:tc>
      </w:tr>
      <w:tr>
        <w:trPr>
          <w:trHeight w:val="262" w:hRule="atLeast"/>
        </w:trPr>
        <w:tc>
          <w:tcPr>
            <w:tcW w:w="3370" w:type="dxa"/>
            <w:tcBorders/>
          </w:tcPr>
          <w:p>
            <w:pPr>
              <w:pStyle w:val="Normal"/>
              <w:rPr>
                <w:rFonts w:ascii="Arial" w:hAnsi="Arial" w:cs="Arial"/>
                <w:color w:val="000000"/>
              </w:rPr>
            </w:pPr>
            <w:r>
              <w:rPr>
                <w:rFonts w:cs="Arial" w:ascii="Arial" w:hAnsi="Arial"/>
                <w:i/>
                <w:color w:val="000000"/>
              </w:rPr>
              <w:t>Highlighting Rinse</w:t>
            </w:r>
          </w:p>
        </w:tc>
        <w:tc>
          <w:tcPr>
            <w:tcW w:w="3370" w:type="dxa"/>
            <w:tcBorders/>
          </w:tcPr>
          <w:p>
            <w:pPr>
              <w:pStyle w:val="Normal"/>
              <w:rPr/>
            </w:pPr>
            <w:r>
              <w:rPr>
                <w:rFonts w:cs="Arial" w:ascii="Arial" w:hAnsi="Arial"/>
                <w:i/>
                <w:color w:val="000000"/>
              </w:rPr>
              <w:t>Baking Soda</w:t>
            </w:r>
            <w:r>
              <w:rPr>
                <w:rFonts w:cs="Arial" w:ascii="Arial" w:hAnsi="Arial"/>
                <w:color w:val="000000"/>
              </w:rPr>
              <w:t xml:space="preserve"> </w:t>
            </w:r>
          </w:p>
        </w:tc>
        <w:tc>
          <w:tcPr>
            <w:tcW w:w="3370" w:type="dxa"/>
            <w:tcBorders/>
          </w:tcPr>
          <w:p>
            <w:pPr>
              <w:pStyle w:val="Normal"/>
              <w:rPr>
                <w:rFonts w:ascii="Arial" w:hAnsi="Arial" w:cs="Arial"/>
                <w:color w:val="000000"/>
              </w:rPr>
            </w:pPr>
            <w:r>
              <w:rPr>
                <w:rFonts w:cs="Arial" w:ascii="Arial" w:hAnsi="Arial"/>
                <w:color w:val="000000"/>
              </w:rPr>
              <w:t>Put broken sticks into boiling water.</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2 cups water</w:t>
            </w:r>
          </w:p>
        </w:tc>
        <w:tc>
          <w:tcPr>
            <w:tcW w:w="3370" w:type="dxa"/>
            <w:tcBorders/>
          </w:tcPr>
          <w:p>
            <w:pPr>
              <w:pStyle w:val="Normal"/>
              <w:rPr>
                <w:rFonts w:ascii="Arial" w:hAnsi="Arial" w:cs="Arial"/>
                <w:color w:val="000000"/>
              </w:rPr>
            </w:pPr>
            <w:r>
              <w:rPr>
                <w:rFonts w:cs="Arial" w:ascii="Arial" w:hAnsi="Arial"/>
                <w:color w:val="000000"/>
              </w:rPr>
              <w:t xml:space="preserve">1 Tablespoon </w:t>
            </w:r>
          </w:p>
        </w:tc>
        <w:tc>
          <w:tcPr>
            <w:tcW w:w="3370" w:type="dxa"/>
            <w:tcBorders/>
          </w:tcPr>
          <w:p>
            <w:pPr>
              <w:pStyle w:val="Normal"/>
              <w:rPr>
                <w:rFonts w:ascii="Arial" w:hAnsi="Arial" w:cs="Arial"/>
                <w:color w:val="000000"/>
              </w:rPr>
            </w:pPr>
            <w:r>
              <w:rPr>
                <w:rFonts w:cs="Arial" w:ascii="Arial" w:hAnsi="Arial"/>
                <w:color w:val="000000"/>
              </w:rPr>
              <w:t>Steep until cool</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 xml:space="preserve">Chamomile tea </w:t>
            </w:r>
          </w:p>
        </w:tc>
        <w:tc>
          <w:tcPr>
            <w:tcW w:w="3370" w:type="dxa"/>
            <w:tcBorders/>
          </w:tcPr>
          <w:p>
            <w:pPr>
              <w:pStyle w:val="Normal"/>
              <w:rPr>
                <w:rFonts w:ascii="Arial" w:hAnsi="Arial" w:cs="Arial"/>
                <w:color w:val="000000"/>
              </w:rPr>
            </w:pPr>
            <w:r>
              <w:rPr>
                <w:rFonts w:cs="Arial" w:ascii="Arial" w:hAnsi="Arial"/>
                <w:color w:val="000000"/>
              </w:rPr>
              <w:t xml:space="preserve">1 cup of water </w:t>
            </w:r>
          </w:p>
        </w:tc>
        <w:tc>
          <w:tcPr>
            <w:tcW w:w="3370" w:type="dxa"/>
            <w:tcBorders/>
          </w:tcPr>
          <w:p>
            <w:pPr>
              <w:pStyle w:val="Normal"/>
              <w:rPr>
                <w:rFonts w:ascii="Arial" w:hAnsi="Arial" w:cs="Arial"/>
                <w:color w:val="000000"/>
              </w:rPr>
            </w:pPr>
            <w:r>
              <w:rPr>
                <w:rFonts w:cs="Arial" w:ascii="Arial" w:hAnsi="Arial"/>
                <w:color w:val="000000"/>
              </w:rPr>
              <w:t>Strain before using.</w:t>
            </w:r>
          </w:p>
        </w:tc>
      </w:tr>
      <w:tr>
        <w:trPr>
          <w:trHeight w:val="262" w:hRule="atLeast"/>
        </w:trPr>
        <w:tc>
          <w:tcPr>
            <w:tcW w:w="3370" w:type="dxa"/>
            <w:tcBorders/>
          </w:tcPr>
          <w:p>
            <w:pPr>
              <w:pStyle w:val="Normal"/>
              <w:rPr>
                <w:rFonts w:ascii="Arial" w:hAnsi="Arial" w:cs="Arial"/>
                <w:color w:val="000000"/>
              </w:rPr>
            </w:pPr>
            <w:r>
              <w:rPr>
                <w:rFonts w:cs="Arial" w:ascii="Arial" w:hAnsi="Arial"/>
                <w:color w:val="000000"/>
              </w:rPr>
              <w:t>Steep Chamomile tea and cool</w:t>
            </w:r>
          </w:p>
        </w:tc>
        <w:tc>
          <w:tcPr>
            <w:tcW w:w="3370" w:type="dxa"/>
            <w:tcBorders/>
          </w:tcPr>
          <w:p>
            <w:pPr>
              <w:pStyle w:val="Normal"/>
              <w:rPr>
                <w:rFonts w:ascii="Arial" w:hAnsi="Arial" w:cs="Arial"/>
                <w:color w:val="000000"/>
              </w:rPr>
            </w:pPr>
            <w:r>
              <w:rPr>
                <w:rFonts w:cs="Arial" w:ascii="Arial" w:hAnsi="Arial"/>
                <w:color w:val="000000"/>
              </w:rPr>
              <w:t>Removes the sprays and gels.</w:t>
            </w:r>
          </w:p>
        </w:tc>
        <w:tc>
          <w:tcPr>
            <w:tcW w:w="337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Packs</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Dry Hair: Coconut oil, banana, avocado, Mayonnaise</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Normal Hair: Mayonnaise, egg, olive oil, Plain yogurt </w:t>
            </w:r>
          </w:p>
          <w:p>
            <w:pPr>
              <w:pStyle w:val="Normal"/>
              <w:rPr>
                <w:rFonts w:ascii="Arial" w:hAnsi="Arial" w:cs="Arial"/>
                <w:color w:val="000000"/>
              </w:rPr>
            </w:pPr>
            <w:r>
              <w:rPr>
                <w:rFonts w:cs="Arial" w:ascii="Arial" w:hAnsi="Arial"/>
                <w:color w:val="000000"/>
              </w:rPr>
              <w:t>Oily Hair: Mayonnaise with lemon juice added, Plain yogurt with lemon juice added, mashed Cantaloupe</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Soapwort Herbal Shampoo Recipe</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This is a very fragrant and stimulating for your scalp. It prevents dandruff and promotes hair growth. Take 1 cup of each of the following and boil them and let them reduce themselves in 2 cups water. Do not use metal pans....I use an old Mr. Coffee pot or a vision clear glass pan.</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Nettle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Spearmint</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Rosemary</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and for a rich chestnut appearance cloves</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Let them steep for at least 2 hours...strain and the liquid left will be very dark brown. Mix these with the shampoo at a 1:1 combination....if you want a darker color add just a little more rosemary and cloves. Pour into bottles and let it set overnight. In the morning you can add a couple drops of your favorite EO to add fragrance....</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For the soapwort recipe take 2 handfuls of soapwort to the glass pan and pour over it 1-1 1/2 cups water. Bring this to a boil and lower the heat and simmer for 10 minutes. Cover it and let it steep until cool strain it into a bottle that closes tightly. When you add the nettle, rosemary, spearmint and cloves let it infuse for at least 60 minutes...I prefer to let it infuse over night. every time you use it, it needs to be shaken. This won't give you a head full of suds as commercial ones will but the cleansing is undeniable. Soapwort is nothing more that Wild Sweet William. You can add fennel to it as well then it would condition as well. For lighter hair substitute the rosemary for or lemongrass.. chamomile and the cloves for lemon</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Basic Castile Shampoo </w:t>
            </w:r>
          </w:p>
        </w:tc>
      </w:tr>
      <w:tr>
        <w:trPr>
          <w:trHeight w:val="523" w:hRule="atLeast"/>
        </w:trPr>
        <w:tc>
          <w:tcPr>
            <w:tcW w:w="10110" w:type="dxa"/>
            <w:gridSpan w:val="3"/>
            <w:tcBorders/>
          </w:tcPr>
          <w:p>
            <w:pPr>
              <w:pStyle w:val="Normal"/>
              <w:rPr>
                <w:rFonts w:ascii="Arial" w:hAnsi="Arial" w:cs="Arial"/>
                <w:color w:val="000000"/>
              </w:rPr>
            </w:pPr>
            <w:r>
              <w:rPr>
                <w:rFonts w:cs="Arial" w:ascii="Arial" w:hAnsi="Arial"/>
                <w:color w:val="000000"/>
              </w:rPr>
              <w:t>Mix 1 part liquid castile soap to 2 parts herbal infusion. Add 1 tsp. glycerin per 200 ml shampoo, if desired; it facilitates mixing.</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Shampoo for Blondes: use chamomile or calendula marigold infusion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Shampoo for Brunettes: use rosemary or sage infusion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For Oily Hair: use yarrow, lemon balm, thyme or lemongrass infusion.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For Dry Hair: use chamomile, red clover, comfrey or chamomile infusion. </w:t>
            </w:r>
          </w:p>
        </w:tc>
      </w:tr>
      <w:tr>
        <w:trPr>
          <w:trHeight w:val="262" w:hRule="atLeast"/>
        </w:trPr>
        <w:tc>
          <w:tcPr>
            <w:tcW w:w="10110" w:type="dxa"/>
            <w:gridSpan w:val="3"/>
            <w:tcBorders/>
          </w:tcPr>
          <w:p>
            <w:pPr>
              <w:pStyle w:val="Normal"/>
              <w:rPr>
                <w:rFonts w:ascii="Arial" w:hAnsi="Arial" w:cs="Arial"/>
                <w:color w:val="000000"/>
              </w:rPr>
            </w:pPr>
            <w:r>
              <w:rPr>
                <w:rFonts w:cs="Arial" w:ascii="Arial" w:hAnsi="Arial"/>
                <w:color w:val="000000"/>
              </w:rPr>
              <w:t xml:space="preserve">For all hair types: parsley, linden (lime flower), rosemary or nettle.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gridSpan w:val="3"/>
            <w:tcBorders/>
          </w:tcPr>
          <w:p>
            <w:pPr>
              <w:pStyle w:val="Normal"/>
              <w:rPr>
                <w:rFonts w:ascii="Arial" w:hAnsi="Arial" w:cs="Arial"/>
                <w:color w:val="000000"/>
              </w:rPr>
            </w:pPr>
            <w:r>
              <w:rPr>
                <w:rFonts w:cs="Arial" w:ascii="Arial" w:hAnsi="Arial"/>
                <w:color w:val="000000"/>
              </w:rPr>
              <w:t xml:space="preserve">Essential oils can also be added to shampoos, both for scent and for their herbal properties. Some to try are: rosemary, basil, marjoram, lemongrass, lemon and lavender.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Apple Cider Vinegar Conditioner </w:t>
            </w:r>
          </w:p>
        </w:tc>
      </w:tr>
      <w:tr>
        <w:trPr>
          <w:trHeight w:val="523" w:hRule="atLeast"/>
        </w:trPr>
        <w:tc>
          <w:tcPr>
            <w:tcW w:w="10110" w:type="dxa"/>
            <w:gridSpan w:val="3"/>
            <w:tcBorders/>
          </w:tcPr>
          <w:p>
            <w:pPr>
              <w:pStyle w:val="Normal"/>
              <w:rPr>
                <w:rFonts w:ascii="Arial" w:hAnsi="Arial" w:cs="Arial"/>
                <w:color w:val="000000"/>
              </w:rPr>
            </w:pPr>
            <w:r>
              <w:rPr>
                <w:rFonts w:cs="Arial" w:ascii="Arial" w:hAnsi="Arial"/>
                <w:color w:val="000000"/>
              </w:rPr>
              <w:t>The best conditioner you can use after a gentle herbal shampoo is a weak vinegar rinse. Add a tablespoon of apple cider vinegar to a liter of water and use this as the final rinse. It works even better if you can catch the run-off in a bowl and use the vinegar water several times. It restores the pH balance of the hair and leaves all hair types soft and shining.</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Herbal Vinegar for Hair </w:t>
            </w:r>
          </w:p>
        </w:tc>
      </w:tr>
      <w:tr>
        <w:trPr>
          <w:trHeight w:val="785" w:hRule="atLeast"/>
        </w:trPr>
        <w:tc>
          <w:tcPr>
            <w:tcW w:w="10110" w:type="dxa"/>
            <w:gridSpan w:val="3"/>
            <w:tcBorders/>
          </w:tcPr>
          <w:p>
            <w:pPr>
              <w:pStyle w:val="Normal"/>
              <w:rPr>
                <w:rFonts w:ascii="Arial" w:hAnsi="Arial" w:cs="Arial"/>
                <w:color w:val="000000"/>
              </w:rPr>
            </w:pPr>
            <w:r>
              <w:rPr>
                <w:rFonts w:cs="Arial" w:ascii="Arial" w:hAnsi="Arial"/>
                <w:color w:val="000000"/>
              </w:rPr>
              <w:t>Fill a jar or bottle about half full with a combination of some or all of the following herbs: rosemary, sage, chamomile, catnip, yarrow, lemon peel, orange peel, basil, lavender. Fill the bottle or jar to the top with vinegar - use a good quality apple cider vinegar.</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Essential Oil Conditioner </w:t>
            </w:r>
          </w:p>
        </w:tc>
      </w:tr>
      <w:tr>
        <w:trPr>
          <w:trHeight w:val="785" w:hRule="atLeast"/>
        </w:trPr>
        <w:tc>
          <w:tcPr>
            <w:tcW w:w="10110" w:type="dxa"/>
            <w:gridSpan w:val="3"/>
            <w:tcBorders/>
          </w:tcPr>
          <w:p>
            <w:pPr>
              <w:pStyle w:val="Normal"/>
              <w:rPr>
                <w:rFonts w:ascii="Arial" w:hAnsi="Arial" w:cs="Arial"/>
                <w:color w:val="000000"/>
              </w:rPr>
            </w:pPr>
            <w:r>
              <w:rPr>
                <w:rFonts w:cs="Arial" w:ascii="Arial" w:hAnsi="Arial"/>
                <w:color w:val="000000"/>
              </w:rPr>
              <w:t xml:space="preserve">After towel drying the hair, put a few drops of rosemary oil in the palm of your hand. Coat your brush or comb with the oil by rubbing it in your palm, and comb the hair with it. Rosemary oil is very good for the hair, and the strong green scent fades. </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Hot Oil Treatment for Damaged Hair </w:t>
            </w:r>
          </w:p>
        </w:tc>
      </w:tr>
      <w:tr>
        <w:trPr>
          <w:trHeight w:val="785" w:hRule="atLeast"/>
        </w:trPr>
        <w:tc>
          <w:tcPr>
            <w:tcW w:w="10110" w:type="dxa"/>
            <w:gridSpan w:val="3"/>
            <w:tcBorders/>
          </w:tcPr>
          <w:p>
            <w:pPr>
              <w:pStyle w:val="Normal"/>
              <w:rPr>
                <w:rFonts w:ascii="Arial" w:hAnsi="Arial" w:cs="Arial"/>
                <w:color w:val="000000"/>
              </w:rPr>
            </w:pPr>
            <w:r>
              <w:rPr>
                <w:rFonts w:cs="Arial" w:ascii="Arial" w:hAnsi="Arial"/>
                <w:color w:val="000000"/>
              </w:rPr>
              <w:t>This is to be used before shampooing, once a week. Simply warm a little olive or coconut oil and apply to the scalp; work well through the hair to the tips. Wrap head in a warm damp towel (dip it in hot water and wring out) and then in a large shower cap.</w:t>
            </w:r>
          </w:p>
        </w:tc>
      </w:tr>
      <w:tr>
        <w:trPr>
          <w:trHeight w:val="262" w:hRule="atLeast"/>
        </w:trPr>
        <w:tc>
          <w:tcPr>
            <w:tcW w:w="101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3"/>
            <w:tcBorders/>
          </w:tcPr>
          <w:p>
            <w:pPr>
              <w:pStyle w:val="Heading3"/>
              <w:spacing w:before="240" w:after="60"/>
              <w:rPr/>
            </w:pPr>
            <w:r>
              <w:rPr/>
              <w:t xml:space="preserve">Yogurt Conditioner for Dry and Flyaway Hair </w:t>
            </w:r>
          </w:p>
        </w:tc>
      </w:tr>
      <w:tr>
        <w:trPr>
          <w:trHeight w:val="785" w:hRule="atLeast"/>
        </w:trPr>
        <w:tc>
          <w:tcPr>
            <w:tcW w:w="10110" w:type="dxa"/>
            <w:gridSpan w:val="3"/>
            <w:tcBorders/>
          </w:tcPr>
          <w:p>
            <w:pPr>
              <w:pStyle w:val="Normal"/>
              <w:rPr>
                <w:rFonts w:ascii="Arial" w:hAnsi="Arial" w:cs="Arial"/>
                <w:color w:val="000000"/>
              </w:rPr>
            </w:pPr>
            <w:r>
              <w:rPr>
                <w:rFonts w:cs="Arial" w:ascii="Arial" w:hAnsi="Arial"/>
                <w:color w:val="000000"/>
              </w:rPr>
              <w:t>Whisk together 4 tablespoons of natural, unflavored yogurt and 1 egg. Apply after shampoo and massage thoroughly into the hair, leaving on at least 5 minutes. Rinse out thoroughly with plenty of lukewarm water (not too hot, or you'll end up with cooked e.g.</w:t>
            </w:r>
          </w:p>
        </w:tc>
      </w:tr>
    </w:tbl>
    <w:p>
      <w:pPr>
        <w:pStyle w:val="Normal"/>
        <w:rPr>
          <w:rFonts w:ascii="Arial" w:hAnsi="Arial" w:cs="Arial"/>
        </w:rPr>
      </w:pPr>
      <w:r>
        <w:rPr>
          <w:rFonts w:cs="Arial" w:ascii="Arial" w:hAnsi="Arial"/>
        </w:rPr>
      </w:r>
    </w:p>
    <w:p>
      <w:pPr>
        <w:pStyle w:val="Heading2"/>
        <w:rPr/>
      </w:pPr>
      <w:r>
        <w:rPr/>
        <w:t>Hand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TREATMENT FOR CHAPPED OR ROUGH HAND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oatme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hot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lsp. lemon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oliv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dd oatmeal to water and steep 10 minutes. Add lemon juice and olive oil. Cool a few minutes, then rub into hands. Leave on a few minutes and rinse off.</w:t>
            </w:r>
          </w:p>
        </w:tc>
      </w:tr>
    </w:tbl>
    <w:p>
      <w:pPr>
        <w:pStyle w:val="Normal"/>
        <w:rPr>
          <w:rFonts w:ascii="Arial" w:hAnsi="Arial" w:cs="Arial"/>
        </w:rPr>
      </w:pPr>
      <w:r>
        <w:rPr>
          <w:rFonts w:cs="Arial" w:ascii="Arial" w:hAnsi="Arial"/>
        </w:rPr>
      </w:r>
    </w:p>
    <w:p>
      <w:pPr>
        <w:pStyle w:val="Heading2"/>
        <w:rPr/>
      </w:pPr>
      <w:r>
        <w:rPr/>
        <w:t>Lip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Natural Lipbalm (1 oz., 3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oz (30 ml) Jojoba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Beeswax (cosmetic grad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Vitamin E acet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drops flavoring extract (eg. vanill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IP STA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blsp. almond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lsp. grated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beet juice (make by mashing &amp; straining bee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oil and wax and heat in microwave 1-2 minutes to melt wax. Stir in beet juice. Mixture may seem to separate but will stay together when cool. Apply to lips with clean fing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lored Lip Gloss</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Lipstick colors this easy formula for lip gloss. This is a good way to use lipstick that is too dark because the gloss will be a lighter colo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grated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lipstic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petroleum jell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elt the ingredients in a small can placed in boiling water. Stir it well and pour it into a small ja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happed-lip Balm</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Simple petroleum jelly is good for chapped lips, but this formula is even better. The essential oil gently cools burning lip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grated beeswax (1/2 ounce weigh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petroleum jell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lanol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o 4 drops essenti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the wax, lanolin and petroleum jelly in a microwave. Add the honey and essential oil. Essential oil of peppermint, eucalyptus, wintergreen and camphor all slightly numb painful lips. Stir the mixture until it cool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asic Lip Bal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teaspoon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Almond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Hone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flavoring or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 few drops of vitamin 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Warm oil and beeswax until wax is melted.  Remove from heat and add remaining ingredients.  Mix until well blended. Pour into lip balm jars.  This recipes make 10 - 1/4oz. lip balm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Style w:val="PageNumber"/>
              </w:rPr>
              <w:t>Basic Lip Gloss</w:t>
            </w:r>
          </w:p>
        </w:tc>
      </w:tr>
      <w:tr>
        <w:trPr>
          <w:trHeight w:val="262" w:hRule="atLeast"/>
        </w:trPr>
        <w:tc>
          <w:tcPr>
            <w:tcW w:w="10110" w:type="dxa"/>
            <w:tcBorders/>
          </w:tcPr>
          <w:p>
            <w:pPr>
              <w:pStyle w:val="Normal"/>
              <w:rPr/>
            </w:pPr>
            <w:r>
              <w:rPr>
                <w:rFonts w:cs="Arial" w:ascii="Arial" w:hAnsi="Arial"/>
                <w:color w:val="000000"/>
              </w:rPr>
              <w:t>1 Tablespoon Petroleum Jell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Aloe Vera G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1/2 teaspoon coconut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 few drops of flavoring or essential oil</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Heat ingredients (in double-boiler is best).  When melted add flavor and pour into lip balm jars. Makes 5 - 1/4oz. lip balm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lored Lip Gloss</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Follow recipe for basic lip glass and allow to set after heating.  Add 1/2 teaspoon Mica Dust until well blended and spoon into lip balm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rFonts w:eastAsia="Arial"/>
              </w:rPr>
              <w:t xml:space="preserve"> </w:t>
            </w:r>
            <w:r>
              <w:rPr/>
              <w:t>Lip Balm/Glos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x with: whisk or spoon; Store in: small glass or plastic cosmetic jars or any small container; Yields: approximately 3 ounces (90 ml); Special: Makes a rich and soothing lip treatment.</w:t>
            </w:r>
          </w:p>
        </w:tc>
      </w:tr>
      <w:tr>
        <w:trPr>
          <w:trHeight w:val="262" w:hRule="atLeast"/>
        </w:trPr>
        <w:tc>
          <w:tcPr>
            <w:tcW w:w="10110" w:type="dxa"/>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6 tablespoons (75 to 90 ml) sweet almond, jojoba, castor, or quality vegetabl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15 ml)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easpoons (10 ml) pure honey</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10 drops essential oil of spearmint or peppermint for a sweet taste, or tea tree for treatment of cold sores &amp; shaped, flaky lips (option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ube favorite colored moisturizing lipstick (optional)</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elt together the oil and beeswax, in a small saucepan over low heat, or in a double boiler just until wax is melted. Use the larger amount of oil if you want a thinner, glossier consistency. Remove from heat. Add honey &amp; blend thoroughly. If you would like to add color to your gloss, add the piece of lipstick now, while the mixture is still hot. I usually divide the mixture into 2 containers; one for a colorless gloss &amp; one for a rich cinnamon color gloss. Stir the mixture(s) occasionally as it cools to prevent separation. It should have the consistency of petroleum jelly when ready. If you choose to add an essential oil to your lip treatment, add it after the gloss has almost cooled &amp; stir thoroughly.</w:t>
            </w:r>
          </w:p>
        </w:tc>
      </w:tr>
    </w:tbl>
    <w:p>
      <w:pPr>
        <w:pStyle w:val="Normal"/>
        <w:rPr>
          <w:rFonts w:ascii="Arial" w:hAnsi="Arial" w:cs="Arial"/>
        </w:rPr>
      </w:pPr>
      <w:r>
        <w:rPr>
          <w:rFonts w:cs="Arial" w:ascii="Arial" w:hAnsi="Arial"/>
        </w:rPr>
      </w:r>
    </w:p>
    <w:p>
      <w:pPr>
        <w:pStyle w:val="Heading2"/>
        <w:rPr/>
      </w:pPr>
      <w:r>
        <w:rPr/>
        <w:t>Lotions and Cream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Natural Body Lotion (10 oz., 30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oz. (60ml) Almond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sp. (15ml) Sorbitan Monostearate (emulsifi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sp. (10ml) Sheabut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cup (240ml)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sp. (15ml) Aloe Vera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25 drops of your favorite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Germaben II</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Natural Herbal Chest Cream for Cold and Coug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oz. (30 ml) Plant Oil (e.g. sunflower, jojoba etc.)</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5 ml)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5 ml) Sheabut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tsp. (0.625 ml) Vitamin E Acet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Teatree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Peppermint Essenti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Marjoram Essenti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kin Crea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1/2 ounces (weight)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ounces (weight) lanol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3 cup baby or miner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 cup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borax (sodium borate, C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ragrant oil (optiona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the oil, lanolin and beeswax to 160 degrees F. Heat the borax and water in a separate container to 160 degrees F. Be sure the beeswax is melted and the borax is dissolved. Add the water mixture to the oil mixture while stirring. When a white cream forms, stir slowly until the mixture cools to 100 degrees F. Pour the cream into small, wide-mouth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utumn Delight Lotio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Bor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Cup Miner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easpoons Cocoa But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Grated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Woodland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each Orange and Tangerine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Boil water in a saucepan and add borax, stirring until completely dissolved. Keep mixture on lowest heat. Over low heat in another saucepan heat mineral oil, beeswax and cocoa butter until butter and wax are melted. Pour oil mixture into a bowl. Very slow</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Fonts w:eastAsia="Arial"/>
              </w:rPr>
              <w:t xml:space="preserve"> </w:t>
            </w:r>
            <w:r>
              <w:rPr/>
              <w:t>Protection Crea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59 ml) pre-warmed coconut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118 nl) sweet almond, extra-virgin olive, jojoba, or grapeseed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ablespoon (7.5 ml) cocoa but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ood for: normal, dry, and severely chapped skin.   Use: as desired.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p time: approximately 45 minute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x with: whisk</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ore in: low tub or jar</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ields: approximately 12 treatment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ecial: Can be used as an intensive overnight hand and foot cream.</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bine all ingredients in a small pan or double boiler and heat just until the cocoa butter melts. Remove from heat. Allow mixture to cool slightly, then beat vigorously. Cool a bit more, then beat again until cream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se this cream mainly on the body, especially on areas that need extra attention. In the winter, take a warm bath, pat dry, slather cream on generously everywhere. Then, put on a long flannel gown and socks and go to bed. Your skin will feel soft and supple in the morning. Use 1 tablespoon, more or less, per application. No need to refrigerate if used within 30 day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te: Cream may harden in cold weather. To soften, place container in a shallow pan of hot water for about 10 minut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Oily Skin Refining Lotion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Peel very thinly oranges and lemons, being careful to get as little white pith on the peel as possible. Pack the peel into a glass jar and cover with water. Leave the peel to steep overnight. The next day, strain and filter the liquid, add a few drops ti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Sage Anti-Acne Lotion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ake a sage infusion and add half as much cider vinegar as you have infusion. Apply several times a day.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Herbal Pimple Lotion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Simmer 25 grams lavender flowers, the peel of half a lemon (no white pith), and 25 grams thyme in 200 ml distilled water. Add 10 drops each lavender oil and tea tree oil. Dab on spots as needed. It should keep at least a week in the fridge.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Almond Milk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This will keep the skin soft and refine the pores. Pour 500 ml distilled water over 25 grams almond meal and 1/2 tsp sugar and leave overnight to soak. Strain and filter, add 6 drops tincture of benzoin as a preservative, bottle and label. Apply morning 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Virgin Milk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Ahh, what a bizarre name! This is a very old cosmetic which I've been using recently to good effect to soften and soothe the dry patches of my face. There are many recipes, but the one I'm using is my own and is a little lighter than most other recipes.</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Shake together 50 ml each of distilled water and rosewater. Add 1/2 teaspoon of tincture of benzoin to the mixture and it will turn cloudy (which is presumably why it's called 'milk'). Apply morning and night, or whenever you feel you need it.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itrus Milk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Slice up half an orange and half a grapefruit or lemon, and simmer very gently in a cupful of milk. Strain, bottle and refrigerate. This is a very light toning moisturizer which when applied regularly makes the skin silky and bright.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Rich Honey Lotio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Add 1 tsp. of clear, warmed and melted honey to 100 ml milk. Stir briskly until the honey has dissolved and then add 1 egg yolk, whisking until well-blended. Bottle and refrigerat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Peaches and Cream Lotion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Peel and mash one very ripe peach. Strain through a sieve to get all the juice out. Mix with an equal quantity of pure cream, then mix the peach-and-cream mixture with an equal volume of cooled elderflower infusion. This is a lovely soothing lotion for hot weather - keep it in the fridg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Rich Moisturizing Cream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This is very rich and heavy, so don't use it if you have oily or sensitive skin. I advise doing a patch test beforehand as some people are allergic to lanolin. I use macadamia oil because it's very light and also very cheap to buy here in Australia; if it's unavailable in your area or you don't like it, substitute almond oil. Both these ingredients are close to the natural  composition of the oils produced by human skin.  Take 1 tablespoon anhydrous lanolin (wool fat). Put it in a jar in a bath of hot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old Cream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Pour 84 ml olive oil and 28 g beeswax into a jar or basin and stand in a pan of hot water on the stove. Warm gently (do not boil!) until the wax is just melted. Warm 30 ml rosewater. Stir the oil and wax together and while stirring, add the rosewater gradually. Remove the jar from hot water and stir vigorously until cool. To make a cream which is effective in fighting wrinkl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Hand Cream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Beat together (preferably in blender) 1 egg yolk and 2 tsp. lemon juice. Slowly add 1/4 cup almond, carrot or other vegetable oil, while still beating. Beat in 6 drops tincture of benzoin, to preserve, and 6 drops lavender, rose or lemon oil, to perfume. </w:t>
            </w:r>
          </w:p>
        </w:tc>
      </w:tr>
    </w:tbl>
    <w:p>
      <w:pPr>
        <w:pStyle w:val="Normal"/>
        <w:rPr>
          <w:rFonts w:ascii="Arial" w:hAnsi="Arial" w:cs="Arial"/>
        </w:rPr>
      </w:pPr>
      <w:r>
        <w:rPr>
          <w:rFonts w:cs="Arial" w:ascii="Arial" w:hAnsi="Arial"/>
        </w:rPr>
      </w:r>
    </w:p>
    <w:p>
      <w:pPr>
        <w:pStyle w:val="Heading2"/>
        <w:rPr/>
      </w:pPr>
      <w:r>
        <w:rPr/>
        <w:t>Miscellaneou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Tea Ta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ake strong orange or black pekoe tea using 3-4 tea bags to 2 cups boiling water. Apply evenly to skin with brush or sponge. Allow to dry completely. Will wash off in a few day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etroleum Jelly</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Petroleum jelly is easy to make and it is an ingredient of many other products. Naturalists may substitute a natural oil, such as grapeseed oil or sweet almond oil for the baby or mineral oil to create an "un-petroleum jell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ounce (weight)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baby or miner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the beeswax in a microwave or a double boiler. Stir in the mineral oil. Remove the mixture from the heat and stir until coo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eexwax Polish</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Beeswax furniture polish with it's soft, satin shine is considered the ultimate in wood care. Note that there is very little difference between this formula and the formula for shoe polis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ounces (weight)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carnauba 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1/2 cups odorless turpentine or mineral spirit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the waxes on high in a microwave or in a double boiler. Remove the waxes from the heat and stir in the turpentine or mineral spirits. Apply the polish with a clean cloth and rub in small circles. Turn the cloth as it becomes dirty. Allow the polish to dry, then buff with a clean cloth. If more than one coat is desired, wait two days between application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reak outs?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Ladies Don't touch your make-up with fingers . Fingers can transfer dirt, oil and germs that cause break outs. Pour amount you plan to use into palm first. Or use sponges found in health and Beauty Aid Department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ath Spong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yard bridal illusion &amp; #173; fine fabric available in most fabric stor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yard satin ribb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Lay the fabric out on a flat surface and fold it in thirds as you would fold a letter. Starting at one end, scrunch the fabric together, working your way to the opposite end. Tie a knot around the center of the gathered fabric. Now, gather the two loose end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Backache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part valerian roo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part sassafras root bark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part sage leaf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2 part chamomil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4 part ginger roo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5 drops Eucalyptus essential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5 drops Camphor Essential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5 drops wintergreen essential oi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Optional 1 drop each of Ginger, chamomile and clary sage essential oil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ver the herbs with olive or sunflower oil and heat at a low temperature for several hours. (See my Directions for making salves for complete details on making herbal oils. ) Strain and add the essential oils. Apply the oil generously to your sore back and aching muscles. Another fun thing to do is to gather as many of the herbs fresh from your garden that are available and throw them in the po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Fonts w:eastAsia="Arial"/>
              </w:rPr>
              <w:t xml:space="preserve"> </w:t>
            </w:r>
            <w:r>
              <w:rPr/>
              <w:t xml:space="preserve">Dream Pillows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Herbal pillows have been used for centuries to help people fall asleep. This pillow contains hops, a known sedative with a less-than-pleasant smell so we add aromatic herbs &amp; flowers to the mix. The pillow cover is easy to clea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 x 24" piece of decorative fabric (for pillow cover)</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yard lace trim, at least 1" wide</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 x 24" piece of muslin (for inner pouch)</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dried lemon verbena leave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dried rose petal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dried chamomile flower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dried rosemary or lavender</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 drops rose or lavender essential oil</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 cup large pieces of orrisroot</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cup dried hops flowe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quipment</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edle and thread or sewing machine</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ron</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Quart ja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i/>
                <w:i/>
                <w:color w:val="000000"/>
              </w:rPr>
            </w:pPr>
            <w:r>
              <w:rPr>
                <w:rFonts w:cs="Arial" w:ascii="Arial" w:hAnsi="Arial"/>
                <w:i/>
                <w:color w:val="000000"/>
              </w:rPr>
              <w:t>Sewing the Cover:</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1. On the wrong side of the pillow cover fabric, with a pencil draw a 10" circle as close to the edge of the fabric as possible. This is the front of the pillow cover. Cut it out.</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2. Fold the remaining fabric in half. Draw half a 10" circle, with a 1 1/4" tab extension. Cut out the two pieces for the backs of the pillow cover.</w:t>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Turn under 1/2" on each edge of the tab extensions and press on the pillow cover backs. Stitch them 1/8" in from the inner edge.</w:t>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Baste the lace trim to the front of the front pillow cover, 1/4" in from the edge, with the finished lace edge toward the center of the pillow.</w:t>
            </w:r>
          </w:p>
        </w:tc>
      </w:tr>
      <w:tr>
        <w:trPr>
          <w:trHeight w:val="785"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Pin pillow cover backs to pillow cover front, lining up edges of the circles &amp; overlapping inner tab edges of back cover (these will form the envelope opening in which to insert the herb pouch). Stitch 1/2" from edge of circle.  Turn.  Pres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Sewing the Inner Pouch</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Fold muslin in half and draw a 9" circle. Cut out circles.</w:t>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 Sew pouch pieces together, 1/4" from outer edge, backstitching at the start and finish. Leave a 2"--3" opening to insert the herbs. Turn right-side out and press fla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Assembling the Pillow</w:t>
            </w:r>
          </w:p>
        </w:tc>
      </w:tr>
      <w:tr>
        <w:trPr>
          <w:trHeight w:val="785"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 Mix ingredients (lemon verbena, rose petals, chamomile, and rosemary or lavender) 1 week or 2 ahead so that the oil and orrisroot have a chance to mingle. Put mixture in a qt jar w/orrisroot on top. Drop the oil onto the orrisroot. Shake periodically.</w:t>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 Combine the floral potpourri with the hops. Insert this into the inner pouch, either by hand or with a funnel.  By hand, sew the pouch closed.</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 Insert the pouch into the pillow cover and adjust the herbs as flat as possibl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te: These pillows are not intended to be your primary sleeping pillow. They are small &amp; somewhat lumpy. Place them beside or underneath the bed pillow to impart their herbal magic.</w:t>
            </w:r>
          </w:p>
        </w:tc>
      </w:tr>
    </w:tbl>
    <w:p>
      <w:pPr>
        <w:pStyle w:val="Normal"/>
        <w:rPr>
          <w:rFonts w:ascii="Arial" w:hAnsi="Arial" w:cs="Arial"/>
        </w:rPr>
      </w:pPr>
      <w:r>
        <w:rPr>
          <w:rFonts w:cs="Arial" w:ascii="Arial" w:hAnsi="Arial"/>
        </w:rPr>
      </w:r>
    </w:p>
    <w:p>
      <w:pPr>
        <w:pStyle w:val="Heading2"/>
        <w:rPr/>
      </w:pPr>
      <w:r>
        <w:rPr/>
        <w:t>Natural Cleanser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Baking soda us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reshens, cleans &amp; deodorizes.  Good scouring powder.  Softens water in creasing the cleaning power of soap.  Do not use on aluminum - it will turn black.</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olishing paste for tarnished silverware, bathtubs, stainless steel sinks, toilets, etc.  Mix equal parts of baking soda and warm water.  Cover when not in us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Liquid cleaner  mix 2 tablespoons baking soda with 1 pint warm water in a spray bottle.  Use for mopping vinyl floors, cleaning compact disks or washing window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ponging - sprinkle baking soda onto a damp sponge and wipe scuffs, stains or crayon marks from painted walls, laminated countertops, tile surfaces, and appliances like the microwave, stove top and fridge.  Dry with a clean clot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orax (sodium borat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leans, freshens, deodorizes and disinfects. Softens water, prevents soap film.  (when sprinkling powder, you may want to wear a painter's mask as this can, in some, irritate the lung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iodegrades safely without polluting water.  Sold as liquid, flake, powder or in bars.  Check ingredients on label and avoid synthetic scents, colors and other additiv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ashing soda ([hydrated]sodium carbonate) [sup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isinfectant.  Cuts grease and removes stains, aids soap and prevents soap film.</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hite vinega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uts grease, freshens.  Cider vinegar, GSE and tea tree oil are naturally anti-fungal/anti-bacteria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Hot water and sunshine also kill germ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eroxide (3%) food grade - disinfects/freshens</w:t>
            </w:r>
          </w:p>
        </w:tc>
      </w:tr>
      <w:tr>
        <w:trPr>
          <w:trHeight w:val="262" w:hRule="atLeast"/>
        </w:trPr>
        <w:tc>
          <w:tcPr>
            <w:tcW w:w="10110" w:type="dxa"/>
            <w:tcBorders/>
          </w:tcPr>
          <w:p>
            <w:pPr>
              <w:pStyle w:val="Heading3"/>
              <w:spacing w:before="240" w:after="60"/>
              <w:rPr/>
            </w:pPr>
            <w:r>
              <w:rPr/>
              <w:t>Mildew shower cur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you can get mildew proof cotton curtains.  You can take down the curtain you have periodically and throw it in the washer with detergent or borax or baking soda or vinegar.  Let it dry in the sun and rehang.  Close the curtain after each shower to help prevent mildew.  Or wash with 1/2 cup soap and 1/2 cup baking soda.  Add 1 cup white vinegar to your rinse cycl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ll purpose clean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liquid soap, 1 tsp. borax, squeeze of lemon or splash of vinegar in 1 qt. of warm water. or:  2 teaspoons borax, 1 teaspoon soap and 1 quart water in a spray bottle.  Add vinegar or washing soda to cut greas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isinfect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borax in 1/2 gallon hot water.  Used in CA hospitals for a year and met all the germicidal requirements.  Or 2 cups hot water  on 2 cups fresh thyme leaves. Steep 10 minutes. Strain, cool and put in spray bottl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couring powd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irm bristle brush with soap combined with either borax, table salt or baking sod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indow cleaner/mirror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ite vinegar and newspaper or:  1/4 cup white vinegar, 1 qt. warm water or: one part white vinegar, three parts water and a dash of lemon</w:t>
            </w:r>
          </w:p>
        </w:tc>
      </w:tr>
      <w:tr>
        <w:trPr>
          <w:trHeight w:val="262" w:hRule="atLeast"/>
        </w:trPr>
        <w:tc>
          <w:tcPr>
            <w:tcW w:w="10110" w:type="dxa"/>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orang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3 tablespoons vinegar with 1 quart warm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1 tablespoon vinegar in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1 part vinegar, 1 part water  (basically any combination of vinegar an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rubbing alcohol an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2 tablespoons lemon juice in quart of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or: wipe with a damp cloth or sponges sprinkled with baking soda. Rinse with water and dry with soft towel.</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or tough jobs first wash glass with warm soapy water. (note: the first time you wash windows after using commercial cleaners you might need to clean them a second time to get rid of the residue or use   rubbing alcohol to remove residu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Mold and Mildew</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se the window cleaner spray. or: 1/4 cup borax in 2 cups water - borax acts as a mold inhibitor. (You could wash down the bathroom walls, etc. with borax solution and just let it dry.)  Heat also helps get rid of mold - it dries it to powder so it is more easily cleaned.  Once cleaned, sprinkle area with borax to prevent more mold.  To prevent mold growth, ventilate well with a small fan. or: for mildew a mixture of lemon juice or white vinegar and sal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cratches in wood furnitur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one teaspoon instant coffee with two teaspoons water to make a paste.  Apply to the abrasion with a cotton ball.  The more you dab the darker it gets.</w:t>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Floor and furniture polis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1 part vegetable and 1 part lemon juice of vinegar and apply a thin coat.  Rub in well with a soft cloth.  On unwaxed wood use vegetable oil and lemon oil to replenish shine.  Or mix three parts olive oil and one part vinegar or one part lemon juice with two parts olive oil.  You can buff with a solution of cool black te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Skid marks on linoleum floor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crub with toothpast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Floor cleaners (linoleum):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vinegar in 1/2 gallon warm water.  Polish with club sod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rayon on wallpaper or vinyl pain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low dry until the wax melts and wipe with a paper towel or dry spong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Gum: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ice - the gum will flake off.</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Oil and grease on driveway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prinkle with cat litter, allow the spill to absorb and shovel or sweep awa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Insect repell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urning citronella candles.  Plant sweet basil around patio and house to repel mosquitoes.  blend 6 cloves crushed garlic, one minced onion and one tablespoon soap in a gallon of hot water.  Let sit a day or two, strain and apply with spray bottl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n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lock cracks &amp; points of entry with caulk.  Try to water a little more outside - ants come in when they are thirsty or they smell something good.  Keep clean.  Wipe down kitchen counters, floors and cabinets with equal parts vinegar and water.  Place animal food bowls in shallow pans of vinegar or water (you can add a little citrus oil or something to deter ants further as long as your animals leave it alone).  Lay a line of boric acid (can be mixed with sugar) along the ants path or sprinkle(or use an old spray bottle) behind areas such as ovens, sinks, washers and toilets.    Cayenne pepper, chili pepper, cream of tartar, dried peppermint, paprika, cinnamon, salt, dried sage, cucumber peelings and boric acid all  act as a barriers they will not cross.  For heavy Infestations mix 1 tablespoon sugar, 1 tablespoon borax, and 2 tablespoons water into a thick syrup.  Soak cotton balls in the mixture and place the cottonballs on low lids or something flat that ants can reach.  Place these lids in the  middle of ant infestations.  The ants will eat it and take it back to the nest and the numbers will diminish slowly.  For carpenter ants, try to locate and remove the nests.  Drill holes in the wood they are attacking and fill the holes with boric aci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Flea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void all insecticides except those with the active ingredient de-limonine gas which is derived from citrus extracts (dips, flea collars, and flea prescriptions as they all can cause harm to the animal).  Add brewer's yeast and garlic to the pet's food.  For fleas on the pet, wash with warm soapy water and use a flea comb to remove fleas. Drown the fleas you remove from the animal.  After toweling down your pet, put 1/2 cup fresh or dried rosemary in 1 quart of boiling water. Steep 20 minutes, strain and cool.  Spray or sponge evenly onto pet and allow to dry.  Do not towel dry.  Flea comb the pet regularly and reapply rosemary solution as needed.  For fleas in the home, vacuum daily for 2 weeks and weekly thereafter.   Make sure to periodically vacuum under sofa and chair cushions, move furniture and vacuum between mattress and box spring. Throw the bag away outside the house or freeze it after each use.  If the problem continues, steam the rug and upholstery.  As a last resort, work borax into the carpet with your fingers - use a dust mask and plastic gloves for this (under furniture, sofa cushions, mattress, etc.) and don't vacuum for 24-48 hours minimum.  Eucalyptus, citrus, pennyroyal, cedarwood, bay, fennel, rue and rosemary (fresh/dried/oils) are all repellants and the oils can be used on home made flea collars (or you can stuff a fabric tube with fresh/dried ingredients and make a collar  and sprinkle these in the bedding, etc.).  I spray the oils on the carpet etc - diluted of course.  One suggestion I heard for fleas in the yard is to sprinkle cedar shavings on the lawn and mow them into the lawn.</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ckroach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aulk all cracks along baseboards, shelves, cupboards,pipes and sinks.  Eliminate moisture.  Apply a light dust of boric acid or borax in cracks and crevices.  Allow 2 months to take effect.  Place whole bay leaves in several locations around the kitchen.  Or set out dishes with equal parts of either (1)  oatmeal flour and  plaster of Paris or (2)  borax and brown sugar or (3) baking soda and powered sugar (this works for silverfish too - the sugar attracts, the baking soda kill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Mice and ra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Keep storage areas tidy, seal holes in wall sand around pip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Moth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void mothballs and flakes.  Clean garments thoroughly before storing them in a sealed closet, bag, trunk or other container - moths are attracted to dirt on clothes. Vacuum the closet regularly to get rid of moths food sources.  Cedar  (hangers, lining, shavings, oil) or lavender (dried, sachets, oil) act as deterrents.  Moth eggs can be destroyed by running the items through a hot dryer - be careful of shrinkage).   For pantry moths keep all grain and sugared products in tightly sealed containers or in the refrigerator or freez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pider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In general leave them alone - they are good bugs.  Remove webs with a broom.</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Termit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Non-chemical termite control includes:  liquid nitrogen, heat treatments, electrical shocks, biological controls, etc.  Mesh and sand barriers are being developed to prevent (re)infestations.  If you must use insecticide, hire a firm that uses beagles to sniff out all active nests for spot treatmen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Slugs and Snail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inches of beer in a shallow container that has been set into the soil with the rim at ground level.  Or place copper sheeting around sensitive plant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Fly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ake your own flypaper with honey and yellow pap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Dishwashing (hand)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Liquid or powdered soap.  Any detergent (even phosphate free or biodegradable is still petroleum based - bad for everything including us!    To cut grease sprinkle baking soda on the item or add a few tablespoons of vinegar to the wash water.   To remove burnt-on food, cover with water and baking soda.  Let soak, then scrub.  Or soak in a lemon juice solution, then scrub with baking sod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Refrigerato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food grade peroxid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rain clean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lunger.  Plumbing snake (or a straightened coat hanger). Use a drain strainer to prevent clogs.  Flush weekly with boiling water. To keep drains open or to clear sluggish drains before the become clogs, plug the overflow drain with a wet rag and  pour a mixture of 1/2 cup salt and 1/2 cup baking soda down the drain periodically .  Flush with hot water.  Or plug the overflow drain and pour 1/4 cup baking soda down the drain, follow with 1/2 cup vinegar and close the drain tightly until fizzing stops.  Flush with one gallon boiling water.  Or pour about 2 cups of 3% peroxide down drain, wait a while then flush with boiling water.  Or pour 1/4 cup salt down drain and follow with hot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To clean marks out of glass coffee pot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lots of salt, ice cubes and a little water.  Swirl coffee pot around until marks are gon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ishwasher rins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food grade peroxide added to the dishwasher soap.</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ishwasher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equal parts borax and washing soda.  Increase proportion of soda for hard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couring pad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Let post and pans soak in a baking soda solution before wash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Ove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void spills and overfilling pans.  Wipe spills that do happen immediately as soon as the oven is cool enough to.   Line racks with aluminum foil or place  a baking rack on the shelf below.  Clean with steel wool, washing soda and water  or with 2 tablespoons liquid soap, 2 teaspoons borax and warm water in a spray bottle.  Leave this solution on for 20 minutes then scrub with steel wool.  Pumice works for baked on black spots.  Or use a non metallic bristle brush and clean with a paste of baking soda, salt and hot water.  Or sprinkle with dry baking soda and scrub with a damp cloth after 5 minutes.  Or to remove baked on spills, sprinkle a little water on them and briefly turn on the oven to steam-loosen them.  Then scrub with baking soda.  (Don't let baking soda touch wires or heating element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ras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equal parts salt and flour with a little vinegar and rub.  Or use Worcestershire sauce or pour on Ketchup and let sit. Wipe dr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hrom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undiluted white vinegar.  Or rub fixtures with wet newspapers or rub with baby oil and soft clot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pp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paste of  lemon juice and salt (and flour if desired)or hot vinegar and salt.  (The ketchup idea posted previously also work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Gold</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wash in lukewarm soapy water, dry and polish with a chamois clot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ilver and Stainless Stee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a paste of baking soda and water.  Or soak for 10-15 minutes in one quart warm water, one teaspoon baking soda, one teaspoon salt and a small piece of aluminum foil and then wipe with a soft clot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ilv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toothpaste and soft cloth.  Rinse and polish dr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tainless steel polis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aking soda or mineral oil for shining, vinegar to remove spots.  Or rub with olive oil or club soda</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luminu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ip cloth in lemon juice  to clean then rinse the item with warm water.  Or soak overnight in a mix of vinegar and water then rub.</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Tub, tile and toilet: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crub with powdered soap and a scouring powder made of baking soda, borax or table salt.  Use white vinegar to loosen lime deposits.</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1/2 cup borax dissolved in one gallon hot water.</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for the toilet - sprinkle baking soda in bowl, drizzle with vinegar and scour with brush.  Adding vinegar or lemon juice to sit overnight can help remove old stain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Air freshener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ind source of odors and eliminate them.  Keep house and closets clean and well ventilated.  Set out 2-4 tablespoons of vinegar or baking soda in open dishes.  Use plenty of houseplants which are great air purifiers.  Boil herbs and spices for natural fragran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Carpet deodorizer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prinkle baking soda or cornstarch on carpet, using about 1 cup for a medium sized room.  Vacuum after 30 minutes.  Or mix 2 parts cornmeal with one part borax, sprinkle liberally, leave on 1 hour and vacuum.  Also for upholstery but you may want to test for colorfastness firs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arpet cleaner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1/2 cup mild liquid washing detergent and 1 pint hot water. Let cool until it forms a jelly. Whip into a stiff foam with a beater. Apply with damp cloth or sponge to small section at a time.  Rub gently. Wipe with clean cloth. Allow to dry.   For steam cleaning, don't use the commercial solutions. Instead use plain water or plain soap or baking soda or a combination of the two. To remove odors (pet or other - carpet or furniture) - blot the fresh stain with cloth soaked in cider vinega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aundr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When you first switch from detergent to soap, wash laundry once with washing soda alone to get rid of the detergent residue and avoid yellowing of fabric.  After that add 1/3 cup washing soda to water before placing clothes in machine and substitute soap flakes or powder for detergent.  For more cleaning power add 1/2 cup borax.</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leac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powdered non-chlorine bleach only.  Can also use peroxid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Fabric softener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dd 1 cup of vinegar or 1/4 cup baking soda during final rinse.  Not necessary on natural fibers like cotton or wool - they don't produce static.</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Style w:val="PageNumber"/>
              </w:rPr>
              <w:t>Presoak</w:t>
            </w:r>
          </w:p>
        </w:tc>
      </w:tr>
      <w:tr>
        <w:trPr>
          <w:trHeight w:val="262" w:hRule="atLeast"/>
        </w:trPr>
        <w:tc>
          <w:tcPr>
            <w:tcW w:w="10110" w:type="dxa"/>
            <w:tcBorders/>
          </w:tcPr>
          <w:p>
            <w:pPr>
              <w:pStyle w:val="Normal"/>
              <w:rPr/>
            </w:pPr>
            <w:r>
              <w:rPr>
                <w:rFonts w:cs="Arial" w:ascii="Arial" w:hAnsi="Arial"/>
                <w:color w:val="000000"/>
              </w:rPr>
              <w:t>soak heavily soiled items in warm water with 1/2 cup washing soda for 30 minutes.  Rub soiled areas with liquid soap.</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pot remov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ix: 1/4 cup borax and 2 cups cold water.  Sponge on and let dry. Or soak the fabric in above mixture before washing in soap and cold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Spray starch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issolve 2 tablespoons cornstarch in 1 pint cold water in a spray bottle.  Shake before each us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tain remov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Vinega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ffee and wine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Blot the fresh spill with a cloth soaked with club soda. Or rub with moist sal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ine and fruit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lean with club soda or pour on salt or soak in milk before wash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Oil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hite chalk into the stain before laundering.  Or rub with damp cloth dipped in borax.  Or apply a paste of cornstarch and water, let dry and brush off.</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Ink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Wet the stain with cold water.  Apply paste of cream of tartar and lemon juice.  Let sit one hour.  Wash as usual.  Or mix 1/3 cup white vinegar and 2/3 cup warm water.  Apply a small amount to the stain.  Blot until no more stain can be remove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ipstick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ub with shortening and wash with washing soda.</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Rust stain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crub with crumbled aluminum foil.</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ry cleaning</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any garments labeled "dry clean only" can be safely handwashed using mild soap and cold water or sent out for pressing.  If you must dry clean try to find a dry cleaner who does not use "perc". And do so as little as possible no matter what kind of dry cleaning you use and air clothes outside before putting in your closet.  There is also a product (no commercial interest) called "Sweater Fresh" by McLaughlin Inc. that is made from plant oils that breaks down soil bonds.  You spray it on and throw the item in the dryer for 2 minutes.  (407) 467-8074.</w:t>
            </w:r>
          </w:p>
        </w:tc>
      </w:tr>
    </w:tbl>
    <w:p>
      <w:pPr>
        <w:pStyle w:val="Normal"/>
        <w:rPr>
          <w:rFonts w:ascii="Arial" w:hAnsi="Arial" w:cs="Arial"/>
        </w:rPr>
      </w:pPr>
      <w:r>
        <w:rPr>
          <w:rFonts w:cs="Arial" w:ascii="Arial" w:hAnsi="Arial"/>
        </w:rPr>
      </w:r>
    </w:p>
    <w:p>
      <w:pPr>
        <w:pStyle w:val="Heading2"/>
        <w:rPr/>
      </w:pPr>
      <w:r>
        <w:rPr/>
        <w:t>Perfume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Mis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ounce Grain Alcoho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ounces Distilled 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ix alcohol and fragrance oil. Add to water. Bottle in a dark colored bottle and include instructions to shake before using.  (Oil and Water don't Mix).</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logne</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logne is lighter than perfume, and will give you a lighter fragrance.  Mix 1/2 teaspoon fragrance oil with 1/4 cup 100-proof vodka. Shake wel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After-Bath Splas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fter-bath splashes are great to use when you get out of the tub or any time you desire a light, wispy fragran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the following ingredients in a bottle and shake wel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100-proof vodka</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glycer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drop food coloring (optiona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olid Perfum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1 Tablespoons Jojoba Oil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other cosmetic vegetabl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ingredients in small glass bowl set in or over hot (not boiling) water. When melted, blend well and pour into lip balm jars. Makes 2 lip balms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erfume</w:t>
            </w:r>
          </w:p>
        </w:tc>
      </w:tr>
      <w:tr>
        <w:trPr>
          <w:trHeight w:val="523"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fumes are concentrated fragrances. Their  scent will last a long time.  Simply add 1  teaspoon of fragrance oil (any fragrance) to 1/4 cup 100-proof vodka.  Shake wel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piced Rum Cologn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Ounce EverClear Grain Alcoho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Ros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Cinnamo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Sandalwood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mbine ingredients in bottle and shake well.</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Winter Romance Perfum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Teaspoons Mineral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ablespoon Grated Beeswax</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teaspoon each Fragrance Oils  (Lavender, Lemon and Ros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Heat ingredients in double-boiler or in small glass bowl in hot  (but not boiling water) until melted. Mix well. Pour into small containers such as tins or lip balm jars.</w:t>
            </w:r>
          </w:p>
        </w:tc>
      </w:tr>
    </w:tbl>
    <w:p>
      <w:pPr>
        <w:pStyle w:val="Normal"/>
        <w:rPr>
          <w:rFonts w:ascii="Arial" w:hAnsi="Arial" w:cs="Arial"/>
        </w:rPr>
      </w:pPr>
      <w:r>
        <w:rPr>
          <w:rFonts w:cs="Arial" w:ascii="Arial" w:hAnsi="Arial"/>
        </w:rPr>
      </w:r>
      <w:r>
        <w:br w:type="page"/>
      </w:r>
    </w:p>
    <w:p>
      <w:pPr>
        <w:pStyle w:val="Heading2"/>
        <w:rPr/>
      </w:pPr>
      <w:r>
        <w:rPr/>
        <w:t>Powder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Spiced Cider Bath Powd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Corn Starc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Kaolin Clay (Option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of Appl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of Cinnamon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mbine ingredients. Mix well.  Spread out on wax paper until dry. Break up remaining lumps.  Store in Cheese shaker or powder box.</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Basic Dusting Powd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Corn Starc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Kaolin Clay (optiona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of fragrance oil (or to 'tast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Mix together in a bowl with spoon or fork. When well blended spread out on a piece of wax paper to dry completely. When dry, break up any lumps and put in powder can, cheese or sugar shaker or you can make a powder puff with powder inside.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Using a 4 1/2 inch by 8 1/2 inch piece of faux fur or fleece take a 3/4" piece of satin ribbon 5 inches long and lay it across the right side of the fabric 2 1/4 inches from top fold the fur or fleece in half with right side of fabric facing. Making 1/4 i</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Dusting Powder</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This lightly fragranced dusting powder is the perfect touch after a bath. Cornstarch helps absorb excess moisture and leaves the skin feeling smoot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cornstarc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of finished perfume (see recipe abov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Place cornstarch in a small bowl and add perfume, one drop at a time. Stir with a fork until lumps are crushed out. Let powder sit in the open for a few hours and then re-stir to remove any lumps. Kelly recommends running the powder through a flour sif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owd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Cup Corn Starc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 1 Teaspoon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Sprinkle oil on corn starch and stir well. Spread out on wax paper (or baking parchment) and allow to dry completely. With your hands crush the lumps until the powder is smooth. Put in powder container with puff or cheese shaker.  For someone really speci</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For a special gift try these super simple bath salts that have special meaning and will look very pretty in a lovely clear glass jar.</w:t>
            </w:r>
          </w:p>
        </w:tc>
      </w:tr>
    </w:tbl>
    <w:p>
      <w:pPr>
        <w:pStyle w:val="Normal"/>
        <w:rPr>
          <w:rFonts w:ascii="Arial" w:hAnsi="Arial" w:cs="Arial"/>
        </w:rPr>
      </w:pPr>
      <w:r>
        <w:rPr>
          <w:rFonts w:cs="Arial" w:ascii="Arial" w:hAnsi="Arial"/>
        </w:rPr>
      </w:r>
    </w:p>
    <w:p>
      <w:pPr>
        <w:pStyle w:val="Heading2"/>
        <w:rPr/>
      </w:pPr>
      <w:r>
        <w:rPr/>
        <w:t>Room Freshener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Autumn Room Fragranc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oz. Grated Beeswax for each fragran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ragrance Oil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elt beeswax in a small dish set in hot water.  Stir in fragrance oils. Pour into soap or candy molds or small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b/>
                <w:color w:val="000000"/>
              </w:rPr>
              <w:t>For Fall Citrus Fragrance us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Orang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Tangerine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b/>
                <w:color w:val="000000"/>
              </w:rPr>
              <w:t>For Cabin in the Wood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Woodlands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Green Apple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Jelly Jar Room Scen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8 Ounces of unscented, clear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of your favorit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of food colo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 4ounce Jelly Jar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soap as you would butter on very low heat or in the top of a double boiler. Be sure that you don't let the soap get too hot. If it gets over 160 degrees it will sweat after it sets. After the soap is melted quickly stir in the fragrance oil and color and pour into jelly jars. Allow to set for several hours. Put the lids on the jars, then using an ice pick or hammer and nail make several holes in the top of the container. or</w:t>
            </w:r>
          </w:p>
        </w:tc>
      </w:tr>
      <w:tr>
        <w:trPr>
          <w:trHeight w:val="262" w:hRule="atLeast"/>
        </w:trPr>
        <w:tc>
          <w:tcPr>
            <w:tcW w:w="10110" w:type="dxa"/>
            <w:tcBorders/>
          </w:tcPr>
          <w:p>
            <w:pPr>
              <w:pStyle w:val="Normal"/>
              <w:snapToGrid w:val="false"/>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Cut a 5" circle using lace, bridal illusion, net even chiffon or organdy. Using pinking shears or fancy craft scissors will create a festive trim. Place the circle over the mouth of the jar and seat the band over it. You can still trim the band with a rib.</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And when you need to refreshen the scent, put the jar in a small pan of hot water or the microwave until you can get the soap out in a chunk then remelt it as above, (removing any additions like flowers or toys) adding more fragrance oil. </w:t>
            </w:r>
          </w:p>
        </w:tc>
      </w:tr>
    </w:tbl>
    <w:p>
      <w:pPr>
        <w:pStyle w:val="Heading2"/>
        <w:rPr/>
      </w:pPr>
      <w:r>
        <w:rPr/>
        <w:t>Soap</w:t>
      </w:r>
    </w:p>
    <w:tbl>
      <w:tblPr>
        <w:tblW w:w="10110" w:type="dxa"/>
        <w:jc w:val="left"/>
        <w:tblInd w:w="-30" w:type="dxa"/>
        <w:tblLayout w:type="fixed"/>
        <w:tblCellMar>
          <w:top w:w="0" w:type="dxa"/>
          <w:left w:w="30" w:type="dxa"/>
          <w:bottom w:w="0" w:type="dxa"/>
          <w:right w:w="30" w:type="dxa"/>
        </w:tblCellMar>
      </w:tblPr>
      <w:tblGrid>
        <w:gridCol w:w="5055"/>
        <w:gridCol w:w="5055"/>
      </w:tblGrid>
      <w:tr>
        <w:trPr>
          <w:trHeight w:val="262" w:hRule="atLeast"/>
        </w:trPr>
        <w:tc>
          <w:tcPr>
            <w:tcW w:w="10110" w:type="dxa"/>
            <w:gridSpan w:val="2"/>
            <w:tcBorders/>
          </w:tcPr>
          <w:p>
            <w:pPr>
              <w:pStyle w:val="Heading3"/>
              <w:spacing w:before="240" w:after="60"/>
              <w:rPr/>
            </w:pPr>
            <w:r>
              <w:rPr/>
              <w:t xml:space="preserve">Oatmeal and Honey Soap </w:t>
            </w:r>
          </w:p>
        </w:tc>
      </w:tr>
      <w:tr>
        <w:trPr>
          <w:trHeight w:val="523" w:hRule="atLeast"/>
        </w:trPr>
        <w:tc>
          <w:tcPr>
            <w:tcW w:w="10110" w:type="dxa"/>
            <w:gridSpan w:val="2"/>
            <w:tcBorders/>
          </w:tcPr>
          <w:p>
            <w:pPr>
              <w:pStyle w:val="Normal"/>
              <w:rPr>
                <w:rFonts w:ascii="Arial" w:hAnsi="Arial" w:cs="Arial"/>
                <w:color w:val="000000"/>
              </w:rPr>
            </w:pPr>
            <w:r>
              <w:rPr>
                <w:rFonts w:cs="Arial" w:ascii="Arial" w:hAnsi="Arial"/>
                <w:color w:val="000000"/>
              </w:rPr>
              <w:t>Put a cupful of grated soap scraps into a saucepan, add enough cold water to cover, and let stand for 24 hours. Add about a tablespoon of honey and simmer gently, stirring now and then, until the soap has melted. The mixture should be just a littlethicker than thickened cream. Take off the heat and stir in a tablespoon of glycerin and about 1/4 cup of finely ground oatmeal, mixing well. Add a few drops of any essential oil; I like orange or vanilla. The mixture should be malleable enough to work in</w:t>
            </w:r>
          </w:p>
        </w:tc>
      </w:tr>
      <w:tr>
        <w:trPr>
          <w:trHeight w:val="262" w:hRule="atLeast"/>
        </w:trPr>
        <w:tc>
          <w:tcPr>
            <w:tcW w:w="101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2"/>
            <w:tcBorders/>
          </w:tcPr>
          <w:p>
            <w:pPr>
              <w:pStyle w:val="Heading3"/>
              <w:spacing w:before="240" w:after="60"/>
              <w:rPr/>
            </w:pPr>
            <w:r>
              <w:rPr/>
              <w:t xml:space="preserve">Oatmeal and Chamomile Soap </w:t>
            </w:r>
          </w:p>
        </w:tc>
      </w:tr>
      <w:tr>
        <w:trPr>
          <w:trHeight w:val="262" w:hRule="atLeast"/>
        </w:trPr>
        <w:tc>
          <w:tcPr>
            <w:tcW w:w="10110" w:type="dxa"/>
            <w:gridSpan w:val="2"/>
            <w:tcBorders/>
          </w:tcPr>
          <w:p>
            <w:pPr>
              <w:pStyle w:val="Normal"/>
              <w:rPr>
                <w:rFonts w:ascii="Arial" w:hAnsi="Arial" w:cs="Arial"/>
                <w:color w:val="000000"/>
              </w:rPr>
            </w:pPr>
            <w:r>
              <w:rPr>
                <w:rFonts w:cs="Arial" w:ascii="Arial" w:hAnsi="Arial"/>
                <w:color w:val="000000"/>
              </w:rPr>
              <w:t>Make the recipe called for above, but use chamomile infusion instead of water. Dry the chamomile flowers used in the infusion and pulverize. When you add the oatmeal, include the pulverized chamomile as part of the 1/4 cup.</w:t>
            </w:r>
          </w:p>
        </w:tc>
      </w:tr>
      <w:tr>
        <w:trPr>
          <w:trHeight w:val="262" w:hRule="atLeast"/>
        </w:trPr>
        <w:tc>
          <w:tcPr>
            <w:tcW w:w="10110" w:type="dxa"/>
            <w:gridSpan w:val="2"/>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10" w:type="dxa"/>
            <w:gridSpan w:val="2"/>
            <w:tcBorders/>
          </w:tcPr>
          <w:p>
            <w:pPr>
              <w:pStyle w:val="Heading3"/>
              <w:spacing w:before="240" w:after="60"/>
              <w:rPr/>
            </w:pPr>
            <w:r>
              <w:rPr/>
              <w:t xml:space="preserve">Herb Soap </w:t>
            </w:r>
          </w:p>
        </w:tc>
      </w:tr>
      <w:tr>
        <w:trPr>
          <w:trHeight w:val="785" w:hRule="atLeast"/>
        </w:trPr>
        <w:tc>
          <w:tcPr>
            <w:tcW w:w="10110" w:type="dxa"/>
            <w:gridSpan w:val="2"/>
            <w:tcBorders/>
          </w:tcPr>
          <w:p>
            <w:pPr>
              <w:pStyle w:val="Normal"/>
              <w:rPr>
                <w:rFonts w:ascii="Arial" w:hAnsi="Arial" w:cs="Arial"/>
                <w:color w:val="000000"/>
              </w:rPr>
            </w:pPr>
            <w:r>
              <w:rPr>
                <w:rFonts w:cs="Arial" w:ascii="Arial" w:hAnsi="Arial"/>
                <w:color w:val="000000"/>
              </w:rPr>
              <w:t>Pulverize finely 2-3 tablespoons of dried herb. Put a cupful of grated soap scraps into a china basin and set the basin in a pan of boiling water. Add a little boiling water to help the melting process and let the pan of water simmer until the soap has be</w:t>
            </w:r>
          </w:p>
        </w:tc>
      </w:tr>
      <w:tr>
        <w:trPr>
          <w:trHeight w:val="262" w:hRule="atLeast"/>
        </w:trPr>
        <w:tc>
          <w:tcPr>
            <w:tcW w:w="101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2"/>
            <w:tcBorders/>
          </w:tcPr>
          <w:p>
            <w:pPr>
              <w:pStyle w:val="Normal"/>
              <w:rPr>
                <w:rFonts w:ascii="Arial" w:hAnsi="Arial" w:cs="Arial"/>
                <w:i/>
                <w:i/>
                <w:color w:val="000000"/>
              </w:rPr>
            </w:pPr>
            <w:r>
              <w:rPr>
                <w:rFonts w:cs="Arial" w:ascii="Arial" w:hAnsi="Arial"/>
                <w:i/>
                <w:color w:val="000000"/>
              </w:rPr>
              <w:t xml:space="preserve">Suitable herbs to add to this soap: </w:t>
            </w:r>
          </w:p>
        </w:tc>
      </w:tr>
      <w:tr>
        <w:trPr>
          <w:trHeight w:val="262" w:hRule="atLeast"/>
        </w:trPr>
        <w:tc>
          <w:tcPr>
            <w:tcW w:w="5055" w:type="dxa"/>
            <w:tcBorders/>
          </w:tcPr>
          <w:p>
            <w:pPr>
              <w:pStyle w:val="Normal"/>
              <w:rPr>
                <w:rFonts w:ascii="Arial" w:hAnsi="Arial" w:cs="Arial"/>
                <w:color w:val="000000"/>
              </w:rPr>
            </w:pPr>
            <w:r>
              <w:rPr>
                <w:rFonts w:cs="Arial" w:ascii="Arial" w:hAnsi="Arial"/>
                <w:color w:val="000000"/>
              </w:rPr>
              <w:t xml:space="preserve">Rose petals (and use rosewater instead of plain water to soften) </w:t>
            </w:r>
          </w:p>
        </w:tc>
        <w:tc>
          <w:tcPr>
            <w:tcW w:w="5055" w:type="dxa"/>
            <w:tcBorders/>
          </w:tcPr>
          <w:p>
            <w:pPr>
              <w:pStyle w:val="Normal"/>
              <w:rPr>
                <w:rFonts w:ascii="Arial" w:hAnsi="Arial" w:cs="Arial"/>
                <w:color w:val="000000"/>
              </w:rPr>
            </w:pPr>
            <w:r>
              <w:rPr>
                <w:rFonts w:cs="Arial" w:ascii="Arial" w:hAnsi="Arial"/>
                <w:color w:val="000000"/>
              </w:rPr>
              <w:t xml:space="preserve">Chamomile </w:t>
            </w:r>
          </w:p>
        </w:tc>
      </w:tr>
      <w:tr>
        <w:trPr>
          <w:trHeight w:val="262" w:hRule="atLeast"/>
        </w:trPr>
        <w:tc>
          <w:tcPr>
            <w:tcW w:w="5055" w:type="dxa"/>
            <w:tcBorders/>
          </w:tcPr>
          <w:p>
            <w:pPr>
              <w:pStyle w:val="Normal"/>
              <w:rPr>
                <w:rFonts w:ascii="Arial" w:hAnsi="Arial" w:cs="Arial"/>
                <w:color w:val="000000"/>
              </w:rPr>
            </w:pPr>
            <w:r>
              <w:rPr>
                <w:rFonts w:cs="Arial" w:ascii="Arial" w:hAnsi="Arial"/>
                <w:color w:val="000000"/>
              </w:rPr>
              <w:t xml:space="preserve">Mint (eau-de-cologne mint is lovely) </w:t>
            </w:r>
          </w:p>
        </w:tc>
        <w:tc>
          <w:tcPr>
            <w:tcW w:w="5055" w:type="dxa"/>
            <w:tcBorders/>
          </w:tcPr>
          <w:p>
            <w:pPr>
              <w:pStyle w:val="Normal"/>
              <w:rPr>
                <w:rFonts w:ascii="Arial" w:hAnsi="Arial" w:cs="Arial"/>
                <w:color w:val="000000"/>
              </w:rPr>
            </w:pPr>
            <w:r>
              <w:rPr>
                <w:rFonts w:cs="Arial" w:ascii="Arial" w:hAnsi="Arial"/>
                <w:color w:val="000000"/>
              </w:rPr>
              <w:t xml:space="preserve">Lime flower (linden) </w:t>
            </w:r>
          </w:p>
        </w:tc>
      </w:tr>
      <w:tr>
        <w:trPr>
          <w:trHeight w:val="262" w:hRule="atLeast"/>
        </w:trPr>
        <w:tc>
          <w:tcPr>
            <w:tcW w:w="5055" w:type="dxa"/>
            <w:tcBorders/>
          </w:tcPr>
          <w:p>
            <w:pPr>
              <w:pStyle w:val="Normal"/>
              <w:rPr>
                <w:rFonts w:ascii="Arial" w:hAnsi="Arial" w:cs="Arial"/>
                <w:color w:val="000000"/>
              </w:rPr>
            </w:pPr>
            <w:r>
              <w:rPr>
                <w:rFonts w:cs="Arial" w:ascii="Arial" w:hAnsi="Arial"/>
                <w:color w:val="000000"/>
              </w:rPr>
              <w:t xml:space="preserve">Orris root powder </w:t>
            </w:r>
          </w:p>
        </w:tc>
        <w:tc>
          <w:tcPr>
            <w:tcW w:w="5055" w:type="dxa"/>
            <w:tcBorders/>
          </w:tcPr>
          <w:p>
            <w:pPr>
              <w:pStyle w:val="Normal"/>
              <w:rPr>
                <w:rFonts w:ascii="Arial" w:hAnsi="Arial" w:cs="Arial"/>
                <w:color w:val="000000"/>
              </w:rPr>
            </w:pPr>
            <w:r>
              <w:rPr>
                <w:rFonts w:cs="Arial" w:ascii="Arial" w:hAnsi="Arial"/>
                <w:color w:val="000000"/>
              </w:rPr>
              <w:t>Thyme</w:t>
            </w:r>
          </w:p>
        </w:tc>
      </w:tr>
      <w:tr>
        <w:trPr>
          <w:trHeight w:val="262" w:hRule="atLeast"/>
        </w:trPr>
        <w:tc>
          <w:tcPr>
            <w:tcW w:w="101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gridSpan w:val="2"/>
            <w:tcBorders/>
          </w:tcPr>
          <w:p>
            <w:pPr>
              <w:pStyle w:val="Normal"/>
              <w:rPr>
                <w:rFonts w:ascii="Arial" w:hAnsi="Arial" w:cs="Arial"/>
                <w:color w:val="000000"/>
              </w:rPr>
            </w:pPr>
            <w:r>
              <w:rPr>
                <w:rFonts w:cs="Arial" w:ascii="Arial" w:hAnsi="Arial"/>
                <w:color w:val="000000"/>
              </w:rPr>
              <w:t>You can also add dried milk powder, powdered meals such as oatmeal and almond meal, or resins such as powdered benzoin. Just be sure everything is finely powdered with no sharp twigs, leaves, etc.</w:t>
            </w:r>
          </w:p>
        </w:tc>
      </w:tr>
    </w:tbl>
    <w:p>
      <w:pPr>
        <w:pStyle w:val="Normal"/>
        <w:rPr>
          <w:rFonts w:ascii="Arial" w:hAnsi="Arial" w:cs="Arial"/>
        </w:rPr>
      </w:pPr>
      <w:r>
        <w:rPr>
          <w:rFonts w:cs="Arial" w:ascii="Arial" w:hAnsi="Arial"/>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Liquid Hand Soap (4 oz., 120 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cup (60 ml) Distilled wat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sp. (1.25 ml) Xanthan gum (thickene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sp. (5 ml) Lecithi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sp. (2.5 ml) Lemon ju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bsp. (30 ml) Coco betaine (surfact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bsp. (15 ml) Polyglucose (surfactan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Germaben II (preservativ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6 drops Chamomile essential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rStyle w:val="PageNumber"/>
              </w:rPr>
              <w:t>Bayberry Soap Sponge</w:t>
            </w:r>
          </w:p>
        </w:tc>
      </w:tr>
      <w:tr>
        <w:trPr>
          <w:trHeight w:val="262" w:hRule="atLeast"/>
        </w:trPr>
        <w:tc>
          <w:tcPr>
            <w:tcW w:w="10110" w:type="dxa"/>
            <w:tcBorders/>
          </w:tcPr>
          <w:p>
            <w:pPr>
              <w:pStyle w:val="Normal"/>
              <w:rPr/>
            </w:pPr>
            <w:r>
              <w:rPr>
                <w:rFonts w:cs="Arial" w:ascii="Arial" w:hAnsi="Arial"/>
                <w:color w:val="000000"/>
              </w:rPr>
              <w:t>4oz. Shredded White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 1/4 teaspoon Bayberry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Yard Bridal Illusio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Yard 1/4 inch satin ribb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Put shredded soap in bowl (you can shred it with a cheese grater or in a food processor).  Add fragrance oil.  Mix well and allow to air dry.  Spreading in out on wax paper will speed the process a bit.  Fold illusion over and over into an 8 or 9 inch squar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Coffee Cream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his soap is for the coffee lovers in your life. It has a deep brown color and smells like fresh coffee when you use it.</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4oz. bar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ground espresso</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powdered milk</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coffee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In a small saucepan over low heat, melt the bar of glycerin soap until liquefied. Remove from heat and stir in ground espresso, powdered milk, and coffee fragrance oil. Pour soap into a mold and let set for three hours or until hardene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Frankincense and Myrrh Soap - Soap of the Magi</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oz. Bar Unscented, Clear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teaspoon each Fragrance Oils (Frankincense and Myrr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teaspoon Gold Mica Dust</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Melt soap over very low heat, making sure it doesn't get too hot (or it will sweat). Add fragrance oils and mica dust and stir well. Pour into mold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Fruitcake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 4oz. Clear, Unscented Glycerin Soap (12 oz.)</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ood Colo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Fragrance Oils  (Tangerine, Cherry, Pineapple, Lime, Gingerbread and Cinnamon)</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You can use rectangular soap molds, small loaf pans or small bundt pans.  Melt 4 ounces of soap and pour into 4 square or rectangular soap molds. Immediately add the following in this ord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old 1: 3 drops red food color and 5 drops Cherry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old 2: 2 drops red, 1 drop yellow food color and 5 drops Tangerin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old 3: 3 drops yellow food color and 5 drops Pineappl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Mold 4: 3 drops green food color and 5 drops Lime fragrance oi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Allow the 4 soap to set completely.  Remove them from the molds and cube. Divide the colored cubes into soap molds.  If you are using pans spray with a very light  coat of vegetable spray and wipe out with paper towe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Melt remaining soap, when melted stir in 1/4 teaspoon Gingerbread fragrance oil and 5 drops Cinnamon fragrance oil.  Add 5 drops caramel food color or brown paste food color just to create a 'fruitcake' color. Pour soap slowly into molds over the cubes. 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 hair dryer to heat the molds slightl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Layered Soaps</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This recipe creates two bars of luxurious layered soap. Use your two favorite fragrances to make your soap. Some of Kelly's favorite combinations are mango and strawberry, violet and musk, chocolate and orange, cinnamon and rose, and raspberry and peac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4oz. bars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fragrance oil (your cho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0 drops fragrance oil (your choic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drops different colored food coloring (ex. 1 orange, 1 blu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In a heavy saucepan over low heat, melt one bar of glycerin soap until liquefied. Remove from heat and stir in one drop food coloring and 10 drops fragrance oil. Pour half of the mixture into two soap molds, filling each mold halfway. Wait twenty minute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Lemon Loofah Soap</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This delightful soap smells like fresh lemons, and when the powdered loofah is mixed in, it will make the soap a extra exfoliating. Loofah, a plant that grows much like the cucumber, can be dried, shredded, and added to soap. Note:  To make the powder, lo</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4oz. bar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teaspoon powdered loofah</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lemon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drop red food color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In a small saucepan over low heat, melt your bar of glycerin soap until liquefied. Remove from heat and stir in powdered loofah, lemon oil, and food coloring. Pour soap into a mold and let set for three hours, or until hardened.</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omegranate-Kiwi Loaf</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ounces Clear,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8 teaspoon Kiwi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2 teaspoon Pomegranate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d and Green Food Colo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Melt 4 ounces of soap, tint green and add kiwi oil.  Pour into a regular size loaf pan that has been lubricated with vegetable spray. Allow to set completely. Unmold and cube. Place cubes in clean quart milk carton, small loaf pans or any other pan that w</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8 ounces of soap, tint red and add pomegranate oil. Pour slowly over cubes. As it starts to set stir to mix cubes into the whole loaf. Allow to set completely unmold and sli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You can double or triple the amounts for larger loaf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Pumpkin Pie Hand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Ounces Clear,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Pumpkin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Drops Oil of Clove</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4 Teaspoon Dry Clov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Drops Orange Food Color o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Drops Red and 2 Drops Yellow</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In a small saucepan melt soap, do not let it get too hot (NOT OVER 160 degrees). Remove from heat.  Add other ingredients and stir well. Pour into molds.  Allow to set for several hours. Unmold. Wrap in plastic wrap and then tissue paper and store in a cool pla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Raspberry Oatmeal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4oz. bar unscented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cup dried oat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5 drops raspberry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drop red food coloring</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Place 1/3 cup oats in a food processor and grind until it becomes powdery. Set aside. In a small saucepan over low heat, melt your bar of glycerin soap until liquefied. Remove from heat and stir in ground oats, raspberry fragrance oil, and food coloring.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oz. bar of unscented, clear glycerin soa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0 Drops Fragrance Oi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3 Drops Food Colo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Melt soap as you would chocolate (don't let it get too hot) ,add fragrance and color and pour into molds. Allow to set for 3-4 hours and unmold.  Hearts would be a good shape to use for wedding basket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 xml:space="preserve">You can get the look of cold-processed soap by adding 1/4 teaspoon of Titanium Dioxide to 1 teaspoon of oil (use mineral oil, almond oil, coconut oil, anything) and allow to stand for 1/2 an hour or so until the powder is completely dissolved in the oi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You can add 1 Tablespoon of Shredded Luffa to make an exfoliating soap.</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Add 2 Teaspoons of coconut oil for a moisturizing soap (with pineapple fragrance oil would be very fragrant).</w:t>
            </w:r>
          </w:p>
        </w:tc>
      </w:tr>
    </w:tbl>
    <w:p>
      <w:pPr>
        <w:pStyle w:val="Normal"/>
        <w:rPr>
          <w:rFonts w:ascii="Arial" w:hAnsi="Arial" w:cs="Arial"/>
        </w:rPr>
      </w:pPr>
      <w:r>
        <w:rPr>
          <w:rFonts w:cs="Arial" w:ascii="Arial" w:hAnsi="Arial"/>
        </w:rPr>
      </w:r>
    </w:p>
    <w:p>
      <w:pPr>
        <w:pStyle w:val="Heading2"/>
        <w:rPr/>
      </w:pPr>
      <w:r>
        <w:rPr/>
        <w:t>Toner</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Heading3"/>
              <w:spacing w:before="240" w:after="60"/>
              <w:rPr/>
            </w:pPr>
            <w:r>
              <w:rPr/>
              <w:t xml:space="preserve">Pine Ton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c. fresh pine needles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c. distilled wat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 witch haze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For pine toner, place pine needles in small saucepan with distilled water. Bring water to boil. Allow water to cool completely then remove pine needles. Pine needles can be thrown away. Add witch hazel and stir well. Pour into a clean bottle or other container. Apply to skin with a cotton ball. Store in a cool dark place.</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Lemon Ton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 lemon juice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c. distilled wat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c. witch haze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For lemon toner, combine all ingredients. Pour into a clean bottle or container. Shake well before using. Apply with a clean cotton ball.</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After Cleansing pH Balanc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c. distilled wate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c. apple cider vinegar </w:t>
            </w:r>
          </w:p>
        </w:tc>
      </w:tr>
      <w:tr>
        <w:trPr>
          <w:trHeight w:val="262" w:hRule="atLeast"/>
        </w:trPr>
        <w:tc>
          <w:tcPr>
            <w:tcW w:w="101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to 10 drops of your favorite essential oil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Combine water, vinegar and your favorite essential oil. Pour into a clean container. To use: moisten a cotton ball and use after cleansing to restore your skin's pH.</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Angel Water</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A toner and freshener that brings skin back to normal pH after cleansing, this product is very good for your skin, especially if it is oily.</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1 cup apple cider vinegar</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5 tablespoons rose petal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4 tablespoons sage leav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 tablespoons raspberry leave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2 tablespoons rosemary</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3/4cup rosewater</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Heat the vinegar and pour it over the herbs. Place mixture in a quart jar and cap it. (Do not use a metal lid) Shake daily for 10 days. Strain. Add rosewater to vinegar. Store, covered, in jars with nonmetallic lids.</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Heading3"/>
              <w:spacing w:before="240" w:after="60"/>
              <w:rPr/>
            </w:pPr>
            <w:r>
              <w:rPr/>
              <w:t xml:space="preserve">Simple Herbal Washes </w:t>
            </w:r>
          </w:p>
        </w:tc>
      </w:tr>
      <w:tr>
        <w:trPr>
          <w:trHeight w:val="785" w:hRule="atLeast"/>
        </w:trPr>
        <w:tc>
          <w:tcPr>
            <w:tcW w:w="10110" w:type="dxa"/>
            <w:tcBorders/>
          </w:tcPr>
          <w:p>
            <w:pPr>
              <w:pStyle w:val="Normal"/>
              <w:rPr>
                <w:rFonts w:ascii="Arial" w:hAnsi="Arial" w:cs="Arial"/>
                <w:color w:val="000000"/>
              </w:rPr>
            </w:pPr>
            <w:r>
              <w:rPr>
                <w:rFonts w:cs="Arial" w:ascii="Arial" w:hAnsi="Arial"/>
                <w:color w:val="000000"/>
              </w:rPr>
              <w:t>The ultimate lazy person's hint for herbal face preparations: if you drink pure herbal tea (not the kind with added flavorings!), stroke the tea-bag over your face after you've taken it out of the cup and wrung the water out. No waste, and no large quanti</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Peppermint: Fantastic for acne, especially the itchy underground type. In fact, it soothes itchy skin in general.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Chamomile: Soothing and healing.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Lime Flower (linden): Soothing and softening, refines skin texture. Also supposed to remove wrinkles.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 xml:space="preserve">Yarrow infusion makes a great problem skin wash. It's a good astringent, but do watch out because it has been known to cause photosensitivity in some people. Test on the arm or something first. </w:t>
            </w:r>
          </w:p>
        </w:tc>
      </w:tr>
      <w:tr>
        <w:trPr>
          <w:trHeight w:val="262" w:hRule="atLeast"/>
        </w:trPr>
        <w:tc>
          <w:tcPr>
            <w:tcW w:w="10110"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The two infusions I used to get rid of my teenage acne were lemon balm and parsley (separately). I just applied one with a cotton ball several times per day, and also used the oatmeal bag.</w:t>
            </w:r>
          </w:p>
        </w:tc>
      </w:tr>
    </w:tbl>
    <w:p>
      <w:pPr>
        <w:pStyle w:val="Normal"/>
        <w:rPr>
          <w:rFonts w:ascii="Arial" w:hAnsi="Arial" w:cs="Arial"/>
        </w:rPr>
      </w:pPr>
      <w:r>
        <w:rPr>
          <w:rFonts w:cs="Arial" w:ascii="Arial" w:hAnsi="Arial"/>
        </w:rPr>
      </w:r>
      <w:r>
        <w:br w:type="page"/>
      </w:r>
    </w:p>
    <w:p>
      <w:pPr>
        <w:pStyle w:val="Heading2"/>
        <w:rPr/>
      </w:pPr>
      <w:r>
        <w:rPr/>
        <w:t>Links and Resources</w:t>
      </w:r>
    </w:p>
    <w:tbl>
      <w:tblPr>
        <w:tblW w:w="10110" w:type="dxa"/>
        <w:jc w:val="left"/>
        <w:tblInd w:w="-30" w:type="dxa"/>
        <w:tblLayout w:type="fixed"/>
        <w:tblCellMar>
          <w:top w:w="0" w:type="dxa"/>
          <w:left w:w="30" w:type="dxa"/>
          <w:bottom w:w="0" w:type="dxa"/>
          <w:right w:w="30" w:type="dxa"/>
        </w:tblCellMar>
      </w:tblPr>
      <w:tblGrid>
        <w:gridCol w:w="10110"/>
      </w:tblGrid>
      <w:tr>
        <w:trPr>
          <w:trHeight w:val="262" w:hRule="atLeast"/>
        </w:trPr>
        <w:tc>
          <w:tcPr>
            <w:tcW w:w="10110" w:type="dxa"/>
            <w:tcBorders/>
          </w:tcPr>
          <w:p>
            <w:pPr>
              <w:pStyle w:val="Normal"/>
              <w:rPr>
                <w:rFonts w:ascii="Arial" w:hAnsi="Arial" w:cs="Arial"/>
                <w:color w:val="000000"/>
              </w:rPr>
            </w:pPr>
            <w:r>
              <w:rPr>
                <w:rFonts w:cs="Arial" w:ascii="Arial" w:hAnsi="Arial"/>
                <w:color w:val="000000"/>
              </w:rPr>
              <w:t>Brown, Vera: Vera Brown's Natural Beauty Book. Mountain View, CA: Anderson World Books, Inc., 1983.</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arpenter, Deb. Nature's Beauty Kit. Golden, CO: Fulcrum Press, 1995.</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Cox, Janice. Natural Beauty at Home. New York: Henry Holt &amp; Company, 1994.</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eHaas, Cheryl. Natural Skin Care. San Leandro, CA: Prism Press, 1987.</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Donnan, Marcia. Cosmetics From the Kitchen. New York: Holt, Rinehart &amp; Winston, 1972.</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Francke, Elizabeth: The Make-Your-Own Cosmetic &amp; Fragrance Book for Australian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Guyton, Anita: The Woman's Book of Natural Beauty.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Horrocks, Lorna: Natural Beauty.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homeandfamily.com/features/beauty/ediblefacials.ht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members.aol.com/OElaineO/formulas.ht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somerset-co.com/main/recipeprev.ht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web.access.net.au/gestalt/herbs3.html (Vanessa Meachen)</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www.geocities.com/FashionAvenue/2050/fafacials.ht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www.wholeherb.com/</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http://www.wildroots.com/recipe_index.html</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Kellar, Casey. Natural Beauty &amp; Bath Book. Asheville, N.C.: Lark Books, 1997.</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Kinney, Sandra (kinney@gg.csc.peachnet.edu)</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Lust, John: The Herb Book.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McLeod, Judyth A.: Natural Health and Beauty from Australian Plants.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Prima Publishing (sales@primapub.com) http://www.primapublishing.com; PO Box 1260-BK, Rocklin, CA 95677 - Phone: 800-632-8676 or 916-632-4400</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Purchon, Nerys: Aromatherapy.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no, Kelly: Oils, Lotions, &amp; Other Luxuries: Make Beautiful Gifts to Give (Or Kee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Reno, Kelly: Soaps, Shampoos, &amp; Other Suds: Make Beautiful Gifts to Give (Or Keep)</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Rose, Jeanne: Herbs and Thing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Rose, Jeanne: The Herbal Body Book.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Rutledge, Deborah: Natural Beauty Secrets.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 xml:space="preserve">Sanderson, Liz: How To Make Your Own Herbal Cosmetics. </w:t>
            </w:r>
          </w:p>
        </w:tc>
      </w:tr>
      <w:tr>
        <w:trPr>
          <w:trHeight w:val="523" w:hRule="atLeast"/>
        </w:trPr>
        <w:tc>
          <w:tcPr>
            <w:tcW w:w="10110" w:type="dxa"/>
            <w:tcBorders/>
          </w:tcPr>
          <w:p>
            <w:pPr>
              <w:pStyle w:val="Normal"/>
              <w:rPr>
                <w:rFonts w:ascii="Arial" w:hAnsi="Arial" w:cs="Arial"/>
                <w:color w:val="000000"/>
              </w:rPr>
            </w:pPr>
            <w:r>
              <w:rPr>
                <w:rFonts w:cs="Arial" w:ascii="Arial" w:hAnsi="Arial"/>
                <w:color w:val="000000"/>
              </w:rPr>
              <w:t>Smeh, Nikolaus J., M.S. Creating Your Own Cosmetics Naturally. Garrisonville, VA: Alliance Publishing Co., 1995.</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Stony Mountain Botanicals (millie@wildroots.com ) 1-888-994-4857</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heano Petersen (iansa@aol.com )</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Tourles, Stephanie: Herbal Body Book: A Natural Approach to Healthier Skin, Hair &amp; Nails</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Victorian Essence (VicEss@aol.com) POB 3497, Glendale, CA  91221 (888-446-5455; FAX: 626-446-5455)</w:t>
            </w:r>
          </w:p>
        </w:tc>
      </w:tr>
      <w:tr>
        <w:trPr>
          <w:trHeight w:val="262" w:hRule="atLeast"/>
        </w:trPr>
        <w:tc>
          <w:tcPr>
            <w:tcW w:w="10110" w:type="dxa"/>
            <w:tcBorders/>
          </w:tcPr>
          <w:p>
            <w:pPr>
              <w:pStyle w:val="Normal"/>
              <w:rPr>
                <w:rFonts w:ascii="Arial" w:hAnsi="Arial" w:cs="Arial"/>
                <w:color w:val="000000"/>
              </w:rPr>
            </w:pPr>
            <w:r>
              <w:rPr>
                <w:rFonts w:cs="Arial" w:ascii="Arial" w:hAnsi="Arial"/>
                <w:color w:val="000000"/>
              </w:rPr>
              <w:t>Weeks, Kimberly (kmweeks@juno.com)</w:t>
            </w:r>
          </w:p>
        </w:tc>
      </w:tr>
    </w:tbl>
    <w:p>
      <w:pPr>
        <w:pStyle w:val="Normal"/>
        <w:rPr/>
      </w:pPr>
      <w:r>
        <w:rPr/>
      </w:r>
    </w:p>
    <w:sectPr>
      <w:footerReference w:type="default" r:id="rId2"/>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24" w:leader="dot"/>
      </w:tabs>
      <w:spacing w:before="120" w:after="120"/>
    </w:pPr>
    <w:rPr>
      <w:b/>
      <w:caps/>
    </w:rPr>
  </w:style>
  <w:style w:type="paragraph" w:styleId="Contents2">
    <w:name w:val="TOC 2"/>
    <w:basedOn w:val="Normal"/>
    <w:next w:val="Normal"/>
    <w:pPr>
      <w:tabs>
        <w:tab w:val="clear" w:pos="720"/>
        <w:tab w:val="right" w:pos="10224" w:leader="dot"/>
      </w:tabs>
      <w:ind w:left="200" w:hanging="0"/>
    </w:pPr>
    <w:rPr>
      <w:smallCaps/>
    </w:rPr>
  </w:style>
  <w:style w:type="paragraph" w:styleId="Contents3">
    <w:name w:val="TOC 3"/>
    <w:basedOn w:val="Normal"/>
    <w:next w:val="Normal"/>
    <w:pPr>
      <w:tabs>
        <w:tab w:val="clear" w:pos="720"/>
        <w:tab w:val="right" w:pos="10224" w:leader="dot"/>
      </w:tabs>
      <w:ind w:left="400" w:hanging="0"/>
    </w:pPr>
    <w:rPr>
      <w:i/>
    </w:rPr>
  </w:style>
  <w:style w:type="paragraph" w:styleId="Contents4">
    <w:name w:val="TOC 4"/>
    <w:basedOn w:val="Normal"/>
    <w:next w:val="Normal"/>
    <w:pPr>
      <w:tabs>
        <w:tab w:val="clear" w:pos="720"/>
        <w:tab w:val="right" w:pos="10224" w:leader="dot"/>
      </w:tabs>
      <w:ind w:left="600" w:hanging="0"/>
    </w:pPr>
    <w:rPr>
      <w:sz w:val="18"/>
    </w:rPr>
  </w:style>
  <w:style w:type="paragraph" w:styleId="Contents5">
    <w:name w:val="TOC 5"/>
    <w:basedOn w:val="Normal"/>
    <w:next w:val="Normal"/>
    <w:pPr>
      <w:tabs>
        <w:tab w:val="clear" w:pos="720"/>
        <w:tab w:val="right" w:pos="10224" w:leader="dot"/>
      </w:tabs>
      <w:ind w:left="800" w:hanging="0"/>
    </w:pPr>
    <w:rPr>
      <w:sz w:val="18"/>
    </w:rPr>
  </w:style>
  <w:style w:type="paragraph" w:styleId="Contents6">
    <w:name w:val="TOC 6"/>
    <w:basedOn w:val="Normal"/>
    <w:next w:val="Normal"/>
    <w:pPr>
      <w:tabs>
        <w:tab w:val="clear" w:pos="720"/>
        <w:tab w:val="right" w:pos="10224" w:leader="dot"/>
      </w:tabs>
      <w:ind w:left="1000" w:hanging="0"/>
    </w:pPr>
    <w:rPr>
      <w:sz w:val="18"/>
    </w:rPr>
  </w:style>
  <w:style w:type="paragraph" w:styleId="Contents7">
    <w:name w:val="TOC 7"/>
    <w:basedOn w:val="Normal"/>
    <w:next w:val="Normal"/>
    <w:pPr>
      <w:tabs>
        <w:tab w:val="clear" w:pos="720"/>
        <w:tab w:val="right" w:pos="10224" w:leader="dot"/>
      </w:tabs>
      <w:ind w:left="1200" w:hanging="0"/>
    </w:pPr>
    <w:rPr>
      <w:sz w:val="18"/>
    </w:rPr>
  </w:style>
  <w:style w:type="paragraph" w:styleId="Contents8">
    <w:name w:val="TOC 8"/>
    <w:basedOn w:val="Normal"/>
    <w:next w:val="Normal"/>
    <w:pPr>
      <w:tabs>
        <w:tab w:val="clear" w:pos="720"/>
        <w:tab w:val="right" w:pos="10224" w:leader="dot"/>
      </w:tabs>
      <w:ind w:left="1400" w:hanging="0"/>
    </w:pPr>
    <w:rPr>
      <w:sz w:val="18"/>
    </w:rPr>
  </w:style>
  <w:style w:type="paragraph" w:styleId="Contents9">
    <w:name w:val="TOC 9"/>
    <w:basedOn w:val="Normal"/>
    <w:next w:val="Normal"/>
    <w:pPr>
      <w:tabs>
        <w:tab w:val="clear" w:pos="720"/>
        <w:tab w:val="right" w:pos="10224" w:leader="dot"/>
      </w:tabs>
      <w:ind w:left="1600" w:hanging="0"/>
    </w:pPr>
    <w:rPr>
      <w:sz w:val="18"/>
    </w:rPr>
  </w:style>
  <w:style w:type="paragraph" w:styleId="Index1">
    <w:name w:val="Index 1"/>
    <w:basedOn w:val="Normal"/>
    <w:next w:val="Normal"/>
    <w:pPr>
      <w:tabs>
        <w:tab w:val="clear" w:pos="720"/>
        <w:tab w:val="right" w:pos="4608" w:leader="none"/>
      </w:tabs>
      <w:ind w:left="200" w:hanging="200"/>
    </w:pPr>
    <w:rPr>
      <w:sz w:val="18"/>
    </w:rPr>
  </w:style>
  <w:style w:type="paragraph" w:styleId="Index2">
    <w:name w:val="Index 2"/>
    <w:basedOn w:val="Normal"/>
    <w:next w:val="Normal"/>
    <w:pPr>
      <w:tabs>
        <w:tab w:val="clear" w:pos="720"/>
        <w:tab w:val="right" w:pos="4608" w:leader="none"/>
      </w:tabs>
      <w:ind w:left="400" w:hanging="200"/>
    </w:pPr>
    <w:rPr>
      <w:sz w:val="18"/>
    </w:rPr>
  </w:style>
  <w:style w:type="paragraph" w:styleId="Index3">
    <w:name w:val="Index 3"/>
    <w:basedOn w:val="Normal"/>
    <w:next w:val="Normal"/>
    <w:pPr>
      <w:tabs>
        <w:tab w:val="clear" w:pos="720"/>
        <w:tab w:val="right" w:pos="4608" w:leader="none"/>
      </w:tabs>
      <w:ind w:left="600" w:hanging="200"/>
    </w:pPr>
    <w:rPr>
      <w:sz w:val="18"/>
    </w:rPr>
  </w:style>
  <w:style w:type="paragraph" w:styleId="Index4">
    <w:name w:val="Index 4"/>
    <w:basedOn w:val="Normal"/>
    <w:next w:val="Normal"/>
    <w:qFormat/>
    <w:pPr>
      <w:tabs>
        <w:tab w:val="clear" w:pos="720"/>
        <w:tab w:val="right" w:pos="4608" w:leader="none"/>
      </w:tabs>
      <w:ind w:left="800" w:hanging="200"/>
    </w:pPr>
    <w:rPr>
      <w:sz w:val="18"/>
    </w:rPr>
  </w:style>
  <w:style w:type="paragraph" w:styleId="Index5">
    <w:name w:val="Index 5"/>
    <w:basedOn w:val="Normal"/>
    <w:next w:val="Normal"/>
    <w:qFormat/>
    <w:pPr>
      <w:tabs>
        <w:tab w:val="clear" w:pos="720"/>
        <w:tab w:val="right" w:pos="4608" w:leader="none"/>
      </w:tabs>
      <w:ind w:left="1000" w:hanging="200"/>
    </w:pPr>
    <w:rPr>
      <w:sz w:val="18"/>
    </w:rPr>
  </w:style>
  <w:style w:type="paragraph" w:styleId="Index6">
    <w:name w:val="Index 6"/>
    <w:basedOn w:val="Normal"/>
    <w:next w:val="Normal"/>
    <w:qFormat/>
    <w:pPr>
      <w:tabs>
        <w:tab w:val="clear" w:pos="720"/>
        <w:tab w:val="right" w:pos="4608" w:leader="none"/>
      </w:tabs>
      <w:ind w:left="1200" w:hanging="200"/>
    </w:pPr>
    <w:rPr>
      <w:sz w:val="18"/>
    </w:rPr>
  </w:style>
  <w:style w:type="paragraph" w:styleId="Index7">
    <w:name w:val="Index 7"/>
    <w:basedOn w:val="Normal"/>
    <w:next w:val="Normal"/>
    <w:qFormat/>
    <w:pPr>
      <w:tabs>
        <w:tab w:val="clear" w:pos="720"/>
        <w:tab w:val="right" w:pos="4608" w:leader="none"/>
      </w:tabs>
      <w:ind w:left="1400" w:hanging="200"/>
    </w:pPr>
    <w:rPr>
      <w:sz w:val="18"/>
    </w:rPr>
  </w:style>
  <w:style w:type="paragraph" w:styleId="Index8">
    <w:name w:val="Index 8"/>
    <w:basedOn w:val="Normal"/>
    <w:next w:val="Normal"/>
    <w:qFormat/>
    <w:pPr>
      <w:tabs>
        <w:tab w:val="clear" w:pos="720"/>
        <w:tab w:val="right" w:pos="4608" w:leader="none"/>
      </w:tabs>
      <w:ind w:left="1600" w:hanging="200"/>
    </w:pPr>
    <w:rPr>
      <w:sz w:val="18"/>
    </w:rPr>
  </w:style>
  <w:style w:type="paragraph" w:styleId="Index9">
    <w:name w:val="Index 9"/>
    <w:basedOn w:val="Normal"/>
    <w:next w:val="Normal"/>
    <w:qFormat/>
    <w:pPr>
      <w:tabs>
        <w:tab w:val="clear" w:pos="720"/>
        <w:tab w:val="right" w:pos="4608"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47:00Z</dcterms:created>
  <dc:creator>Standard User</dc:creator>
  <dc:description/>
  <dc:language>en-US</dc:language>
  <cp:lastModifiedBy>Judy Brennan</cp:lastModifiedBy>
  <cp:lastPrinted>1998-12-31T15:03:00Z</cp:lastPrinted>
  <dcterms:modified xsi:type="dcterms:W3CDTF">2000-08-23T17:47:00Z</dcterms:modified>
  <cp:revision>2</cp:revision>
  <dc:subject/>
  <dc:title> </dc:title>
</cp:coreProperties>
</file>