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HS Class of 1993 – 10 Year Reunion</w:t>
      </w:r>
    </w:p>
    <w:p>
      <w:pPr>
        <w:pStyle w:val="Normal"/>
        <w:shd w:fill="B3B3B3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ust 2, 2003</w:t>
      </w:r>
    </w:p>
    <w:p>
      <w:pPr>
        <w:pStyle w:val="Normal"/>
        <w:shd w:fill="B3B3B3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ning Notes</w:t>
      </w:r>
    </w:p>
    <w:p>
      <w:pPr>
        <w:pStyle w:val="Normal"/>
        <w:shd w:fill="B3B3B3" w:val="clear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Updated July 30, 2003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mmitte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ue &amp; Food Committee</w:t>
      </w:r>
      <w:r>
        <w:rPr>
          <w:rFonts w:cs="Verdana" w:ascii="Verdana" w:hAnsi="Verdana"/>
          <w:sz w:val="20"/>
          <w:szCs w:val="20"/>
        </w:rPr>
        <w:t xml:space="preserve"> – Chair Brandi Dennis Yo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ertainment &amp; Activity Committee</w:t>
      </w:r>
      <w:r>
        <w:rPr>
          <w:rFonts w:cs="Verdana" w:ascii="Verdana" w:hAnsi="Verdana"/>
          <w:sz w:val="20"/>
          <w:szCs w:val="20"/>
        </w:rPr>
        <w:t xml:space="preserve"> – Chair Angie Moody Jon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ity Committee</w:t>
      </w:r>
      <w:r>
        <w:rPr>
          <w:rFonts w:cs="Verdana" w:ascii="Verdana" w:hAnsi="Verdana"/>
          <w:sz w:val="20"/>
          <w:szCs w:val="20"/>
        </w:rPr>
        <w:t xml:space="preserve"> (Liase w/newspapers and radio stations) – Chair Sydney Gohring Hof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munication </w:t>
      </w:r>
      <w:r>
        <w:rPr>
          <w:rFonts w:cs="Verdana" w:ascii="Verdana" w:hAnsi="Verdana"/>
          <w:i/>
          <w:sz w:val="20"/>
          <w:szCs w:val="20"/>
        </w:rPr>
        <w:t>[with Classmates]</w:t>
      </w:r>
      <w:r>
        <w:rPr>
          <w:rFonts w:cs="Verdana" w:ascii="Verdana" w:hAnsi="Verdana"/>
          <w:b/>
          <w:sz w:val="20"/>
          <w:szCs w:val="20"/>
        </w:rPr>
        <w:t xml:space="preserve"> Committee</w:t>
      </w:r>
      <w:r>
        <w:rPr>
          <w:rFonts w:cs="Verdana" w:ascii="Verdana" w:hAnsi="Verdana"/>
          <w:sz w:val="20"/>
          <w:szCs w:val="20"/>
        </w:rPr>
        <w:t xml:space="preserve"> – Chair Becky Sliva-Callahan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 Presence Committee</w:t>
      </w:r>
      <w:r>
        <w:rPr>
          <w:rFonts w:cs="Verdana" w:ascii="Verdana" w:hAnsi="Verdana"/>
          <w:sz w:val="20"/>
          <w:szCs w:val="20"/>
        </w:rPr>
        <w:t xml:space="preserve"> – Chair Jeremy Moat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Finance Committee </w:t>
      </w:r>
      <w:r>
        <w:rPr>
          <w:rFonts w:cs="Verdana" w:ascii="Verdana" w:hAnsi="Verdana"/>
          <w:sz w:val="20"/>
          <w:szCs w:val="20"/>
        </w:rPr>
        <w:t>– Chair Mick Wh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union Volunteers: Chris McLean, Keri Laduke, Amy Gengenbacher and staff at Mick White’s offic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Friday night plans (August 1, 2003)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hing official plann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l gathering at Cherry Stre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aturday night (August 2, 2003)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union Logistic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tion: Knox College, Lincoln Roo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: 6:00 – 11:00 p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ment: $25 for singles or $45 per couples; make checks payable to “GHS Class of 1993” and send to Mick White at 415 N. Henderson Street, Galesburg IL 61401.  Payment deadline: Wednesday, July 30.  Headcount to Knox due same day by Noon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Food: Buffet will include vegetarian pasta shells, chicken, sweet corn, broccoli/cauliflower mix, mashed potatoes, roasted baby red potatoes, three choices of salad (garden, fresh fruit and pasta) and three choices of dessert (cheesecake, German chocolate cake and apple pi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ohol: Cash bar until 10:3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tainment: DJ, slide show, web site images and a handful of small, interactive gam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mmended attire: business casu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ning Timeli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2003: Date set for reunion and committee establish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2003: Secured Knox College as the location, deposit provided ($2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2003: Yahoo group creat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003: 1993 graduating class list obtained from Steve Eisemann at GH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003: Class web site creat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– June 2003: Communication with classmates; updated addresses and started collecting RSVPs (Also, utilized large public sites such as classmates.com and reunion.com to find classmates via e-mail. On classmates.com, the GHS Class of 1993 has over 160 registered members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13, 2003: Committee Conference Call to finalize p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– June 2003: Sent out press releases to local community papers and st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 2003: DJ booked and deposit provided ($5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e 14, 2003: E-mail postcard to all classmates with confirmed e-mail addr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e 16, 2003: Post card mailing to all classmates without confirmed e-mail addr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y 3, 2003: Opened class bank account (Joint account: Mick White &amp; Kristin Gunther Michalczyk) and reviewed the location and ‘house’ decor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y 15, 2003: Reminder post card mai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y 25, 2003: 98 confirmed RSV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y 29, 2003: 104 confirmed RSV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y 30, 2003: Final headcount to Kno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: Committee heads need to meet briefly at 5:30 pm on August 2, just before the doors open at the reunion to discuss the following items: reunion agenda, expectations for future reunions, updating addresses, and a quick run through last minute detail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6:45:00Z</dcterms:created>
  <dc:creator>Kristin G Michalczyk</dc:creator>
  <dc:description/>
  <dc:language>en-US</dc:language>
  <cp:lastModifiedBy> Kristin Michalczyk</cp:lastModifiedBy>
  <cp:lastPrinted>2003-02-04T10:04:00Z</cp:lastPrinted>
  <dcterms:modified xsi:type="dcterms:W3CDTF">2003-07-30T14:41:00Z</dcterms:modified>
  <cp:revision>17</cp:revision>
  <dc:subject/>
  <dc:title>GHS Class of 1993 – 10 Year Reunion</dc:title>
</cp:coreProperties>
</file>