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The B and B awards!</w:t>
      </w:r>
    </w:p>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A award contest to those beatiful men and women of anim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Disclamer* none of these carectors are mine cept for a few. I do not own most of them so please don't sue me! Oh, the Da-bird baka birds and Artimus alter ego are MINE! Artimus isn't though. No taking of my creations! Now on with the fic!</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place is buzzing with cute evil and all of the above men and women. Enough to make a harem look small.</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camera closes in on Patamon, a pig like thing with wings for ear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e flies up over the stage to start the show.</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people! Let the contest begi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ey! I thought this a awards show?!" stummers Gourry.</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Lina then bonks him on the hea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The first one is! The best singing voice!" yells Patamon."And the runners up are! Tasuki! Luna and Alex from Lunar SSS! (Luna's voice can heal!) Lina Inverse!Ryoga! and Last,but not least Ranma-cha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ou hear cheers among the crow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d to pressent this award is Artimu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ou hear "ME!" as a white cat walks on stag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let me see."Artimus ponders for a moment</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Vulpix!"6</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Um, cat, no! Thousands of people yell</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Not me? looks so innocent</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Damnit! The winner is Ranma-chan(mumble vulpix is bett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We hear a lot of dissapointed people in the sound of cheering.</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Ranma then gets up, still saying to Akane that he won.she then throws water on hi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Ranma-chan skips with glee to get the awar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I would like to thank all those who can stand me this way ^-^! and then leaves the stage to get beat up by Tasuki!</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Um, ok. Patamon said. Next is! WORST LANGUAGE EVER! Tasuki! Cid! Lina Inverse! And Filia!</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girls rush on stage and beat the s&amp;*# out of Patamo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colo then walks up. Glares at audience. and then says "Tasuki."</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ou hear alot of screams TASUKI TASUKI! he then goes on stage and takes awards and presides with @#$%^&amp;*(@#$%^&amp;*()@#$%^&amp;*()$%^&amp;*() to prove he is the real winner! Then he LEKKA SHINENS Tamahom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next AwaRd, Patamon tries to say as he is almost beaten into a pulp, Is tHe VIlliaNs.WhaT!?!?!^%&amp;*&am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 Evil looking flower walks, no, slithers on the stage,dripping blood everywher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ephiroth, Jevona, Nakago, and </w:t>
      </w:r>
      <w:r>
        <w:rPr>
          <w:rFonts w:eastAsia="Times New Roman" w:cs="Times New Roman" w:ascii="Times New Roman" w:hAnsi="Times New Roman"/>
          <w:i/>
          <w:iCs/>
          <w:sz w:val="36"/>
          <w:szCs w:val="36"/>
        </w:rPr>
        <w:t>PHIBBY, the plant screeches.</w:t>
      </w:r>
      <w:r>
        <w:rPr>
          <w:rFonts w:eastAsia="Times New Roman" w:cs="Times New Roman" w:ascii="Times New Roman" w:hAnsi="Times New Roman"/>
          <w:sz w:val="36"/>
          <w:szCs w:val="36"/>
        </w:rPr>
        <w:t>It is then blown up by Phibby.</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evil guys and mutant thing then stare at Patamon, looking ready to kill.</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atamon cowers in fear, then they said. Hump, not worth the troubl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ATAMON DIGIVOLVE TO!!!</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GEMO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and of FAT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villians are slumped on the groun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atamon is taken to Mitsukakes car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I'm a stupid Duck! Bow before m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everyone bow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Hehehe The winners are tied between Jenova and Nakago! </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 staring contest starts between the two winner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I am stupid duck. The next award is the award for! The best Crossdressing male! The contestents are! Nuriko! Xellos! Ranma! And Gourry!"</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 little boy with a tail and hat with a dragonball on it walks on stag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e Winner is! NURIKO! </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Nuriko then walks on stage and takes the awar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I like to thank Hotohori and Kourin, for if it were not for them I would not get this!"He bows and then leaves the stag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Ranma then mutters about NOT being crossdress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Stupid Ducks hears a noise, looks up and thousands of clam shells fall on hi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i! I am Rufus and I am your new host!"He then strikes a pose to put Hotohori to sham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next award is for! best Crossdressing female! The contestents are! Haruka and Zocite from sailor moo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I AM NOT A GIRL! screams Zocite in his high pitch femine voic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rufus continues, Ranma! and Lina!</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Rufus then gets beat by Lina.He then brings in Turks. She then annilates them too. then walks off.</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ne word is heard from Rufus"IT'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Krillin then runs around screaming "BEWARE OF KILLER RABBITS! till someone, Picolo, looks at him and makes him sto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Sailormoon then walks up and says Haruka is the winn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She is mad yet happy at same time,then she dissapears and a hugh giant glowing evil plant is in her place. The stupid duck finally gets out and says to evil plant thingy" You are a happy silent christmas tree".It then looks evilly happy and does a christmas tree pose and floats off into the heaven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inking what? No peril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d yet another host walks up. This time it is a pokemon?!?! 2 pikachues walk 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i! My name is Pika-kun, and this is my mate, Pika-cha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 next one is the Craziest people! The runners up are! Xello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Carrot!"</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Stop saying "Y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Nop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Lu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d Chichiri!"</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UPPPPP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We then see a gamomon flop on stage."The winner is...Lu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She runs on stage grabs the award runs away and mutters something about a rac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Pika-chan you do the next on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Nop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w, come o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Nop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n a baka bird appears and Pika-chan follows trying to kill it!*</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next award is for the MOST stupid ever!The contestents are! Gourry! Brock! Tasuki! And...Mihoshi!</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a marble!?!?! rolls on stage, blows up and the word Gourry appear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ka! Gourry win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ey Lina! I wo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No you didn't,it's just an awar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w, come on Lina! Can't you be nic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She then gets up and kisses Gourry*</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melia, thinks..go for it and does the same with Zel*</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very interesting?Ne? I have been waiting for thi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KA!* Thudershockes them all*</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Ok" Pika-kun goes on," the next award goes for... the most annoying! The contestents are! Mihoshi! Ayeka! Miaka! And Hopposai!"</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y all walk on stage in a very annoying manner. "Happy" is trying to steal the girls clothes, Ayeka is moaning yet again. Miaka wants food, and Mihoshi is tying to use a rubix cub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kA!!!! Thunders the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 pretty gold bird flies across the sky and Cries Ayeka is the winn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n a Snorlax falls on all the contestent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 big golem controlled by Martina takes them all to junk heap!        </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ka..chu! Why do I go with thi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ka-kun then procides."the next is the most underappreciated! Rudy from Wild Arms! Carrot Glace! James from Team Rocket! And finally! Cye of the Torrent!</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d now a Person? appears, cept in a cape, flying with a gun, wearing shade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Vincent Valentine says,"Carrot is the winn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Carrot then goes dot eyed. face vault, then speake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I won!?!Then his 2 followers procede to "cheer him up."</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d Now! 10th award  is! The best hair style! the contestents are! Hotohori! Nuriko! James! and...Gourry! And the winner is...Hotohori!</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otohori styles his hair and takes the award. "I love my hair, it is me."</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Pika-kun then goes on..." And finally! the Last award! The Cutest! And the contestents are! Xellos! P-Chan! Chichiri! and Chiriko!</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And the winner is?!?! P-cha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Where is he? And Xellos for that matt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screen goes blank*</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Hey! Ryoga, how did Xellos find you?</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Ryoga" We were in control room, what's matter?"</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n I show up and give awar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Ryoga"Xello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es? Oh, award! You win pig boy! and splaches water on Ryoga changing him to P-chan.</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then P-chan shots fire at a running fruitcake! "Good night everybody!" and xellos vanishes!</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En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You like it? e-mail me about it! Mew_neko@yahoo.co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