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The 2006 Explorers Total Solar Eclipse expedition to the Libyan Sahara</w:t>
      </w:r>
    </w:p>
    <w:p>
      <w:pPr>
        <w:pStyle w:val="Normal"/>
        <w:rPr>
          <w:b/>
          <w:b/>
          <w:sz w:val="28"/>
          <w:szCs w:val="28"/>
          <w:lang w:val="en-GB"/>
        </w:rPr>
      </w:pPr>
      <w:r>
        <w:rPr>
          <w:rFonts w:eastAsia="Times New Roman"/>
          <w:b/>
          <w:sz w:val="28"/>
          <w:szCs w:val="28"/>
          <w:lang w:val="en-GB"/>
        </w:rPr>
        <w:t xml:space="preserve">   </w:t>
      </w:r>
      <w:r>
        <w:rPr>
          <w:b/>
          <w:sz w:val="28"/>
          <w:szCs w:val="28"/>
          <w:lang w:val="en-GB"/>
        </w:rPr>
        <w:t>by Martin Mobberley</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On Sunday March 26</w:t>
      </w:r>
      <w:r>
        <w:rPr>
          <w:vertAlign w:val="superscript"/>
          <w:lang w:val="en-GB"/>
        </w:rPr>
        <w:t>th</w:t>
      </w:r>
      <w:r>
        <w:rPr>
          <w:lang w:val="en-GB"/>
        </w:rPr>
        <w:t xml:space="preserve"> I set off for my seventh total eclipse expedition and my sixth eclipse holiday with Brian McGee’s Explorers company (the one non-Explorers trip was, of course, Cornwall ’99). Including Leonid meteor storm trips this was my ninth Explorers holiday. The only total eclipses which were cloudy for me were Hawaii ’91 and Cornwall ’99. So with four successes out of six behind me I was hoping for five out of seven on March 29</w:t>
      </w:r>
      <w:r>
        <w:rPr>
          <w:vertAlign w:val="superscript"/>
          <w:lang w:val="en-GB"/>
        </w:rPr>
        <w:t>th</w:t>
      </w:r>
      <w:r>
        <w:rPr>
          <w:lang w:val="en-GB"/>
        </w:rPr>
        <w:t>.</w:t>
      </w:r>
    </w:p>
    <w:p>
      <w:pPr>
        <w:pStyle w:val="Normal"/>
        <w:rPr>
          <w:lang w:val="en-GB"/>
        </w:rPr>
      </w:pPr>
      <w:r>
        <w:rPr>
          <w:lang w:val="en-GB"/>
        </w:rPr>
      </w:r>
    </w:p>
    <w:p>
      <w:pPr>
        <w:pStyle w:val="Normal"/>
        <w:rPr>
          <w:lang w:val="en-GB"/>
        </w:rPr>
      </w:pPr>
      <w:r>
        <w:rPr>
          <w:lang w:val="en-GB"/>
        </w:rPr>
        <w:t>This eclipse expedition was the largest ever mounted by Explorers with some 800 eclipse chasers, cruise fans and good old fashioned astro-weirdo’s on the boat. Eclipses attract cranks like a compost heap attracts flies! Religious weirdoes, men be-decked with jewellery, men dressed entirely in red, men with pony tails, men who stammer like a machine gun and then masticate like a pair of castanets, men who may be women…. and I won’t mention the hair coloration…just take my word for it. The ship was sailing with a full crew, but that is more than could be said for some of the passengers. The only previous Explorer’s cruise (or rather Transolar Tours Cruise, back in the 1970s) was the infamous Monte Umbe trip where Patrick Moore entertained the ship with a rendering of his Nouadhibou song on the final night. Many travellers on that eclipse trip remember Patrick’s last night performance, and his trousers splitting on the deck, better than the eclipse. Indeed, by all accounts, more photographs were taken of the trousers splitting than of Totality! That cruise was in 1973, some 33 years ago, and yet there were quite a few survivors of that trip on the 2006 cruise. For this eclipse Explorers had chosen the dead-cert clear sky option of the Libyan Sahara desert, rather than gambling on Turkey, where many more travellers went. But we would get there by a Greek Cruise ship, sailing from Crete to Libya, and a 1000 kilometre round trip bus ride on the 29</w:t>
      </w:r>
      <w:r>
        <w:rPr>
          <w:vertAlign w:val="superscript"/>
          <w:lang w:val="en-GB"/>
        </w:rPr>
        <w:t>th</w:t>
      </w:r>
      <w:r>
        <w:rPr>
          <w:lang w:val="en-GB"/>
        </w:rPr>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RETE and the MV PERLA</w:t>
      </w:r>
    </w:p>
    <w:p>
      <w:pPr>
        <w:pStyle w:val="Normal"/>
        <w:rPr>
          <w:b/>
          <w:b/>
          <w:lang w:val="en-GB"/>
        </w:rPr>
      </w:pPr>
      <w:r>
        <w:rPr>
          <w:b/>
          <w:lang w:val="en-GB"/>
        </w:rPr>
      </w:r>
    </w:p>
    <w:p>
      <w:pPr>
        <w:pStyle w:val="Normal"/>
        <w:rPr/>
      </w:pPr>
      <w:r>
        <w:rPr>
          <w:lang w:val="en-GB"/>
        </w:rPr>
        <w:t>Two Thomsonfly flights left Gatwick shortly after 9am on the morning of Sunday March 26</w:t>
      </w:r>
      <w:r>
        <w:rPr>
          <w:vertAlign w:val="superscript"/>
          <w:lang w:val="en-GB"/>
        </w:rPr>
        <w:t>th</w:t>
      </w:r>
      <w:r>
        <w:rPr>
          <w:lang w:val="en-GB"/>
        </w:rPr>
        <w:t xml:space="preserve">, with almost </w:t>
      </w:r>
      <w:r>
        <w:rPr>
          <w:bCs/>
          <w:lang w:val="en-GB"/>
        </w:rPr>
        <w:t>300</w:t>
      </w:r>
      <w:r>
        <w:rPr>
          <w:lang w:val="en-GB"/>
        </w:rPr>
        <w:t xml:space="preserve"> eclipse chasers in each plane. Just to add to the usual confusion of air travel, the night before was the night we set UK clocks to British Summer Time! </w:t>
      </w:r>
      <w:r>
        <w:rPr>
          <w:bCs/>
          <w:lang w:val="en-GB"/>
        </w:rPr>
        <w:t>Another plane load of</w:t>
      </w:r>
      <w:r>
        <w:rPr>
          <w:lang w:val="en-GB"/>
        </w:rPr>
        <w:t xml:space="preserve"> eclipse chasers on our tour flew from Manchester airport.</w:t>
      </w:r>
    </w:p>
    <w:p>
      <w:pPr>
        <w:pStyle w:val="Normal"/>
        <w:rPr>
          <w:lang w:val="en-GB"/>
        </w:rPr>
      </w:pPr>
      <w:r>
        <w:rPr>
          <w:rFonts w:eastAsia="Times New Roman"/>
          <w:lang w:val="en-GB"/>
        </w:rPr>
        <w:t xml:space="preserve"> </w:t>
      </w:r>
    </w:p>
    <w:p>
      <w:pPr>
        <w:pStyle w:val="Normal"/>
        <w:rPr/>
      </w:pPr>
      <w:r>
        <w:rPr>
          <w:lang w:val="en-GB"/>
        </w:rPr>
        <w:t>Our initial destination was Heraklion, the airport on the holiday island of Crete. Our heavy luggage would not be seen by us again until we boarded the ship, as the cruise company collected both planes luggage and hauled it direct onto our cruise ship, the Greek Louis line’s MV Perla.</w:t>
      </w:r>
    </w:p>
    <w:p>
      <w:pPr>
        <w:pStyle w:val="Normal"/>
        <w:rPr>
          <w:lang w:val="en-GB"/>
        </w:rPr>
      </w:pPr>
      <w:r>
        <w:rPr>
          <w:lang w:val="en-GB"/>
        </w:rPr>
      </w:r>
    </w:p>
    <w:p>
      <w:pPr>
        <w:pStyle w:val="Normal"/>
        <w:rPr>
          <w:lang w:val="en-GB"/>
        </w:rPr>
      </w:pPr>
      <w:r>
        <w:rPr>
          <w:lang w:val="en-GB"/>
        </w:rPr>
        <w:t>After a brief trip to the archaeological site at Knossos (or a bus tour of the island of Crete) we all ended up at the port, not far from the ship, with a spare half hour to kill. A number of people (who shall remain nameless) scoured the town, despite it being a Sunday, looking for the mythical Greek off licence, mysteriously missing from the stories of Homer. Amazingly, this building suddenly materialised after a few ancient words were uttered (namely, “there must be some bloody booze somewhere”) and several tonnes of beer, gin and whisky where carried back to the bus. Why? Well, for two days the ship would be in Libyan waters where alcohol consumption is banned and the ship’s alcohol stored behind locked doors……I will say no more! Anyway the buses then arrived at the portside and, a few minutes later, in the true tradition of international holiday travel, we formed a colossal queue to board the ship, clear the hand baggage X-Ray check (booze bottles clanking on the X-Ray conveyor belt) and have our passports checked and confiscated! Most travellers were not expecting their passports to be seized but, apparently, this is quite a routine security procedure on cruise ships. It constantly amazes me that, even in the 21</w:t>
      </w:r>
      <w:r>
        <w:rPr>
          <w:vertAlign w:val="superscript"/>
          <w:lang w:val="en-GB"/>
        </w:rPr>
        <w:t>st</w:t>
      </w:r>
      <w:r>
        <w:rPr>
          <w:lang w:val="en-GB"/>
        </w:rPr>
        <w:t xml:space="preserve"> Century, despite 911, checking people in and out of planes and ships can’t be speeded up, so endless queuing seems to be the norm. As on all the astronomy trips I have been on you are, at various stages, given tiny slivers of paper such as passport receipts, export waivers (for cameras etc…) and, in this case, a ship boarding card which if you lose at any time, you are in deep trouble. Another phenomenon I have noted on these expeditions is that in every hotel room of any kind I have been in, the shower/bath plumbing system is always different. It would appear that for every hotel, or every ship, there is a different design of shower controls or bath taps. And they are all covered with symbols which convey little information. Having said this, the shower in my cabin was one of the easiest to use. I was pleasantly surprised with my cabin, number 716, as it was not as cramped as I expected and reasonably quiet. Also, the rumours that the MV Perla stank from prow to stern of diesel were unfounded….OK there was a whiff in certain parts occasionally, but it was not a big proble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OO MANY PEOPL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One of the biggest, probably </w:t>
      </w:r>
      <w:r>
        <w:rPr>
          <w:i/>
          <w:lang w:val="en-GB"/>
        </w:rPr>
        <w:t>the</w:t>
      </w:r>
      <w:r>
        <w:rPr>
          <w:lang w:val="en-GB"/>
        </w:rPr>
        <w:t xml:space="preserve"> biggest, advantage of travelling with Explorers is that you see the same people time and time again. You are with dozens of friends on every trip which, for most people makes the adventure a great experience. In my case this included Nigel and Alex Evans, their friends Bob (man mountain) and Maria Priest, Nick James, Lawrence Anslow, John Mason, Nick Hewitt, the space artist David Hardy and a dozen others. Eclipses are brief events, but they are not just about a few scant minutes of totality. They are an almost spiritual pilgrimage with friends to, once again, re-visit the centre line where the Sun and Moon meet and demonstrate this extraordinary coincidence that they are virtually the same size in the sky. The other advantage of going with Explorers is that Brian McGee is highly experienced at eclipse chasing and pulls out all the stops to get you to a place where a clear sky is highly likely. There are disadvantages with going with such a large body of people though. Whenever you arrive at a plane, ship or ancient ruin, there are 800 people to convey and 800 people to find toilets for. Also, the Explorers method is almost always to have people on buses in the hours before the eclipse, because buses can drive you to a place where there are gaps in the cloud. However, I yearn for an eclipse where I am fully installed in a hotel the day before an eclipse and can have a leisurely eclipse day rather than the more frantic and traumatic bus trip at dawn.</w:t>
      </w:r>
    </w:p>
    <w:p>
      <w:pPr>
        <w:pStyle w:val="Normal"/>
        <w:rPr>
          <w:lang w:val="en-GB"/>
        </w:rPr>
      </w:pPr>
      <w:r>
        <w:rPr>
          <w:lang w:val="en-GB"/>
        </w:rPr>
      </w:r>
    </w:p>
    <w:p>
      <w:pPr>
        <w:pStyle w:val="Normal"/>
        <w:rPr>
          <w:lang w:val="en-GB"/>
        </w:rPr>
      </w:pPr>
      <w:r>
        <w:rPr>
          <w:lang w:val="en-GB"/>
        </w:rPr>
        <w:t xml:space="preserve">I had wondered, before my first ever cruise trip, if I would get sea sick. I have been on small ships before where I had felt distinctly unwell after a few hours and, as a child, I did suffer badly from car sickness. Indeed, as TA witnesses will testify, I spectacularly vomited on the 1996 Hyakutake expedition after a mountain ride in a Vauxhall Corsa. However, the Perla was a big ship and the Mediterranean was not Cape Horn! In fact, you could always just feel the ship gently swaying, but even in the largest sways it was not serious enough to make me feel unwell, which was a big relief. One of the most amusing events on board ship was the practice, on one deck, of the cabin cleaner making elaborate towel origami animals every day, and leaving them in the rooms….some of them several feet long. Tourism industry staff will do anything for a big tip!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BLEMS WITH BUSES AND TOILETS!</w:t>
      </w:r>
    </w:p>
    <w:p>
      <w:pPr>
        <w:pStyle w:val="Normal"/>
        <w:rPr>
          <w:b/>
          <w:b/>
          <w:lang w:val="en-GB"/>
        </w:rPr>
      </w:pPr>
      <w:r>
        <w:rPr>
          <w:b/>
          <w:lang w:val="en-GB"/>
        </w:rPr>
      </w:r>
    </w:p>
    <w:p>
      <w:pPr>
        <w:pStyle w:val="Normal"/>
        <w:rPr>
          <w:lang w:val="en-GB"/>
        </w:rPr>
      </w:pPr>
      <w:r>
        <w:rPr>
          <w:lang w:val="en-GB"/>
        </w:rPr>
        <w:t xml:space="preserve">After the MV Perla left Crete on Sunday night it sailed straight for Benghazi in Libya, arriving just before breakfast time on the Tuesday morning, the day before the eclipse. We later discovered that Tripoli is the port that is properly geared up for tourism, and Benghazi is NOT, but Benghazi was much nearer to the eclipse track. Buses were the biggest source of amusement and serious trauma on this holiday. Because the buses had to travel in convoy (for Libyan security reasons and our own security) it meant that every time one bus stopped at a petrol station, they all stopped. In addition, every time one bus stopped at a toilet, again, they all stopped….and 800 people sought to relieve themselves. One phenomenon that everyone was interested in onboard the ship was spotting the “Green Flash” as the sun set in the ocean. However, after spending the day before totality (Tuesday) at the old Greek and Roman ruins at Cyrene, and experiencing the horrendous state of their lavatories a new astronomical term entered the language, namely the “Brown Flush”….and no, the brown colour was not due to rust or soil! The lavatories were blocked </w:t>
      </w:r>
      <w:r>
        <w:rPr>
          <w:i/>
          <w:lang w:val="en-GB"/>
        </w:rPr>
        <w:t>before</w:t>
      </w:r>
      <w:r>
        <w:rPr>
          <w:lang w:val="en-GB"/>
        </w:rPr>
        <w:t xml:space="preserve"> we arrived and most of our 800 people were desperate to use them. Flushing them brought up more waste then went down…..nice!! John Mason, who was the tour guide on bus number two, was going around the site collecting his people. As he passed near the lavatory queue shouting “Any more for number two” one wit shouted back “You wouldn’t even risk a number one in there John”….. The day trip to the Libyan town of Cyrene was a wake-up call and a vital trial run as to just how many logistical problems would await us on Eclipse day. We had spent almost four hours getting to Cyrene and almost four hours getting back to the ship, twice the time predicted. This did NOT bode well for the next day. Plus we had a crack of dawn start the next day for the </w:t>
      </w:r>
      <w:r>
        <w:rPr>
          <w:i/>
          <w:lang w:val="en-GB"/>
        </w:rPr>
        <w:t>much</w:t>
      </w:r>
      <w:r>
        <w:rPr>
          <w:lang w:val="en-GB"/>
        </w:rPr>
        <w:t xml:space="preserve"> longer 500 kilometre trip to the centre line and the designated eclipse spot. As we ate our delayed evening meal in the restaurant most of us wished we had done what Nick James did and ignored the Cyrene trip. We had returned to the ship at 7pm and, after eating, the evening was already getting late, plus we were due to leave the ship at 3am ship time (midnight GMT) for Wednesday’s trip into the Sahara. Tomorrow would be a gruelling trip even without a lack of sleep. I headed straight for my cabin and set both alarms to 2am ship time (2300 GMT). I was dog tired and so did not dare risk putting my earplugs in (essential items on any foriegn holiday if you are a light sleeper like me). I wanted to be on the first bus, because there was a rumour we would not be in a convoy this time and we had been given our passports back, hinting that we would not need to stick together. Sadly, this was not the pla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BIG DAY DAWNS</w:t>
      </w:r>
    </w:p>
    <w:p>
      <w:pPr>
        <w:pStyle w:val="Normal"/>
        <w:rPr>
          <w:b/>
          <w:b/>
          <w:lang w:val="en-GB"/>
        </w:rPr>
      </w:pPr>
      <w:r>
        <w:rPr>
          <w:b/>
          <w:lang w:val="en-GB"/>
        </w:rPr>
      </w:r>
    </w:p>
    <w:p>
      <w:pPr>
        <w:pStyle w:val="Normal"/>
        <w:rPr>
          <w:lang w:val="en-GB"/>
        </w:rPr>
      </w:pPr>
      <w:r>
        <w:rPr>
          <w:lang w:val="en-GB"/>
        </w:rPr>
        <w:t xml:space="preserve">At 3.00 am ship time (equal to Greek time and one hour ahead of Libya) or midnight GMT, all 800 passengers left the MV Perla heading for the twenty-three strong bus convoy of mainly Egyptian coaches. Amazingly, we were pulling off shortly afterwards, at 3.30 am, but it was all to good to be true. We then spent the best part of an hour going on a scenic tour of a petrol station a few feet every minute while the bus drivers did what they should have done the night before……filled up with Petrol!!! Libyan Petrol stations are not like British ones: the pumps are unreliable and sometimes only one pump at the garage works. Nerves were somewhat frayed as we all started doing some maths in our heads……23 coaches, each taking five minutes to fill up with Petrol! That could add two hours to our journey time. Didn’t they realise that an eclipse, 500 kilometres away, waits for no man!! Fortunately, not all of the coaches needed petrol and two pumps were working. By 4.30 am the convoy was on the move again, with a flashing light police escort. This bus journey at dawn was very similar to many other Explorers eclipse trips I have been on, however, the Chile 1994 convoy, which I experienced, was far better organized. For a start, in 1994 the Chilean Army drove the military buses with great skill and all the buses were in radio contact. Secondly, with 23 coaches, most buses did not have an Explorer’s rep. on board. Also, in Chile there did not seem to be a competition between coach companies. Although we had to keep in a convoy this did not stop the bus drivers battling for position in the queue. Overtaking in Libya, or, presumably, in Egypt (as most coaches and drivers were from there) seems to be a manoeuvre which does not depend on there being a clear road ahead…indeed, it would seem that clear roads are for wimps. Real men overtake when something is coming the other way!! Admittedly, this works fine if you are a huge bus and there is a small car coming the other way in the desert. The oncoming car is forced into the sand….but it is not so good if a lorry is coming the other way, manned by another Egyptian, and determined to psych you out! Obviously the philosophy was that Allah would determine our fate and not a lorry heading straight for us! Various bus companies were involved in ferrying 800 of us to the eclipse. The Helios drivers seemed to be the most aggressive and always wanted to head the convoy. The bus with me, Nick James, Nigel and Alex Evans, John Mason, his wife Jane, her daughters and a load of other familiar eclipse chasers on board was, not surprisingly, owned by the ‘El Joker’ bus company….which we all thought was pretty appropriate! Our driver, named Mustafa (Mustafa Naxident??), was, fortunately not quite the maddest driver in the convoy, but few of the drivers had enjoyed much sleep for days, having driven from Egypt. Some had slept in the bus cargo hold overnight, but most of the buses did have a spare driver. A sight I will never forget is the driver’s changing over. What’s odd about that you might ask? Well, they did it while driving!!! Set the cruise control up and just stroll out of your seat, walk into the spare front seat, while the relief driver casually takes his place. I heard one traveller saying that their drivers had done this switch </w:t>
      </w:r>
      <w:r>
        <w:rPr>
          <w:i/>
          <w:lang w:val="en-GB"/>
        </w:rPr>
        <w:t>while overtaking</w:t>
      </w:r>
      <w:r>
        <w:rPr>
          <w:lang w:val="en-GB"/>
        </w:rPr>
        <w:t>…although as he’d had a lot to drink at the bar I think it was just a stor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EEP INTO THE SAHARA</w:t>
      </w:r>
    </w:p>
    <w:p>
      <w:pPr>
        <w:pStyle w:val="Normal"/>
        <w:rPr>
          <w:b/>
          <w:b/>
          <w:lang w:val="en-GB"/>
        </w:rPr>
      </w:pPr>
      <w:r>
        <w:rPr>
          <w:b/>
          <w:lang w:val="en-GB"/>
        </w:rPr>
      </w:r>
    </w:p>
    <w:p>
      <w:pPr>
        <w:pStyle w:val="Normal"/>
        <w:rPr>
          <w:lang w:val="en-GB"/>
        </w:rPr>
      </w:pPr>
      <w:r>
        <w:rPr>
          <w:lang w:val="en-GB"/>
        </w:rPr>
        <w:t>Having learned our lessons the day before, most people on the buses opted for a dehydration strategy rather than a ‘drink and face the consequences’ strategy. As John Mason pointed out, one toilet on the journey, at Ajdabiyah would surely now enter the Guinness Book of Records as the longest public urinal in the world. But these were not toilets as we understand them; also, the roadside was a hundred times easier and more convenient. This was eclipse day and loads of proper toilet stops were just not acceptable. Despite the fact that our passports were returned on Eclipse day we still, frustratingly, had to keep in a convoy. Twenty-three buses stopping frequently and 800 people queuing for one working toilet would make us miss the eclipse. After 150 kilometres of travel along the coastal road from Benghazi we had turned left and southeast, heading towards the centre line and into the Sahara. Along the coastal road Libya looked remarkably like an English coastal region. There was no shortage of green grass, bushes, trees and plants, plus quite a bit of coastal fog and cloud too. However, as soon as we left the coastal road and headed inland to Awjilah, Jalu, and the centre line we were then in real desert country. It was sand and blue skies, with little other traffic; just our 23 coaches in convoy. All seemed to be going remarkably smoothly as we crossed into the Totality zone, some 180 kilometres wide. We would now see a Total eclipse of some duration, whatever happened. But we wanted the full 4 minutes and 3 seconds….we still had to head for our designated spot.</w:t>
      </w:r>
    </w:p>
    <w:p>
      <w:pPr>
        <w:pStyle w:val="Normal"/>
        <w:rPr>
          <w:lang w:val="en-GB"/>
        </w:rPr>
      </w:pPr>
      <w:r>
        <w:rPr>
          <w:lang w:val="en-GB"/>
        </w:rPr>
      </w:r>
    </w:p>
    <w:p>
      <w:pPr>
        <w:pStyle w:val="Normal"/>
        <w:rPr>
          <w:lang w:val="en-GB"/>
        </w:rPr>
      </w:pPr>
      <w:r>
        <w:rPr>
          <w:lang w:val="en-GB"/>
        </w:rPr>
        <w:t xml:space="preserve">However, as we homed in on that spot on the centre line the traffic density on the single road into the Sahara increased dramatically. The Sahara had looked abandoned at first, but now everyone was heading for the so-called Eclipse Oasis point where tents and toilets, parking and food, for thousands of eclipse chasers had been prepared. Eight kilometres from this point we came to a right hand turn off the main desert road. It was at this point that total mayhem descended……..The road to the main site was virtually a car park with one massive queue of buses and cars. People were overtaking by going off the road and into the desert. Needless to say, many were getting stuck if they were not driving 4x4s. Very few people were trying to go the other way and they were mainly normal working Libyans carting haughty looking camels in open top wagons, which caused much amusement. All manner of vehicles were streaming across the Desert at great speed kicking up huge plumes of dust. “This is a bloody disaster. This dust will wreck everything”, John Mason commented. Not only that, there were already other non-Explorers people leaving their coaches; sitting ducks for a pedestrian accident in the dusty air. One car had already rolled over on its roof in the sand. As the clock ticked by we started getting nervous. We were still several kilometres from the designated point and we were now less than an hour from first contact. For those hoping to secure a set of multiple Sun images the clock was ticking away….there would not be enough time to set the equipment up if we didn’t get off the buses soon. Many eclipse chasers had elaborate equipment which could not be set up in less than an hour.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ON THE SIT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At 11.40 am Ship Time, or 8.40 GMT, the decision was made to get everyone off the Explorer’s coaches and set up. We had barely moved for 15 minutes and first contact was half an hour away. As a big military helicopter landed a few kilometres from us (there was speculation that Colonel Gaddafi was onboard) 800 people streamed off the coaches with hundreds of tripods, cameras, video cameras, lunch boxes and bottled water; all keen to assemble their equipment before the eclipse started. We were at a latitude of </w:t>
      </w:r>
      <w:r>
        <w:rPr/>
        <w:t>28 degrees 14.61 minutes north and 21 degrees 31.02 minutes east, just 1.9 kilometres south of the centre line and at 124 metres altitude.</w:t>
      </w:r>
      <w:r>
        <w:rPr>
          <w:lang w:val="en-GB"/>
        </w:rPr>
        <w:t xml:space="preserve"> I was in a group close to Nick James, Nigel and Alex Evans, Mike Harlow and partner Sue (Orwell A.S.) and not far from Jean Felles (BAA Office manager), Brian Felles, John Mason and Nick Hewitt, plus various other BAA/TA eclipse chasers. A few eclipse chasers had even brought their teddy bears along, complete with tiny mylar-filter spectacles! It was now a race against time. Unfortunately for those with a huge battery of equipment, like Nigel, the time left was just not enough to get the best results. Having to put on hods of sunblock at these events was a hassle too…sand, sunblock and expensive cameras and lenses do not go together. My eyes always sting at solar eclipses, but not because I damage my eyesight, because the sunblock runs into my eyes!!! Tripods were not that stable in the soft Libyan sand and polar alignment had to be rushed. Linking together a battery of equipment via a Psion Organiser and checking and double-checking everything was fraught for Nigel and he ditched the start of the multi-sun experiment. Mike Harlow had a very nice mirror system so he could point his camera down, not up, to see the eclipse, preventing a cricked neck. My own system employed a JVC camcorder, to video-tape the eclipse and to record the whoops, cries, and people’s reactions afterwards. On the same tripod was my old Celestron C90 with a Canon 300D DSLR attached. A lightweight tripod was employed…shaky, but not a burden to carry in a suitcase.</w:t>
      </w:r>
    </w:p>
    <w:p>
      <w:pPr>
        <w:pStyle w:val="Normal"/>
        <w:rPr>
          <w:lang w:val="en-GB"/>
        </w:rPr>
      </w:pPr>
      <w:r>
        <w:rPr>
          <w:lang w:val="en-GB"/>
        </w:rPr>
      </w:r>
    </w:p>
    <w:p>
      <w:pPr>
        <w:pStyle w:val="Normal"/>
        <w:rPr>
          <w:lang w:val="en-GB"/>
        </w:rPr>
      </w:pPr>
      <w:r>
        <w:rPr>
          <w:lang w:val="en-GB"/>
        </w:rPr>
        <w:t>What does one do at a total solar eclipse? I have had eclipses which I have savoured visually and mainly video-taped, like at Curacao (1998) and Zimbabwe (2001). Then there are others, specifically Chile (1994) and India (1995) where I have  concentrated on the photographic aspect. My planned strategy this time was 50:50. Concentrate on 2</w:t>
      </w:r>
      <w:r>
        <w:rPr>
          <w:vertAlign w:val="superscript"/>
          <w:lang w:val="en-GB"/>
        </w:rPr>
        <w:t>nd</w:t>
      </w:r>
      <w:r>
        <w:rPr>
          <w:lang w:val="en-GB"/>
        </w:rPr>
        <w:t xml:space="preserve"> and 3</w:t>
      </w:r>
      <w:r>
        <w:rPr>
          <w:vertAlign w:val="superscript"/>
          <w:lang w:val="en-GB"/>
        </w:rPr>
        <w:t>rd</w:t>
      </w:r>
      <w:r>
        <w:rPr>
          <w:lang w:val="en-GB"/>
        </w:rPr>
        <w:t xml:space="preserve"> contact phenomena photographically, plus take one or two mid totality shots. Savour the visual view at mid-eclipse and in 10 x 50s and, most important, look for shadow bands which I’d forgotten to do before. For first-timers I would always recommend savouring the view, but if you’ve seen a few you may well regret not having your own personal record of the day. Ideally this record should include video interviews and pictures of people, to bring back the whole day’s memories. Savouring the view is fine at the time and essential for Eclipse Virgins, but without a Star Trek Holodeck to preserve the entire experience, the memory soon fades and merges with memories of previous eclipses. I also planned to video-tape totality at full camcorder zoom, but because of mysterious alignment problems and the tripod being particularly unstable in sand I opted for a wider field corona video. That way I could use the camcorder’s big LCD screen as a finder too, if I lost the Sun in the C90.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ECLIPSE</w:t>
      </w:r>
    </w:p>
    <w:p>
      <w:pPr>
        <w:pStyle w:val="Normal"/>
        <w:rPr>
          <w:b/>
          <w:b/>
          <w:lang w:val="en-GB"/>
        </w:rPr>
      </w:pPr>
      <w:r>
        <w:rPr>
          <w:b/>
          <w:lang w:val="en-GB"/>
        </w:rPr>
      </w:r>
    </w:p>
    <w:p>
      <w:pPr>
        <w:pStyle w:val="Normal"/>
        <w:rPr>
          <w:lang w:val="en-GB"/>
        </w:rPr>
      </w:pPr>
      <w:r>
        <w:rPr>
          <w:lang w:val="en-GB"/>
        </w:rPr>
        <w:t>Anyway, first contact came and went, the sun got eaten away, and totality approached. The light levels got lower and lower and shadows got sharper. Even the vehicles still crossing the desert slowed to a halt (except for one irritating nutter). I checked my Celestron C90 focus with minutes to go, and just as well, it had shifted noticeably in half an hour, probably due to the temperature drop. I started the video running. My mind was saying, over and over “Remove the filters, check for shadow bands, remove the filters, check for shadow bands”….With the light level starting to drop rapidly, like a God turning down a dimmer switch on the sky, and with a minute to go to 2</w:t>
      </w:r>
      <w:r>
        <w:rPr>
          <w:vertAlign w:val="superscript"/>
          <w:lang w:val="en-GB"/>
        </w:rPr>
        <w:t>nd</w:t>
      </w:r>
      <w:r>
        <w:rPr>
          <w:lang w:val="en-GB"/>
        </w:rPr>
        <w:t xml:space="preserve"> contact, I removed the filters. Then I looked at the sand. Good God!!! The whole desert looked like the bottom of a swimming pool; dark wavy bands about a hand span across were snaking and slithering eastward across the sand. These shadow bands were not hard to see, they were obvious. I shouted ‘Shadow Bands’ so other’s were alerted. I could hear John Mason saying the same 40 or 50 metres to my west. It was now possible to squint at the piercing last part of the Sun disappearing and, as it disappeared, I centred the Sun in the viewfinder and with the Canon already set on 1/1000 sec at 400 ISO I just kept hitting the cable release while looking up……awesome. The horizon was a mix of orange, blue and violet as we now sat under the Moon’s shadow. The prominence photography at 2</w:t>
      </w:r>
      <w:r>
        <w:rPr>
          <w:vertAlign w:val="superscript"/>
          <w:lang w:val="en-GB"/>
        </w:rPr>
        <w:t>nd</w:t>
      </w:r>
      <w:r>
        <w:rPr>
          <w:lang w:val="en-GB"/>
        </w:rPr>
        <w:t xml:space="preserve"> contact worked well and I could see the images appearing on the Canon LCD. There was only one big prominence seen at 2</w:t>
      </w:r>
      <w:r>
        <w:rPr>
          <w:vertAlign w:val="superscript"/>
          <w:lang w:val="en-GB"/>
        </w:rPr>
        <w:t>nd</w:t>
      </w:r>
      <w:r>
        <w:rPr>
          <w:lang w:val="en-GB"/>
        </w:rPr>
        <w:t xml:space="preserve"> contact, just to the right of the 2</w:t>
      </w:r>
      <w:r>
        <w:rPr>
          <w:vertAlign w:val="superscript"/>
          <w:lang w:val="en-GB"/>
        </w:rPr>
        <w:t>nd</w:t>
      </w:r>
      <w:r>
        <w:rPr>
          <w:lang w:val="en-GB"/>
        </w:rPr>
        <w:t xml:space="preserve"> contact Bailly’s beads/diamond ring point. All around the site were shrieks and cries and I could hear Nick and John Mason exclaiming at the view. For a near solar minimum corona there was quite a lot of detail and some long thin streamers too; this was not just a straight east-west solar minimum corona. The corona reminded me a bit of the Star Wars character Yoda…as it looked like the Sun had grown large spikey ears to the East and West. It was also reasonably symmetrical with the two spikey longish ears at the top on both east and west limbs and a third long spikey east-west ear pair (for want of a better word) lower down.</w:t>
      </w:r>
    </w:p>
    <w:p>
      <w:pPr>
        <w:pStyle w:val="Normal"/>
        <w:rPr>
          <w:lang w:val="en-GB"/>
        </w:rPr>
      </w:pPr>
      <w:r>
        <w:rPr>
          <w:lang w:val="en-GB"/>
        </w:rPr>
      </w:r>
    </w:p>
    <w:p>
      <w:pPr>
        <w:pStyle w:val="Normal"/>
        <w:rPr>
          <w:lang w:val="en-GB"/>
        </w:rPr>
      </w:pPr>
      <w:r>
        <w:rPr>
          <w:lang w:val="en-GB"/>
        </w:rPr>
        <w:t xml:space="preserve">Remarkably, a lot of people took long exposure Earthshine pictures at this eclipse too. </w:t>
      </w:r>
    </w:p>
    <w:p>
      <w:pPr>
        <w:pStyle w:val="Normal"/>
        <w:rPr/>
      </w:pPr>
      <w:r>
        <w:rPr>
          <w:lang w:val="en-GB"/>
        </w:rPr>
        <w:t>This was largely possible because the air was so clear and because this was the first total solar eclipse where digital photographers were in the majority and film photographers in the minority. Indeed the number of top range digital SLRs and long image-stabilised lenses was staggering, but this has to be the way to go. Those with laptops on the ship could process their images the next day. The Earthshine details recorded were amazing. All too soon the lower right hand side of the moon started to brighten and a fantastic swathe of pink chromosphere, emerging well ahead of Bailly’s Beads, was seen. The pink colour is hard to define but it is a colour virtually unique to solar eclipses…and totally different to the deep red seen in H-Alpha views. As I hit the cable release for the 3</w:t>
      </w:r>
      <w:r>
        <w:rPr>
          <w:vertAlign w:val="superscript"/>
          <w:lang w:val="en-GB"/>
        </w:rPr>
        <w:t>rd</w:t>
      </w:r>
      <w:r>
        <w:rPr>
          <w:lang w:val="en-GB"/>
        </w:rPr>
        <w:t xml:space="preserve"> contact pictures a couple of pinpoint beads of light then emerged and expanded into a double diamond (or engagement, as John Mason put it) ring. The sky brightened and totality was over. As always, it was all too brief. But the show was not yet over. I shouted “Shadow Bands are back” as I had spotted the slithering snakes on the ground again; they were just as awesome as at 2</w:t>
      </w:r>
      <w:r>
        <w:rPr>
          <w:vertAlign w:val="superscript"/>
          <w:lang w:val="en-GB"/>
        </w:rPr>
        <w:t>nd</w:t>
      </w:r>
      <w:r>
        <w:rPr>
          <w:lang w:val="en-GB"/>
        </w:rPr>
        <w:t xml:space="preserve"> contact. The whole desert filled with ripples as if we were on the bottom of a swimming pool, or in a field of snakes slowly slithering eastward across the desert. Time to video other people nearby, take a swig of water, relieve ourselves in the sand and eat our ship-provided packed lunches. Also, we were entertained by various Arabs standing in lines and chanting as the eclipse wound down. An interesting temperature experiment carried out by Val and Andrew White with probes measuring 1cm under the sand, on the sand surface and the air shade temperature showed temperature drops from first to second contact of 38C to 26.5C (1cm under sand), 35C to 23C (on the sand surface) and 28C to 22.5C (air). Totality had lasted 4 minutes and 3 seconds, as predicted, from 10:26:38 UTC – 10:30:41 UTC.</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ACK TO THE SHIP</w:t>
      </w:r>
    </w:p>
    <w:p>
      <w:pPr>
        <w:pStyle w:val="Normal"/>
        <w:rPr>
          <w:b/>
          <w:b/>
          <w:lang w:val="en-GB"/>
        </w:rPr>
      </w:pPr>
      <w:r>
        <w:rPr>
          <w:b/>
          <w:lang w:val="en-GB"/>
        </w:rPr>
      </w:r>
    </w:p>
    <w:p>
      <w:pPr>
        <w:pStyle w:val="Normal"/>
        <w:rPr>
          <w:lang w:val="en-GB"/>
        </w:rPr>
      </w:pPr>
      <w:r>
        <w:rPr>
          <w:lang w:val="en-GB"/>
        </w:rPr>
        <w:t>We finally returned to our ship at Benghazi at 11.20pm ship time, some 20 hours and 20 minutes after disembarking. Most passengers had lost all feeling below the waist on the return journey, Deep Vein Thrombosis was not far away, and we were all dog-tired. Only my iPod nano blasting out AC/DC kept me awake on the return journey. Back at the Perla we moved steadily up the gangplank, handing our passports in and showing our Ship ID cards to the chap with the card scanner on the Atlantic deck. Remarkably, the waiters promptly served us our normal four course meal without a grumble, despite the lateness of the hour. The next night we stood on the back of the ship and saw the Green Flash and the ghostly thin crescent of the 32 hour moon, unscathed by its close brush with the Sun. (Without the moon in the sky the Zodiacal light was clearly visible from the ship when in the Med and away from land). John Mason, with considerable technical help from Nick James and others, was able to fully exploit the fact that most of the eclipse images were digital and, in John’s own inimitable style, presented a hilarious account of the eclipse on April Fool’s day. Needless to say, this date opportunity was not wasted, with John describing an image flare artefact as a new comet found at Totality, and the ship’s navigation officer telling us there was a giant iceberg in the Med., just off the ship’s port s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HOLIDAY WINDS DOWN</w:t>
      </w:r>
    </w:p>
    <w:p>
      <w:pPr>
        <w:pStyle w:val="Normal"/>
        <w:rPr>
          <w:b/>
          <w:b/>
          <w:lang w:val="en-GB"/>
        </w:rPr>
      </w:pPr>
      <w:r>
        <w:rPr>
          <w:b/>
          <w:lang w:val="en-GB"/>
        </w:rPr>
      </w:r>
    </w:p>
    <w:p>
      <w:pPr>
        <w:pStyle w:val="Normal"/>
        <w:rPr>
          <w:lang w:val="en-GB"/>
        </w:rPr>
      </w:pPr>
      <w:r>
        <w:rPr>
          <w:lang w:val="en-GB"/>
        </w:rPr>
        <w:t>The rest of the cruise was more leisurely and included a trip to the incredible Roman Ruins at Leptis Magna (which, disturbingly, reminded me of Frankie Howerd in ‘Up Pompeii!!) and the absolutely spectacular island of Santorini, the explosion of which may well be the source of the legend of the destruction of Atlantis. The final hassle was to come on the next Monday, April 3</w:t>
      </w:r>
      <w:r>
        <w:rPr>
          <w:vertAlign w:val="superscript"/>
          <w:lang w:val="en-GB"/>
        </w:rPr>
        <w:t>rd</w:t>
      </w:r>
      <w:r>
        <w:rPr>
          <w:lang w:val="en-GB"/>
        </w:rPr>
        <w:t>. Once more we entered the gruelling world of international travel, including a pre-flight tour of Athens and the Acropolis, before arriving at Athens airport. The day seemed to be full of reclaiming ship luggage at the port, checking it in at Athens airport, and then reclaiming it at Gatwick. This last stage was easy: Nick James case was first off the plane and mine was second! But things had gone badly awry hours earlier at the Athens check in. It transpired that the flight number, BY 836B, was too much for the Athens software. The second’ B’ screwed up the boarding pass generating software and so each boarding pass had to be written out by hand!!! At least that was the excuse we were given…. 800 of us queued for three hours to check in, with Brian McGee of Explorers giving some stern advice to the Athens check in supervisor.</w:t>
      </w:r>
    </w:p>
    <w:p>
      <w:pPr>
        <w:pStyle w:val="Normal"/>
        <w:rPr>
          <w:lang w:val="en-GB"/>
        </w:rPr>
      </w:pPr>
      <w:r>
        <w:rPr>
          <w:lang w:val="en-GB"/>
        </w:rPr>
      </w:r>
    </w:p>
    <w:p>
      <w:pPr>
        <w:pStyle w:val="Normal"/>
        <w:rPr>
          <w:lang w:val="en-GB"/>
        </w:rPr>
      </w:pPr>
      <w:r>
        <w:rPr>
          <w:lang w:val="en-GB"/>
        </w:rPr>
        <w:t>We arrived back at Gatwick just before 7pm on Monday April 3</w:t>
      </w:r>
      <w:r>
        <w:rPr>
          <w:vertAlign w:val="superscript"/>
          <w:lang w:val="en-GB"/>
        </w:rPr>
        <w:t>rd</w:t>
      </w:r>
      <w:r>
        <w:rPr>
          <w:lang w:val="en-GB"/>
        </w:rPr>
        <w:t>. As for all my Eclipse trips, getting back home is almost as big a buzz as the eclipse. I think Explorers should offer their eclipse trips to train the SAS. Having said that, no, it would be too tough even for them!! Explorer’s eclipse chasers are a hardy breed. No doubt many of us will do it all again with Brian McGee in the Gobi Desert on August 1</w:t>
      </w:r>
      <w:r>
        <w:rPr>
          <w:vertAlign w:val="superscript"/>
          <w:lang w:val="en-GB"/>
        </w:rPr>
        <w:t>st</w:t>
      </w:r>
      <w:r>
        <w:rPr>
          <w:lang w:val="en-GB"/>
        </w:rPr>
        <w:t xml:space="preserve"> 2008………We must be mad, or just hopelessly addicted to the Totality fix! As for this eclipse, what will I remember most? It has to be the shadow bands: a desert filled with slithering snakes, slowly rippling sideways across the sand…….unreal!!</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rtin Mobberle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03:00Z</dcterms:created>
  <dc:creator> </dc:creator>
  <dc:description/>
  <dc:language>en-US</dc:language>
  <cp:lastModifiedBy> </cp:lastModifiedBy>
  <dcterms:modified xsi:type="dcterms:W3CDTF">2007-12-17T12:13:00Z</dcterms:modified>
  <cp:revision>7</cp:revision>
  <dc:subject/>
  <dc:title>Eclipse2006</dc:title>
</cp:coreProperties>
</file>