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ge">
                  <wp:posOffset>63500</wp:posOffset>
                </wp:positionV>
                <wp:extent cx="11014710" cy="145986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4560" cy="145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7pt;margin-top:5pt;width:867.25pt;height:114.9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0600</wp:posOffset>
                </wp:positionH>
                <wp:positionV relativeFrom="page">
                  <wp:posOffset>63500</wp:posOffset>
                </wp:positionV>
                <wp:extent cx="2472690" cy="67373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6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8pt;margin-top:5pt;width:194.65pt;height:53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ge">
                  <wp:posOffset>1523365</wp:posOffset>
                </wp:positionV>
                <wp:extent cx="12813030" cy="59372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3120" cy="59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7pt;margin-top:119.95pt;width:1008.85pt;height:467.45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120</wp:posOffset>
                </wp:positionH>
                <wp:positionV relativeFrom="page">
                  <wp:posOffset>7366000</wp:posOffset>
                </wp:positionV>
                <wp:extent cx="1489710" cy="1558925"/>
                <wp:effectExtent l="6350" t="635" r="6985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58800"/>
                          <a:chOff x="0" y="0"/>
                          <a:chExt cx="1489680" cy="1558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48968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9">
                                <a:moveTo>
                                  <a:pt x="377" y="22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9"/>
                                </a:lnTo>
                                <a:lnTo>
                                  <a:pt x="0" y="2346"/>
                                </a:lnTo>
                                <a:lnTo>
                                  <a:pt x="21" y="2397"/>
                                </a:lnTo>
                                <a:lnTo>
                                  <a:pt x="43" y="2413"/>
                                </a:lnTo>
                                <a:lnTo>
                                  <a:pt x="69" y="2419"/>
                                </a:lnTo>
                                <a:lnTo>
                                  <a:pt x="2286" y="2419"/>
                                </a:lnTo>
                                <a:lnTo>
                                  <a:pt x="2323" y="2400"/>
                                </a:lnTo>
                                <a:lnTo>
                                  <a:pt x="2346" y="2361"/>
                                </a:lnTo>
                                <a:lnTo>
                                  <a:pt x="2346" y="126"/>
                                </a:lnTo>
                                <a:lnTo>
                                  <a:pt x="2227" y="9"/>
                                </a:lnTo>
                                <a:lnTo>
                                  <a:pt x="2189" y="9"/>
                                </a:lnTo>
                                <a:lnTo>
                                  <a:pt x="2173" y="25"/>
                                </a:lnTo>
                                <a:lnTo>
                                  <a:pt x="1969" y="25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7"/>
                                </a:lnTo>
                                <a:lnTo>
                                  <a:pt x="574" y="15"/>
                                </a:lnTo>
                                <a:lnTo>
                                  <a:pt x="574" y="22"/>
                                </a:lnTo>
                                <a:lnTo>
                                  <a:pt x="37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400"/>
                            <a:ext cx="991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768">
                                <a:moveTo>
                                  <a:pt x="1561" y="706"/>
                                </a:moveTo>
                                <a:lnTo>
                                  <a:pt x="1542" y="747"/>
                                </a:lnTo>
                                <a:lnTo>
                                  <a:pt x="1501" y="768"/>
                                </a:lnTo>
                                <a:lnTo>
                                  <a:pt x="1499" y="768"/>
                                </a:lnTo>
                                <a:lnTo>
                                  <a:pt x="66" y="768"/>
                                </a:lnTo>
                                <a:lnTo>
                                  <a:pt x="27" y="750"/>
                                </a:lnTo>
                                <a:lnTo>
                                  <a:pt x="0" y="713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12" y="38"/>
                                </a:lnTo>
                                <a:lnTo>
                                  <a:pt x="151" y="9"/>
                                </a:lnTo>
                                <a:lnTo>
                                  <a:pt x="348" y="9"/>
                                </a:lnTo>
                                <a:lnTo>
                                  <a:pt x="348" y="2"/>
                                </a:lnTo>
                                <a:lnTo>
                                  <a:pt x="1561" y="2"/>
                                </a:lnTo>
                                <a:lnTo>
                                  <a:pt x="1561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71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23" y="164"/>
                                </a:moveTo>
                                <a:lnTo>
                                  <a:pt x="23" y="98"/>
                                </a:lnTo>
                                <a:lnTo>
                                  <a:pt x="0" y="98"/>
                                </a:lnTo>
                                <a:lnTo>
                                  <a:pt x="38" y="0"/>
                                </a:lnTo>
                                <a:lnTo>
                                  <a:pt x="77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164"/>
                                </a:lnTo>
                                <a:lnTo>
                                  <a:pt x="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8280"/>
                            <a:ext cx="1695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88600"/>
                            <a:ext cx="72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886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6040"/>
                            <a:ext cx="1219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456">
                                <a:moveTo>
                                  <a:pt x="1920" y="67"/>
                                </a:moveTo>
                                <a:lnTo>
                                  <a:pt x="1899" y="26"/>
                                </a:lnTo>
                                <a:lnTo>
                                  <a:pt x="1856" y="0"/>
                                </a:lnTo>
                                <a:lnTo>
                                  <a:pt x="66" y="3"/>
                                </a:lnTo>
                                <a:lnTo>
                                  <a:pt x="26" y="21"/>
                                </a:lnTo>
                                <a:lnTo>
                                  <a:pt x="0" y="60"/>
                                </a:lnTo>
                                <a:lnTo>
                                  <a:pt x="0" y="1456"/>
                                </a:lnTo>
                                <a:lnTo>
                                  <a:pt x="1918" y="1451"/>
                                </a:lnTo>
                                <a:lnTo>
                                  <a:pt x="19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4896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4">
                                <a:moveTo>
                                  <a:pt x="377" y="23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68"/>
                                </a:lnTo>
                                <a:lnTo>
                                  <a:pt x="0" y="2345"/>
                                </a:lnTo>
                                <a:lnTo>
                                  <a:pt x="21" y="2393"/>
                                </a:lnTo>
                                <a:lnTo>
                                  <a:pt x="43" y="2407"/>
                                </a:lnTo>
                                <a:lnTo>
                                  <a:pt x="69" y="2412"/>
                                </a:lnTo>
                                <a:lnTo>
                                  <a:pt x="2289" y="2414"/>
                                </a:lnTo>
                                <a:lnTo>
                                  <a:pt x="2327" y="2397"/>
                                </a:lnTo>
                                <a:lnTo>
                                  <a:pt x="2346" y="2360"/>
                                </a:lnTo>
                                <a:lnTo>
                                  <a:pt x="2346" y="125"/>
                                </a:lnTo>
                                <a:lnTo>
                                  <a:pt x="2227" y="8"/>
                                </a:lnTo>
                                <a:lnTo>
                                  <a:pt x="2189" y="8"/>
                                </a:lnTo>
                                <a:lnTo>
                                  <a:pt x="2173" y="26"/>
                                </a:lnTo>
                                <a:lnTo>
                                  <a:pt x="1969" y="26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6"/>
                                </a:lnTo>
                                <a:lnTo>
                                  <a:pt x="574" y="14"/>
                                </a:lnTo>
                                <a:lnTo>
                                  <a:pt x="574" y="23"/>
                                </a:lnTo>
                                <a:lnTo>
                                  <a:pt x="37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580pt;width:117.3pt;height:122.75pt" coordorigin="3512,11600" coordsize="2346,2455">
                <v:shape id="shape_0" coordsize="2346,2419" path="m377,22l338,54l228,54l228,0l57,0l20,20l0,69l0,2346l21,2397l43,2413l69,2419l2286,2419l2323,2400l2346,2361l2346,126l2227,9l2189,9l2173,25l1969,25l1930,54l1843,54l1843,17l574,15l574,22l377,22xe" fillcolor="black" stroked="t" o:allowincell="f" style="position:absolute;left:3512;top:11624;width:2345;height:2418;mso-wrap-style:none;v-text-anchor:middle;mso-position-vertical-relative:page">
                  <v:fill o:detectmouseclick="t" type="solid" color2="white"/>
                  <v:stroke color="#919191" weight="12600" joinstyle="round" endcap="flat"/>
                  <w10:wrap type="topAndBottom"/>
                </v:shape>
                <v:shape id="shape_0" coordsize="1561,768" path="m1561,706l1542,747l1501,768l1499,768l66,768l27,750l0,713l0,0l0,38l112,38l151,9l348,9l348,2l1561,2l1561,706xe" stroked="t" o:allowincell="f" style="position:absolute;left:3738;top:11637;width:1560;height:767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rect id="shape_0" fillcolor="silver" stroked="f" o:allowincell="f" style="position:absolute;left:4086;top:12366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4086;top:12329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4086;top:12289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4086;top:12252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4086;top:12213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4086;top:12175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4086;top:12136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4086;top:12099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4086;top:12060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4086;top:12022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4086;top:11983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4086;top:11946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4086;top:11906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4086;top:11869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4086;top:11830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4086;top:11792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4086;top:11753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4086;top:11716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4086;top:11677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4086;top:11639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4086;top:11600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fillcolor="black" stroked="f" o:allowincell="f" style="position:absolute;left:4086;top:11639;width:1212;height:76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silver" stroked="f" o:allowincell="f" style="position:absolute;left:4086;top:12366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4086;top:12329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4086;top:12289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4086;top:12252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4086;top:12213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4086;top:12175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4086;top:12136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4086;top:12099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4086;top:12060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4086;top:12022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4086;top:11983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4086;top:11946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4086;top:11906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4086;top:11869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4086;top:11830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4086;top:11792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4086;top:11753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4086;top:11716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4086;top:11677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4086;top:11639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4086;top:11600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stroked="f" o:allowincell="f" style="position:absolute;left:4086;top:11639;width:1212;height:76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1213,766" path="m1213,704l1194,745l1153,766l64,766l25,748l0,711l0,0l1213,0l1213,704e" stroked="t" o:allowincell="f" style="position:absolute;left:4086;top:11639;width:1212;height:765;mso-wrap-style:none;v-text-anchor:middl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line id="shape_0" from="5299,12343" to="5299,12343" stroked="t" o:allowincell="f" style="position:absolute;mso-position-vertical-relative:page">
                  <v:stroke color="white" weight="12600" joinstyle="miter" endcap="flat"/>
                  <v:fill o:detectmouseclick="t" on="false"/>
                  <w10:wrap type="topAndBottom"/>
                </v:line>
                <v:shape id="shape_0" coordsize="77,164" path="m23,164l23,98l0,98l38,0l77,98l55,98l55,164l23,164xe" fillcolor="gray" stroked="t" o:allowincell="f" style="position:absolute;left:3569;top:11786;width:76;height:163;mso-wrap-style:none;v-text-anchor:middle;mso-position-vertical-relative:page">
                  <v:fill o:detectmouseclick="t" type="solid" color2="#7f7f7f"/>
                  <v:stroke color="gray" weight="12600" joinstyle="round" endcap="flat"/>
                  <w10:wrap type="topAndBottom"/>
                </v:shape>
                <v:rect id="shape_0" fillcolor="black" stroked="t" o:allowincell="f" style="position:absolute;left:4832;top:11755;width:266;height:554;mso-wrap-style:none;v-text-anchor:middle;mso-position-vertical-relative:page">
                  <v:fill o:detectmouseclick="t" type="solid" color2="white"/>
                  <v:stroke color="white" weight="12600" joinstyle="miter" endcap="flat"/>
                  <w10:wrap type="topAndBottom"/>
                </v:rect>
                <v:rect id="shape_0" fillcolor="gray" stroked="t" o:allowincell="f" style="position:absolute;left:3614;top:13722;width:46;height:25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rect>
                <v:rect id="shape_0" fillcolor="blue" stroked="t" o:allowincell="f" style="position:absolute;left:5695;top:13722;width:46;height:25;mso-wrap-style:none;v-text-anchor:middle;mso-position-vertical-relative:page">
                  <v:fill o:detectmouseclick="t" type="solid" color2="yellow"/>
                  <v:stroke color="blue" weight="12600" joinstyle="miter" endcap="flat"/>
                  <w10:wrap type="topAndBottom"/>
                </v:rect>
                <v:oval id="shape_0" fillcolor="gray" stroked="t" o:allowincell="f" style="position:absolute;left:3858;top:13944;width:0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oval id="shape_0" fillcolor="gray" stroked="t" o:allowincell="f" style="position:absolute;left:5473;top:13944;width:24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shape id="shape_0" coordsize="1920,1456" path="m1920,67l1899,26l1856,0l66,3l26,21l0,60l0,1456l1918,1451l1920,67xe" stroked="t" o:allowincell="f" style="position:absolute;left:3722;top:12586;width:1919;height:1455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shape id="shape_0" coordsize="2346,2414" path="m377,23l338,54l228,54l228,0l57,0l20,21l0,68l0,2345l21,2393l43,2407l69,2412l2289,2414l2327,2397l2346,2360l2346,125l2227,8l2189,8l2173,26l1969,26l1930,54l1843,54l1843,16l574,14l574,23l377,23xe" stroked="t" o:allowincell="f" style="position:absolute;left:3512;top:11641;width:2345;height:2413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ge">
                  <wp:posOffset>7927340</wp:posOffset>
                </wp:positionV>
                <wp:extent cx="1489710" cy="1558925"/>
                <wp:effectExtent l="6985" t="635" r="6985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58800"/>
                          <a:chOff x="0" y="0"/>
                          <a:chExt cx="1489680" cy="1558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48968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9">
                                <a:moveTo>
                                  <a:pt x="377" y="22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9"/>
                                </a:lnTo>
                                <a:lnTo>
                                  <a:pt x="0" y="2346"/>
                                </a:lnTo>
                                <a:lnTo>
                                  <a:pt x="21" y="2397"/>
                                </a:lnTo>
                                <a:lnTo>
                                  <a:pt x="43" y="2413"/>
                                </a:lnTo>
                                <a:lnTo>
                                  <a:pt x="69" y="2419"/>
                                </a:lnTo>
                                <a:lnTo>
                                  <a:pt x="2286" y="2419"/>
                                </a:lnTo>
                                <a:lnTo>
                                  <a:pt x="2323" y="2400"/>
                                </a:lnTo>
                                <a:lnTo>
                                  <a:pt x="2346" y="2361"/>
                                </a:lnTo>
                                <a:lnTo>
                                  <a:pt x="2346" y="126"/>
                                </a:lnTo>
                                <a:lnTo>
                                  <a:pt x="2227" y="9"/>
                                </a:lnTo>
                                <a:lnTo>
                                  <a:pt x="2189" y="9"/>
                                </a:lnTo>
                                <a:lnTo>
                                  <a:pt x="2173" y="25"/>
                                </a:lnTo>
                                <a:lnTo>
                                  <a:pt x="1969" y="25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7"/>
                                </a:lnTo>
                                <a:lnTo>
                                  <a:pt x="574" y="15"/>
                                </a:lnTo>
                                <a:lnTo>
                                  <a:pt x="574" y="22"/>
                                </a:lnTo>
                                <a:lnTo>
                                  <a:pt x="37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400"/>
                            <a:ext cx="991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768">
                                <a:moveTo>
                                  <a:pt x="1561" y="706"/>
                                </a:moveTo>
                                <a:lnTo>
                                  <a:pt x="1542" y="747"/>
                                </a:lnTo>
                                <a:lnTo>
                                  <a:pt x="1501" y="768"/>
                                </a:lnTo>
                                <a:lnTo>
                                  <a:pt x="1499" y="768"/>
                                </a:lnTo>
                                <a:lnTo>
                                  <a:pt x="66" y="768"/>
                                </a:lnTo>
                                <a:lnTo>
                                  <a:pt x="27" y="750"/>
                                </a:lnTo>
                                <a:lnTo>
                                  <a:pt x="0" y="713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12" y="38"/>
                                </a:lnTo>
                                <a:lnTo>
                                  <a:pt x="151" y="9"/>
                                </a:lnTo>
                                <a:lnTo>
                                  <a:pt x="348" y="9"/>
                                </a:lnTo>
                                <a:lnTo>
                                  <a:pt x="348" y="2"/>
                                </a:lnTo>
                                <a:lnTo>
                                  <a:pt x="1561" y="2"/>
                                </a:lnTo>
                                <a:lnTo>
                                  <a:pt x="1561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71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23" y="164"/>
                                </a:moveTo>
                                <a:lnTo>
                                  <a:pt x="23" y="98"/>
                                </a:lnTo>
                                <a:lnTo>
                                  <a:pt x="0" y="98"/>
                                </a:lnTo>
                                <a:lnTo>
                                  <a:pt x="38" y="0"/>
                                </a:lnTo>
                                <a:lnTo>
                                  <a:pt x="77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164"/>
                                </a:lnTo>
                                <a:lnTo>
                                  <a:pt x="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8280"/>
                            <a:ext cx="1695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88600"/>
                            <a:ext cx="72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886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6040"/>
                            <a:ext cx="1219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456">
                                <a:moveTo>
                                  <a:pt x="1920" y="67"/>
                                </a:moveTo>
                                <a:lnTo>
                                  <a:pt x="1899" y="26"/>
                                </a:lnTo>
                                <a:lnTo>
                                  <a:pt x="1856" y="0"/>
                                </a:lnTo>
                                <a:lnTo>
                                  <a:pt x="66" y="3"/>
                                </a:lnTo>
                                <a:lnTo>
                                  <a:pt x="26" y="21"/>
                                </a:lnTo>
                                <a:lnTo>
                                  <a:pt x="0" y="60"/>
                                </a:lnTo>
                                <a:lnTo>
                                  <a:pt x="0" y="1456"/>
                                </a:lnTo>
                                <a:lnTo>
                                  <a:pt x="1918" y="1451"/>
                                </a:lnTo>
                                <a:lnTo>
                                  <a:pt x="19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4896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4">
                                <a:moveTo>
                                  <a:pt x="377" y="23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68"/>
                                </a:lnTo>
                                <a:lnTo>
                                  <a:pt x="0" y="2345"/>
                                </a:lnTo>
                                <a:lnTo>
                                  <a:pt x="21" y="2393"/>
                                </a:lnTo>
                                <a:lnTo>
                                  <a:pt x="43" y="2407"/>
                                </a:lnTo>
                                <a:lnTo>
                                  <a:pt x="69" y="2412"/>
                                </a:lnTo>
                                <a:lnTo>
                                  <a:pt x="2289" y="2414"/>
                                </a:lnTo>
                                <a:lnTo>
                                  <a:pt x="2327" y="2397"/>
                                </a:lnTo>
                                <a:lnTo>
                                  <a:pt x="2346" y="2360"/>
                                </a:lnTo>
                                <a:lnTo>
                                  <a:pt x="2346" y="125"/>
                                </a:lnTo>
                                <a:lnTo>
                                  <a:pt x="2227" y="8"/>
                                </a:lnTo>
                                <a:lnTo>
                                  <a:pt x="2189" y="8"/>
                                </a:lnTo>
                                <a:lnTo>
                                  <a:pt x="2173" y="26"/>
                                </a:lnTo>
                                <a:lnTo>
                                  <a:pt x="1969" y="26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6"/>
                                </a:lnTo>
                                <a:lnTo>
                                  <a:pt x="574" y="14"/>
                                </a:lnTo>
                                <a:lnTo>
                                  <a:pt x="574" y="23"/>
                                </a:lnTo>
                                <a:lnTo>
                                  <a:pt x="37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624.2pt;width:117.3pt;height:122.7pt" coordorigin="4574,12484" coordsize="2346,2454">
                <v:shape id="shape_0" coordsize="2346,2419" path="m377,22l338,54l228,54l228,0l57,0l20,20l0,69l0,2346l21,2397l43,2413l69,2419l2286,2419l2323,2400l2346,2361l2346,126l2227,9l2189,9l2173,25l1969,25l1930,54l1843,54l1843,17l574,15l574,22l377,22xe" fillcolor="black" stroked="t" o:allowincell="f" style="position:absolute;left:4574;top:12508;width:2345;height:2418;mso-wrap-style:none;v-text-anchor:middle;mso-position-vertical-relative:page">
                  <v:fill o:detectmouseclick="t" type="solid" color2="white"/>
                  <v:stroke color="#919191" weight="12600" joinstyle="round" endcap="flat"/>
                  <w10:wrap type="topAndBottom"/>
                </v:shape>
                <v:shape id="shape_0" coordsize="1561,768" path="m1561,706l1542,747l1501,768l1499,768l66,768l27,750l0,713l0,0l0,38l112,38l151,9l348,9l348,2l1561,2l1561,706xe" stroked="t" o:allowincell="f" style="position:absolute;left:4800;top:12521;width:1560;height:767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rect id="shape_0" fillcolor="silver" stroked="f" o:allowincell="f" style="position:absolute;left:5148;top:13250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5148;top:13213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5148;top:13173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5148;top:13136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5148;top:13097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5148;top:13059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5148;top:13020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5148;top:12983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5148;top:12944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5148;top:12906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5148;top:12867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5148;top:12830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5148;top:12790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5148;top:12753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5148;top:12714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5148;top:12676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5148;top:12637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5148;top:12600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5148;top:12561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5148;top:12523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5148;top:12484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fillcolor="black" stroked="f" o:allowincell="f" style="position:absolute;left:5148;top:12523;width:1212;height:76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silver" stroked="f" o:allowincell="f" style="position:absolute;left:5148;top:13250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5148;top:13213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5148;top:13173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5148;top:13136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5148;top:13097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5148;top:13059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5148;top:13020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5148;top:12983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5148;top:12944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5148;top:12906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5148;top:12867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5148;top:12830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5148;top:12790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5148;top:12753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5148;top:12714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5148;top:12676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5148;top:12637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5148;top:12600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5148;top:12561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5148;top:12523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5148;top:12484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stroked="f" o:allowincell="f" style="position:absolute;left:5148;top:12523;width:1212;height:76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1213,766" path="m1213,704l1194,745l1153,766l64,766l25,748l0,711l0,0l1213,0l1213,704e" stroked="t" o:allowincell="f" style="position:absolute;left:5148;top:12523;width:1212;height:765;mso-wrap-style:none;v-text-anchor:middl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line id="shape_0" from="6361,13227" to="6361,13227" stroked="t" o:allowincell="f" style="position:absolute;mso-position-vertical-relative:page">
                  <v:stroke color="white" weight="12600" joinstyle="miter" endcap="flat"/>
                  <v:fill o:detectmouseclick="t" on="false"/>
                  <w10:wrap type="topAndBottom"/>
                </v:line>
                <v:shape id="shape_0" coordsize="77,164" path="m23,164l23,98l0,98l38,0l77,98l55,98l55,164l23,164xe" fillcolor="gray" stroked="t" o:allowincell="f" style="position:absolute;left:4631;top:12670;width:76;height:163;mso-wrap-style:none;v-text-anchor:middle;mso-position-vertical-relative:page">
                  <v:fill o:detectmouseclick="t" type="solid" color2="#7f7f7f"/>
                  <v:stroke color="gray" weight="12600" joinstyle="round" endcap="flat"/>
                  <w10:wrap type="topAndBottom"/>
                </v:shape>
                <v:rect id="shape_0" fillcolor="black" stroked="t" o:allowincell="f" style="position:absolute;left:5894;top:12639;width:266;height:554;mso-wrap-style:none;v-text-anchor:middle;mso-position-vertical-relative:page">
                  <v:fill o:detectmouseclick="t" type="solid" color2="white"/>
                  <v:stroke color="white" weight="12600" joinstyle="miter" endcap="flat"/>
                  <w10:wrap type="topAndBottom"/>
                </v:rect>
                <v:rect id="shape_0" fillcolor="gray" stroked="t" o:allowincell="f" style="position:absolute;left:4676;top:14606;width:46;height:25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rect>
                <v:rect id="shape_0" fillcolor="blue" stroked="t" o:allowincell="f" style="position:absolute;left:6757;top:14606;width:46;height:25;mso-wrap-style:none;v-text-anchor:middle;mso-position-vertical-relative:page">
                  <v:fill o:detectmouseclick="t" type="solid" color2="yellow"/>
                  <v:stroke color="blue" weight="12600" joinstyle="miter" endcap="flat"/>
                  <w10:wrap type="topAndBottom"/>
                </v:rect>
                <v:oval id="shape_0" fillcolor="gray" stroked="t" o:allowincell="f" style="position:absolute;left:4920;top:14828;width:0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oval id="shape_0" fillcolor="gray" stroked="t" o:allowincell="f" style="position:absolute;left:6535;top:14828;width:24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shape id="shape_0" coordsize="1920,1456" path="m1920,67l1899,26l1856,0l66,3l26,21l0,60l0,1456l1918,1451l1920,67xe" stroked="t" o:allowincell="f" style="position:absolute;left:4784;top:13470;width:1919;height:1455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shape id="shape_0" coordsize="2346,2414" path="m377,23l338,54l228,54l228,0l57,0l20,21l0,68l0,2345l21,2393l43,2407l69,2412l2289,2414l2327,2397l2346,2360l2346,125l2227,8l2189,8l2173,26l1969,26l1930,54l1843,54l1843,16l574,14l574,23l377,23xe" stroked="t" o:allowincell="f" style="position:absolute;left:4574;top:12525;width:2345;height:2413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6465</wp:posOffset>
                </wp:positionH>
                <wp:positionV relativeFrom="page">
                  <wp:posOffset>7703185</wp:posOffset>
                </wp:positionV>
                <wp:extent cx="1489710" cy="1558925"/>
                <wp:effectExtent l="6350" t="635" r="698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58800"/>
                          <a:chOff x="0" y="0"/>
                          <a:chExt cx="1489680" cy="1558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48968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9">
                                <a:moveTo>
                                  <a:pt x="377" y="22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9"/>
                                </a:lnTo>
                                <a:lnTo>
                                  <a:pt x="0" y="2346"/>
                                </a:lnTo>
                                <a:lnTo>
                                  <a:pt x="21" y="2397"/>
                                </a:lnTo>
                                <a:lnTo>
                                  <a:pt x="43" y="2413"/>
                                </a:lnTo>
                                <a:lnTo>
                                  <a:pt x="69" y="2419"/>
                                </a:lnTo>
                                <a:lnTo>
                                  <a:pt x="2286" y="2419"/>
                                </a:lnTo>
                                <a:lnTo>
                                  <a:pt x="2323" y="2400"/>
                                </a:lnTo>
                                <a:lnTo>
                                  <a:pt x="2346" y="2361"/>
                                </a:lnTo>
                                <a:lnTo>
                                  <a:pt x="2346" y="126"/>
                                </a:lnTo>
                                <a:lnTo>
                                  <a:pt x="2227" y="9"/>
                                </a:lnTo>
                                <a:lnTo>
                                  <a:pt x="2189" y="9"/>
                                </a:lnTo>
                                <a:lnTo>
                                  <a:pt x="2173" y="25"/>
                                </a:lnTo>
                                <a:lnTo>
                                  <a:pt x="1969" y="25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7"/>
                                </a:lnTo>
                                <a:lnTo>
                                  <a:pt x="574" y="15"/>
                                </a:lnTo>
                                <a:lnTo>
                                  <a:pt x="574" y="22"/>
                                </a:lnTo>
                                <a:lnTo>
                                  <a:pt x="37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400"/>
                            <a:ext cx="991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768">
                                <a:moveTo>
                                  <a:pt x="1561" y="706"/>
                                </a:moveTo>
                                <a:lnTo>
                                  <a:pt x="1542" y="747"/>
                                </a:lnTo>
                                <a:lnTo>
                                  <a:pt x="1501" y="768"/>
                                </a:lnTo>
                                <a:lnTo>
                                  <a:pt x="1499" y="768"/>
                                </a:lnTo>
                                <a:lnTo>
                                  <a:pt x="66" y="768"/>
                                </a:lnTo>
                                <a:lnTo>
                                  <a:pt x="27" y="750"/>
                                </a:lnTo>
                                <a:lnTo>
                                  <a:pt x="0" y="713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12" y="38"/>
                                </a:lnTo>
                                <a:lnTo>
                                  <a:pt x="151" y="9"/>
                                </a:lnTo>
                                <a:lnTo>
                                  <a:pt x="348" y="9"/>
                                </a:lnTo>
                                <a:lnTo>
                                  <a:pt x="348" y="2"/>
                                </a:lnTo>
                                <a:lnTo>
                                  <a:pt x="1561" y="2"/>
                                </a:lnTo>
                                <a:lnTo>
                                  <a:pt x="1561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71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23" y="164"/>
                                </a:moveTo>
                                <a:lnTo>
                                  <a:pt x="23" y="98"/>
                                </a:lnTo>
                                <a:lnTo>
                                  <a:pt x="0" y="98"/>
                                </a:lnTo>
                                <a:lnTo>
                                  <a:pt x="38" y="0"/>
                                </a:lnTo>
                                <a:lnTo>
                                  <a:pt x="77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164"/>
                                </a:lnTo>
                                <a:lnTo>
                                  <a:pt x="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8280"/>
                            <a:ext cx="1695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88600"/>
                            <a:ext cx="72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886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6040"/>
                            <a:ext cx="1219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456">
                                <a:moveTo>
                                  <a:pt x="1920" y="67"/>
                                </a:moveTo>
                                <a:lnTo>
                                  <a:pt x="1899" y="26"/>
                                </a:lnTo>
                                <a:lnTo>
                                  <a:pt x="1856" y="0"/>
                                </a:lnTo>
                                <a:lnTo>
                                  <a:pt x="66" y="3"/>
                                </a:lnTo>
                                <a:lnTo>
                                  <a:pt x="26" y="21"/>
                                </a:lnTo>
                                <a:lnTo>
                                  <a:pt x="0" y="60"/>
                                </a:lnTo>
                                <a:lnTo>
                                  <a:pt x="0" y="1456"/>
                                </a:lnTo>
                                <a:lnTo>
                                  <a:pt x="1918" y="1451"/>
                                </a:lnTo>
                                <a:lnTo>
                                  <a:pt x="19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4896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4">
                                <a:moveTo>
                                  <a:pt x="377" y="23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68"/>
                                </a:lnTo>
                                <a:lnTo>
                                  <a:pt x="0" y="2345"/>
                                </a:lnTo>
                                <a:lnTo>
                                  <a:pt x="21" y="2393"/>
                                </a:lnTo>
                                <a:lnTo>
                                  <a:pt x="43" y="2407"/>
                                </a:lnTo>
                                <a:lnTo>
                                  <a:pt x="69" y="2412"/>
                                </a:lnTo>
                                <a:lnTo>
                                  <a:pt x="2289" y="2414"/>
                                </a:lnTo>
                                <a:lnTo>
                                  <a:pt x="2327" y="2397"/>
                                </a:lnTo>
                                <a:lnTo>
                                  <a:pt x="2346" y="2360"/>
                                </a:lnTo>
                                <a:lnTo>
                                  <a:pt x="2346" y="125"/>
                                </a:lnTo>
                                <a:lnTo>
                                  <a:pt x="2227" y="8"/>
                                </a:lnTo>
                                <a:lnTo>
                                  <a:pt x="2189" y="8"/>
                                </a:lnTo>
                                <a:lnTo>
                                  <a:pt x="2173" y="26"/>
                                </a:lnTo>
                                <a:lnTo>
                                  <a:pt x="1969" y="26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6"/>
                                </a:lnTo>
                                <a:lnTo>
                                  <a:pt x="574" y="14"/>
                                </a:lnTo>
                                <a:lnTo>
                                  <a:pt x="574" y="23"/>
                                </a:lnTo>
                                <a:lnTo>
                                  <a:pt x="37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606.55pt;width:117.3pt;height:122.75pt" coordorigin="5459,12131" coordsize="2346,2455">
                <v:shape id="shape_0" coordsize="2346,2419" path="m377,22l338,54l228,54l228,0l57,0l20,20l0,69l0,2346l21,2397l43,2413l69,2419l2286,2419l2323,2400l2346,2361l2346,126l2227,9l2189,9l2173,25l1969,25l1930,54l1843,54l1843,17l574,15l574,22l377,22xe" fillcolor="black" stroked="t" o:allowincell="f" style="position:absolute;left:5459;top:12155;width:2345;height:2418;mso-wrap-style:none;v-text-anchor:middle;mso-position-vertical-relative:page">
                  <v:fill o:detectmouseclick="t" type="solid" color2="white"/>
                  <v:stroke color="#919191" weight="12600" joinstyle="round" endcap="flat"/>
                  <w10:wrap type="topAndBottom"/>
                </v:shape>
                <v:shape id="shape_0" coordsize="1561,768" path="m1561,706l1542,747l1501,768l1499,768l66,768l27,750l0,713l0,0l0,38l112,38l151,9l348,9l348,2l1561,2l1561,706xe" stroked="t" o:allowincell="f" style="position:absolute;left:5685;top:12168;width:1560;height:767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rect id="shape_0" fillcolor="silver" stroked="f" o:allowincell="f" style="position:absolute;left:6033;top:12897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6033;top:12860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6033;top:12820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6033;top:12783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6033;top:12744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6033;top:12706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6033;top:12667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6033;top:12630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6033;top:12591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6033;top:12553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6033;top:12514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6033;top:12477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6033;top:12437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6033;top:12400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6033;top:12361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6033;top:12323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6033;top:12284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6033;top:12247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6033;top:12208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6033;top:12170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6033;top:12131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fillcolor="black" stroked="f" o:allowincell="f" style="position:absolute;left:6033;top:12170;width:1212;height:76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silver" stroked="f" o:allowincell="f" style="position:absolute;left:6033;top:12897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6033;top:12860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6033;top:12820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6033;top:12783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6033;top:12744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6033;top:12706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6033;top:12667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6033;top:12630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6033;top:12591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6033;top:12553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6033;top:12514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6033;top:12477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6033;top:12437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6033;top:12400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6033;top:12361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6033;top:12323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6033;top:12284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6033;top:12247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6033;top:12208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6033;top:12170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6033;top:12131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stroked="f" o:allowincell="f" style="position:absolute;left:6033;top:12170;width:1212;height:76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1213,766" path="m1213,704l1194,745l1153,766l64,766l25,748l0,711l0,0l1213,0l1213,704e" stroked="t" o:allowincell="f" style="position:absolute;left:6033;top:12170;width:1212;height:765;mso-wrap-style:none;v-text-anchor:middl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line id="shape_0" from="7246,12874" to="7246,12874" stroked="t" o:allowincell="f" style="position:absolute;mso-position-vertical-relative:page">
                  <v:stroke color="white" weight="12600" joinstyle="miter" endcap="flat"/>
                  <v:fill o:detectmouseclick="t" on="false"/>
                  <w10:wrap type="topAndBottom"/>
                </v:line>
                <v:shape id="shape_0" coordsize="77,164" path="m23,164l23,98l0,98l38,0l77,98l55,98l55,164l23,164xe" fillcolor="gray" stroked="t" o:allowincell="f" style="position:absolute;left:5516;top:12317;width:76;height:163;mso-wrap-style:none;v-text-anchor:middle;mso-position-vertical-relative:page">
                  <v:fill o:detectmouseclick="t" type="solid" color2="#7f7f7f"/>
                  <v:stroke color="gray" weight="12600" joinstyle="round" endcap="flat"/>
                  <w10:wrap type="topAndBottom"/>
                </v:shape>
                <v:rect id="shape_0" fillcolor="black" stroked="t" o:allowincell="f" style="position:absolute;left:6779;top:12286;width:266;height:554;mso-wrap-style:none;v-text-anchor:middle;mso-position-vertical-relative:page">
                  <v:fill o:detectmouseclick="t" type="solid" color2="white"/>
                  <v:stroke color="white" weight="12600" joinstyle="miter" endcap="flat"/>
                  <w10:wrap type="topAndBottom"/>
                </v:rect>
                <v:rect id="shape_0" fillcolor="gray" stroked="t" o:allowincell="f" style="position:absolute;left:5561;top:14253;width:46;height:25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rect>
                <v:rect id="shape_0" fillcolor="blue" stroked="t" o:allowincell="f" style="position:absolute;left:7642;top:14253;width:46;height:25;mso-wrap-style:none;v-text-anchor:middle;mso-position-vertical-relative:page">
                  <v:fill o:detectmouseclick="t" type="solid" color2="yellow"/>
                  <v:stroke color="blue" weight="12600" joinstyle="miter" endcap="flat"/>
                  <w10:wrap type="topAndBottom"/>
                </v:rect>
                <v:oval id="shape_0" fillcolor="gray" stroked="t" o:allowincell="f" style="position:absolute;left:5805;top:14475;width:0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oval id="shape_0" fillcolor="gray" stroked="t" o:allowincell="f" style="position:absolute;left:7420;top:14475;width:24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shape id="shape_0" coordsize="1920,1456" path="m1920,67l1899,26l1856,0l66,3l26,21l0,60l0,1456l1918,1451l1920,67xe" stroked="t" o:allowincell="f" style="position:absolute;left:5669;top:13117;width:1919;height:1455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shape id="shape_0" coordsize="2346,2414" path="m377,23l338,54l228,54l228,0l57,0l20,21l0,68l0,2345l21,2393l43,2407l69,2412l2289,2414l2327,2397l2346,2360l2346,125l2227,8l2189,8l2173,26l1969,26l1930,54l1843,54l1843,16l574,14l574,23l377,23xe" stroked="t" o:allowincell="f" style="position:absolute;left:5459;top:12172;width:2345;height:2413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835</wp:posOffset>
                </wp:positionH>
                <wp:positionV relativeFrom="page">
                  <wp:posOffset>7253605</wp:posOffset>
                </wp:positionV>
                <wp:extent cx="1489710" cy="1558925"/>
                <wp:effectExtent l="6350" t="635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58800"/>
                          <a:chOff x="0" y="0"/>
                          <a:chExt cx="1489680" cy="1558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48968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9">
                                <a:moveTo>
                                  <a:pt x="377" y="22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9"/>
                                </a:lnTo>
                                <a:lnTo>
                                  <a:pt x="0" y="2346"/>
                                </a:lnTo>
                                <a:lnTo>
                                  <a:pt x="21" y="2397"/>
                                </a:lnTo>
                                <a:lnTo>
                                  <a:pt x="43" y="2413"/>
                                </a:lnTo>
                                <a:lnTo>
                                  <a:pt x="69" y="2419"/>
                                </a:lnTo>
                                <a:lnTo>
                                  <a:pt x="2286" y="2419"/>
                                </a:lnTo>
                                <a:lnTo>
                                  <a:pt x="2323" y="2400"/>
                                </a:lnTo>
                                <a:lnTo>
                                  <a:pt x="2346" y="2361"/>
                                </a:lnTo>
                                <a:lnTo>
                                  <a:pt x="2346" y="126"/>
                                </a:lnTo>
                                <a:lnTo>
                                  <a:pt x="2227" y="9"/>
                                </a:lnTo>
                                <a:lnTo>
                                  <a:pt x="2189" y="9"/>
                                </a:lnTo>
                                <a:lnTo>
                                  <a:pt x="2173" y="25"/>
                                </a:lnTo>
                                <a:lnTo>
                                  <a:pt x="1969" y="25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7"/>
                                </a:lnTo>
                                <a:lnTo>
                                  <a:pt x="574" y="15"/>
                                </a:lnTo>
                                <a:lnTo>
                                  <a:pt x="574" y="22"/>
                                </a:lnTo>
                                <a:lnTo>
                                  <a:pt x="37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400"/>
                            <a:ext cx="991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768">
                                <a:moveTo>
                                  <a:pt x="1561" y="706"/>
                                </a:moveTo>
                                <a:lnTo>
                                  <a:pt x="1542" y="747"/>
                                </a:lnTo>
                                <a:lnTo>
                                  <a:pt x="1501" y="768"/>
                                </a:lnTo>
                                <a:lnTo>
                                  <a:pt x="1499" y="768"/>
                                </a:lnTo>
                                <a:lnTo>
                                  <a:pt x="66" y="768"/>
                                </a:lnTo>
                                <a:lnTo>
                                  <a:pt x="27" y="750"/>
                                </a:lnTo>
                                <a:lnTo>
                                  <a:pt x="0" y="713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12" y="38"/>
                                </a:lnTo>
                                <a:lnTo>
                                  <a:pt x="151" y="9"/>
                                </a:lnTo>
                                <a:lnTo>
                                  <a:pt x="348" y="9"/>
                                </a:lnTo>
                                <a:lnTo>
                                  <a:pt x="348" y="2"/>
                                </a:lnTo>
                                <a:lnTo>
                                  <a:pt x="1561" y="2"/>
                                </a:lnTo>
                                <a:lnTo>
                                  <a:pt x="1561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71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23" y="164"/>
                                </a:moveTo>
                                <a:lnTo>
                                  <a:pt x="23" y="98"/>
                                </a:lnTo>
                                <a:lnTo>
                                  <a:pt x="0" y="98"/>
                                </a:lnTo>
                                <a:lnTo>
                                  <a:pt x="38" y="0"/>
                                </a:lnTo>
                                <a:lnTo>
                                  <a:pt x="77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164"/>
                                </a:lnTo>
                                <a:lnTo>
                                  <a:pt x="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8280"/>
                            <a:ext cx="1695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88600"/>
                            <a:ext cx="72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886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6040"/>
                            <a:ext cx="1219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456">
                                <a:moveTo>
                                  <a:pt x="1920" y="67"/>
                                </a:moveTo>
                                <a:lnTo>
                                  <a:pt x="1899" y="26"/>
                                </a:lnTo>
                                <a:lnTo>
                                  <a:pt x="1856" y="0"/>
                                </a:lnTo>
                                <a:lnTo>
                                  <a:pt x="66" y="3"/>
                                </a:lnTo>
                                <a:lnTo>
                                  <a:pt x="26" y="21"/>
                                </a:lnTo>
                                <a:lnTo>
                                  <a:pt x="0" y="60"/>
                                </a:lnTo>
                                <a:lnTo>
                                  <a:pt x="0" y="1456"/>
                                </a:lnTo>
                                <a:lnTo>
                                  <a:pt x="1918" y="1451"/>
                                </a:lnTo>
                                <a:lnTo>
                                  <a:pt x="19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4896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4">
                                <a:moveTo>
                                  <a:pt x="377" y="23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68"/>
                                </a:lnTo>
                                <a:lnTo>
                                  <a:pt x="0" y="2345"/>
                                </a:lnTo>
                                <a:lnTo>
                                  <a:pt x="21" y="2393"/>
                                </a:lnTo>
                                <a:lnTo>
                                  <a:pt x="43" y="2407"/>
                                </a:lnTo>
                                <a:lnTo>
                                  <a:pt x="69" y="2412"/>
                                </a:lnTo>
                                <a:lnTo>
                                  <a:pt x="2289" y="2414"/>
                                </a:lnTo>
                                <a:lnTo>
                                  <a:pt x="2327" y="2397"/>
                                </a:lnTo>
                                <a:lnTo>
                                  <a:pt x="2346" y="2360"/>
                                </a:lnTo>
                                <a:lnTo>
                                  <a:pt x="2346" y="125"/>
                                </a:lnTo>
                                <a:lnTo>
                                  <a:pt x="2227" y="8"/>
                                </a:lnTo>
                                <a:lnTo>
                                  <a:pt x="2189" y="8"/>
                                </a:lnTo>
                                <a:lnTo>
                                  <a:pt x="2173" y="26"/>
                                </a:lnTo>
                                <a:lnTo>
                                  <a:pt x="1969" y="26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6"/>
                                </a:lnTo>
                                <a:lnTo>
                                  <a:pt x="574" y="14"/>
                                </a:lnTo>
                                <a:lnTo>
                                  <a:pt x="574" y="23"/>
                                </a:lnTo>
                                <a:lnTo>
                                  <a:pt x="37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571.15pt;width:117.3pt;height:122.75pt" coordorigin="6521,11423" coordsize="2346,2455">
                <v:shape id="shape_0" coordsize="2346,2419" path="m377,22l338,54l228,54l228,0l57,0l20,20l0,69l0,2346l21,2397l43,2413l69,2419l2286,2419l2323,2400l2346,2361l2346,126l2227,9l2189,9l2173,25l1969,25l1930,54l1843,54l1843,17l574,15l574,22l377,22xe" fillcolor="black" stroked="t" o:allowincell="f" style="position:absolute;left:6521;top:11447;width:2345;height:2418;mso-wrap-style:none;v-text-anchor:middle;mso-position-vertical-relative:page">
                  <v:fill o:detectmouseclick="t" type="solid" color2="white"/>
                  <v:stroke color="#919191" weight="12600" joinstyle="round" endcap="flat"/>
                  <w10:wrap type="topAndBottom"/>
                </v:shape>
                <v:shape id="shape_0" coordsize="1561,768" path="m1561,706l1542,747l1501,768l1499,768l66,768l27,750l0,713l0,0l0,38l112,38l151,9l348,9l348,2l1561,2l1561,706xe" stroked="t" o:allowincell="f" style="position:absolute;left:6747;top:11460;width:1560;height:767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rect id="shape_0" fillcolor="silver" stroked="f" o:allowincell="f" style="position:absolute;left:7095;top:12189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7095;top:12152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7095;top:12112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7095;top:12075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7095;top:12036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7095;top:11998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7095;top:11959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7095;top:11922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7095;top:11883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7095;top:11845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7095;top:11806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7095;top:11769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7095;top:11729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7095;top:11692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7095;top:11653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7095;top:11615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7095;top:11576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7095;top:11539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7095;top:11500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7095;top:11462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7095;top:11423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fillcolor="black" stroked="f" o:allowincell="f" style="position:absolute;left:7095;top:11462;width:1212;height:76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silver" stroked="f" o:allowincell="f" style="position:absolute;left:7095;top:12189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7095;top:12152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7095;top:12112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7095;top:12075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7095;top:12036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7095;top:11998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7095;top:11959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7095;top:11922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7095;top:11883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7095;top:11845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7095;top:11806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7095;top:11769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7095;top:11729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7095;top:11692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7095;top:11653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7095;top:11615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7095;top:11576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7095;top:11539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7095;top:11500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7095;top:11462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7095;top:11423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stroked="f" o:allowincell="f" style="position:absolute;left:7095;top:11462;width:1212;height:76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1213,766" path="m1213,704l1194,745l1153,766l64,766l25,748l0,711l0,0l1213,0l1213,704e" stroked="t" o:allowincell="f" style="position:absolute;left:7095;top:11462;width:1212;height:765;mso-wrap-style:none;v-text-anchor:middl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line id="shape_0" from="8308,12166" to="8308,12166" stroked="t" o:allowincell="f" style="position:absolute;mso-position-vertical-relative:page">
                  <v:stroke color="white" weight="12600" joinstyle="miter" endcap="flat"/>
                  <v:fill o:detectmouseclick="t" on="false"/>
                  <w10:wrap type="topAndBottom"/>
                </v:line>
                <v:shape id="shape_0" coordsize="77,164" path="m23,164l23,98l0,98l38,0l77,98l55,98l55,164l23,164xe" fillcolor="gray" stroked="t" o:allowincell="f" style="position:absolute;left:6578;top:11609;width:76;height:163;mso-wrap-style:none;v-text-anchor:middle;mso-position-vertical-relative:page">
                  <v:fill o:detectmouseclick="t" type="solid" color2="#7f7f7f"/>
                  <v:stroke color="gray" weight="12600" joinstyle="round" endcap="flat"/>
                  <w10:wrap type="topAndBottom"/>
                </v:shape>
                <v:rect id="shape_0" fillcolor="black" stroked="t" o:allowincell="f" style="position:absolute;left:7841;top:11578;width:266;height:554;mso-wrap-style:none;v-text-anchor:middle;mso-position-vertical-relative:page">
                  <v:fill o:detectmouseclick="t" type="solid" color2="white"/>
                  <v:stroke color="white" weight="12600" joinstyle="miter" endcap="flat"/>
                  <w10:wrap type="topAndBottom"/>
                </v:rect>
                <v:rect id="shape_0" fillcolor="gray" stroked="t" o:allowincell="f" style="position:absolute;left:6623;top:13545;width:46;height:25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rect>
                <v:rect id="shape_0" fillcolor="blue" stroked="t" o:allowincell="f" style="position:absolute;left:8704;top:13545;width:46;height:25;mso-wrap-style:none;v-text-anchor:middle;mso-position-vertical-relative:page">
                  <v:fill o:detectmouseclick="t" type="solid" color2="yellow"/>
                  <v:stroke color="blue" weight="12600" joinstyle="miter" endcap="flat"/>
                  <w10:wrap type="topAndBottom"/>
                </v:rect>
                <v:oval id="shape_0" fillcolor="gray" stroked="t" o:allowincell="f" style="position:absolute;left:6867;top:13767;width:0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oval id="shape_0" fillcolor="gray" stroked="t" o:allowincell="f" style="position:absolute;left:8482;top:13767;width:24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shape id="shape_0" coordsize="1920,1456" path="m1920,67l1899,26l1856,0l66,3l26,21l0,60l0,1456l1918,1451l1920,67xe" stroked="t" o:allowincell="f" style="position:absolute;left:6731;top:12409;width:1919;height:1455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shape id="shape_0" coordsize="2346,2414" path="m377,23l338,54l228,54l228,0l57,0l20,21l0,68l0,2345l21,2393l43,2407l69,2412l2289,2414l2327,2397l2346,2360l2346,125l2227,8l2189,8l2173,26l1969,26l1930,54l1843,54l1843,16l574,14l574,23l377,23xe" stroked="t" o:allowincell="f" style="position:absolute;left:6521;top:11464;width:2345;height:2413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0415</wp:posOffset>
                </wp:positionH>
                <wp:positionV relativeFrom="page">
                  <wp:posOffset>7815580</wp:posOffset>
                </wp:positionV>
                <wp:extent cx="1489710" cy="1558925"/>
                <wp:effectExtent l="6350" t="635" r="6985" b="698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58800"/>
                          <a:chOff x="0" y="0"/>
                          <a:chExt cx="1489680" cy="15588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48968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9">
                                <a:moveTo>
                                  <a:pt x="377" y="22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9"/>
                                </a:lnTo>
                                <a:lnTo>
                                  <a:pt x="0" y="2346"/>
                                </a:lnTo>
                                <a:lnTo>
                                  <a:pt x="21" y="2397"/>
                                </a:lnTo>
                                <a:lnTo>
                                  <a:pt x="43" y="2413"/>
                                </a:lnTo>
                                <a:lnTo>
                                  <a:pt x="69" y="2419"/>
                                </a:lnTo>
                                <a:lnTo>
                                  <a:pt x="2286" y="2419"/>
                                </a:lnTo>
                                <a:lnTo>
                                  <a:pt x="2323" y="2400"/>
                                </a:lnTo>
                                <a:lnTo>
                                  <a:pt x="2346" y="2361"/>
                                </a:lnTo>
                                <a:lnTo>
                                  <a:pt x="2346" y="126"/>
                                </a:lnTo>
                                <a:lnTo>
                                  <a:pt x="2227" y="9"/>
                                </a:lnTo>
                                <a:lnTo>
                                  <a:pt x="2189" y="9"/>
                                </a:lnTo>
                                <a:lnTo>
                                  <a:pt x="2173" y="25"/>
                                </a:lnTo>
                                <a:lnTo>
                                  <a:pt x="1969" y="25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7"/>
                                </a:lnTo>
                                <a:lnTo>
                                  <a:pt x="574" y="15"/>
                                </a:lnTo>
                                <a:lnTo>
                                  <a:pt x="574" y="22"/>
                                </a:lnTo>
                                <a:lnTo>
                                  <a:pt x="37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3400"/>
                            <a:ext cx="991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768">
                                <a:moveTo>
                                  <a:pt x="1561" y="706"/>
                                </a:moveTo>
                                <a:lnTo>
                                  <a:pt x="1542" y="747"/>
                                </a:lnTo>
                                <a:lnTo>
                                  <a:pt x="1501" y="768"/>
                                </a:lnTo>
                                <a:lnTo>
                                  <a:pt x="1499" y="768"/>
                                </a:lnTo>
                                <a:lnTo>
                                  <a:pt x="66" y="768"/>
                                </a:lnTo>
                                <a:lnTo>
                                  <a:pt x="27" y="750"/>
                                </a:lnTo>
                                <a:lnTo>
                                  <a:pt x="0" y="713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12" y="38"/>
                                </a:lnTo>
                                <a:lnTo>
                                  <a:pt x="151" y="9"/>
                                </a:lnTo>
                                <a:lnTo>
                                  <a:pt x="348" y="9"/>
                                </a:lnTo>
                                <a:lnTo>
                                  <a:pt x="348" y="2"/>
                                </a:lnTo>
                                <a:lnTo>
                                  <a:pt x="1561" y="2"/>
                                </a:lnTo>
                                <a:lnTo>
                                  <a:pt x="1561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6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6296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7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40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89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5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0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91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7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33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196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4400"/>
                            <a:ext cx="770400" cy="25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064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61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20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720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3800"/>
                            <a:ext cx="770400" cy="2340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896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770400" cy="248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840"/>
                            <a:ext cx="7704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766">
                                <a:moveTo>
                                  <a:pt x="1213" y="704"/>
                                </a:moveTo>
                                <a:lnTo>
                                  <a:pt x="1194" y="745"/>
                                </a:lnTo>
                                <a:lnTo>
                                  <a:pt x="1153" y="766"/>
                                </a:lnTo>
                                <a:lnTo>
                                  <a:pt x="64" y="766"/>
                                </a:lnTo>
                                <a:lnTo>
                                  <a:pt x="25" y="748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lnTo>
                                  <a:pt x="1213" y="0"/>
                                </a:lnTo>
                                <a:lnTo>
                                  <a:pt x="1213" y="7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71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8080"/>
                            <a:ext cx="48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23" y="164"/>
                                </a:moveTo>
                                <a:lnTo>
                                  <a:pt x="23" y="98"/>
                                </a:lnTo>
                                <a:lnTo>
                                  <a:pt x="0" y="98"/>
                                </a:lnTo>
                                <a:lnTo>
                                  <a:pt x="38" y="0"/>
                                </a:lnTo>
                                <a:lnTo>
                                  <a:pt x="77" y="98"/>
                                </a:lnTo>
                                <a:lnTo>
                                  <a:pt x="55" y="98"/>
                                </a:lnTo>
                                <a:lnTo>
                                  <a:pt x="55" y="164"/>
                                </a:lnTo>
                                <a:lnTo>
                                  <a:pt x="2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8280"/>
                            <a:ext cx="16956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47480"/>
                            <a:ext cx="2988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88600"/>
                            <a:ext cx="72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886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26040"/>
                            <a:ext cx="12193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456">
                                <a:moveTo>
                                  <a:pt x="1920" y="67"/>
                                </a:moveTo>
                                <a:lnTo>
                                  <a:pt x="1899" y="26"/>
                                </a:lnTo>
                                <a:lnTo>
                                  <a:pt x="1856" y="0"/>
                                </a:lnTo>
                                <a:lnTo>
                                  <a:pt x="66" y="3"/>
                                </a:lnTo>
                                <a:lnTo>
                                  <a:pt x="26" y="21"/>
                                </a:lnTo>
                                <a:lnTo>
                                  <a:pt x="0" y="60"/>
                                </a:lnTo>
                                <a:lnTo>
                                  <a:pt x="0" y="1456"/>
                                </a:lnTo>
                                <a:lnTo>
                                  <a:pt x="1918" y="1451"/>
                                </a:lnTo>
                                <a:lnTo>
                                  <a:pt x="19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4896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2414">
                                <a:moveTo>
                                  <a:pt x="377" y="23"/>
                                </a:moveTo>
                                <a:lnTo>
                                  <a:pt x="338" y="54"/>
                                </a:lnTo>
                                <a:lnTo>
                                  <a:pt x="228" y="54"/>
                                </a:lnTo>
                                <a:lnTo>
                                  <a:pt x="228" y="0"/>
                                </a:lnTo>
                                <a:lnTo>
                                  <a:pt x="57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68"/>
                                </a:lnTo>
                                <a:lnTo>
                                  <a:pt x="0" y="2345"/>
                                </a:lnTo>
                                <a:lnTo>
                                  <a:pt x="21" y="2393"/>
                                </a:lnTo>
                                <a:lnTo>
                                  <a:pt x="43" y="2407"/>
                                </a:lnTo>
                                <a:lnTo>
                                  <a:pt x="69" y="2412"/>
                                </a:lnTo>
                                <a:lnTo>
                                  <a:pt x="2289" y="2414"/>
                                </a:lnTo>
                                <a:lnTo>
                                  <a:pt x="2327" y="2397"/>
                                </a:lnTo>
                                <a:lnTo>
                                  <a:pt x="2346" y="2360"/>
                                </a:lnTo>
                                <a:lnTo>
                                  <a:pt x="2346" y="125"/>
                                </a:lnTo>
                                <a:lnTo>
                                  <a:pt x="2227" y="8"/>
                                </a:lnTo>
                                <a:lnTo>
                                  <a:pt x="2189" y="8"/>
                                </a:lnTo>
                                <a:lnTo>
                                  <a:pt x="2173" y="26"/>
                                </a:lnTo>
                                <a:lnTo>
                                  <a:pt x="1969" y="26"/>
                                </a:lnTo>
                                <a:lnTo>
                                  <a:pt x="1930" y="54"/>
                                </a:lnTo>
                                <a:lnTo>
                                  <a:pt x="1843" y="54"/>
                                </a:lnTo>
                                <a:lnTo>
                                  <a:pt x="1843" y="16"/>
                                </a:lnTo>
                                <a:lnTo>
                                  <a:pt x="574" y="14"/>
                                </a:lnTo>
                                <a:lnTo>
                                  <a:pt x="574" y="23"/>
                                </a:lnTo>
                                <a:lnTo>
                                  <a:pt x="37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615.4pt;width:117.3pt;height:122.75pt" coordorigin="7229,12308" coordsize="2346,2455">
                <v:shape id="shape_0" coordsize="2346,2419" path="m377,22l338,54l228,54l228,0l57,0l20,20l0,69l0,2346l21,2397l43,2413l69,2419l2286,2419l2323,2400l2346,2361l2346,126l2227,9l2189,9l2173,25l1969,25l1930,54l1843,54l1843,17l574,15l574,22l377,22xe" fillcolor="black" stroked="t" o:allowincell="f" style="position:absolute;left:7229;top:12332;width:2345;height:2418;mso-wrap-style:none;v-text-anchor:middle;mso-position-vertical-relative:page">
                  <v:fill o:detectmouseclick="t" type="solid" color2="white"/>
                  <v:stroke color="#919191" weight="12600" joinstyle="round" endcap="flat"/>
                  <w10:wrap type="topAndBottom"/>
                </v:shape>
                <v:shape id="shape_0" coordsize="1561,768" path="m1561,706l1542,747l1501,768l1499,768l66,768l27,750l0,713l0,0l0,38l112,38l151,9l348,9l348,2l1561,2l1561,706xe" stroked="t" o:allowincell="f" style="position:absolute;left:7455;top:12345;width:1560;height:767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rect id="shape_0" fillcolor="silver" stroked="f" o:allowincell="f" style="position:absolute;left:7803;top:13074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7803;top:13037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7803;top:12997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7803;top:12960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7803;top:12921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7803;top:12883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7803;top:12844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7803;top:12807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7803;top:12768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7803;top:12730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7803;top:12691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7803;top:12654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7803;top:12614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7803;top:12577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7803;top:12538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7803;top:12500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7803;top:12461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7803;top:12424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7803;top:12385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7803;top:12347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7803;top:12308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fillcolor="black" stroked="f" o:allowincell="f" style="position:absolute;left:7803;top:12347;width:1212;height:76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silver" stroked="f" o:allowincell="f" style="position:absolute;left:7803;top:13074;width:1212;height:38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cbcbcb" stroked="f" o:allowincell="f" style="position:absolute;left:7803;top:13037;width:1212;height:36;mso-wrap-style:none;v-text-anchor:middle;mso-position-vertical-relative:page">
                  <v:fill o:detectmouseclick="t" type="solid" color2="#343434"/>
                  <v:stroke color="#3465a4" joinstyle="round" endcap="flat"/>
                  <w10:wrap type="topAndBottom"/>
                </v:rect>
                <v:rect id="shape_0" fillcolor="#d5d5d5" stroked="f" o:allowincell="f" style="position:absolute;left:7803;top:12997;width:1212;height:39;mso-wrap-style:none;v-text-anchor:middle;mso-position-vertical-relative:page">
                  <v:fill o:detectmouseclick="t" type="solid" color2="#2a2a2a"/>
                  <v:stroke color="#3465a4" joinstyle="round" endcap="flat"/>
                  <w10:wrap type="topAndBottom"/>
                </v:rect>
                <v:rect id="shape_0" fillcolor="#e0e0e0" stroked="f" o:allowincell="f" style="position:absolute;left:7803;top:12960;width:1212;height:36;mso-wrap-style:none;v-text-anchor:middle;mso-position-vertic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aeaea" stroked="f" o:allowincell="f" style="position:absolute;left:7803;top:12921;width:1212;height:38;mso-wrap-style:none;v-text-anchor:middle;mso-position-vertic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fillcolor="#f5f5f5" stroked="f" o:allowincell="f" style="position:absolute;left:7803;top:12883;width:1212;height:37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white" stroked="f" o:allowincell="f" style="position:absolute;left:7803;top:12844;width:1212;height: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#fafafa" stroked="f" o:allowincell="f" style="position:absolute;left:7803;top:12807;width:1212;height:36;mso-wrap-style:none;v-text-anchor:middle;mso-position-vertical-relative:page">
                  <v:fill o:detectmouseclick="t" type="solid" color2="#050505"/>
                  <v:stroke color="#3465a4" joinstyle="round" endcap="flat"/>
                  <w10:wrap type="topAndBottom"/>
                </v:rect>
                <v:rect id="shape_0" fillcolor="#f5f5f5" stroked="f" o:allowincell="f" style="position:absolute;left:7803;top:12768;width:1212;height:38;mso-wrap-style:none;v-text-anchor:middle;mso-position-vertical-relative:page">
                  <v:fill o:detectmouseclick="t" type="solid" color2="#0a0a0a"/>
                  <v:stroke color="#3465a4" joinstyle="round" endcap="flat"/>
                  <w10:wrap type="topAndBottom"/>
                </v:rect>
                <v:rect id="shape_0" fillcolor="#f0f0f0" stroked="f" o:allowincell="f" style="position:absolute;left:7803;top:12730;width:1212;height:37;mso-wrap-style:none;v-text-anchor:middle;mso-position-vertic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fillcolor="#ececec" stroked="f" o:allowincell="f" style="position:absolute;left:7803;top:12691;width:1212;height:38;mso-wrap-style:none;v-text-anchor:middle;mso-position-vertical-relative:page">
                  <v:fill o:detectmouseclick="t" type="solid" color2="#131313"/>
                  <v:stroke color="#3465a4" joinstyle="round" endcap="flat"/>
                  <w10:wrap type="topAndBottom"/>
                </v:rect>
                <v:rect id="shape_0" fillcolor="#e7e7e7" stroked="f" o:allowincell="f" style="position:absolute;left:7803;top:12654;width:1212;height:36;mso-wrap-style:none;v-text-anchor:middle;mso-position-vertical-relative:page">
                  <v:fill o:detectmouseclick="t" type="solid" color2="#181818"/>
                  <v:stroke color="#3465a4" joinstyle="round" endcap="flat"/>
                  <w10:wrap type="topAndBottom"/>
                </v:rect>
                <v:rect id="shape_0" fillcolor="#e2e2e2" stroked="f" o:allowincell="f" style="position:absolute;left:7803;top:12614;width:1212;height:39;mso-wrap-style:none;v-text-anchor:middle;mso-position-vertic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dddddd" stroked="f" o:allowincell="f" style="position:absolute;left:7803;top:12577;width:1212;height:36;mso-wrap-style:none;v-text-anchor:middle;mso-position-vertic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d8d8d8" stroked="f" o:allowincell="f" style="position:absolute;left:7803;top:12538;width:1212;height:38;mso-wrap-style:none;v-text-anchor:middle;mso-position-vertic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3d3d3" stroked="f" o:allowincell="f" style="position:absolute;left:7803;top:12500;width:1212;height:37;mso-wrap-style:none;v-text-anchor:middle;mso-position-vertical-relative:page">
                  <v:fill o:detectmouseclick="t" type="solid" color2="#2c2c2c"/>
                  <v:stroke color="#3465a4" joinstyle="round" endcap="flat"/>
                  <w10:wrap type="topAndBottom"/>
                </v:rect>
                <v:rect id="shape_0" fillcolor="#cfcfcf" stroked="f" o:allowincell="f" style="position:absolute;left:7803;top:12461;width:1212;height:38;mso-wrap-style:none;v-text-anchor:middle;mso-position-vertical-relative:page">
                  <v:fill o:detectmouseclick="t" type="solid" color2="#303030"/>
                  <v:stroke color="#3465a4" joinstyle="round" endcap="flat"/>
                  <w10:wrap type="topAndBottom"/>
                </v:rect>
                <v:rect id="shape_0" fillcolor="#cacaca" stroked="f" o:allowincell="f" style="position:absolute;left:7803;top:12424;width:1212;height:36;mso-wrap-style:none;v-text-anchor:middle;mso-position-vertical-relative:page">
                  <v:fill o:detectmouseclick="t" type="solid" color2="#353535"/>
                  <v:stroke color="#3465a4" joinstyle="round" endcap="flat"/>
                  <w10:wrap type="topAndBottom"/>
                </v:rect>
                <v:rect id="shape_0" fillcolor="#c5c5c5" stroked="f" o:allowincell="f" style="position:absolute;left:7803;top:12385;width:1212;height:38;mso-wrap-style:none;v-text-anchor:middle;mso-position-vertical-relative:page">
                  <v:fill o:detectmouseclick="t" type="solid" color2="#3a3a3a"/>
                  <v:stroke color="#3465a4" joinstyle="round" endcap="flat"/>
                  <w10:wrap type="topAndBottom"/>
                </v:rect>
                <v:rect id="shape_0" fillcolor="silver" stroked="f" o:allowincell="f" style="position:absolute;left:7803;top:12347;width:1212;height:37;mso-wrap-style:none;v-text-anchor:middle;mso-position-vertic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#bbbbbb" stroked="f" o:allowincell="f" style="position:absolute;left:7803;top:12308;width:1212;height:38;mso-wrap-style:none;v-text-anchor:middle;mso-position-vertical-relative:page">
                  <v:fill o:detectmouseclick="t" type="solid" color2="#444444"/>
                  <v:stroke color="#3465a4" joinstyle="round" endcap="flat"/>
                  <w10:wrap type="topAndBottom"/>
                </v:rect>
                <v:shape id="shape_0" coordsize="1213,766" path="m1213,704l1194,745l1153,766l64,766l25,748l0,711l0,0l1213,0l1213,704xe" stroked="f" o:allowincell="f" style="position:absolute;left:7803;top:12347;width:1212;height:76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shape>
                <v:shape id="shape_0" coordsize="1213,766" path="m1213,704l1194,745l1153,766l64,766l25,748l0,711l0,0l1213,0l1213,704e" stroked="t" o:allowincell="f" style="position:absolute;left:7803;top:12347;width:1212;height:765;mso-wrap-style:none;v-text-anchor:middl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line id="shape_0" from="9016,13051" to="9016,13051" stroked="t" o:allowincell="f" style="position:absolute;mso-position-vertical-relative:page">
                  <v:stroke color="white" weight="12600" joinstyle="miter" endcap="flat"/>
                  <v:fill o:detectmouseclick="t" on="false"/>
                  <w10:wrap type="topAndBottom"/>
                </v:line>
                <v:shape id="shape_0" coordsize="77,164" path="m23,164l23,98l0,98l38,0l77,98l55,98l55,164l23,164xe" fillcolor="gray" stroked="t" o:allowincell="f" style="position:absolute;left:7286;top:12494;width:76;height:163;mso-wrap-style:none;v-text-anchor:middle;mso-position-vertical-relative:page">
                  <v:fill o:detectmouseclick="t" type="solid" color2="#7f7f7f"/>
                  <v:stroke color="gray" weight="12600" joinstyle="round" endcap="flat"/>
                  <w10:wrap type="topAndBottom"/>
                </v:shape>
                <v:rect id="shape_0" fillcolor="black" stroked="t" o:allowincell="f" style="position:absolute;left:8549;top:12463;width:266;height:554;mso-wrap-style:none;v-text-anchor:middle;mso-position-vertical-relative:page">
                  <v:fill o:detectmouseclick="t" type="solid" color2="white"/>
                  <v:stroke color="white" weight="12600" joinstyle="miter" endcap="flat"/>
                  <w10:wrap type="topAndBottom"/>
                </v:rect>
                <v:rect id="shape_0" fillcolor="gray" stroked="t" o:allowincell="f" style="position:absolute;left:7331;top:14430;width:46;height:25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rect>
                <v:rect id="shape_0" fillcolor="blue" stroked="t" o:allowincell="f" style="position:absolute;left:9412;top:14430;width:46;height:25;mso-wrap-style:none;v-text-anchor:middle;mso-position-vertical-relative:page">
                  <v:fill o:detectmouseclick="t" type="solid" color2="yellow"/>
                  <v:stroke color="blue" weight="12600" joinstyle="miter" endcap="flat"/>
                  <w10:wrap type="topAndBottom"/>
                </v:rect>
                <v:oval id="shape_0" fillcolor="gray" stroked="t" o:allowincell="f" style="position:absolute;left:7575;top:14652;width:0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oval id="shape_0" fillcolor="gray" stroked="t" o:allowincell="f" style="position:absolute;left:9190;top:14652;width:24;height:23;mso-wrap-style:none;v-text-anchor:middle;mso-position-vertical-relative:page">
                  <v:fill o:detectmouseclick="t" type="solid" color2="#7f7f7f"/>
                  <v:stroke color="gray" weight="12600" joinstyle="miter" endcap="flat"/>
                  <w10:wrap type="topAndBottom"/>
                </v:oval>
                <v:shape id="shape_0" coordsize="1920,1456" path="m1920,67l1899,26l1856,0l66,3l26,21l0,60l0,1456l1918,1451l1920,67xe" stroked="t" o:allowincell="f" style="position:absolute;left:7439;top:13294;width:1919;height:1455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  <v:shape id="shape_0" coordsize="2346,2414" path="m377,23l338,54l228,54l228,0l57,0l20,21l0,68l0,2345l21,2393l43,2407l69,2412l2289,2414l2327,2397l2346,2360l2346,125l2227,8l2189,8l2173,26l1969,26l1930,54l1843,54l1843,16l574,14l574,23l377,23xe" stroked="t" o:allowincell="f" style="position:absolute;left:7229;top:12349;width:2345;height:2413;mso-wrap-style:none;v-text-anchor:middle;mso-position-vertical-relative:page">
                  <v:fill o:detectmouseclick="t" on="false"/>
                  <v:stroke color="#919191" weight="12600" joinstyle="round" endcap="flat"/>
                  <w10:wrap type="topAndBottom"/>
                </v:shape>
              </v:group>
            </w:pict>
          </mc:Fallback>
        </mc:AlternateContent>
        <w:object w:dxaOrig="2300" w:dyaOrig="2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8.4pt;margin-top:527.15pt;width:143.9pt;height:14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923979" r:id="rId2"/>
        </w:object>
        <w:object w:dxaOrig="2300" w:dyaOrig="2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3.5pt;margin-top:504.95pt;width:143.9pt;height:14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42622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ge">
                  <wp:posOffset>905510</wp:posOffset>
                </wp:positionV>
                <wp:extent cx="7141210" cy="5124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0"/>
                              </w:rPr>
                              <w:t>Terms Associated with IT - Softw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40.35pt;mso-wrap-distance-left:9.05pt;mso-wrap-distance-right:9.05pt;mso-wrap-distance-top:0pt;mso-wrap-distance-bottom:0pt;margin-top:71.3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7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0"/>
                        </w:rPr>
                        <w:t>Terms Associated with IT - Softw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ge">
                  <wp:posOffset>1593215</wp:posOffset>
                </wp:positionV>
                <wp:extent cx="10528935" cy="307975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9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Software is the name given to programs and the files that programs use on the compu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05pt;height:24.25pt;mso-wrap-distance-left:9.05pt;mso-wrap-distance-right:9.05pt;mso-wrap-distance-top:0pt;mso-wrap-distance-bottom:0pt;margin-top:125.45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Software is the name given to programs and the files that programs use on the compu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ge">
                  <wp:posOffset>2056765</wp:posOffset>
                </wp:positionV>
                <wp:extent cx="9756775" cy="30797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A program is a list of instructions in a form that can be carried out by the compu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24.25pt;mso-wrap-distance-left:9.05pt;mso-wrap-distance-right:9.05pt;mso-wrap-distance-top:0pt;mso-wrap-distance-bottom:0pt;margin-top:161.95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A program is a list of instructions in a form that can be carried out by the compu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ge">
                  <wp:posOffset>2534285</wp:posOffset>
                </wp:positionV>
                <wp:extent cx="7994015" cy="30797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0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Data files are lists of data that can be manipulated by the program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5pt;height:24.25pt;mso-wrap-distance-left:9.05pt;mso-wrap-distance-right:9.05pt;mso-wrap-distance-top:0pt;mso-wrap-distance-bottom:0pt;margin-top:199.55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Data files are lists of data that can be manipulated by the program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ge">
                  <wp:posOffset>2997200</wp:posOffset>
                </wp:positionV>
                <wp:extent cx="2744470" cy="30797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Examples of program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4.25pt;mso-wrap-distance-left:9.05pt;mso-wrap-distance-right:9.05pt;mso-wrap-distance-top:0pt;mso-wrap-distance-bottom:0pt;margin-top:236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Examples of program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ge">
                  <wp:posOffset>3474720</wp:posOffset>
                </wp:positionV>
                <wp:extent cx="2032635" cy="30797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Word Process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4.25pt;mso-wrap-distance-left:9.05pt;mso-wrap-distance-right:9.05pt;mso-wrap-distance-top:0pt;mso-wrap-distance-bottom:0pt;margin-top:273.6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Word Proces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1185</wp:posOffset>
                </wp:positionH>
                <wp:positionV relativeFrom="page">
                  <wp:posOffset>3474720</wp:posOffset>
                </wp:positionV>
                <wp:extent cx="5130800" cy="3079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writing letters, reports, teacher’s not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4.25pt;mso-wrap-distance-left:9.05pt;mso-wrap-distance-right:9.05pt;mso-wrap-distance-top:0pt;mso-wrap-distance-bottom:0pt;margin-top:273.6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writing letters, reports, teacher’s no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965</wp:posOffset>
                </wp:positionH>
                <wp:positionV relativeFrom="page">
                  <wp:posOffset>3937635</wp:posOffset>
                </wp:positionV>
                <wp:extent cx="2774950" cy="3079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Database Manag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4.25pt;mso-wrap-distance-left:9.05pt;mso-wrap-distance-right:9.05pt;mso-wrap-distance-top:0pt;mso-wrap-distance-bottom:0pt;margin-top:310.05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Database Manag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1185</wp:posOffset>
                </wp:positionH>
                <wp:positionV relativeFrom="page">
                  <wp:posOffset>3937635</wp:posOffset>
                </wp:positionV>
                <wp:extent cx="6495415" cy="3079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storing information about staff, library books, stoc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4.25pt;mso-wrap-distance-left:9.05pt;mso-wrap-distance-right:9.05pt;mso-wrap-distance-top:0pt;mso-wrap-distance-bottom:0pt;margin-top:310.05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storing information about staff, library books, sto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ge">
                  <wp:posOffset>4415155</wp:posOffset>
                </wp:positionV>
                <wp:extent cx="1514475" cy="30797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Spreadshe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25pt;mso-wrap-distance-left:9.05pt;mso-wrap-distance-right:9.05pt;mso-wrap-distance-top:0pt;mso-wrap-distance-bottom:0pt;margin-top:347.65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Spreadshe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1185</wp:posOffset>
                </wp:positionH>
                <wp:positionV relativeFrom="page">
                  <wp:posOffset>4415155</wp:posOffset>
                </wp:positionV>
                <wp:extent cx="5088255" cy="30797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doing calculations and drawing graph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4.25pt;mso-wrap-distance-left:9.05pt;mso-wrap-distance-right:9.05pt;mso-wrap-distance-top:0pt;mso-wrap-distance-bottom:0pt;margin-top:347.65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doing calculations and drawing grap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ge">
                  <wp:posOffset>4878070</wp:posOffset>
                </wp:positionV>
                <wp:extent cx="1069340" cy="30797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Graphi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4.25pt;mso-wrap-distance-left:9.05pt;mso-wrap-distance-right:9.05pt;mso-wrap-distance-top:0pt;mso-wrap-distance-bottom:0pt;margin-top:384.1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Graph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1185</wp:posOffset>
                </wp:positionH>
                <wp:positionV relativeFrom="page">
                  <wp:posOffset>4878070</wp:posOffset>
                </wp:positionV>
                <wp:extent cx="2492375" cy="3079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drawing pictu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24.25pt;mso-wrap-distance-left:9.05pt;mso-wrap-distance-right:9.05pt;mso-wrap-distance-top:0pt;mso-wrap-distance-bottom:0pt;margin-top:384.1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drawing pict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ge">
                  <wp:posOffset>5355590</wp:posOffset>
                </wp:positionV>
                <wp:extent cx="1958975" cy="30797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Internet Brows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4.25pt;mso-wrap-distance-left:9.05pt;mso-wrap-distance-right:9.05pt;mso-wrap-distance-top:0pt;mso-wrap-distance-bottom:0pt;margin-top:421.7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Internet Brows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1185</wp:posOffset>
                </wp:positionH>
                <wp:positionV relativeFrom="page">
                  <wp:posOffset>5355590</wp:posOffset>
                </wp:positionV>
                <wp:extent cx="5723890" cy="30797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viewing information on the World Wide We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4.25pt;mso-wrap-distance-left:9.05pt;mso-wrap-distance-right:9.05pt;mso-wrap-distance-top:0pt;mso-wrap-distance-bottom:0pt;margin-top:421.7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viewing information on the World Wide W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965</wp:posOffset>
                </wp:positionH>
                <wp:positionV relativeFrom="page">
                  <wp:posOffset>5818505</wp:posOffset>
                </wp:positionV>
                <wp:extent cx="2121535" cy="30797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Tutorial Program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4.25pt;mso-wrap-distance-left:9.05pt;mso-wrap-distance-right:9.05pt;mso-wrap-distance-top:0pt;mso-wrap-distance-bottom:0pt;margin-top:458.15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Tutorial Prog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1185</wp:posOffset>
                </wp:positionH>
                <wp:positionV relativeFrom="page">
                  <wp:posOffset>5818505</wp:posOffset>
                </wp:positionV>
                <wp:extent cx="3101340" cy="30797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teaching and learn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4.25pt;mso-wrap-distance-left:9.05pt;mso-wrap-distance-right:9.05pt;mso-wrap-distance-top:0pt;mso-wrap-distance-bottom:0pt;margin-top:458.15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teaching and lear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ge">
                  <wp:posOffset>6296025</wp:posOffset>
                </wp:positionV>
                <wp:extent cx="861695" cy="30797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4.25pt;mso-wrap-distance-left:9.05pt;mso-wrap-distance-right:9.05pt;mso-wrap-distance-top:0pt;mso-wrap-distance-bottom:0pt;margin-top:495.75pt;mso-position-vertical-relative:page;margin-left:1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Ga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1185</wp:posOffset>
                </wp:positionH>
                <wp:positionV relativeFrom="page">
                  <wp:posOffset>6296025</wp:posOffset>
                </wp:positionV>
                <wp:extent cx="995045" cy="30797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- for fun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4.25pt;mso-wrap-distance-left:9.05pt;mso-wrap-distance-right:9.05pt;mso-wrap-distance-top:0pt;mso-wrap-distance-bottom:0pt;margin-top:495.75pt;mso-position-vertical-relative:page;margin-left:4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- for fun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ge">
                  <wp:posOffset>6758940</wp:posOffset>
                </wp:positionV>
                <wp:extent cx="12664440" cy="30797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44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Software is supplied on floppy disk or compact disk or downloaded from the internet and “installed” onto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2pt;height:24.25pt;mso-wrap-distance-left:9.05pt;mso-wrap-distance-right:9.05pt;mso-wrap-distance-top:0pt;mso-wrap-distance-bottom:0pt;margin-top:532.2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Software is supplied on floppy disk or compact disk or downloaded from the internet and “installed” onto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ge">
                  <wp:posOffset>7081520</wp:posOffset>
                </wp:positionV>
                <wp:extent cx="1158240" cy="307975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2"/>
                              </w:rPr>
                              <w:t>hard dis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4.25pt;mso-wrap-distance-left:9.05pt;mso-wrap-distance-right:9.05pt;mso-wrap-distance-top:0pt;mso-wrap-distance-bottom:0pt;margin-top:557.6pt;mso-position-vertical-relative:page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2"/>
                        </w:rPr>
                        <w:t>hard dis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64600</wp:posOffset>
                </wp:positionH>
                <wp:positionV relativeFrom="page">
                  <wp:posOffset>9334500</wp:posOffset>
                </wp:positionV>
                <wp:extent cx="4978400" cy="320040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at :</w:t>
                              <w:tab/>
                              <w:t>http: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735pt;mso-position-vertical-relative:page;margin-left:6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at :</w:t>
                        <w:tab/>
                        <w:t>http: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1:53:00Z</dcterms:created>
  <dc:creator>National Centre for Educational Resource Development</dc:creator>
  <dc:description/>
  <dc:language>en-US</dc:language>
  <cp:lastModifiedBy>McElhinney</cp:lastModifiedBy>
  <cp:lastPrinted>2000-05-02T12:00:00Z</cp:lastPrinted>
  <dcterms:modified xsi:type="dcterms:W3CDTF">2006-02-06T12:54:00Z</dcterms:modified>
  <cp:revision>4</cp:revision>
  <dc:subject/>
  <dc:title/>
</cp:coreProperties>
</file>