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ge">
                  <wp:posOffset>8861425</wp:posOffset>
                </wp:positionV>
                <wp:extent cx="1563370" cy="741680"/>
                <wp:effectExtent l="6985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741600"/>
                          <a:chOff x="0" y="0"/>
                          <a:chExt cx="1563480" cy="74160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016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522">
                                <a:moveTo>
                                  <a:pt x="1601" y="331"/>
                                </a:moveTo>
                                <a:lnTo>
                                  <a:pt x="1469" y="342"/>
                                </a:lnTo>
                                <a:lnTo>
                                  <a:pt x="1278" y="422"/>
                                </a:lnTo>
                                <a:lnTo>
                                  <a:pt x="1199" y="477"/>
                                </a:lnTo>
                                <a:lnTo>
                                  <a:pt x="1077" y="522"/>
                                </a:lnTo>
                                <a:lnTo>
                                  <a:pt x="1054" y="522"/>
                                </a:lnTo>
                                <a:lnTo>
                                  <a:pt x="1031" y="522"/>
                                </a:lnTo>
                                <a:lnTo>
                                  <a:pt x="990" y="510"/>
                                </a:lnTo>
                                <a:lnTo>
                                  <a:pt x="944" y="457"/>
                                </a:lnTo>
                                <a:lnTo>
                                  <a:pt x="944" y="422"/>
                                </a:lnTo>
                                <a:lnTo>
                                  <a:pt x="959" y="381"/>
                                </a:lnTo>
                                <a:lnTo>
                                  <a:pt x="1043" y="295"/>
                                </a:lnTo>
                                <a:lnTo>
                                  <a:pt x="1099" y="252"/>
                                </a:lnTo>
                                <a:lnTo>
                                  <a:pt x="1159" y="191"/>
                                </a:lnTo>
                                <a:lnTo>
                                  <a:pt x="1173" y="160"/>
                                </a:lnTo>
                                <a:lnTo>
                                  <a:pt x="1176" y="127"/>
                                </a:lnTo>
                                <a:lnTo>
                                  <a:pt x="1156" y="99"/>
                                </a:lnTo>
                                <a:lnTo>
                                  <a:pt x="1107" y="72"/>
                                </a:lnTo>
                                <a:lnTo>
                                  <a:pt x="1084" y="69"/>
                                </a:lnTo>
                                <a:lnTo>
                                  <a:pt x="1049" y="70"/>
                                </a:lnTo>
                                <a:lnTo>
                                  <a:pt x="970" y="89"/>
                                </a:lnTo>
                                <a:lnTo>
                                  <a:pt x="819" y="135"/>
                                </a:lnTo>
                                <a:lnTo>
                                  <a:pt x="674" y="176"/>
                                </a:lnTo>
                                <a:lnTo>
                                  <a:pt x="594" y="194"/>
                                </a:lnTo>
                                <a:lnTo>
                                  <a:pt x="558" y="199"/>
                                </a:lnTo>
                                <a:lnTo>
                                  <a:pt x="524" y="201"/>
                                </a:lnTo>
                                <a:lnTo>
                                  <a:pt x="397" y="165"/>
                                </a:lnTo>
                                <a:lnTo>
                                  <a:pt x="306" y="95"/>
                                </a:lnTo>
                                <a:lnTo>
                                  <a:pt x="201" y="30"/>
                                </a:lnTo>
                                <a:lnTo>
                                  <a:pt x="183" y="30"/>
                                </a:lnTo>
                                <a:lnTo>
                                  <a:pt x="153" y="31"/>
                                </a:lnTo>
                                <a:lnTo>
                                  <a:pt x="86" y="44"/>
                                </a:lnTo>
                                <a:lnTo>
                                  <a:pt x="0" y="67"/>
                                </a:lnTo>
                                <a:lnTo>
                                  <a:pt x="1" y="37"/>
                                </a:lnTo>
                                <a:lnTo>
                                  <a:pt x="86" y="17"/>
                                </a:lnTo>
                                <a:lnTo>
                                  <a:pt x="156" y="4"/>
                                </a:lnTo>
                                <a:lnTo>
                                  <a:pt x="212" y="0"/>
                                </a:lnTo>
                                <a:lnTo>
                                  <a:pt x="311" y="62"/>
                                </a:lnTo>
                                <a:lnTo>
                                  <a:pt x="410" y="136"/>
                                </a:lnTo>
                                <a:lnTo>
                                  <a:pt x="536" y="172"/>
                                </a:lnTo>
                                <a:lnTo>
                                  <a:pt x="566" y="172"/>
                                </a:lnTo>
                                <a:lnTo>
                                  <a:pt x="602" y="168"/>
                                </a:lnTo>
                                <a:lnTo>
                                  <a:pt x="683" y="149"/>
                                </a:lnTo>
                                <a:lnTo>
                                  <a:pt x="832" y="106"/>
                                </a:lnTo>
                                <a:lnTo>
                                  <a:pt x="982" y="62"/>
                                </a:lnTo>
                                <a:lnTo>
                                  <a:pt x="1060" y="44"/>
                                </a:lnTo>
                                <a:lnTo>
                                  <a:pt x="1093" y="41"/>
                                </a:lnTo>
                                <a:lnTo>
                                  <a:pt x="1121" y="44"/>
                                </a:lnTo>
                                <a:lnTo>
                                  <a:pt x="1198" y="97"/>
                                </a:lnTo>
                                <a:lnTo>
                                  <a:pt x="1207" y="130"/>
                                </a:lnTo>
                                <a:lnTo>
                                  <a:pt x="1199" y="165"/>
                                </a:lnTo>
                                <a:lnTo>
                                  <a:pt x="1157" y="224"/>
                                </a:lnTo>
                                <a:lnTo>
                                  <a:pt x="1098" y="265"/>
                                </a:lnTo>
                                <a:lnTo>
                                  <a:pt x="1009" y="333"/>
                                </a:lnTo>
                                <a:lnTo>
                                  <a:pt x="990" y="372"/>
                                </a:lnTo>
                                <a:lnTo>
                                  <a:pt x="985" y="413"/>
                                </a:lnTo>
                                <a:lnTo>
                                  <a:pt x="1020" y="474"/>
                                </a:lnTo>
                                <a:lnTo>
                                  <a:pt x="1057" y="488"/>
                                </a:lnTo>
                                <a:lnTo>
                                  <a:pt x="1079" y="490"/>
                                </a:lnTo>
                                <a:lnTo>
                                  <a:pt x="1107" y="486"/>
                                </a:lnTo>
                                <a:lnTo>
                                  <a:pt x="1193" y="442"/>
                                </a:lnTo>
                                <a:lnTo>
                                  <a:pt x="1284" y="384"/>
                                </a:lnTo>
                                <a:lnTo>
                                  <a:pt x="1364" y="345"/>
                                </a:lnTo>
                                <a:lnTo>
                                  <a:pt x="1481" y="309"/>
                                </a:lnTo>
                                <a:lnTo>
                                  <a:pt x="1550" y="307"/>
                                </a:lnTo>
                                <a:lnTo>
                                  <a:pt x="1584" y="307"/>
                                </a:lnTo>
                                <a:lnTo>
                                  <a:pt x="1601" y="307"/>
                                </a:lnTo>
                                <a:lnTo>
                                  <a:pt x="160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044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506">
                                <a:moveTo>
                                  <a:pt x="1617" y="294"/>
                                </a:moveTo>
                                <a:lnTo>
                                  <a:pt x="1576" y="286"/>
                                </a:lnTo>
                                <a:lnTo>
                                  <a:pt x="1534" y="281"/>
                                </a:lnTo>
                                <a:lnTo>
                                  <a:pt x="1509" y="281"/>
                                </a:lnTo>
                                <a:lnTo>
                                  <a:pt x="1479" y="281"/>
                                </a:lnTo>
                                <a:lnTo>
                                  <a:pt x="1443" y="297"/>
                                </a:lnTo>
                                <a:lnTo>
                                  <a:pt x="1393" y="334"/>
                                </a:lnTo>
                                <a:lnTo>
                                  <a:pt x="1303" y="403"/>
                                </a:lnTo>
                                <a:lnTo>
                                  <a:pt x="1212" y="462"/>
                                </a:lnTo>
                                <a:lnTo>
                                  <a:pt x="1156" y="490"/>
                                </a:lnTo>
                                <a:lnTo>
                                  <a:pt x="1090" y="506"/>
                                </a:lnTo>
                                <a:lnTo>
                                  <a:pt x="1035" y="502"/>
                                </a:lnTo>
                                <a:lnTo>
                                  <a:pt x="991" y="487"/>
                                </a:lnTo>
                                <a:lnTo>
                                  <a:pt x="965" y="463"/>
                                </a:lnTo>
                                <a:lnTo>
                                  <a:pt x="952" y="429"/>
                                </a:lnTo>
                                <a:lnTo>
                                  <a:pt x="955" y="391"/>
                                </a:lnTo>
                                <a:lnTo>
                                  <a:pt x="979" y="349"/>
                                </a:lnTo>
                                <a:lnTo>
                                  <a:pt x="1081" y="264"/>
                                </a:lnTo>
                                <a:lnTo>
                                  <a:pt x="1135" y="226"/>
                                </a:lnTo>
                                <a:lnTo>
                                  <a:pt x="1184" y="173"/>
                                </a:lnTo>
                                <a:lnTo>
                                  <a:pt x="1193" y="144"/>
                                </a:lnTo>
                                <a:lnTo>
                                  <a:pt x="1189" y="115"/>
                                </a:lnTo>
                                <a:lnTo>
                                  <a:pt x="1165" y="88"/>
                                </a:lnTo>
                                <a:lnTo>
                                  <a:pt x="1113" y="61"/>
                                </a:lnTo>
                                <a:lnTo>
                                  <a:pt x="1090" y="58"/>
                                </a:lnTo>
                                <a:lnTo>
                                  <a:pt x="1056" y="61"/>
                                </a:lnTo>
                                <a:lnTo>
                                  <a:pt x="977" y="85"/>
                                </a:lnTo>
                                <a:lnTo>
                                  <a:pt x="830" y="135"/>
                                </a:lnTo>
                                <a:lnTo>
                                  <a:pt x="682" y="170"/>
                                </a:lnTo>
                                <a:lnTo>
                                  <a:pt x="600" y="184"/>
                                </a:lnTo>
                                <a:lnTo>
                                  <a:pt x="564" y="188"/>
                                </a:lnTo>
                                <a:lnTo>
                                  <a:pt x="532" y="190"/>
                                </a:lnTo>
                                <a:lnTo>
                                  <a:pt x="397" y="143"/>
                                </a:lnTo>
                                <a:lnTo>
                                  <a:pt x="306" y="86"/>
                                </a:lnTo>
                                <a:lnTo>
                                  <a:pt x="201" y="33"/>
                                </a:lnTo>
                                <a:lnTo>
                                  <a:pt x="183" y="33"/>
                                </a:lnTo>
                                <a:lnTo>
                                  <a:pt x="153" y="35"/>
                                </a:lnTo>
                                <a:lnTo>
                                  <a:pt x="86" y="49"/>
                                </a:lnTo>
                                <a:lnTo>
                                  <a:pt x="0" y="72"/>
                                </a:lnTo>
                                <a:lnTo>
                                  <a:pt x="3" y="35"/>
                                </a:lnTo>
                                <a:lnTo>
                                  <a:pt x="98" y="13"/>
                                </a:lnTo>
                                <a:lnTo>
                                  <a:pt x="159" y="2"/>
                                </a:lnTo>
                                <a:lnTo>
                                  <a:pt x="187" y="0"/>
                                </a:lnTo>
                                <a:lnTo>
                                  <a:pt x="212" y="0"/>
                                </a:lnTo>
                                <a:lnTo>
                                  <a:pt x="313" y="50"/>
                                </a:lnTo>
                                <a:lnTo>
                                  <a:pt x="410" y="115"/>
                                </a:lnTo>
                                <a:lnTo>
                                  <a:pt x="542" y="160"/>
                                </a:lnTo>
                                <a:lnTo>
                                  <a:pt x="572" y="160"/>
                                </a:lnTo>
                                <a:lnTo>
                                  <a:pt x="610" y="157"/>
                                </a:lnTo>
                                <a:lnTo>
                                  <a:pt x="693" y="141"/>
                                </a:lnTo>
                                <a:lnTo>
                                  <a:pt x="843" y="105"/>
                                </a:lnTo>
                                <a:lnTo>
                                  <a:pt x="990" y="57"/>
                                </a:lnTo>
                                <a:lnTo>
                                  <a:pt x="1068" y="35"/>
                                </a:lnTo>
                                <a:lnTo>
                                  <a:pt x="1102" y="30"/>
                                </a:lnTo>
                                <a:lnTo>
                                  <a:pt x="1131" y="33"/>
                                </a:lnTo>
                                <a:lnTo>
                                  <a:pt x="1210" y="88"/>
                                </a:lnTo>
                                <a:lnTo>
                                  <a:pt x="1223" y="121"/>
                                </a:lnTo>
                                <a:lnTo>
                                  <a:pt x="1221" y="159"/>
                                </a:lnTo>
                                <a:lnTo>
                                  <a:pt x="1189" y="223"/>
                                </a:lnTo>
                                <a:lnTo>
                                  <a:pt x="1134" y="268"/>
                                </a:lnTo>
                                <a:lnTo>
                                  <a:pt x="1023" y="349"/>
                                </a:lnTo>
                                <a:lnTo>
                                  <a:pt x="987" y="421"/>
                                </a:lnTo>
                                <a:lnTo>
                                  <a:pt x="1016" y="466"/>
                                </a:lnTo>
                                <a:lnTo>
                                  <a:pt x="1052" y="476"/>
                                </a:lnTo>
                                <a:lnTo>
                                  <a:pt x="1102" y="471"/>
                                </a:lnTo>
                                <a:lnTo>
                                  <a:pt x="1204" y="422"/>
                                </a:lnTo>
                                <a:lnTo>
                                  <a:pt x="1312" y="353"/>
                                </a:lnTo>
                                <a:lnTo>
                                  <a:pt x="1375" y="298"/>
                                </a:lnTo>
                                <a:lnTo>
                                  <a:pt x="1478" y="246"/>
                                </a:lnTo>
                                <a:lnTo>
                                  <a:pt x="1514" y="243"/>
                                </a:lnTo>
                                <a:lnTo>
                                  <a:pt x="1548" y="242"/>
                                </a:lnTo>
                                <a:lnTo>
                                  <a:pt x="1600" y="253"/>
                                </a:lnTo>
                                <a:lnTo>
                                  <a:pt x="1644" y="279"/>
                                </a:lnTo>
                                <a:lnTo>
                                  <a:pt x="1617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92680"/>
                            <a:ext cx="4852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48">
                                <a:moveTo>
                                  <a:pt x="0" y="137"/>
                                </a:moveTo>
                                <a:lnTo>
                                  <a:pt x="0" y="211"/>
                                </a:lnTo>
                                <a:lnTo>
                                  <a:pt x="8" y="228"/>
                                </a:lnTo>
                                <a:lnTo>
                                  <a:pt x="24" y="244"/>
                                </a:lnTo>
                                <a:lnTo>
                                  <a:pt x="454" y="435"/>
                                </a:lnTo>
                                <a:lnTo>
                                  <a:pt x="540" y="448"/>
                                </a:lnTo>
                                <a:lnTo>
                                  <a:pt x="579" y="448"/>
                                </a:lnTo>
                                <a:lnTo>
                                  <a:pt x="621" y="446"/>
                                </a:lnTo>
                                <a:lnTo>
                                  <a:pt x="703" y="421"/>
                                </a:lnTo>
                                <a:lnTo>
                                  <a:pt x="748" y="373"/>
                                </a:lnTo>
                                <a:lnTo>
                                  <a:pt x="764" y="322"/>
                                </a:lnTo>
                                <a:lnTo>
                                  <a:pt x="756" y="299"/>
                                </a:lnTo>
                                <a:lnTo>
                                  <a:pt x="737" y="280"/>
                                </a:lnTo>
                                <a:lnTo>
                                  <a:pt x="709" y="263"/>
                                </a:lnTo>
                                <a:lnTo>
                                  <a:pt x="501" y="62"/>
                                </a:lnTo>
                                <a:lnTo>
                                  <a:pt x="443" y="40"/>
                                </a:lnTo>
                                <a:lnTo>
                                  <a:pt x="315" y="4"/>
                                </a:lnTo>
                                <a:lnTo>
                                  <a:pt x="297" y="0"/>
                                </a:lnTo>
                                <a:lnTo>
                                  <a:pt x="279" y="4"/>
                                </a:lnTo>
                                <a:lnTo>
                                  <a:pt x="10" y="118"/>
                                </a:lnTo>
                                <a:lnTo>
                                  <a:pt x="5" y="126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880"/>
                            <a:ext cx="477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80">
                                <a:moveTo>
                                  <a:pt x="0" y="145"/>
                                </a:moveTo>
                                <a:lnTo>
                                  <a:pt x="17" y="154"/>
                                </a:lnTo>
                                <a:lnTo>
                                  <a:pt x="56" y="160"/>
                                </a:lnTo>
                                <a:lnTo>
                                  <a:pt x="131" y="173"/>
                                </a:lnTo>
                                <a:lnTo>
                                  <a:pt x="277" y="217"/>
                                </a:lnTo>
                                <a:lnTo>
                                  <a:pt x="403" y="292"/>
                                </a:lnTo>
                                <a:lnTo>
                                  <a:pt x="502" y="355"/>
                                </a:lnTo>
                                <a:lnTo>
                                  <a:pt x="582" y="374"/>
                                </a:lnTo>
                                <a:lnTo>
                                  <a:pt x="625" y="380"/>
                                </a:lnTo>
                                <a:lnTo>
                                  <a:pt x="663" y="380"/>
                                </a:lnTo>
                                <a:lnTo>
                                  <a:pt x="715" y="357"/>
                                </a:lnTo>
                                <a:lnTo>
                                  <a:pt x="749" y="295"/>
                                </a:lnTo>
                                <a:lnTo>
                                  <a:pt x="752" y="262"/>
                                </a:lnTo>
                                <a:lnTo>
                                  <a:pt x="740" y="219"/>
                                </a:lnTo>
                                <a:lnTo>
                                  <a:pt x="672" y="140"/>
                                </a:lnTo>
                                <a:lnTo>
                                  <a:pt x="578" y="80"/>
                                </a:lnTo>
                                <a:lnTo>
                                  <a:pt x="369" y="11"/>
                                </a:lnTo>
                                <a:lnTo>
                                  <a:pt x="324" y="3"/>
                                </a:lnTo>
                                <a:lnTo>
                                  <a:pt x="277" y="0"/>
                                </a:lnTo>
                                <a:lnTo>
                                  <a:pt x="258" y="5"/>
                                </a:lnTo>
                                <a:lnTo>
                                  <a:pt x="144" y="52"/>
                                </a:lnTo>
                                <a:lnTo>
                                  <a:pt x="69" y="91"/>
                                </a:lnTo>
                                <a:lnTo>
                                  <a:pt x="1" y="127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88160"/>
                            <a:ext cx="11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7">
                                <a:moveTo>
                                  <a:pt x="0" y="0"/>
                                </a:moveTo>
                                <a:lnTo>
                                  <a:pt x="84" y="39"/>
                                </a:lnTo>
                                <a:lnTo>
                                  <a:pt x="181" y="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06000"/>
                            <a:ext cx="184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2">
                                <a:moveTo>
                                  <a:pt x="290" y="3"/>
                                </a:moveTo>
                                <a:lnTo>
                                  <a:pt x="19" y="138"/>
                                </a:lnTo>
                                <a:lnTo>
                                  <a:pt x="14" y="143"/>
                                </a:lnTo>
                                <a:lnTo>
                                  <a:pt x="8" y="147"/>
                                </a:lnTo>
                                <a:lnTo>
                                  <a:pt x="7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46"/>
                                </a:lnTo>
                                <a:lnTo>
                                  <a:pt x="8" y="140"/>
                                </a:lnTo>
                                <a:lnTo>
                                  <a:pt x="14" y="135"/>
                                </a:lnTo>
                                <a:lnTo>
                                  <a:pt x="283" y="0"/>
                                </a:lnTo>
                                <a:lnTo>
                                  <a:pt x="29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18240"/>
                            <a:ext cx="106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9">
                                <a:moveTo>
                                  <a:pt x="167" y="36"/>
                                </a:moveTo>
                                <a:lnTo>
                                  <a:pt x="84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83" y="14"/>
                                </a:lnTo>
                                <a:lnTo>
                                  <a:pt x="164" y="39"/>
                                </a:lnTo>
                                <a:lnTo>
                                  <a:pt x="1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25080"/>
                            <a:ext cx="79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">
                                <a:moveTo>
                                  <a:pt x="125" y="26"/>
                                </a:moveTo>
                                <a:lnTo>
                                  <a:pt x="58" y="8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53" y="11"/>
                                </a:lnTo>
                                <a:lnTo>
                                  <a:pt x="120" y="28"/>
                                </a:lnTo>
                                <a:lnTo>
                                  <a:pt x="1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67480"/>
                            <a:ext cx="4845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3">
                                <a:moveTo>
                                  <a:pt x="0" y="136"/>
                                </a:moveTo>
                                <a:lnTo>
                                  <a:pt x="0" y="210"/>
                                </a:lnTo>
                                <a:lnTo>
                                  <a:pt x="3" y="230"/>
                                </a:lnTo>
                                <a:lnTo>
                                  <a:pt x="16" y="245"/>
                                </a:lnTo>
                                <a:lnTo>
                                  <a:pt x="455" y="436"/>
                                </a:lnTo>
                                <a:lnTo>
                                  <a:pt x="538" y="452"/>
                                </a:lnTo>
                                <a:lnTo>
                                  <a:pt x="574" y="453"/>
                                </a:lnTo>
                                <a:lnTo>
                                  <a:pt x="616" y="452"/>
                                </a:lnTo>
                                <a:lnTo>
                                  <a:pt x="698" y="427"/>
                                </a:lnTo>
                                <a:lnTo>
                                  <a:pt x="741" y="369"/>
                                </a:lnTo>
                                <a:lnTo>
                                  <a:pt x="762" y="307"/>
                                </a:lnTo>
                                <a:lnTo>
                                  <a:pt x="763" y="282"/>
                                </a:lnTo>
                                <a:lnTo>
                                  <a:pt x="762" y="262"/>
                                </a:lnTo>
                                <a:lnTo>
                                  <a:pt x="754" y="241"/>
                                </a:lnTo>
                                <a:lnTo>
                                  <a:pt x="500" y="62"/>
                                </a:lnTo>
                                <a:lnTo>
                                  <a:pt x="443" y="39"/>
                                </a:lnTo>
                                <a:lnTo>
                                  <a:pt x="314" y="3"/>
                                </a:lnTo>
                                <a:lnTo>
                                  <a:pt x="297" y="0"/>
                                </a:lnTo>
                                <a:lnTo>
                                  <a:pt x="278" y="3"/>
                                </a:lnTo>
                                <a:lnTo>
                                  <a:pt x="11" y="119"/>
                                </a:lnTo>
                                <a:lnTo>
                                  <a:pt x="5" y="125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7080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589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668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3480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2328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110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9916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8692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750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6280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516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3940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716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152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030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9116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78920"/>
                            <a:ext cx="370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5">
                                <a:moveTo>
                                  <a:pt x="564" y="585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4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6776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555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36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140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952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72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576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388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16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976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75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56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412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2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2080"/>
                            <a:ext cx="477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80">
                                <a:moveTo>
                                  <a:pt x="0" y="144"/>
                                </a:moveTo>
                                <a:lnTo>
                                  <a:pt x="17" y="154"/>
                                </a:lnTo>
                                <a:lnTo>
                                  <a:pt x="56" y="161"/>
                                </a:lnTo>
                                <a:lnTo>
                                  <a:pt x="131" y="172"/>
                                </a:lnTo>
                                <a:lnTo>
                                  <a:pt x="277" y="216"/>
                                </a:lnTo>
                                <a:lnTo>
                                  <a:pt x="403" y="292"/>
                                </a:lnTo>
                                <a:lnTo>
                                  <a:pt x="502" y="355"/>
                                </a:lnTo>
                                <a:lnTo>
                                  <a:pt x="582" y="373"/>
                                </a:lnTo>
                                <a:lnTo>
                                  <a:pt x="625" y="380"/>
                                </a:lnTo>
                                <a:lnTo>
                                  <a:pt x="663" y="380"/>
                                </a:lnTo>
                                <a:lnTo>
                                  <a:pt x="715" y="356"/>
                                </a:lnTo>
                                <a:lnTo>
                                  <a:pt x="749" y="295"/>
                                </a:lnTo>
                                <a:lnTo>
                                  <a:pt x="752" y="262"/>
                                </a:lnTo>
                                <a:lnTo>
                                  <a:pt x="740" y="218"/>
                                </a:lnTo>
                                <a:lnTo>
                                  <a:pt x="672" y="140"/>
                                </a:lnTo>
                                <a:lnTo>
                                  <a:pt x="578" y="81"/>
                                </a:lnTo>
                                <a:lnTo>
                                  <a:pt x="369" y="11"/>
                                </a:lnTo>
                                <a:lnTo>
                                  <a:pt x="324" y="4"/>
                                </a:lnTo>
                                <a:lnTo>
                                  <a:pt x="277" y="0"/>
                                </a:lnTo>
                                <a:lnTo>
                                  <a:pt x="258" y="6"/>
                                </a:lnTo>
                                <a:lnTo>
                                  <a:pt x="144" y="52"/>
                                </a:lnTo>
                                <a:lnTo>
                                  <a:pt x="69" y="92"/>
                                </a:lnTo>
                                <a:lnTo>
                                  <a:pt x="1" y="127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7080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589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668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3480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2328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110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9916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8692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750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6280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516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3940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716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152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030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9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9116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78920"/>
                            <a:ext cx="370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5">
                                <a:moveTo>
                                  <a:pt x="564" y="585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4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6776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555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364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140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952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728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576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388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16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976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752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56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3" y="566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412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24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564" y="584"/>
                                </a:move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83" y="565"/>
                                </a:lnTo>
                                <a:lnTo>
                                  <a:pt x="56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370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4">
                                <a:moveTo>
                                  <a:pt x="565" y="584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84" y="565"/>
                                </a:lnTo>
                                <a:lnTo>
                                  <a:pt x="56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2080"/>
                            <a:ext cx="477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80">
                                <a:moveTo>
                                  <a:pt x="0" y="144"/>
                                </a:moveTo>
                                <a:lnTo>
                                  <a:pt x="17" y="154"/>
                                </a:lnTo>
                                <a:lnTo>
                                  <a:pt x="56" y="161"/>
                                </a:lnTo>
                                <a:lnTo>
                                  <a:pt x="131" y="172"/>
                                </a:lnTo>
                                <a:lnTo>
                                  <a:pt x="277" y="216"/>
                                </a:lnTo>
                                <a:lnTo>
                                  <a:pt x="403" y="292"/>
                                </a:lnTo>
                                <a:lnTo>
                                  <a:pt x="502" y="355"/>
                                </a:lnTo>
                                <a:lnTo>
                                  <a:pt x="582" y="373"/>
                                </a:lnTo>
                                <a:lnTo>
                                  <a:pt x="625" y="380"/>
                                </a:lnTo>
                                <a:lnTo>
                                  <a:pt x="663" y="380"/>
                                </a:lnTo>
                                <a:lnTo>
                                  <a:pt x="715" y="356"/>
                                </a:lnTo>
                                <a:lnTo>
                                  <a:pt x="749" y="295"/>
                                </a:lnTo>
                                <a:lnTo>
                                  <a:pt x="752" y="262"/>
                                </a:lnTo>
                                <a:lnTo>
                                  <a:pt x="740" y="218"/>
                                </a:lnTo>
                                <a:lnTo>
                                  <a:pt x="672" y="140"/>
                                </a:lnTo>
                                <a:lnTo>
                                  <a:pt x="578" y="81"/>
                                </a:lnTo>
                                <a:lnTo>
                                  <a:pt x="369" y="11"/>
                                </a:lnTo>
                                <a:lnTo>
                                  <a:pt x="324" y="4"/>
                                </a:lnTo>
                                <a:lnTo>
                                  <a:pt x="277" y="0"/>
                                </a:lnTo>
                                <a:lnTo>
                                  <a:pt x="258" y="6"/>
                                </a:lnTo>
                                <a:lnTo>
                                  <a:pt x="144" y="52"/>
                                </a:lnTo>
                                <a:lnTo>
                                  <a:pt x="69" y="92"/>
                                </a:lnTo>
                                <a:lnTo>
                                  <a:pt x="1" y="127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2080"/>
                            <a:ext cx="477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80">
                                <a:moveTo>
                                  <a:pt x="0" y="144"/>
                                </a:moveTo>
                                <a:lnTo>
                                  <a:pt x="17" y="154"/>
                                </a:lnTo>
                                <a:lnTo>
                                  <a:pt x="56" y="161"/>
                                </a:lnTo>
                                <a:lnTo>
                                  <a:pt x="131" y="172"/>
                                </a:lnTo>
                                <a:lnTo>
                                  <a:pt x="277" y="216"/>
                                </a:lnTo>
                                <a:lnTo>
                                  <a:pt x="403" y="292"/>
                                </a:lnTo>
                                <a:lnTo>
                                  <a:pt x="502" y="355"/>
                                </a:lnTo>
                                <a:lnTo>
                                  <a:pt x="582" y="373"/>
                                </a:lnTo>
                                <a:lnTo>
                                  <a:pt x="625" y="380"/>
                                </a:lnTo>
                                <a:lnTo>
                                  <a:pt x="663" y="380"/>
                                </a:lnTo>
                                <a:lnTo>
                                  <a:pt x="715" y="356"/>
                                </a:lnTo>
                                <a:lnTo>
                                  <a:pt x="749" y="295"/>
                                </a:lnTo>
                                <a:lnTo>
                                  <a:pt x="752" y="262"/>
                                </a:lnTo>
                                <a:lnTo>
                                  <a:pt x="740" y="218"/>
                                </a:lnTo>
                                <a:lnTo>
                                  <a:pt x="672" y="140"/>
                                </a:lnTo>
                                <a:lnTo>
                                  <a:pt x="578" y="81"/>
                                </a:lnTo>
                                <a:lnTo>
                                  <a:pt x="369" y="11"/>
                                </a:lnTo>
                                <a:lnTo>
                                  <a:pt x="324" y="4"/>
                                </a:lnTo>
                                <a:lnTo>
                                  <a:pt x="277" y="0"/>
                                </a:lnTo>
                                <a:lnTo>
                                  <a:pt x="258" y="6"/>
                                </a:lnTo>
                                <a:lnTo>
                                  <a:pt x="144" y="52"/>
                                </a:lnTo>
                                <a:lnTo>
                                  <a:pt x="69" y="92"/>
                                </a:lnTo>
                                <a:lnTo>
                                  <a:pt x="1" y="127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53520"/>
                            <a:ext cx="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69720"/>
                            <a:ext cx="482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39">
                                <a:moveTo>
                                  <a:pt x="757" y="140"/>
                                </a:moveTo>
                                <a:lnTo>
                                  <a:pt x="751" y="159"/>
                                </a:lnTo>
                                <a:lnTo>
                                  <a:pt x="746" y="176"/>
                                </a:lnTo>
                                <a:lnTo>
                                  <a:pt x="719" y="217"/>
                                </a:lnTo>
                                <a:lnTo>
                                  <a:pt x="663" y="237"/>
                                </a:lnTo>
                                <a:lnTo>
                                  <a:pt x="629" y="239"/>
                                </a:lnTo>
                                <a:lnTo>
                                  <a:pt x="583" y="236"/>
                                </a:lnTo>
                                <a:lnTo>
                                  <a:pt x="502" y="215"/>
                                </a:lnTo>
                                <a:lnTo>
                                  <a:pt x="389" y="151"/>
                                </a:lnTo>
                                <a:lnTo>
                                  <a:pt x="244" y="69"/>
                                </a:lnTo>
                                <a:lnTo>
                                  <a:pt x="117" y="35"/>
                                </a:lnTo>
                                <a:lnTo>
                                  <a:pt x="56" y="29"/>
                                </a:lnTo>
                                <a:lnTo>
                                  <a:pt x="14" y="2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59" y="24"/>
                                </a:lnTo>
                                <a:lnTo>
                                  <a:pt x="119" y="29"/>
                                </a:lnTo>
                                <a:lnTo>
                                  <a:pt x="247" y="65"/>
                                </a:lnTo>
                                <a:lnTo>
                                  <a:pt x="505" y="209"/>
                                </a:lnTo>
                                <a:lnTo>
                                  <a:pt x="583" y="228"/>
                                </a:lnTo>
                                <a:lnTo>
                                  <a:pt x="627" y="234"/>
                                </a:lnTo>
                                <a:lnTo>
                                  <a:pt x="666" y="234"/>
                                </a:lnTo>
                                <a:lnTo>
                                  <a:pt x="716" y="215"/>
                                </a:lnTo>
                                <a:lnTo>
                                  <a:pt x="749" y="176"/>
                                </a:lnTo>
                                <a:lnTo>
                                  <a:pt x="754" y="157"/>
                                </a:lnTo>
                                <a:lnTo>
                                  <a:pt x="760" y="138"/>
                                </a:lnTo>
                                <a:lnTo>
                                  <a:pt x="75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43080"/>
                            <a:ext cx="480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259">
                                <a:moveTo>
                                  <a:pt x="757" y="152"/>
                                </a:moveTo>
                                <a:lnTo>
                                  <a:pt x="754" y="170"/>
                                </a:lnTo>
                                <a:lnTo>
                                  <a:pt x="747" y="187"/>
                                </a:lnTo>
                                <a:lnTo>
                                  <a:pt x="716" y="232"/>
                                </a:lnTo>
                                <a:lnTo>
                                  <a:pt x="666" y="257"/>
                                </a:lnTo>
                                <a:lnTo>
                                  <a:pt x="630" y="259"/>
                                </a:lnTo>
                                <a:lnTo>
                                  <a:pt x="585" y="253"/>
                                </a:lnTo>
                                <a:lnTo>
                                  <a:pt x="503" y="229"/>
                                </a:lnTo>
                                <a:lnTo>
                                  <a:pt x="403" y="168"/>
                                </a:lnTo>
                                <a:lnTo>
                                  <a:pt x="272" y="91"/>
                                </a:lnTo>
                                <a:lnTo>
                                  <a:pt x="133" y="50"/>
                                </a:lnTo>
                                <a:lnTo>
                                  <a:pt x="57" y="34"/>
                                </a:lnTo>
                                <a:lnTo>
                                  <a:pt x="15" y="28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14" y="17"/>
                                </a:lnTo>
                                <a:lnTo>
                                  <a:pt x="56" y="25"/>
                                </a:lnTo>
                                <a:lnTo>
                                  <a:pt x="133" y="36"/>
                                </a:lnTo>
                                <a:lnTo>
                                  <a:pt x="278" y="78"/>
                                </a:lnTo>
                                <a:lnTo>
                                  <a:pt x="405" y="154"/>
                                </a:lnTo>
                                <a:lnTo>
                                  <a:pt x="502" y="218"/>
                                </a:lnTo>
                                <a:lnTo>
                                  <a:pt x="581" y="239"/>
                                </a:lnTo>
                                <a:lnTo>
                                  <a:pt x="625" y="245"/>
                                </a:lnTo>
                                <a:lnTo>
                                  <a:pt x="663" y="243"/>
                                </a:lnTo>
                                <a:lnTo>
                                  <a:pt x="714" y="220"/>
                                </a:lnTo>
                                <a:lnTo>
                                  <a:pt x="746" y="177"/>
                                </a:lnTo>
                                <a:lnTo>
                                  <a:pt x="752" y="160"/>
                                </a:lnTo>
                                <a:lnTo>
                                  <a:pt x="754" y="141"/>
                                </a:lnTo>
                                <a:lnTo>
                                  <a:pt x="75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59720"/>
                            <a:ext cx="11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6">
                                <a:moveTo>
                                  <a:pt x="0" y="0"/>
                                </a:moveTo>
                                <a:lnTo>
                                  <a:pt x="84" y="40"/>
                                </a:lnTo>
                                <a:lnTo>
                                  <a:pt x="181" y="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63960"/>
                            <a:ext cx="10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9">
                                <a:moveTo>
                                  <a:pt x="3" y="1"/>
                                </a:moveTo>
                                <a:lnTo>
                                  <a:pt x="0" y="56"/>
                                </a:lnTo>
                                <a:lnTo>
                                  <a:pt x="8" y="74"/>
                                </a:lnTo>
                                <a:lnTo>
                                  <a:pt x="17" y="89"/>
                                </a:lnTo>
                                <a:lnTo>
                                  <a:pt x="12" y="77"/>
                                </a:lnTo>
                                <a:lnTo>
                                  <a:pt x="6" y="60"/>
                                </a:lnTo>
                                <a:lnTo>
                                  <a:pt x="6" y="5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78280"/>
                            <a:ext cx="18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80">
                                <a:moveTo>
                                  <a:pt x="291" y="1"/>
                                </a:moveTo>
                                <a:lnTo>
                                  <a:pt x="22" y="136"/>
                                </a:lnTo>
                                <a:lnTo>
                                  <a:pt x="16" y="141"/>
                                </a:lnTo>
                                <a:lnTo>
                                  <a:pt x="11" y="147"/>
                                </a:lnTo>
                                <a:lnTo>
                                  <a:pt x="7" y="180"/>
                                </a:lnTo>
                                <a:lnTo>
                                  <a:pt x="0" y="177"/>
                                </a:lnTo>
                                <a:lnTo>
                                  <a:pt x="3" y="144"/>
                                </a:lnTo>
                                <a:lnTo>
                                  <a:pt x="8" y="138"/>
                                </a:lnTo>
                                <a:lnTo>
                                  <a:pt x="14" y="133"/>
                                </a:lnTo>
                                <a:lnTo>
                                  <a:pt x="283" y="0"/>
                                </a:lnTo>
                                <a:lnTo>
                                  <a:pt x="29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89080"/>
                            <a:ext cx="106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9">
                                <a:moveTo>
                                  <a:pt x="167" y="36"/>
                                </a:moveTo>
                                <a:lnTo>
                                  <a:pt x="84" y="8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83" y="16"/>
                                </a:lnTo>
                                <a:lnTo>
                                  <a:pt x="164" y="39"/>
                                </a:lnTo>
                                <a:lnTo>
                                  <a:pt x="1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95920"/>
                            <a:ext cx="79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">
                                <a:moveTo>
                                  <a:pt x="125" y="27"/>
                                </a:moveTo>
                                <a:lnTo>
                                  <a:pt x="58" y="8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13"/>
                                </a:lnTo>
                                <a:lnTo>
                                  <a:pt x="120" y="30"/>
                                </a:lnTo>
                                <a:lnTo>
                                  <a:pt x="1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1080"/>
                            <a:ext cx="239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9">
                                <a:moveTo>
                                  <a:pt x="377" y="20"/>
                                </a:moveTo>
                                <a:lnTo>
                                  <a:pt x="341" y="9"/>
                                </a:lnTo>
                                <a:lnTo>
                                  <a:pt x="308" y="3"/>
                                </a:lnTo>
                                <a:lnTo>
                                  <a:pt x="272" y="0"/>
                                </a:lnTo>
                                <a:lnTo>
                                  <a:pt x="174" y="28"/>
                                </a:lnTo>
                                <a:lnTo>
                                  <a:pt x="110" y="72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6440"/>
                            <a:ext cx="237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6">
                                <a:moveTo>
                                  <a:pt x="0" y="78"/>
                                </a:moveTo>
                                <a:lnTo>
                                  <a:pt x="238" y="2"/>
                                </a:lnTo>
                                <a:lnTo>
                                  <a:pt x="266" y="0"/>
                                </a:lnTo>
                                <a:lnTo>
                                  <a:pt x="288" y="2"/>
                                </a:lnTo>
                                <a:lnTo>
                                  <a:pt x="324" y="20"/>
                                </a:lnTo>
                                <a:lnTo>
                                  <a:pt x="366" y="67"/>
                                </a:lnTo>
                                <a:lnTo>
                                  <a:pt x="372" y="94"/>
                                </a:lnTo>
                                <a:lnTo>
                                  <a:pt x="374" y="1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43080"/>
                            <a:ext cx="270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52">
                                <a:moveTo>
                                  <a:pt x="0" y="64"/>
                                </a:moveTo>
                                <a:lnTo>
                                  <a:pt x="13" y="105"/>
                                </a:lnTo>
                                <a:lnTo>
                                  <a:pt x="53" y="140"/>
                                </a:lnTo>
                                <a:lnTo>
                                  <a:pt x="122" y="152"/>
                                </a:lnTo>
                                <a:lnTo>
                                  <a:pt x="227" y="13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64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60"/>
                            <a:ext cx="534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60">
                                <a:moveTo>
                                  <a:pt x="0" y="43"/>
                                </a:moveTo>
                                <a:lnTo>
                                  <a:pt x="85" y="19"/>
                                </a:lnTo>
                                <a:lnTo>
                                  <a:pt x="152" y="5"/>
                                </a:lnTo>
                                <a:lnTo>
                                  <a:pt x="208" y="0"/>
                                </a:lnTo>
                                <a:lnTo>
                                  <a:pt x="308" y="50"/>
                                </a:lnTo>
                                <a:lnTo>
                                  <a:pt x="409" y="115"/>
                                </a:lnTo>
                                <a:lnTo>
                                  <a:pt x="541" y="160"/>
                                </a:lnTo>
                                <a:lnTo>
                                  <a:pt x="571" y="160"/>
                                </a:lnTo>
                                <a:lnTo>
                                  <a:pt x="609" y="157"/>
                                </a:lnTo>
                                <a:lnTo>
                                  <a:pt x="692" y="141"/>
                                </a:lnTo>
                                <a:lnTo>
                                  <a:pt x="842" y="1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754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57">
                                <a:moveTo>
                                  <a:pt x="1179" y="141"/>
                                </a:moveTo>
                                <a:lnTo>
                                  <a:pt x="1187" y="121"/>
                                </a:lnTo>
                                <a:lnTo>
                                  <a:pt x="1189" y="91"/>
                                </a:lnTo>
                                <a:lnTo>
                                  <a:pt x="1168" y="60"/>
                                </a:lnTo>
                                <a:lnTo>
                                  <a:pt x="1113" y="28"/>
                                </a:lnTo>
                                <a:lnTo>
                                  <a:pt x="1090" y="25"/>
                                </a:lnTo>
                                <a:lnTo>
                                  <a:pt x="1056" y="28"/>
                                </a:lnTo>
                                <a:lnTo>
                                  <a:pt x="977" y="52"/>
                                </a:lnTo>
                                <a:lnTo>
                                  <a:pt x="830" y="102"/>
                                </a:lnTo>
                                <a:lnTo>
                                  <a:pt x="682" y="137"/>
                                </a:lnTo>
                                <a:lnTo>
                                  <a:pt x="600" y="151"/>
                                </a:lnTo>
                                <a:lnTo>
                                  <a:pt x="564" y="155"/>
                                </a:lnTo>
                                <a:lnTo>
                                  <a:pt x="532" y="157"/>
                                </a:lnTo>
                                <a:lnTo>
                                  <a:pt x="397" y="110"/>
                                </a:lnTo>
                                <a:lnTo>
                                  <a:pt x="306" y="53"/>
                                </a:lnTo>
                                <a:lnTo>
                                  <a:pt x="201" y="0"/>
                                </a:lnTo>
                                <a:lnTo>
                                  <a:pt x="183" y="0"/>
                                </a:lnTo>
                                <a:lnTo>
                                  <a:pt x="153" y="2"/>
                                </a:lnTo>
                                <a:lnTo>
                                  <a:pt x="86" y="1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64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53520"/>
                            <a:ext cx="10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3" y="94"/>
                                </a:lnTo>
                                <a:lnTo>
                                  <a:pt x="16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25520"/>
                            <a:ext cx="46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07">
                                <a:moveTo>
                                  <a:pt x="0" y="0"/>
                                </a:moveTo>
                                <a:lnTo>
                                  <a:pt x="440" y="190"/>
                                </a:lnTo>
                                <a:lnTo>
                                  <a:pt x="523" y="206"/>
                                </a:lnTo>
                                <a:lnTo>
                                  <a:pt x="559" y="207"/>
                                </a:lnTo>
                                <a:lnTo>
                                  <a:pt x="601" y="206"/>
                                </a:lnTo>
                                <a:lnTo>
                                  <a:pt x="682" y="181"/>
                                </a:lnTo>
                                <a:lnTo>
                                  <a:pt x="721" y="140"/>
                                </a:lnTo>
                                <a:lnTo>
                                  <a:pt x="740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268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3">
                                <a:moveTo>
                                  <a:pt x="103" y="0"/>
                                </a:moveTo>
                                <a:lnTo>
                                  <a:pt x="49" y="46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697.75pt;width:123.1pt;height:58.4pt" coordorigin="5664,13955" coordsize="2462,1168">
                <v:shape id="shape_0" coordsize="1601,522" path="m1601,331l1469,342l1278,422l1199,477l1077,522l1054,522l1031,522l990,510l944,457l944,422l959,381l1043,295l1099,252l1159,191l1173,160l1176,127l1156,99l1107,72l1084,69l1049,70l970,89l819,135l674,176l594,194l558,199l524,201l397,165l306,95l201,30l183,30l153,31l86,44l0,67l1,37l86,17l156,4l212,0l311,62l410,136l536,172l566,172l602,168l683,149l832,106l982,62l1060,44l1093,41l1121,44l1198,97l1207,130l1199,165l1157,224l1098,265l1009,333l990,372l985,413l1020,474l1057,488l1079,490l1107,486l1193,442l1284,384l1364,345l1481,309l1550,307l1584,307l1601,307l1601,331xe" fillcolor="gray" stroked="t" o:allowincell="f" style="position:absolute;left:5664;top:14153;width:1600;height:521;mso-wrap-style:none;v-text-anchor:middle;mso-position-vertical-relative:page">
                  <v:fill o:detectmouseclick="t" type="solid" color2="#7f7f7f"/>
                  <v:stroke color="gray" weight="12240" joinstyle="round" endcap="flat"/>
                  <w10:wrap type="topAndBottom"/>
                </v:shape>
                <v:shape id="shape_0" coordsize="1644,506" path="m1617,294l1576,286l1534,281l1509,281l1479,281l1443,297l1393,334l1303,403l1212,462l1156,490l1090,506l1035,502l991,487l965,463l952,429l955,391l979,349l1081,264l1135,226l1184,173l1193,144l1189,115l1165,88l1113,61l1090,58l1056,61l977,85l830,135l682,170l600,184l564,188l532,190l397,143l306,86l201,33l183,33l153,35l86,49l0,72l3,35l98,13l159,2l187,0l212,0l313,50l410,115l542,160l572,160l610,157l693,141l843,105l990,57l1068,35l1102,30l1131,33l1210,88l1223,121l1221,159l1189,223l1134,268l1023,349l987,421l1016,466l1052,476l1102,471l1204,422l1312,353l1375,298l1478,246l1514,243l1548,242l1600,253l1644,279l1617,294xe" fillcolor="silver" stroked="t" o:allowincell="f" style="position:absolute;left:5664;top:14137;width:1643;height:505;mso-wrap-style:none;v-text-anchor:middle;mso-position-vertical-relative:page">
                  <v:fill o:detectmouseclick="t" type="solid" color2="#3f3f3f"/>
                  <v:stroke color="silver" weight="12240" joinstyle="round" endcap="flat"/>
                  <w10:wrap type="topAndBottom"/>
                </v:shape>
                <v:shape id="shape_0" coordsize="764,448" path="m0,137l0,211l8,228l24,244l454,435l540,448l579,448l621,446l703,421l748,373l764,322l756,299l737,280l709,263l501,62l443,40l315,4l297,0l279,4l10,118l5,126l0,137xe" fillcolor="#464646" stroked="f" o:allowincell="f" style="position:absolute;left:7151;top:14416;width:763;height:447;mso-wrap-style:none;v-text-anchor:middle;mso-position-vertical-relative:pag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752,380" path="m0,145l17,154l56,160l131,173l277,217l403,292l502,355l582,374l625,380l663,380l715,357l749,295l752,262l740,219l672,140l578,80l369,11l324,3l277,0l258,5l144,52l69,91l1,127l0,135l0,145xe" fillcolor="black" stroked="f" o:allowincell="f" style="position:absolute;left:7150;top:14413;width:751;height:379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1,57" path="m0,0l84,39l181,57e" stroked="t" o:allowincell="f" style="position:absolute;left:7602;top:14724;width:180;height:56;mso-wrap-style:none;v-text-anchor:middle;mso-position-vertic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coordsize="290,182" path="m290,3l19,138l14,143l8,147l7,182l0,179l3,146l8,140l14,135l283,0l290,3xe" fillcolor="black" stroked="f" o:allowincell="f" style="position:absolute;left:7298;top:14437;width:289;height:181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7,39" path="m167,36l84,12l1,0l0,3l83,14l164,39l167,36xe" fillcolor="black" stroked="f" o:allowincell="f" style="position:absolute;left:7311;top:14456;width:166;height:38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5,28" path="m125,26l58,8l5,0l0,1l53,11l120,28l125,26xe" fillcolor="black" stroked="f" o:allowincell="f" style="position:absolute;left:7328;top:14467;width:124;height:27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63,453" path="m0,136l0,210l3,230l16,245l455,436l538,452l574,453l616,452l698,427l741,369l762,307l763,282l762,262l754,241l500,62l443,39l314,3l297,0l278,3l11,119l5,125l0,136xe" fillcolor="gray" stroked="f" o:allowincell="f" style="position:absolute;left:7142;top:14376;width:762;height:452;mso-wrap-style:none;v-text-anchor:middl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584,584" path="m565,584l0,19l19,0l584,565l565,584xe" fillcolor="gray" stroked="f" o:allowincell="f" style="position:absolute;left:6960;top:14539;width:583;height:583;mso-wrap-style:none;v-text-anchor:middl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584,584" path="m565,584l0,19l19,0l584,565l565,584xe" fillcolor="#848483" stroked="f" o:allowincell="f" style="position:absolute;left:6979;top:14520;width:583;height:583;mso-wrap-style:none;v-text-anchor:middle;mso-position-vertical-relative:page">
                  <v:fill o:detectmouseclick="t" type="solid" color2="#7b7b7c"/>
                  <v:stroke color="#3465a4" joinstyle="round" endcap="flat"/>
                  <w10:wrap type="topAndBottom"/>
                </v:shape>
                <v:shape id="shape_0" coordsize="583,584" path="m565,584l0,19l19,0l583,565l565,584xe" fillcolor="#888885" stroked="f" o:allowincell="f" style="position:absolute;left:6998;top:14501;width:582;height:583;mso-wrap-style:none;v-text-anchor:middle;mso-position-vertical-relative:page">
                  <v:fill o:detectmouseclick="t" type="solid" color2="#77777a"/>
                  <v:stroke color="#3465a4" joinstyle="round" endcap="flat"/>
                  <w10:wrap type="topAndBottom"/>
                </v:shape>
                <v:shape id="shape_0" coordsize="583,584" path="m564,584l0,19l19,0l583,566l564,584xe" fillcolor="#8c8c88" stroked="f" o:allowincell="f" style="position:absolute;left:7017;top:14482;width:582;height:583;mso-wrap-style:none;v-text-anchor:middle;mso-position-vertical-relative:page">
                  <v:fill o:detectmouseclick="t" type="solid" color2="#737377"/>
                  <v:stroke color="#3465a4" joinstyle="round" endcap="flat"/>
                  <w10:wrap type="topAndBottom"/>
                </v:shape>
                <v:shape id="shape_0" coordsize="583,584" path="m564,584l0,18l18,0l583,565l564,584xe" fillcolor="#90908a" stroked="f" o:allowincell="f" style="position:absolute;left:7036;top:14464;width:582;height:583;mso-wrap-style:none;v-text-anchor:middle;mso-position-vertical-relative:page">
                  <v:fill o:detectmouseclick="t" type="solid" color2="#6f6f75"/>
                  <v:stroke color="#3465a4" joinstyle="round" endcap="flat"/>
                  <w10:wrap type="topAndBottom"/>
                </v:shape>
                <v:shape id="shape_0" coordsize="584,584" path="m565,584l0,19l19,0l584,565l565,584xe" fillcolor="#94948d" stroked="f" o:allowincell="f" style="position:absolute;left:7054;top:14445;width:583;height:583;mso-wrap-style:none;v-text-anchor:middle;mso-position-vertical-relative:page">
                  <v:fill o:detectmouseclick="t" type="solid" color2="#6b6b72"/>
                  <v:stroke color="#3465a4" joinstyle="round" endcap="flat"/>
                  <w10:wrap type="topAndBottom"/>
                </v:shape>
                <v:shape id="shape_0" coordsize="584,584" path="m565,584l0,19l19,0l584,565l565,584xe" fillcolor="#99998f" stroked="f" o:allowincell="f" style="position:absolute;left:7073;top:14426;width:583;height:583;mso-wrap-style:none;v-text-anchor:middle;mso-position-vertical-relative:page">
                  <v:fill o:detectmouseclick="t" type="solid" color2="#666670"/>
                  <v:stroke color="#3465a4" joinstyle="round" endcap="flat"/>
                  <w10:wrap type="topAndBottom"/>
                </v:shape>
                <v:shape id="shape_0" coordsize="583,584" path="m565,584l0,19l19,0l583,565l565,584xe" fillcolor="#9d9d92" stroked="f" o:allowincell="f" style="position:absolute;left:7092;top:14407;width:582;height:583;mso-wrap-style:none;v-text-anchor:middle;mso-position-vertical-relative:page">
                  <v:fill o:detectmouseclick="t" type="solid" color2="#62626d"/>
                  <v:stroke color="#3465a4" joinstyle="round" endcap="flat"/>
                  <w10:wrap type="topAndBottom"/>
                </v:shape>
                <v:shape id="shape_0" coordsize="583,584" path="m564,584l0,19l18,0l583,565l564,584xe" fillcolor="#a1a195" stroked="f" o:allowincell="f" style="position:absolute;left:7111;top:14388;width:582;height:583;mso-wrap-style:none;v-text-anchor:middle;mso-position-vertical-relative:page">
                  <v:fill o:detectmouseclick="t" type="solid" color2="#5e5e6a"/>
                  <v:stroke color="#3465a4" joinstyle="round" endcap="flat"/>
                  <w10:wrap type="topAndBottom"/>
                </v:shape>
                <v:shape id="shape_0" coordsize="584,584" path="m565,584l0,19l19,0l584,566l565,584xe" fillcolor="#a5a597" stroked="f" o:allowincell="f" style="position:absolute;left:7129;top:14369;width:583;height:583;mso-wrap-style:none;v-text-anchor:middle;mso-position-vertical-relative:page">
                  <v:fill o:detectmouseclick="t" type="solid" color2="#5a5a68"/>
                  <v:stroke color="#3465a4" joinstyle="round" endcap="flat"/>
                  <w10:wrap type="topAndBottom"/>
                </v:shape>
                <v:shape id="shape_0" coordsize="584,584" path="m565,584l0,18l19,0l584,565l565,584xe" fillcolor="#a9a99a" stroked="f" o:allowincell="f" style="position:absolute;left:7148;top:14351;width:583;height:583;mso-wrap-style:none;v-text-anchor:middle;mso-position-vertical-relative:page">
                  <v:fill o:detectmouseclick="t" type="solid" color2="#565665"/>
                  <v:stroke color="#3465a4" joinstyle="round" endcap="flat"/>
                  <w10:wrap type="topAndBottom"/>
                </v:shape>
                <v:shape id="shape_0" coordsize="583,584" path="m565,584l0,19l19,0l583,565l565,584xe" fillcolor="#adad9c" stroked="f" o:allowincell="f" style="position:absolute;left:7167;top:14332;width:582;height:583;mso-wrap-style:none;v-text-anchor:middle;mso-position-vertical-relative:page">
                  <v:fill o:detectmouseclick="t" type="solid" color2="#525263"/>
                  <v:stroke color="#3465a4" joinstyle="round" endcap="flat"/>
                  <w10:wrap type="topAndBottom"/>
                </v:shape>
                <v:shape id="shape_0" coordsize="583,584" path="m564,584l0,19l18,0l583,565l564,584xe" fillcolor="#b1b19f" stroked="f" o:allowincell="f" style="position:absolute;left:7186;top:14313;width:582;height:583;mso-wrap-style:none;v-text-anchor:middle;mso-position-vertical-relative:page">
                  <v:fill o:detectmouseclick="t" type="solid" color2="#4e4e60"/>
                  <v:stroke color="#3465a4" joinstyle="round" endcap="flat"/>
                  <w10:wrap type="topAndBottom"/>
                </v:shape>
                <v:shape id="shape_0" coordsize="584,584" path="m565,584l0,19l19,0l584,565l565,584xe" fillcolor="#b5b5a2" stroked="f" o:allowincell="f" style="position:absolute;left:7204;top:14294;width:583;height:583;mso-wrap-style:none;v-text-anchor:middle;mso-position-vertical-relative:page">
                  <v:fill o:detectmouseclick="t" type="solid" color2="#4a4a5d"/>
                  <v:stroke color="#3465a4" joinstyle="round" endcap="flat"/>
                  <w10:wrap type="topAndBottom"/>
                </v:shape>
                <v:shape id="shape_0" coordsize="584,584" path="m565,584l0,19l19,0l584,565l565,584xe" fillcolor="#b9b9a4" stroked="f" o:allowincell="f" style="position:absolute;left:7223;top:14275;width:583;height:583;mso-wrap-style:none;v-text-anchor:middle;mso-position-vertical-relative:page">
                  <v:fill o:detectmouseclick="t" type="solid" color2="#46465b"/>
                  <v:stroke color="#3465a4" joinstyle="round" endcap="flat"/>
                  <w10:wrap type="topAndBottom"/>
                </v:shape>
                <v:shape id="shape_0" coordsize="583,584" path="m565,584l0,19l19,0l583,566l565,584xe" fillcolor="#bdbda7" stroked="f" o:allowincell="f" style="position:absolute;left:7242;top:14256;width:582;height:583;mso-wrap-style:none;v-text-anchor:middle;mso-position-vertical-relative:page">
                  <v:fill o:detectmouseclick="t" type="solid" color2="#424258"/>
                  <v:stroke color="#3465a4" joinstyle="round" endcap="flat"/>
                  <w10:wrap type="topAndBottom"/>
                </v:shape>
                <v:shape id="shape_0" coordsize="583,585" path="m564,585l0,19l19,0l583,566l564,585xe" fillcolor="#c2c2a9" stroked="f" o:allowincell="f" style="position:absolute;left:7261;top:14237;width:582;height:584;mso-wrap-style:none;v-text-anchor:middle;mso-position-vertical-relative:page">
                  <v:fill o:detectmouseclick="t" type="solid" color2="#3d3d56"/>
                  <v:stroke color="#3465a4" joinstyle="round" endcap="flat"/>
                  <w10:wrap type="topAndBottom"/>
                </v:shape>
                <v:shape id="shape_0" coordsize="583,584" path="m564,584l0,18l18,0l583,565l564,584xe" fillcolor="#c6c6ac" stroked="f" o:allowincell="f" style="position:absolute;left:7280;top:14219;width:582;height:583;mso-wrap-style:none;v-text-anchor:middle;mso-position-vertical-relative:page">
                  <v:fill o:detectmouseclick="t" type="solid" color2="#393953"/>
                  <v:stroke color="#3465a4" joinstyle="round" endcap="flat"/>
                  <w10:wrap type="topAndBottom"/>
                </v:shape>
                <v:shape id="shape_0" coordsize="584,584" path="m565,584l0,19l19,0l584,565l565,584xe" fillcolor="#cacaae" stroked="f" o:allowincell="f" style="position:absolute;left:7298;top:14200;width:583;height:583;mso-wrap-style:none;v-text-anchor:middle;mso-position-vertical-relative:page">
                  <v:fill o:detectmouseclick="t" type="solid" color2="#353551"/>
                  <v:stroke color="#3465a4" joinstyle="round" endcap="flat"/>
                  <w10:wrap type="topAndBottom"/>
                </v:shape>
                <v:shape id="shape_0" coordsize="584,584" path="m565,584l0,19l19,0l584,565l565,584xe" fillcolor="#ceceb1" stroked="f" o:allowincell="f" style="position:absolute;left:7317;top:14181;width:583;height:583;mso-wrap-style:none;v-text-anchor:middle;mso-position-vertical-relative:page">
                  <v:fill o:detectmouseclick="t" type="solid" color2="#31314e"/>
                  <v:stroke color="#3465a4" joinstyle="round" endcap="flat"/>
                  <w10:wrap type="topAndBottom"/>
                </v:shape>
                <v:shape id="shape_0" coordsize="583,584" path="m565,584l0,19l19,0l583,565l565,584xe" fillcolor="#d2d2b4" stroked="f" o:allowincell="f" style="position:absolute;left:7336;top:14162;width:582;height:583;mso-wrap-style:none;v-text-anchor:middle;mso-position-vertical-relative:page">
                  <v:fill o:detectmouseclick="t" type="solid" color2="#2d2d4b"/>
                  <v:stroke color="#3465a4" joinstyle="round" endcap="flat"/>
                  <w10:wrap type="topAndBottom"/>
                </v:shape>
                <v:shape id="shape_0" coordsize="583,584" path="m564,584l0,19l18,0l583,565l564,584xe" fillcolor="#d6d6b6" stroked="f" o:allowincell="f" style="position:absolute;left:7355;top:14143;width:582;height:583;mso-wrap-style:none;v-text-anchor:middle;mso-position-vertical-relative:page">
                  <v:fill o:detectmouseclick="t" type="solid" color2="#292949"/>
                  <v:stroke color="#3465a4" joinstyle="round" endcap="flat"/>
                  <w10:wrap type="topAndBottom"/>
                </v:shape>
                <v:shape id="shape_0" coordsize="584,584" path="m565,584l0,19l19,0l584,566l565,584xe" fillcolor="#dadab9" stroked="f" o:allowincell="f" style="position:absolute;left:7373;top:14124;width:583;height:583;mso-wrap-style:none;v-text-anchor:middle;mso-position-vertical-relative:page">
                  <v:fill o:detectmouseclick="t" type="solid" color2="#252546"/>
                  <v:stroke color="#3465a4" joinstyle="round" endcap="flat"/>
                  <w10:wrap type="topAndBottom"/>
                </v:shape>
                <v:shape id="shape_0" coordsize="584,584" path="m565,584l0,18l19,0l584,565l565,584xe" fillcolor="#dedebb" stroked="f" o:allowincell="f" style="position:absolute;left:7392;top:14106;width:583;height:583;mso-wrap-style:none;v-text-anchor:middle;mso-position-vertical-relative:page">
                  <v:fill o:detectmouseclick="t" type="solid" color2="#212144"/>
                  <v:stroke color="#3465a4" joinstyle="round" endcap="flat"/>
                  <w10:wrap type="topAndBottom"/>
                </v:shape>
                <v:shape id="shape_0" coordsize="583,584" path="m565,584l0,19l19,0l583,565l565,584xe" fillcolor="#e2e2be" stroked="f" o:allowincell="f" style="position:absolute;left:7411;top:14087;width:582;height:583;mso-wrap-style:none;v-text-anchor:middle;mso-position-vertical-relative:page">
                  <v:fill o:detectmouseclick="t" type="solid" color2="#1d1d41"/>
                  <v:stroke color="#3465a4" joinstyle="round" endcap="flat"/>
                  <w10:wrap type="topAndBottom"/>
                </v:shape>
                <v:shape id="shape_0" coordsize="583,584" path="m564,584l0,19l18,0l583,565l564,584xe" fillcolor="#e6e6c1" stroked="f" o:allowincell="f" style="position:absolute;left:7430;top:14068;width:582;height:583;mso-wrap-style:none;v-text-anchor:middle;mso-position-vertical-relative:page">
                  <v:fill o:detectmouseclick="t" type="solid" color2="#19193e"/>
                  <v:stroke color="#3465a4" joinstyle="round" endcap="flat"/>
                  <w10:wrap type="topAndBottom"/>
                </v:shape>
                <v:shape id="shape_0" coordsize="584,584" path="m565,584l0,19l19,0l584,565l565,584xe" fillcolor="#ebebc3" stroked="f" o:allowincell="f" style="position:absolute;left:7448;top:14049;width:583;height:583;mso-wrap-style:none;v-text-anchor:middle;mso-position-vertical-relative:page">
                  <v:fill o:detectmouseclick="t" type="solid" color2="#14143c"/>
                  <v:stroke color="#3465a4" joinstyle="round" endcap="flat"/>
                  <w10:wrap type="topAndBottom"/>
                </v:shape>
                <v:shape id="shape_0" coordsize="584,584" path="m565,584l0,19l19,0l584,565l565,584xe" fillcolor="#efefc6" stroked="f" o:allowincell="f" style="position:absolute;left:7467;top:14030;width:583;height:583;mso-wrap-style:none;v-text-anchor:middle;mso-position-vertical-relative:page">
                  <v:fill o:detectmouseclick="t" type="solid" color2="#101039"/>
                  <v:stroke color="#3465a4" joinstyle="round" endcap="flat"/>
                  <w10:wrap type="topAndBottom"/>
                </v:shape>
                <v:shape id="shape_0" coordsize="583,584" path="m565,584l0,19l19,0l583,566l565,584xe" fillcolor="#f3f3c8" stroked="f" o:allowincell="f" style="position:absolute;left:7486;top:14011;width:582;height:583;mso-wrap-style:none;v-text-anchor:middle;mso-position-vertical-relative:page">
                  <v:fill o:detectmouseclick="t" type="solid" color2="#0c0c37"/>
                  <v:stroke color="#3465a4" joinstyle="round" endcap="flat"/>
                  <w10:wrap type="topAndBottom"/>
                </v:shape>
                <v:shape id="shape_0" coordsize="583,584" path="m564,584l0,18l19,0l583,565l564,584xe" fillcolor="#f7f7cb" stroked="f" o:allowincell="f" style="position:absolute;left:7505;top:13993;width:582;height:583;mso-wrap-style:none;v-text-anchor:middle;mso-position-vertical-relative:page">
                  <v:fill o:detectmouseclick="t" type="solid" color2="#080834"/>
                  <v:stroke color="#3465a4" joinstyle="round" endcap="flat"/>
                  <w10:wrap type="topAndBottom"/>
                </v:shape>
                <v:shape id="shape_0" coordsize="583,584" path="m564,584l0,19l18,0l583,565l564,584xe" fillcolor="#fbfbcd" stroked="f" o:allowincell="f" style="position:absolute;left:7524;top:13974;width:582;height:583;mso-wrap-style:none;v-text-anchor:middle;mso-position-vertical-relative:page">
                  <v:fill o:detectmouseclick="t" type="solid" color2="#040432"/>
                  <v:stroke color="#3465a4" joinstyle="round" endcap="flat"/>
                  <w10:wrap type="topAndBottom"/>
                </v:shape>
                <v:shape id="shape_0" coordsize="584,584" path="m565,584l0,19l19,0l584,565l565,584xe" fillcolor="#ffffd0" stroked="f" o:allowincell="f" style="position:absolute;left:7542;top:13955;width:583;height:583;mso-wrap-style:none;v-text-anchor:middle;mso-position-vertical-relative:page">
                  <v:fill o:detectmouseclick="t" type="solid" color2="#00002f"/>
                  <v:stroke color="#3465a4" joinstyle="round" endcap="flat"/>
                  <w10:wrap type="topAndBottom"/>
                </v:shape>
                <v:shape id="shape_0" coordsize="752,380" path="m0,144l17,154l56,161l131,172l277,216l403,292l502,355l582,373l625,380l663,380l715,356l749,295l752,262l740,218l672,140l578,81l369,11l324,4l277,0l258,6l144,52l69,92l1,127l0,136l0,144xe" fillcolor="black" stroked="f" o:allowincell="f" style="position:absolute;left:7150;top:14368;width:751;height:379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4,584" path="m565,584l0,19l19,0l584,565l565,584xe" fillcolor="gray" stroked="f" o:allowincell="f" style="position:absolute;left:6960;top:14539;width:583;height:583;mso-wrap-style:none;v-text-anchor:middl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584,584" path="m565,584l0,19l19,0l584,565l565,584xe" fillcolor="#848483" stroked="f" o:allowincell="f" style="position:absolute;left:6979;top:14520;width:583;height:583;mso-wrap-style:none;v-text-anchor:middle;mso-position-vertical-relative:page">
                  <v:fill o:detectmouseclick="t" type="solid" color2="#7b7b7c"/>
                  <v:stroke color="#3465a4" joinstyle="round" endcap="flat"/>
                  <w10:wrap type="topAndBottom"/>
                </v:shape>
                <v:shape id="shape_0" coordsize="583,584" path="m565,584l0,19l19,0l583,565l565,584xe" fillcolor="#888885" stroked="f" o:allowincell="f" style="position:absolute;left:6998;top:14501;width:582;height:583;mso-wrap-style:none;v-text-anchor:middle;mso-position-vertical-relative:page">
                  <v:fill o:detectmouseclick="t" type="solid" color2="#77777a"/>
                  <v:stroke color="#3465a4" joinstyle="round" endcap="flat"/>
                  <w10:wrap type="topAndBottom"/>
                </v:shape>
                <v:shape id="shape_0" coordsize="583,584" path="m564,584l0,19l19,0l583,566l564,584xe" fillcolor="#8c8c88" stroked="f" o:allowincell="f" style="position:absolute;left:7017;top:14482;width:582;height:583;mso-wrap-style:none;v-text-anchor:middle;mso-position-vertical-relative:page">
                  <v:fill o:detectmouseclick="t" type="solid" color2="#737377"/>
                  <v:stroke color="#3465a4" joinstyle="round" endcap="flat"/>
                  <w10:wrap type="topAndBottom"/>
                </v:shape>
                <v:shape id="shape_0" coordsize="583,584" path="m564,584l0,18l18,0l583,565l564,584xe" fillcolor="#90908a" stroked="f" o:allowincell="f" style="position:absolute;left:7036;top:14464;width:582;height:583;mso-wrap-style:none;v-text-anchor:middle;mso-position-vertical-relative:page">
                  <v:fill o:detectmouseclick="t" type="solid" color2="#6f6f75"/>
                  <v:stroke color="#3465a4" joinstyle="round" endcap="flat"/>
                  <w10:wrap type="topAndBottom"/>
                </v:shape>
                <v:shape id="shape_0" coordsize="584,584" path="m565,584l0,19l19,0l584,565l565,584xe" fillcolor="#94948d" stroked="f" o:allowincell="f" style="position:absolute;left:7054;top:14445;width:583;height:583;mso-wrap-style:none;v-text-anchor:middle;mso-position-vertical-relative:page">
                  <v:fill o:detectmouseclick="t" type="solid" color2="#6b6b72"/>
                  <v:stroke color="#3465a4" joinstyle="round" endcap="flat"/>
                  <w10:wrap type="topAndBottom"/>
                </v:shape>
                <v:shape id="shape_0" coordsize="584,584" path="m565,584l0,19l19,0l584,565l565,584xe" fillcolor="#99998f" stroked="f" o:allowincell="f" style="position:absolute;left:7073;top:14426;width:583;height:583;mso-wrap-style:none;v-text-anchor:middle;mso-position-vertical-relative:page">
                  <v:fill o:detectmouseclick="t" type="solid" color2="#666670"/>
                  <v:stroke color="#3465a4" joinstyle="round" endcap="flat"/>
                  <w10:wrap type="topAndBottom"/>
                </v:shape>
                <v:shape id="shape_0" coordsize="583,584" path="m565,584l0,19l19,0l583,565l565,584xe" fillcolor="#9d9d92" stroked="f" o:allowincell="f" style="position:absolute;left:7092;top:14407;width:582;height:583;mso-wrap-style:none;v-text-anchor:middle;mso-position-vertical-relative:page">
                  <v:fill o:detectmouseclick="t" type="solid" color2="#62626d"/>
                  <v:stroke color="#3465a4" joinstyle="round" endcap="flat"/>
                  <w10:wrap type="topAndBottom"/>
                </v:shape>
                <v:shape id="shape_0" coordsize="583,584" path="m564,584l0,19l18,0l583,565l564,584xe" fillcolor="#a1a195" stroked="f" o:allowincell="f" style="position:absolute;left:7111;top:14388;width:582;height:583;mso-wrap-style:none;v-text-anchor:middle;mso-position-vertical-relative:page">
                  <v:fill o:detectmouseclick="t" type="solid" color2="#5e5e6a"/>
                  <v:stroke color="#3465a4" joinstyle="round" endcap="flat"/>
                  <w10:wrap type="topAndBottom"/>
                </v:shape>
                <v:shape id="shape_0" coordsize="584,584" path="m565,584l0,19l19,0l584,566l565,584xe" fillcolor="#a5a597" stroked="f" o:allowincell="f" style="position:absolute;left:7129;top:14369;width:583;height:583;mso-wrap-style:none;v-text-anchor:middle;mso-position-vertical-relative:page">
                  <v:fill o:detectmouseclick="t" type="solid" color2="#5a5a68"/>
                  <v:stroke color="#3465a4" joinstyle="round" endcap="flat"/>
                  <w10:wrap type="topAndBottom"/>
                </v:shape>
                <v:shape id="shape_0" coordsize="584,584" path="m565,584l0,18l19,0l584,565l565,584xe" fillcolor="#a9a99a" stroked="f" o:allowincell="f" style="position:absolute;left:7148;top:14351;width:583;height:583;mso-wrap-style:none;v-text-anchor:middle;mso-position-vertical-relative:page">
                  <v:fill o:detectmouseclick="t" type="solid" color2="#565665"/>
                  <v:stroke color="#3465a4" joinstyle="round" endcap="flat"/>
                  <w10:wrap type="topAndBottom"/>
                </v:shape>
                <v:shape id="shape_0" coordsize="583,584" path="m565,584l0,19l19,0l583,565l565,584xe" fillcolor="#adad9c" stroked="f" o:allowincell="f" style="position:absolute;left:7167;top:14332;width:582;height:583;mso-wrap-style:none;v-text-anchor:middle;mso-position-vertical-relative:page">
                  <v:fill o:detectmouseclick="t" type="solid" color2="#525263"/>
                  <v:stroke color="#3465a4" joinstyle="round" endcap="flat"/>
                  <w10:wrap type="topAndBottom"/>
                </v:shape>
                <v:shape id="shape_0" coordsize="583,584" path="m564,584l0,19l18,0l583,565l564,584xe" fillcolor="#b1b19f" stroked="f" o:allowincell="f" style="position:absolute;left:7186;top:14313;width:582;height:583;mso-wrap-style:none;v-text-anchor:middle;mso-position-vertical-relative:page">
                  <v:fill o:detectmouseclick="t" type="solid" color2="#4e4e60"/>
                  <v:stroke color="#3465a4" joinstyle="round" endcap="flat"/>
                  <w10:wrap type="topAndBottom"/>
                </v:shape>
                <v:shape id="shape_0" coordsize="584,584" path="m565,584l0,19l19,0l584,565l565,584xe" fillcolor="#b5b5a2" stroked="f" o:allowincell="f" style="position:absolute;left:7204;top:14294;width:583;height:583;mso-wrap-style:none;v-text-anchor:middle;mso-position-vertical-relative:page">
                  <v:fill o:detectmouseclick="t" type="solid" color2="#4a4a5d"/>
                  <v:stroke color="#3465a4" joinstyle="round" endcap="flat"/>
                  <w10:wrap type="topAndBottom"/>
                </v:shape>
                <v:shape id="shape_0" coordsize="584,584" path="m565,584l0,19l19,0l584,565l565,584xe" fillcolor="#b9b9a4" stroked="f" o:allowincell="f" style="position:absolute;left:7223;top:14275;width:583;height:583;mso-wrap-style:none;v-text-anchor:middle;mso-position-vertical-relative:page">
                  <v:fill o:detectmouseclick="t" type="solid" color2="#46465b"/>
                  <v:stroke color="#3465a4" joinstyle="round" endcap="flat"/>
                  <w10:wrap type="topAndBottom"/>
                </v:shape>
                <v:shape id="shape_0" coordsize="583,584" path="m565,584l0,19l19,0l583,566l565,584xe" fillcolor="#bdbda7" stroked="f" o:allowincell="f" style="position:absolute;left:7242;top:14256;width:582;height:583;mso-wrap-style:none;v-text-anchor:middle;mso-position-vertical-relative:page">
                  <v:fill o:detectmouseclick="t" type="solid" color2="#424258"/>
                  <v:stroke color="#3465a4" joinstyle="round" endcap="flat"/>
                  <w10:wrap type="topAndBottom"/>
                </v:shape>
                <v:shape id="shape_0" coordsize="583,585" path="m564,585l0,19l19,0l583,566l564,585xe" fillcolor="#c2c2a9" stroked="f" o:allowincell="f" style="position:absolute;left:7261;top:14237;width:582;height:584;mso-wrap-style:none;v-text-anchor:middle;mso-position-vertical-relative:page">
                  <v:fill o:detectmouseclick="t" type="solid" color2="#3d3d56"/>
                  <v:stroke color="#3465a4" joinstyle="round" endcap="flat"/>
                  <w10:wrap type="topAndBottom"/>
                </v:shape>
                <v:shape id="shape_0" coordsize="583,584" path="m564,584l0,18l18,0l583,565l564,584xe" fillcolor="#c6c6ac" stroked="f" o:allowincell="f" style="position:absolute;left:7280;top:14219;width:582;height:583;mso-wrap-style:none;v-text-anchor:middle;mso-position-vertical-relative:page">
                  <v:fill o:detectmouseclick="t" type="solid" color2="#393953"/>
                  <v:stroke color="#3465a4" joinstyle="round" endcap="flat"/>
                  <w10:wrap type="topAndBottom"/>
                </v:shape>
                <v:shape id="shape_0" coordsize="584,584" path="m565,584l0,19l19,0l584,565l565,584xe" fillcolor="#cacaae" stroked="f" o:allowincell="f" style="position:absolute;left:7298;top:14200;width:583;height:583;mso-wrap-style:none;v-text-anchor:middle;mso-position-vertical-relative:page">
                  <v:fill o:detectmouseclick="t" type="solid" color2="#353551"/>
                  <v:stroke color="#3465a4" joinstyle="round" endcap="flat"/>
                  <w10:wrap type="topAndBottom"/>
                </v:shape>
                <v:shape id="shape_0" coordsize="584,584" path="m565,584l0,19l19,0l584,565l565,584xe" fillcolor="#ceceb1" stroked="f" o:allowincell="f" style="position:absolute;left:7317;top:14181;width:583;height:583;mso-wrap-style:none;v-text-anchor:middle;mso-position-vertical-relative:page">
                  <v:fill o:detectmouseclick="t" type="solid" color2="#31314e"/>
                  <v:stroke color="#3465a4" joinstyle="round" endcap="flat"/>
                  <w10:wrap type="topAndBottom"/>
                </v:shape>
                <v:shape id="shape_0" coordsize="583,584" path="m565,584l0,19l19,0l583,565l565,584xe" fillcolor="#d2d2b4" stroked="f" o:allowincell="f" style="position:absolute;left:7336;top:14162;width:582;height:583;mso-wrap-style:none;v-text-anchor:middle;mso-position-vertical-relative:page">
                  <v:fill o:detectmouseclick="t" type="solid" color2="#2d2d4b"/>
                  <v:stroke color="#3465a4" joinstyle="round" endcap="flat"/>
                  <w10:wrap type="topAndBottom"/>
                </v:shape>
                <v:shape id="shape_0" coordsize="583,584" path="m564,584l0,19l18,0l583,565l564,584xe" fillcolor="#d6d6b6" stroked="f" o:allowincell="f" style="position:absolute;left:7355;top:14143;width:582;height:583;mso-wrap-style:none;v-text-anchor:middle;mso-position-vertical-relative:page">
                  <v:fill o:detectmouseclick="t" type="solid" color2="#292949"/>
                  <v:stroke color="#3465a4" joinstyle="round" endcap="flat"/>
                  <w10:wrap type="topAndBottom"/>
                </v:shape>
                <v:shape id="shape_0" coordsize="584,584" path="m565,584l0,19l19,0l584,566l565,584xe" fillcolor="#dadab9" stroked="f" o:allowincell="f" style="position:absolute;left:7373;top:14124;width:583;height:583;mso-wrap-style:none;v-text-anchor:middle;mso-position-vertical-relative:page">
                  <v:fill o:detectmouseclick="t" type="solid" color2="#252546"/>
                  <v:stroke color="#3465a4" joinstyle="round" endcap="flat"/>
                  <w10:wrap type="topAndBottom"/>
                </v:shape>
                <v:shape id="shape_0" coordsize="584,584" path="m565,584l0,18l19,0l584,565l565,584xe" fillcolor="#dedebb" stroked="f" o:allowincell="f" style="position:absolute;left:7392;top:14106;width:583;height:583;mso-wrap-style:none;v-text-anchor:middle;mso-position-vertical-relative:page">
                  <v:fill o:detectmouseclick="t" type="solid" color2="#212144"/>
                  <v:stroke color="#3465a4" joinstyle="round" endcap="flat"/>
                  <w10:wrap type="topAndBottom"/>
                </v:shape>
                <v:shape id="shape_0" coordsize="583,584" path="m565,584l0,19l19,0l583,565l565,584xe" fillcolor="#e2e2be" stroked="f" o:allowincell="f" style="position:absolute;left:7411;top:14087;width:582;height:583;mso-wrap-style:none;v-text-anchor:middle;mso-position-vertical-relative:page">
                  <v:fill o:detectmouseclick="t" type="solid" color2="#1d1d41"/>
                  <v:stroke color="#3465a4" joinstyle="round" endcap="flat"/>
                  <w10:wrap type="topAndBottom"/>
                </v:shape>
                <v:shape id="shape_0" coordsize="583,584" path="m564,584l0,19l18,0l583,565l564,584xe" fillcolor="#e6e6c1" stroked="f" o:allowincell="f" style="position:absolute;left:7430;top:14068;width:582;height:583;mso-wrap-style:none;v-text-anchor:middle;mso-position-vertical-relative:page">
                  <v:fill o:detectmouseclick="t" type="solid" color2="#19193e"/>
                  <v:stroke color="#3465a4" joinstyle="round" endcap="flat"/>
                  <w10:wrap type="topAndBottom"/>
                </v:shape>
                <v:shape id="shape_0" coordsize="584,584" path="m565,584l0,19l19,0l584,565l565,584xe" fillcolor="#ebebc3" stroked="f" o:allowincell="f" style="position:absolute;left:7448;top:14049;width:583;height:583;mso-wrap-style:none;v-text-anchor:middle;mso-position-vertical-relative:page">
                  <v:fill o:detectmouseclick="t" type="solid" color2="#14143c"/>
                  <v:stroke color="#3465a4" joinstyle="round" endcap="flat"/>
                  <w10:wrap type="topAndBottom"/>
                </v:shape>
                <v:shape id="shape_0" coordsize="584,584" path="m565,584l0,19l19,0l584,565l565,584xe" fillcolor="#efefc6" stroked="f" o:allowincell="f" style="position:absolute;left:7467;top:14030;width:583;height:583;mso-wrap-style:none;v-text-anchor:middle;mso-position-vertical-relative:page">
                  <v:fill o:detectmouseclick="t" type="solid" color2="#101039"/>
                  <v:stroke color="#3465a4" joinstyle="round" endcap="flat"/>
                  <w10:wrap type="topAndBottom"/>
                </v:shape>
                <v:shape id="shape_0" coordsize="583,584" path="m565,584l0,19l19,0l583,566l565,584xe" fillcolor="#f3f3c8" stroked="f" o:allowincell="f" style="position:absolute;left:7486;top:14011;width:582;height:583;mso-wrap-style:none;v-text-anchor:middle;mso-position-vertical-relative:page">
                  <v:fill o:detectmouseclick="t" type="solid" color2="#0c0c37"/>
                  <v:stroke color="#3465a4" joinstyle="round" endcap="flat"/>
                  <w10:wrap type="topAndBottom"/>
                </v:shape>
                <v:shape id="shape_0" coordsize="583,584" path="m564,584l0,18l19,0l583,565l564,584xe" fillcolor="#f7f7cb" stroked="f" o:allowincell="f" style="position:absolute;left:7505;top:13993;width:582;height:583;mso-wrap-style:none;v-text-anchor:middle;mso-position-vertical-relative:page">
                  <v:fill o:detectmouseclick="t" type="solid" color2="#080834"/>
                  <v:stroke color="#3465a4" joinstyle="round" endcap="flat"/>
                  <w10:wrap type="topAndBottom"/>
                </v:shape>
                <v:shape id="shape_0" coordsize="583,584" path="m564,584l0,19l18,0l583,565l564,584xe" fillcolor="#fbfbcd" stroked="f" o:allowincell="f" style="position:absolute;left:7524;top:13974;width:582;height:583;mso-wrap-style:none;v-text-anchor:middle;mso-position-vertical-relative:page">
                  <v:fill o:detectmouseclick="t" type="solid" color2="#040432"/>
                  <v:stroke color="#3465a4" joinstyle="round" endcap="flat"/>
                  <w10:wrap type="topAndBottom"/>
                </v:shape>
                <v:shape id="shape_0" coordsize="584,584" path="m565,584l0,19l19,0l584,565l565,584xe" fillcolor="#ffffd0" stroked="f" o:allowincell="f" style="position:absolute;left:7542;top:13955;width:583;height:583;mso-wrap-style:none;v-text-anchor:middle;mso-position-vertical-relative:page">
                  <v:fill o:detectmouseclick="t" type="solid" color2="#00002f"/>
                  <v:stroke color="#3465a4" joinstyle="round" endcap="flat"/>
                  <w10:wrap type="topAndBottom"/>
                </v:shape>
                <v:shape id="shape_0" coordsize="752,380" path="m0,144l17,154l56,161l131,172l277,216l403,292l502,355l582,373l625,380l663,380l715,356l749,295l752,262l740,218l672,140l578,81l369,11l324,4l277,0l258,6l144,52l69,92l1,127l0,136l0,144xe" stroked="f" o:allowincell="f" style="position:absolute;left:7150;top:14368;width:751;height:37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shape id="shape_0" coordsize="752,380" path="m0,144l17,154l56,161l131,172l277,216l403,292l502,355l582,373l625,380l663,380l715,356l749,295l752,262l740,218l672,140l578,81l369,11l324,4l277,0l258,6l144,52l69,92l1,127l0,136l0,144e" stroked="t" o:allowincell="f" style="position:absolute;left:7150;top:14368;width:751;height:379;mso-wrap-style:none;v-text-anchor:middle;mso-position-vertical-relative:page">
                  <v:fill o:detectmouseclick="t" on="false"/>
                  <v:stroke color="silver" weight="12240" joinstyle="round" endcap="flat"/>
                  <w10:wrap type="topAndBottom"/>
                </v:shape>
                <v:line id="shape_0" from="7150,14512" to="7150,14512" stroked="t" o:allowincell="f" style="position:absolute;mso-position-vertical-relative:page">
                  <v:stroke color="silver" weight="12240" joinstyle="miter" endcap="flat"/>
                  <v:fill o:detectmouseclick="t" on="false"/>
                  <w10:wrap type="topAndBottom"/>
                </v:line>
                <v:shape id="shape_0" coordsize="760,239" path="m757,140l751,159l746,176l719,217l663,237l629,239l583,236l502,215l389,151l244,69l117,35l56,29l14,21l0,2l0,0l16,16l59,24l119,29l247,65l505,209l583,228l627,234l666,234l716,215l749,176l754,157l760,138l757,140xe" fillcolor="black" stroked="f" o:allowincell="f" style="position:absolute;left:7142;top:14537;width:759;height:238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57,259" path="m757,152l754,170l747,187l716,232l666,257l630,259l585,253l503,229l403,168l272,91l133,50l57,34l15,28l0,11l4,0l14,17l56,25l133,36l278,78l405,154l502,218l581,239l625,245l663,243l714,220l746,177l752,160l754,141l757,152xe" fillcolor="silver" stroked="f" o:allowincell="f" style="position:absolute;left:7147;top:14495;width:756;height:25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181,56" path="m0,0l84,40l181,56e" stroked="t" o:allowincell="f" style="position:absolute;left:7602;top:14679;width:180;height:55;mso-wrap-style:none;v-text-anchor:middle;mso-position-vertical-relative:page">
                  <v:fill o:detectmouseclick="t" on="false"/>
                  <v:stroke color="white" weight="12240" joinstyle="round" endcap="flat"/>
                  <w10:wrap type="topAndBottom"/>
                </v:shape>
                <v:shape id="shape_0" coordsize="17,89" path="m3,1l0,56l8,74l17,89l12,77l6,60l6,50l8,0l5,0l3,1xe" fillcolor="#464646" stroked="f" o:allowincell="f" style="position:absolute;left:7142;top:14528;width:16;height:88;mso-wrap-style:none;v-text-anchor:middle;mso-position-vertical-relative:pag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291,180" path="m291,1l22,136l16,141l11,147l7,180l0,177l3,144l8,138l14,133l283,0l291,1xe" fillcolor="#464646" stroked="f" o:allowincell="f" style="position:absolute;left:7298;top:14393;width:290;height:179;mso-wrap-style:none;v-text-anchor:middle;mso-position-vertical-relative:pag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167,39" path="m167,36l84,8l1,0l0,3l83,16l164,39l167,36xe" fillcolor="#464646" stroked="f" o:allowincell="f" style="position:absolute;left:7311;top:14410;width:166;height:38;mso-wrap-style:none;v-text-anchor:middle;mso-position-vertical-relative:pag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125,30" path="m125,27l58,8l5,0l0,5l53,13l120,30l125,27xe" fillcolor="#464646" stroked="f" o:allowincell="f" style="position:absolute;left:7328;top:14421;width:124;height:29;mso-wrap-style:none;v-text-anchor:middle;mso-position-vertical-relative:pag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377,149" path="m377,20l341,9l308,3l272,0l174,28l110,72l0,149e" stroked="t" o:allowincell="f" style="position:absolute;left:6915;top:14382;width:376;height:148;mso-wrap-style:none;v-text-anchor:middle;mso-position-vertical-relative:page">
                  <v:fill o:detectmouseclick="t" on="false"/>
                  <v:stroke color="#e6e6e6" weight="12240" joinstyle="round" endcap="flat"/>
                  <w10:wrap type="topAndBottom"/>
                </v:shape>
                <v:shape id="shape_0" coordsize="374,126" path="m0,78l238,2l266,0l288,2l324,20l366,67l372,94l374,126e" stroked="t" o:allowincell="f" style="position:absolute;left:6510;top:14170;width:373;height:125;mso-wrap-style:none;v-text-anchor:middle;mso-position-vertical-relative:page">
                  <v:fill o:detectmouseclick="t" on="false"/>
                  <v:stroke color="#e6e6e6" weight="12240" joinstyle="round" endcap="flat"/>
                  <w10:wrap type="topAndBottom"/>
                </v:shape>
                <v:shape id="shape_0" coordsize="426,152" path="m0,64l13,105l53,140l122,152l227,130l426,0e" stroked="t" o:allowincell="f" style="position:absolute;left:6610;top:14495;width:425;height:151;mso-wrap-style:none;v-text-anchor:middle;mso-position-vertical-relative:page">
                  <v:fill o:detectmouseclick="t" on="false"/>
                  <v:stroke color="#464646" weight="12240" joinstyle="round" endcap="flat"/>
                  <w10:wrap type="topAndBottom"/>
                </v:shape>
                <v:shape id="shape_0" coordsize="842,160" path="m0,43l85,19l152,5l208,0l308,50l409,115l541,160l571,160l609,157l692,141l842,105e" stroked="t" o:allowincell="f" style="position:absolute;left:5665;top:14140;width:841;height:159;mso-wrap-style:none;v-text-anchor:middle;mso-position-vertical-relative:page">
                  <v:fill o:detectmouseclick="t" on="false"/>
                  <v:stroke color="#e6e6e6" weight="12240" joinstyle="round" endcap="flat"/>
                  <w10:wrap type="topAndBottom"/>
                </v:shape>
                <v:shape id="shape_0" coordsize="1189,157" path="m1179,141l1187,121l1189,91l1168,60l1113,28l1090,25l1056,28l977,52l830,102l682,137l600,151l564,155l532,157l397,110l306,53l201,0l183,0l153,2l86,16l0,39e" stroked="t" o:allowincell="f" style="position:absolute;left:5664;top:14170;width:1188;height:156;mso-wrap-style:none;v-text-anchor:middle;mso-position-vertical-relative:page">
                  <v:fill o:detectmouseclick="t" on="false"/>
                  <v:stroke color="#464646" weight="12240" joinstyle="round" endcap="flat"/>
                  <w10:wrap type="topAndBottom"/>
                </v:shape>
                <v:shape id="shape_0" coordsize="16,109" path="m0,0l0,74l3,94l16,109e" stroked="f" o:allowincell="f" style="position:absolute;left:7142;top:14512;width:15;height:108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shape id="shape_0" coordsize="740,207" path="m0,0l440,190l523,206l559,207l601,206l682,181l721,140l740,85e" stroked="t" o:allowincell="f" style="position:absolute;left:7159;top:14625;width:739;height:206;mso-wrap-style:none;v-text-anchor:middle;mso-position-vertic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coordsize="103,123" path="m103,0l49,46l0,123e" stroked="t" o:allowincell="f" style="position:absolute;left:6624;top:14416;width:102;height:122;mso-wrap-style:none;v-text-anchor:middle;mso-position-vertical-relative:page">
                  <v:fill o:detectmouseclick="t" on="false"/>
                  <v:stroke color="#e6e6e6" weight="12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ge">
                  <wp:posOffset>853440</wp:posOffset>
                </wp:positionV>
                <wp:extent cx="10902315" cy="145986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2240" cy="145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6pt;margin-top:67.2pt;width:858.4pt;height:114.9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3930</wp:posOffset>
                </wp:positionH>
                <wp:positionV relativeFrom="page">
                  <wp:posOffset>996950</wp:posOffset>
                </wp:positionV>
                <wp:extent cx="2472690" cy="67373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6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5.9pt;margin-top:78.5pt;width:194.65pt;height:53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ge">
                  <wp:posOffset>2456815</wp:posOffset>
                </wp:positionV>
                <wp:extent cx="12813030" cy="32702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3120" cy="32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6pt;margin-top:193.45pt;width:1008.85pt;height:257.45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8410</wp:posOffset>
                </wp:positionH>
                <wp:positionV relativeFrom="page">
                  <wp:posOffset>6049645</wp:posOffset>
                </wp:positionV>
                <wp:extent cx="2488565" cy="2680970"/>
                <wp:effectExtent l="635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2680920"/>
                          <a:chOff x="0" y="0"/>
                          <a:chExt cx="2488680" cy="2680920"/>
                        </a:xfrm>
                      </wpg:grpSpPr>
                      <wps:wsp>
                        <wps:cNvSpPr/>
                        <wps:spPr>
                          <a:xfrm>
                            <a:off x="783000" y="2008440"/>
                            <a:ext cx="17006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8" h="1338">
                                <a:moveTo>
                                  <a:pt x="0" y="1338"/>
                                </a:moveTo>
                                <a:lnTo>
                                  <a:pt x="5358" y="119"/>
                                </a:lnTo>
                                <a:lnTo>
                                  <a:pt x="4962" y="0"/>
                                </a:lnTo>
                                <a:lnTo>
                                  <a:pt x="4" y="961"/>
                                </a:lnTo>
                                <a:lnTo>
                                  <a:pt x="0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07080"/>
                            <a:ext cx="16999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6" h="3653">
                                <a:moveTo>
                                  <a:pt x="5356" y="2579"/>
                                </a:moveTo>
                                <a:lnTo>
                                  <a:pt x="5356" y="0"/>
                                </a:lnTo>
                                <a:lnTo>
                                  <a:pt x="0" y="876"/>
                                </a:lnTo>
                                <a:lnTo>
                                  <a:pt x="0" y="3653"/>
                                </a:lnTo>
                                <a:lnTo>
                                  <a:pt x="5356" y="2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18320"/>
                            <a:ext cx="195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10">
                                <a:moveTo>
                                  <a:pt x="383" y="0"/>
                                </a:moveTo>
                                <a:lnTo>
                                  <a:pt x="615" y="259"/>
                                </a:lnTo>
                                <a:lnTo>
                                  <a:pt x="255" y="310"/>
                                </a:lnTo>
                                <a:lnTo>
                                  <a:pt x="0" y="47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1004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335">
                                <a:moveTo>
                                  <a:pt x="0" y="95"/>
                                </a:moveTo>
                                <a:lnTo>
                                  <a:pt x="945" y="0"/>
                                </a:lnTo>
                                <a:lnTo>
                                  <a:pt x="1152" y="129"/>
                                </a:lnTo>
                                <a:lnTo>
                                  <a:pt x="198" y="33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828080"/>
                            <a:ext cx="11919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3" h="2311">
                                <a:moveTo>
                                  <a:pt x="0" y="2311"/>
                                </a:moveTo>
                                <a:lnTo>
                                  <a:pt x="0" y="736"/>
                                </a:lnTo>
                                <a:lnTo>
                                  <a:pt x="3753" y="0"/>
                                </a:lnTo>
                                <a:lnTo>
                                  <a:pt x="3739" y="1408"/>
                                </a:lnTo>
                                <a:lnTo>
                                  <a:pt x="144" y="2144"/>
                                </a:lnTo>
                                <a:lnTo>
                                  <a:pt x="0" y="2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29280"/>
                            <a:ext cx="6019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038">
                                <a:moveTo>
                                  <a:pt x="0" y="112"/>
                                </a:moveTo>
                                <a:lnTo>
                                  <a:pt x="1061" y="0"/>
                                </a:lnTo>
                                <a:lnTo>
                                  <a:pt x="1896" y="833"/>
                                </a:lnTo>
                                <a:lnTo>
                                  <a:pt x="558" y="1038"/>
                                </a:lnTo>
                                <a:lnTo>
                                  <a:pt x="20" y="27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64520"/>
                            <a:ext cx="6624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259">
                                <a:moveTo>
                                  <a:pt x="2085" y="1135"/>
                                </a:moveTo>
                                <a:lnTo>
                                  <a:pt x="1005" y="0"/>
                                </a:lnTo>
                                <a:lnTo>
                                  <a:pt x="0" y="104"/>
                                </a:lnTo>
                                <a:lnTo>
                                  <a:pt x="765" y="951"/>
                                </a:lnTo>
                                <a:lnTo>
                                  <a:pt x="1235" y="1259"/>
                                </a:lnTo>
                                <a:lnTo>
                                  <a:pt x="2035" y="1135"/>
                                </a:lnTo>
                                <a:lnTo>
                                  <a:pt x="2085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80560"/>
                            <a:ext cx="7074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986">
                                <a:moveTo>
                                  <a:pt x="159" y="0"/>
                                </a:moveTo>
                                <a:lnTo>
                                  <a:pt x="0" y="12"/>
                                </a:lnTo>
                                <a:lnTo>
                                  <a:pt x="2152" y="1986"/>
                                </a:lnTo>
                                <a:lnTo>
                                  <a:pt x="2227" y="1763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11880"/>
                            <a:ext cx="6566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198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  <a:lnTo>
                                  <a:pt x="2055" y="1986"/>
                                </a:lnTo>
                                <a:lnTo>
                                  <a:pt x="2069" y="1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720"/>
                            <a:ext cx="318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027">
                                <a:moveTo>
                                  <a:pt x="0" y="25"/>
                                </a:moveTo>
                                <a:lnTo>
                                  <a:pt x="848" y="1027"/>
                                </a:lnTo>
                                <a:lnTo>
                                  <a:pt x="1003" y="1027"/>
                                </a:lnTo>
                                <a:lnTo>
                                  <a:pt x="7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68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65640"/>
                            <a:ext cx="16992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2" h="2554">
                                <a:moveTo>
                                  <a:pt x="0" y="798"/>
                                </a:moveTo>
                                <a:lnTo>
                                  <a:pt x="5352" y="0"/>
                                </a:lnTo>
                                <a:lnTo>
                                  <a:pt x="5350" y="1652"/>
                                </a:lnTo>
                                <a:lnTo>
                                  <a:pt x="0" y="2554"/>
                                </a:lnTo>
                                <a:lnTo>
                                  <a:pt x="0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8096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9960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182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372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5516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7380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924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1072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2936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4764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6628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8492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0320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218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4048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5840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7740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77400"/>
                            <a:ext cx="6872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4362">
                                <a:moveTo>
                                  <a:pt x="4" y="2424"/>
                                </a:moveTo>
                                <a:lnTo>
                                  <a:pt x="2164" y="4362"/>
                                </a:lnTo>
                                <a:lnTo>
                                  <a:pt x="2164" y="1624"/>
                                </a:lnTo>
                                <a:lnTo>
                                  <a:pt x="0" y="0"/>
                                </a:lnTo>
                                <a:lnTo>
                                  <a:pt x="4" y="2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8096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9960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182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372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5516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7380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924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1072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2936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4764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6628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8492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0320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2184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4048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58400"/>
                            <a:ext cx="687240" cy="82080"/>
                          </a:xfrm>
                          <a:prstGeom prst="rect">
                            <a:avLst/>
                          </a:pr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77400"/>
                            <a:ext cx="687240" cy="8136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77400"/>
                            <a:ext cx="6872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4362">
                                <a:moveTo>
                                  <a:pt x="4" y="2424"/>
                                </a:moveTo>
                                <a:lnTo>
                                  <a:pt x="2164" y="4362"/>
                                </a:lnTo>
                                <a:lnTo>
                                  <a:pt x="2164" y="1624"/>
                                </a:lnTo>
                                <a:lnTo>
                                  <a:pt x="0" y="0"/>
                                </a:lnTo>
                                <a:lnTo>
                                  <a:pt x="4" y="2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01200"/>
                            <a:ext cx="720" cy="78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464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80560"/>
                            <a:ext cx="69084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804">
                                <a:moveTo>
                                  <a:pt x="4" y="650"/>
                                </a:moveTo>
                                <a:lnTo>
                                  <a:pt x="2175" y="2804"/>
                                </a:lnTo>
                                <a:lnTo>
                                  <a:pt x="2175" y="1963"/>
                                </a:lnTo>
                                <a:lnTo>
                                  <a:pt x="0" y="0"/>
                                </a:lnTo>
                                <a:lnTo>
                                  <a:pt x="4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043360"/>
                            <a:ext cx="477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82">
                                <a:moveTo>
                                  <a:pt x="1501" y="0"/>
                                </a:moveTo>
                                <a:lnTo>
                                  <a:pt x="1496" y="820"/>
                                </a:lnTo>
                                <a:lnTo>
                                  <a:pt x="396" y="1082"/>
                                </a:lnTo>
                                <a:lnTo>
                                  <a:pt x="0" y="308"/>
                                </a:lnTo>
                                <a:lnTo>
                                  <a:pt x="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04440"/>
                            <a:ext cx="1712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5" h="1041">
                                <a:moveTo>
                                  <a:pt x="180" y="773"/>
                                </a:moveTo>
                                <a:lnTo>
                                  <a:pt x="4867" y="0"/>
                                </a:lnTo>
                                <a:lnTo>
                                  <a:pt x="5395" y="205"/>
                                </a:lnTo>
                                <a:lnTo>
                                  <a:pt x="0" y="1041"/>
                                </a:lnTo>
                                <a:lnTo>
                                  <a:pt x="18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95200"/>
                            <a:ext cx="6433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7" h="1842">
                                <a:moveTo>
                                  <a:pt x="252" y="0"/>
                                </a:moveTo>
                                <a:lnTo>
                                  <a:pt x="2027" y="1019"/>
                                </a:lnTo>
                                <a:lnTo>
                                  <a:pt x="1982" y="1842"/>
                                </a:lnTo>
                                <a:lnTo>
                                  <a:pt x="0" y="678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4520"/>
                            <a:ext cx="2050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1" h="1449">
                                <a:moveTo>
                                  <a:pt x="1788" y="1449"/>
                                </a:moveTo>
                                <a:lnTo>
                                  <a:pt x="6461" y="829"/>
                                </a:lnTo>
                                <a:lnTo>
                                  <a:pt x="4319" y="0"/>
                                </a:lnTo>
                                <a:lnTo>
                                  <a:pt x="3702" y="52"/>
                                </a:lnTo>
                                <a:lnTo>
                                  <a:pt x="5259" y="814"/>
                                </a:lnTo>
                                <a:lnTo>
                                  <a:pt x="2000" y="1234"/>
                                </a:lnTo>
                                <a:lnTo>
                                  <a:pt x="431" y="385"/>
                                </a:lnTo>
                                <a:lnTo>
                                  <a:pt x="0" y="410"/>
                                </a:lnTo>
                                <a:lnTo>
                                  <a:pt x="1788" y="1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59800"/>
                            <a:ext cx="1193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7" h="1165">
                                <a:moveTo>
                                  <a:pt x="0" y="673"/>
                                </a:moveTo>
                                <a:lnTo>
                                  <a:pt x="0" y="1165"/>
                                </a:lnTo>
                                <a:lnTo>
                                  <a:pt x="3757" y="467"/>
                                </a:lnTo>
                                <a:lnTo>
                                  <a:pt x="3757" y="0"/>
                                </a:lnTo>
                                <a:lnTo>
                                  <a:pt x="27" y="646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27120"/>
                            <a:ext cx="1177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6" h="902">
                                <a:moveTo>
                                  <a:pt x="27" y="617"/>
                                </a:moveTo>
                                <a:lnTo>
                                  <a:pt x="3526" y="0"/>
                                </a:lnTo>
                                <a:lnTo>
                                  <a:pt x="3706" y="101"/>
                                </a:lnTo>
                                <a:lnTo>
                                  <a:pt x="3697" y="231"/>
                                </a:lnTo>
                                <a:lnTo>
                                  <a:pt x="0" y="902"/>
                                </a:lnTo>
                                <a:lnTo>
                                  <a:pt x="0" y="590"/>
                                </a:lnTo>
                                <a:lnTo>
                                  <a:pt x="27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445760"/>
                            <a:ext cx="66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5">
                                <a:moveTo>
                                  <a:pt x="0" y="485"/>
                                </a:moveTo>
                                <a:lnTo>
                                  <a:pt x="211" y="446"/>
                                </a:lnTo>
                                <a:lnTo>
                                  <a:pt x="211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24720"/>
                            <a:ext cx="210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9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665" y="667"/>
                                </a:lnTo>
                                <a:lnTo>
                                  <a:pt x="665" y="89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893520"/>
                            <a:ext cx="287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649">
                                <a:moveTo>
                                  <a:pt x="0" y="141"/>
                                </a:moveTo>
                                <a:lnTo>
                                  <a:pt x="0" y="649"/>
                                </a:lnTo>
                                <a:lnTo>
                                  <a:pt x="907" y="496"/>
                                </a:lnTo>
                                <a:lnTo>
                                  <a:pt x="901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8920"/>
                            <a:ext cx="565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979">
                                <a:moveTo>
                                  <a:pt x="0" y="729"/>
                                </a:moveTo>
                                <a:lnTo>
                                  <a:pt x="173" y="979"/>
                                </a:lnTo>
                                <a:lnTo>
                                  <a:pt x="1782" y="761"/>
                                </a:lnTo>
                                <a:lnTo>
                                  <a:pt x="245" y="0"/>
                                </a:lnTo>
                                <a:lnTo>
                                  <a:pt x="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411560"/>
                            <a:ext cx="97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30">
                                <a:moveTo>
                                  <a:pt x="306" y="0"/>
                                </a:moveTo>
                                <a:lnTo>
                                  <a:pt x="306" y="467"/>
                                </a:lnTo>
                                <a:lnTo>
                                  <a:pt x="0" y="530"/>
                                </a:lnTo>
                                <a:lnTo>
                                  <a:pt x="0" y="5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68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230120"/>
                            <a:ext cx="158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94">
                                <a:moveTo>
                                  <a:pt x="51" y="0"/>
                                </a:moveTo>
                                <a:lnTo>
                                  <a:pt x="51" y="2594"/>
                                </a:lnTo>
                                <a:lnTo>
                                  <a:pt x="0" y="2552"/>
                                </a:lnTo>
                                <a:lnTo>
                                  <a:pt x="0" y="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98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950">
                                <a:moveTo>
                                  <a:pt x="306" y="332"/>
                                </a:moveTo>
                                <a:lnTo>
                                  <a:pt x="73" y="0"/>
                                </a:lnTo>
                                <a:lnTo>
                                  <a:pt x="0" y="310"/>
                                </a:lnTo>
                                <a:lnTo>
                                  <a:pt x="309" y="950"/>
                                </a:lnTo>
                                <a:lnTo>
                                  <a:pt x="309" y="613"/>
                                </a:lnTo>
                                <a:lnTo>
                                  <a:pt x="306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81160"/>
                            <a:ext cx="309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45">
                                <a:moveTo>
                                  <a:pt x="77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1342"/>
                                </a:lnTo>
                                <a:lnTo>
                                  <a:pt x="99" y="144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86040"/>
                            <a:ext cx="11329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954">
                                <a:moveTo>
                                  <a:pt x="3568" y="265"/>
                                </a:moveTo>
                                <a:lnTo>
                                  <a:pt x="3554" y="0"/>
                                </a:lnTo>
                                <a:lnTo>
                                  <a:pt x="0" y="675"/>
                                </a:lnTo>
                                <a:lnTo>
                                  <a:pt x="0" y="954"/>
                                </a:lnTo>
                                <a:lnTo>
                                  <a:pt x="356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101320"/>
                            <a:ext cx="11671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826">
                                <a:moveTo>
                                  <a:pt x="3676" y="0"/>
                                </a:moveTo>
                                <a:lnTo>
                                  <a:pt x="3673" y="1020"/>
                                </a:lnTo>
                                <a:lnTo>
                                  <a:pt x="0" y="1826"/>
                                </a:lnTo>
                                <a:lnTo>
                                  <a:pt x="2" y="716"/>
                                </a:lnTo>
                                <a:lnTo>
                                  <a:pt x="367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8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75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40">
                                <a:moveTo>
                                  <a:pt x="0" y="1138"/>
                                </a:moveTo>
                                <a:lnTo>
                                  <a:pt x="52" y="52"/>
                                </a:lnTo>
                                <a:lnTo>
                                  <a:pt x="978" y="0"/>
                                </a:lnTo>
                                <a:lnTo>
                                  <a:pt x="1185" y="52"/>
                                </a:lnTo>
                                <a:lnTo>
                                  <a:pt x="1185" y="1112"/>
                                </a:lnTo>
                                <a:lnTo>
                                  <a:pt x="52" y="1240"/>
                                </a:lnTo>
                                <a:lnTo>
                                  <a:pt x="0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684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6560"/>
                            <a:ext cx="310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087">
                                <a:moveTo>
                                  <a:pt x="52" y="51"/>
                                </a:moveTo>
                                <a:lnTo>
                                  <a:pt x="977" y="0"/>
                                </a:lnTo>
                                <a:lnTo>
                                  <a:pt x="977" y="1008"/>
                                </a:lnTo>
                                <a:lnTo>
                                  <a:pt x="0" y="1087"/>
                                </a:lnTo>
                                <a:lnTo>
                                  <a:pt x="5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10040"/>
                            <a:ext cx="587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366">
                                <a:moveTo>
                                  <a:pt x="1723" y="0"/>
                                </a:moveTo>
                                <a:lnTo>
                                  <a:pt x="1852" y="155"/>
                                </a:lnTo>
                                <a:lnTo>
                                  <a:pt x="205" y="366"/>
                                </a:lnTo>
                                <a:lnTo>
                                  <a:pt x="0" y="207"/>
                                </a:lnTo>
                                <a:lnTo>
                                  <a:pt x="1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98080"/>
                            <a:ext cx="720" cy="212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940400"/>
                            <a:ext cx="1216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1017">
                                <a:moveTo>
                                  <a:pt x="3833" y="249"/>
                                </a:moveTo>
                                <a:lnTo>
                                  <a:pt x="256" y="1017"/>
                                </a:lnTo>
                                <a:lnTo>
                                  <a:pt x="0" y="761"/>
                                </a:lnTo>
                                <a:lnTo>
                                  <a:pt x="3525" y="0"/>
                                </a:lnTo>
                                <a:lnTo>
                                  <a:pt x="383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26600"/>
                            <a:ext cx="15019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1" h="1422">
                                <a:moveTo>
                                  <a:pt x="0" y="1422"/>
                                </a:moveTo>
                                <a:lnTo>
                                  <a:pt x="4731" y="694"/>
                                </a:lnTo>
                                <a:lnTo>
                                  <a:pt x="4700" y="0"/>
                                </a:lnTo>
                                <a:lnTo>
                                  <a:pt x="21" y="627"/>
                                </a:lnTo>
                                <a:lnTo>
                                  <a:pt x="0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67480"/>
                            <a:ext cx="1270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925">
                                <a:moveTo>
                                  <a:pt x="144" y="872"/>
                                </a:moveTo>
                                <a:lnTo>
                                  <a:pt x="147" y="1925"/>
                                </a:lnTo>
                                <a:lnTo>
                                  <a:pt x="0" y="1808"/>
                                </a:lnTo>
                                <a:lnTo>
                                  <a:pt x="0" y="0"/>
                                </a:lnTo>
                                <a:lnTo>
                                  <a:pt x="117" y="101"/>
                                </a:lnTo>
                                <a:lnTo>
                                  <a:pt x="117" y="371"/>
                                </a:lnTo>
                                <a:lnTo>
                                  <a:pt x="399" y="616"/>
                                </a:lnTo>
                                <a:lnTo>
                                  <a:pt x="399" y="953"/>
                                </a:lnTo>
                                <a:lnTo>
                                  <a:pt x="142" y="800"/>
                                </a:lnTo>
                                <a:lnTo>
                                  <a:pt x="144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021040"/>
                            <a:ext cx="11412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1103">
                                <a:moveTo>
                                  <a:pt x="0" y="753"/>
                                </a:moveTo>
                                <a:lnTo>
                                  <a:pt x="3593" y="0"/>
                                </a:lnTo>
                                <a:lnTo>
                                  <a:pt x="3593" y="328"/>
                                </a:lnTo>
                                <a:lnTo>
                                  <a:pt x="0" y="1103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059200"/>
                            <a:ext cx="251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66">
                                <a:moveTo>
                                  <a:pt x="173" y="266"/>
                                </a:moveTo>
                                <a:lnTo>
                                  <a:pt x="792" y="153"/>
                                </a:lnTo>
                                <a:lnTo>
                                  <a:pt x="560" y="0"/>
                                </a:lnTo>
                                <a:lnTo>
                                  <a:pt x="0" y="95"/>
                                </a:lnTo>
                                <a:lnTo>
                                  <a:pt x="17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2096640"/>
                            <a:ext cx="1087920" cy="21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863720"/>
                            <a:ext cx="1150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782">
                                <a:moveTo>
                                  <a:pt x="0" y="689"/>
                                </a:moveTo>
                                <a:lnTo>
                                  <a:pt x="3562" y="0"/>
                                </a:lnTo>
                                <a:lnTo>
                                  <a:pt x="3623" y="70"/>
                                </a:lnTo>
                                <a:lnTo>
                                  <a:pt x="63" y="782"/>
                                </a:lnTo>
                                <a:lnTo>
                                  <a:pt x="0" y="698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4520"/>
                            <a:ext cx="620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1049">
                                <a:moveTo>
                                  <a:pt x="1953" y="1049"/>
                                </a:moveTo>
                                <a:lnTo>
                                  <a:pt x="988" y="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29560"/>
                            <a:ext cx="6865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2983">
                                <a:moveTo>
                                  <a:pt x="1" y="1357"/>
                                </a:moveTo>
                                <a:lnTo>
                                  <a:pt x="2162" y="2983"/>
                                </a:lnTo>
                                <a:lnTo>
                                  <a:pt x="2162" y="1276"/>
                                </a:lnTo>
                                <a:lnTo>
                                  <a:pt x="0" y="0"/>
                                </a:lnTo>
                                <a:lnTo>
                                  <a:pt x="1" y="1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3180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2">
                                <a:moveTo>
                                  <a:pt x="167" y="0"/>
                                </a:moveTo>
                                <a:lnTo>
                                  <a:pt x="202" y="61"/>
                                </a:lnTo>
                                <a:lnTo>
                                  <a:pt x="167" y="153"/>
                                </a:lnTo>
                                <a:lnTo>
                                  <a:pt x="0" y="182"/>
                                </a:lnTo>
                                <a:lnTo>
                                  <a:pt x="0" y="45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4764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5" y="0"/>
                                </a:moveTo>
                                <a:lnTo>
                                  <a:pt x="47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68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60520"/>
                            <a:ext cx="720" cy="162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41440"/>
                            <a:ext cx="720" cy="15948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23800"/>
                            <a:ext cx="720" cy="1569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05800"/>
                            <a:ext cx="720" cy="153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90680"/>
                            <a:ext cx="720" cy="14868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34480"/>
                            <a:ext cx="1185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" h="1581">
                                <a:moveTo>
                                  <a:pt x="3733" y="537"/>
                                </a:moveTo>
                                <a:lnTo>
                                  <a:pt x="2104" y="1206"/>
                                </a:lnTo>
                                <a:lnTo>
                                  <a:pt x="0" y="1581"/>
                                </a:lnTo>
                                <a:lnTo>
                                  <a:pt x="1229" y="51"/>
                                </a:lnTo>
                                <a:lnTo>
                                  <a:pt x="1555" y="0"/>
                                </a:lnTo>
                                <a:lnTo>
                                  <a:pt x="1555" y="938"/>
                                </a:lnTo>
                                <a:lnTo>
                                  <a:pt x="3733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934200"/>
                            <a:ext cx="802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651">
                                <a:moveTo>
                                  <a:pt x="333" y="418"/>
                                </a:moveTo>
                                <a:lnTo>
                                  <a:pt x="2528" y="0"/>
                                </a:lnTo>
                                <a:lnTo>
                                  <a:pt x="2137" y="222"/>
                                </a:lnTo>
                                <a:lnTo>
                                  <a:pt x="0" y="651"/>
                                </a:lnTo>
                                <a:lnTo>
                                  <a:pt x="333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68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25320"/>
                            <a:ext cx="856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1390">
                                <a:moveTo>
                                  <a:pt x="50" y="411"/>
                                </a:moveTo>
                                <a:lnTo>
                                  <a:pt x="203" y="514"/>
                                </a:lnTo>
                                <a:lnTo>
                                  <a:pt x="461" y="1390"/>
                                </a:lnTo>
                                <a:lnTo>
                                  <a:pt x="2695" y="970"/>
                                </a:lnTo>
                                <a:lnTo>
                                  <a:pt x="2356" y="202"/>
                                </a:lnTo>
                                <a:lnTo>
                                  <a:pt x="2005" y="0"/>
                                </a:lnTo>
                                <a:lnTo>
                                  <a:pt x="0" y="285"/>
                                </a:lnTo>
                                <a:lnTo>
                                  <a:pt x="50" y="4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63920"/>
                            <a:ext cx="405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621">
                                <a:moveTo>
                                  <a:pt x="0" y="178"/>
                                </a:moveTo>
                                <a:lnTo>
                                  <a:pt x="142" y="621"/>
                                </a:lnTo>
                                <a:lnTo>
                                  <a:pt x="1278" y="427"/>
                                </a:lnTo>
                                <a:lnTo>
                                  <a:pt x="1123" y="0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60120"/>
                            <a:ext cx="9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53">
                                <a:moveTo>
                                  <a:pt x="269" y="0"/>
                                </a:moveTo>
                                <a:lnTo>
                                  <a:pt x="314" y="104"/>
                                </a:lnTo>
                                <a:lnTo>
                                  <a:pt x="44" y="153"/>
                                </a:lnTo>
                                <a:lnTo>
                                  <a:pt x="0" y="41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624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5">
                                <a:moveTo>
                                  <a:pt x="203" y="0"/>
                                </a:moveTo>
                                <a:lnTo>
                                  <a:pt x="234" y="70"/>
                                </a:lnTo>
                                <a:lnTo>
                                  <a:pt x="32" y="105"/>
                                </a:lnTo>
                                <a:lnTo>
                                  <a:pt x="0" y="3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9308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5">
                                <a:moveTo>
                                  <a:pt x="196" y="0"/>
                                </a:moveTo>
                                <a:lnTo>
                                  <a:pt x="228" y="73"/>
                                </a:lnTo>
                                <a:lnTo>
                                  <a:pt x="25" y="105"/>
                                </a:lnTo>
                                <a:lnTo>
                                  <a:pt x="0" y="29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826920"/>
                            <a:ext cx="73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4">
                                <a:moveTo>
                                  <a:pt x="198" y="0"/>
                                </a:moveTo>
                                <a:lnTo>
                                  <a:pt x="228" y="72"/>
                                </a:lnTo>
                                <a:lnTo>
                                  <a:pt x="34" y="104"/>
                                </a:lnTo>
                                <a:lnTo>
                                  <a:pt x="0" y="29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59320"/>
                            <a:ext cx="71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6">
                                <a:moveTo>
                                  <a:pt x="194" y="0"/>
                                </a:moveTo>
                                <a:lnTo>
                                  <a:pt x="226" y="72"/>
                                </a:lnTo>
                                <a:lnTo>
                                  <a:pt x="23" y="106"/>
                                </a:lnTo>
                                <a:lnTo>
                                  <a:pt x="0" y="3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780480"/>
                            <a:ext cx="383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555">
                                <a:moveTo>
                                  <a:pt x="0" y="171"/>
                                </a:moveTo>
                                <a:lnTo>
                                  <a:pt x="124" y="555"/>
                                </a:lnTo>
                                <a:lnTo>
                                  <a:pt x="1208" y="366"/>
                                </a:lnTo>
                                <a:lnTo>
                                  <a:pt x="1070" y="0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684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04880"/>
                            <a:ext cx="719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063">
                                <a:moveTo>
                                  <a:pt x="232" y="1063"/>
                                </a:moveTo>
                                <a:lnTo>
                                  <a:pt x="2265" y="701"/>
                                </a:lnTo>
                                <a:lnTo>
                                  <a:pt x="1955" y="0"/>
                                </a:lnTo>
                                <a:lnTo>
                                  <a:pt x="0" y="286"/>
                                </a:lnTo>
                                <a:lnTo>
                                  <a:pt x="232" y="10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4b4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16400"/>
                            <a:ext cx="1569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348">
                                <a:moveTo>
                                  <a:pt x="0" y="0"/>
                                </a:moveTo>
                                <a:lnTo>
                                  <a:pt x="2" y="270"/>
                                </a:lnTo>
                                <a:lnTo>
                                  <a:pt x="113" y="380"/>
                                </a:lnTo>
                                <a:lnTo>
                                  <a:pt x="117" y="1348"/>
                                </a:lnTo>
                                <a:lnTo>
                                  <a:pt x="493" y="1110"/>
                                </a:lnTo>
                                <a:lnTo>
                                  <a:pt x="20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04360"/>
                            <a:ext cx="7257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1357">
                                <a:moveTo>
                                  <a:pt x="295" y="0"/>
                                </a:moveTo>
                                <a:lnTo>
                                  <a:pt x="2286" y="1145"/>
                                </a:lnTo>
                                <a:lnTo>
                                  <a:pt x="2137" y="1357"/>
                                </a:lnTo>
                                <a:lnTo>
                                  <a:pt x="0" y="8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156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85">
                                <a:moveTo>
                                  <a:pt x="202" y="0"/>
                                </a:moveTo>
                                <a:lnTo>
                                  <a:pt x="0" y="285"/>
                                </a:lnTo>
                                <a:lnTo>
                                  <a:pt x="175" y="249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92680"/>
                            <a:ext cx="16981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953">
                                <a:moveTo>
                                  <a:pt x="0" y="872"/>
                                </a:moveTo>
                                <a:lnTo>
                                  <a:pt x="5349" y="0"/>
                                </a:lnTo>
                                <a:lnTo>
                                  <a:pt x="5349" y="65"/>
                                </a:lnTo>
                                <a:lnTo>
                                  <a:pt x="15" y="953"/>
                                </a:lnTo>
                                <a:lnTo>
                                  <a:pt x="0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167200"/>
                            <a:ext cx="153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28">
                                <a:moveTo>
                                  <a:pt x="484" y="0"/>
                                </a:moveTo>
                                <a:lnTo>
                                  <a:pt x="0" y="451"/>
                                </a:lnTo>
                                <a:lnTo>
                                  <a:pt x="0" y="628"/>
                                </a:lnTo>
                                <a:lnTo>
                                  <a:pt x="484" y="541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378160"/>
                            <a:ext cx="158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22">
                                <a:moveTo>
                                  <a:pt x="0" y="90"/>
                                </a:moveTo>
                                <a:lnTo>
                                  <a:pt x="0" y="922"/>
                                </a:lnTo>
                                <a:lnTo>
                                  <a:pt x="500" y="776"/>
                                </a:lnTo>
                                <a:lnTo>
                                  <a:pt x="50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476.35pt;width:195.9pt;height:211.15pt" coordorigin="7966,9527" coordsize="3918,4223">
                <v:shape id="shape_0" coordsize="5358,1338" path="m0,1338l5358,119l4962,0l4,961l0,1338xe" fillcolor="#323232" stroked="f" o:allowincell="f" style="position:absolute;left:9199;top:12690;width:2677;height:667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shape id="shape_0" coordsize="5356,3653" path="m5356,2579l5356,0l0,876l0,3653l5356,2579xe" fillcolor="silver" stroked="f" o:allowincell="f" style="position:absolute;left:9199;top:11428;width:2676;height:1826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615,310" path="m383,0l615,259l255,310l0,47l383,0xe" fillcolor="#5a5a5a" stroked="f" o:allowincell="f" style="position:absolute;left:9561;top:10186;width:307;height:154;mso-wrap-style:none;v-text-anchor:middle;mso-position-vertical-relative:page">
                  <v:fill o:detectmouseclick="t" type="solid" color2="#a5a5a5"/>
                  <v:stroke color="#3465a4" joinstyle="round" endcap="flat"/>
                  <w10:wrap type="topAndBottom"/>
                </v:shape>
                <v:shape id="shape_0" coordsize="1152,335" path="m0,95l945,0l1152,129l198,335l0,95xe" fillcolor="#919191" stroked="f" o:allowincell="f" style="position:absolute;left:9654;top:10173;width:575;height:167;mso-wrap-style:none;v-text-anchor:middle;mso-position-vertical-relative:page">
                  <v:fill o:detectmouseclick="t" type="solid" color2="#6e6e6e"/>
                  <v:stroke color="#3465a4" joinstyle="round" endcap="flat"/>
                  <w10:wrap type="topAndBottom"/>
                </v:shape>
                <v:shape id="shape_0" coordsize="3753,2311" path="m0,2311l0,736l3753,0l3739,1408l144,2144l0,2311xe" fillcolor="black" stroked="t" o:allowincell="f" style="position:absolute;left:9447;top:12406;width:1876;height:1154;mso-wrap-style:none;v-text-anchor:middle;mso-position-vertical-relative:pag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1896,1038" path="m0,112l1061,0l1896,833l558,1038l20,276l0,112xe" fillcolor="#5a5a5a" stroked="f" o:allowincell="f" style="position:absolute;left:8008;top:10518;width:947;height:519;mso-wrap-style:none;v-text-anchor:middle;mso-position-vertical-relative:page">
                  <v:fill o:detectmouseclick="t" type="solid" color2="#a5a5a5"/>
                  <v:stroke color="#3465a4" joinstyle="round" endcap="flat"/>
                  <w10:wrap type="topAndBottom"/>
                </v:shape>
                <v:shape id="shape_0" coordsize="2085,1259" path="m2085,1135l1005,0l0,104l765,951l1235,1259l2035,1135l2085,1135xe" fillcolor="#b4b4b4" stroked="f" o:allowincell="f" style="position:absolute;left:8724;top:9786;width:1042;height:629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shape>
                <v:shape id="shape_0" coordsize="2227,1986" path="m159,0l0,12l2152,1986l2227,1763l159,0xe" fillcolor="#464646" stroked="f" o:allowincell="f" style="position:absolute;left:8121;top:12331;width:1113;height:992;mso-wrap-style:none;v-text-anchor:middle;mso-position-vertical-relative:pag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2069,1986" path="m0,0l0,405l2055,1986l2069,1593l0,0xe" fillcolor="#dcdcdc" stroked="t" o:allowincell="f" style="position:absolute;left:8170;top:10963;width:1033;height:992;mso-wrap-style:none;v-text-anchor:middle;mso-position-vertical-relative:page">
                  <v:fill o:detectmouseclick="t" type="solid" color2="#232323"/>
                  <v:stroke color="#dcdcdc" weight="6840" joinstyle="round" endcap="flat"/>
                  <w10:wrap type="topAndBottom"/>
                </v:shape>
                <v:shape id="shape_0" coordsize="1003,1027" path="m0,25l848,1027l1003,1027l75,0l0,25xe" fillcolor="#5a5a5a" stroked="t" o:allowincell="f" style="position:absolute;left:8686;top:9840;width:501;height:513;mso-wrap-style:none;v-text-anchor:middle;mso-position-vertical-relative:page">
                  <v:fill o:detectmouseclick="t" type="solid" color2="#a5a5a5"/>
                  <v:stroke color="#323232" weight="6840" joinstyle="round" endcap="flat"/>
                  <w10:wrap type="topAndBottom"/>
                </v:shape>
                <v:shape id="shape_0" coordsize="5352,2554" path="m0,798l5352,0l5350,1652l0,2554l0,798xe" fillcolor="silver" stroked="f" o:allowincell="f" style="position:absolute;left:9200;top:10575;width:2675;height:1276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shape>
                <v:rect id="shape_0" fillcolor="#6e6e6e" stroked="f" o:allowincell="f" style="position:absolute;left:8120;top:13119;width:1081;height:127;mso-wrap-style:none;v-text-anchor:middle;mso-position-vertical-relative:page">
                  <v:fill o:detectmouseclick="t" type="solid" color2="#919191"/>
                  <v:stroke color="#3465a4" joinstyle="round" endcap="flat"/>
                  <w10:wrap type="topAndBottom"/>
                </v:rect>
                <v:rect id="shape_0" fillcolor="#727272" stroked="f" o:allowincell="f" style="position:absolute;left:8120;top:12991;width:1081;height:127;mso-wrap-style:none;v-text-anchor:middle;mso-position-vertical-relative:page">
                  <v:fill o:detectmouseclick="t" type="solid" color2="#8d8d8d"/>
                  <v:stroke color="#3465a4" joinstyle="round" endcap="flat"/>
                  <w10:wrap type="topAndBottom"/>
                </v:rect>
                <v:rect id="shape_0" fillcolor="#777777" stroked="f" o:allowincell="f" style="position:absolute;left:8120;top:12863;width:1081;height:127;mso-wrap-style:none;v-text-anchor:middle;mso-position-vertical-relative:page">
                  <v:fill o:detectmouseclick="t" type="solid" color2="#888888"/>
                  <v:stroke color="#3465a4" joinstyle="round" endcap="flat"/>
                  <w10:wrap type="topAndBottom"/>
                </v:rect>
                <v:rect id="shape_0" fillcolor="#7b7b7b" stroked="f" o:allowincell="f" style="position:absolute;left:8120;top:12735;width:1081;height:127;mso-wrap-style:none;v-text-anchor:middle;mso-position-vertical-relative:page">
                  <v:fill o:detectmouseclick="t" type="solid" color2="#848484"/>
                  <v:stroke color="#3465a4" joinstyle="round" endcap="flat"/>
                  <w10:wrap type="topAndBottom"/>
                </v:rect>
                <v:rect id="shape_0" fillcolor="gray" stroked="f" o:allowincell="f" style="position:absolute;left:8120;top:12606;width:1081;height:128;mso-wrap-style:none;v-text-anchor:middl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#848484" stroked="f" o:allowincell="f" style="position:absolute;left:8120;top:12478;width:1081;height:127;mso-wrap-style:none;v-text-anchor:middle;mso-position-vertical-relative:page">
                  <v:fill o:detectmouseclick="t" type="solid" color2="#7b7b7b"/>
                  <v:stroke color="#3465a4" joinstyle="round" endcap="flat"/>
                  <w10:wrap type="topAndBottom"/>
                </v:rect>
                <v:rect id="shape_0" fillcolor="#888888" stroked="f" o:allowincell="f" style="position:absolute;left:8120;top:12350;width:1081;height:127;mso-wrap-style:none;v-text-anchor:middle;mso-position-vertical-relative:page">
                  <v:fill o:detectmouseclick="t" type="solid" color2="#777777"/>
                  <v:stroke color="#3465a4" joinstyle="round" endcap="flat"/>
                  <w10:wrap type="topAndBottom"/>
                </v:rect>
                <v:rect id="shape_0" fillcolor="#8d8d8d" stroked="f" o:allowincell="f" style="position:absolute;left:8120;top:12221;width:1081;height:128;mso-wrap-style:none;v-text-anchor:middle;mso-position-vertical-relative:page">
                  <v:fill o:detectmouseclick="t" type="solid" color2="#727272"/>
                  <v:stroke color="#3465a4" joinstyle="round" endcap="flat"/>
                  <w10:wrap type="topAndBottom"/>
                </v:rect>
                <v:rect id="shape_0" fillcolor="#919191" stroked="f" o:allowincell="f" style="position:absolute;left:8120;top:12093;width:1081;height:127;mso-wrap-style:none;v-text-anchor:middle;mso-position-vertical-relative:page">
                  <v:fill o:detectmouseclick="t" type="solid" color2="#6e6e6e"/>
                  <v:stroke color="#3465a4" joinstyle="round" endcap="flat"/>
                  <w10:wrap type="topAndBottom"/>
                </v:rect>
                <v:rect id="shape_0" fillcolor="#959595" stroked="f" o:allowincell="f" style="position:absolute;left:8120;top:11964;width:1081;height:128;mso-wrap-style:none;v-text-anchor:middle;mso-position-vertical-relative:page">
                  <v:fill o:detectmouseclick="t" type="solid" color2="#6a6a6a"/>
                  <v:stroke color="#3465a4" joinstyle="round" endcap="flat"/>
                  <w10:wrap type="topAndBottom"/>
                </v:rect>
                <v:rect id="shape_0" fillcolor="#9a9a9a" stroked="f" o:allowincell="f" style="position:absolute;left:8120;top:11836;width:1081;height:127;mso-wrap-style:none;v-text-anchor:middle;mso-position-vertical-relative:page">
                  <v:fill o:detectmouseclick="t" type="solid" color2="#656565"/>
                  <v:stroke color="#3465a4" joinstyle="round" endcap="flat"/>
                  <w10:wrap type="topAndBottom"/>
                </v:rect>
                <v:rect id="shape_0" fillcolor="#9e9e9e" stroked="f" o:allowincell="f" style="position:absolute;left:8120;top:11708;width:1081;height:127;mso-wrap-style:none;v-text-anchor:middle;mso-position-vertical-relative:page">
                  <v:fill o:detectmouseclick="t" type="solid" color2="#616161"/>
                  <v:stroke color="#3465a4" joinstyle="round" endcap="flat"/>
                  <w10:wrap type="topAndBottom"/>
                </v:rect>
                <v:rect id="shape_0" fillcolor="#a3a3a3" stroked="f" o:allowincell="f" style="position:absolute;left:8120;top:11580;width:1081;height:128;mso-wrap-style:none;v-text-anchor:middle;mso-position-vertical-relative:page">
                  <v:fill o:detectmouseclick="t" type="solid" color2="#5c5c5c"/>
                  <v:stroke color="#3465a4" joinstyle="round" endcap="flat"/>
                  <w10:wrap type="topAndBottom"/>
                </v:rect>
                <v:rect id="shape_0" fillcolor="#a7a7a7" stroked="f" o:allowincell="f" style="position:absolute;left:8120;top:11451;width:1081;height:127;mso-wrap-style:none;v-text-anchor:middle;mso-position-vertical-relative:page">
                  <v:fill o:detectmouseclick="t" type="solid" color2="#585858"/>
                  <v:stroke color="#3465a4" joinstyle="round" endcap="flat"/>
                  <w10:wrap type="topAndBottom"/>
                </v:rect>
                <v:rect id="shape_0" fillcolor="#ababab" stroked="f" o:allowincell="f" style="position:absolute;left:8120;top:11323;width:1081;height:127;mso-wrap-style:none;v-text-anchor:middle;mso-position-vertical-relative:page">
                  <v:fill o:detectmouseclick="t" type="solid" color2="#545454"/>
                  <v:stroke color="#3465a4" joinstyle="round" endcap="flat"/>
                  <w10:wrap type="topAndBottom"/>
                </v:rect>
                <v:rect id="shape_0" fillcolor="#b0b0b0" stroked="f" o:allowincell="f" style="position:absolute;left:8120;top:11194;width:1081;height:128;mso-wrap-style:none;v-text-anchor:middle;mso-position-vertical-relative:page">
                  <v:fill o:detectmouseclick="t" type="solid" color2="#4f4f4f"/>
                  <v:stroke color="#3465a4" joinstyle="round" endcap="flat"/>
                  <w10:wrap type="topAndBottom"/>
                </v:rect>
                <v:rect id="shape_0" fillcolor="#b4b4b4" stroked="f" o:allowincell="f" style="position:absolute;left:8120;top:11066;width:1081;height:127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rect>
                <v:shape id="shape_0" coordsize="2164,4362" path="m4,2424l2164,4362l2164,1624l0,0l4,2424xe" fillcolor="black" stroked="f" o:allowincell="f" style="position:absolute;left:8120;top:11066;width:1081;height:2180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6e6e6e" stroked="f" o:allowincell="f" style="position:absolute;left:8120;top:13119;width:1081;height:127;mso-wrap-style:none;v-text-anchor:middle;mso-position-vertical-relative:page">
                  <v:fill o:detectmouseclick="t" type="solid" color2="#919191"/>
                  <v:stroke color="#3465a4" joinstyle="round" endcap="flat"/>
                  <w10:wrap type="topAndBottom"/>
                </v:rect>
                <v:rect id="shape_0" fillcolor="#727272" stroked="f" o:allowincell="f" style="position:absolute;left:8120;top:12991;width:1081;height:127;mso-wrap-style:none;v-text-anchor:middle;mso-position-vertical-relative:page">
                  <v:fill o:detectmouseclick="t" type="solid" color2="#8d8d8d"/>
                  <v:stroke color="#3465a4" joinstyle="round" endcap="flat"/>
                  <w10:wrap type="topAndBottom"/>
                </v:rect>
                <v:rect id="shape_0" fillcolor="#777777" stroked="f" o:allowincell="f" style="position:absolute;left:8120;top:12863;width:1081;height:127;mso-wrap-style:none;v-text-anchor:middle;mso-position-vertical-relative:page">
                  <v:fill o:detectmouseclick="t" type="solid" color2="#888888"/>
                  <v:stroke color="#3465a4" joinstyle="round" endcap="flat"/>
                  <w10:wrap type="topAndBottom"/>
                </v:rect>
                <v:rect id="shape_0" fillcolor="#7b7b7b" stroked="f" o:allowincell="f" style="position:absolute;left:8120;top:12735;width:1081;height:127;mso-wrap-style:none;v-text-anchor:middle;mso-position-vertical-relative:page">
                  <v:fill o:detectmouseclick="t" type="solid" color2="#848484"/>
                  <v:stroke color="#3465a4" joinstyle="round" endcap="flat"/>
                  <w10:wrap type="topAndBottom"/>
                </v:rect>
                <v:rect id="shape_0" fillcolor="gray" stroked="f" o:allowincell="f" style="position:absolute;left:8120;top:12606;width:1081;height:128;mso-wrap-style:none;v-text-anchor:middle;mso-position-vertic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#848484" stroked="f" o:allowincell="f" style="position:absolute;left:8120;top:12478;width:1081;height:127;mso-wrap-style:none;v-text-anchor:middle;mso-position-vertical-relative:page">
                  <v:fill o:detectmouseclick="t" type="solid" color2="#7b7b7b"/>
                  <v:stroke color="#3465a4" joinstyle="round" endcap="flat"/>
                  <w10:wrap type="topAndBottom"/>
                </v:rect>
                <v:rect id="shape_0" fillcolor="#888888" stroked="f" o:allowincell="f" style="position:absolute;left:8120;top:12350;width:1081;height:127;mso-wrap-style:none;v-text-anchor:middle;mso-position-vertical-relative:page">
                  <v:fill o:detectmouseclick="t" type="solid" color2="#777777"/>
                  <v:stroke color="#3465a4" joinstyle="round" endcap="flat"/>
                  <w10:wrap type="topAndBottom"/>
                </v:rect>
                <v:rect id="shape_0" fillcolor="#8d8d8d" stroked="f" o:allowincell="f" style="position:absolute;left:8120;top:12221;width:1081;height:128;mso-wrap-style:none;v-text-anchor:middle;mso-position-vertical-relative:page">
                  <v:fill o:detectmouseclick="t" type="solid" color2="#727272"/>
                  <v:stroke color="#3465a4" joinstyle="round" endcap="flat"/>
                  <w10:wrap type="topAndBottom"/>
                </v:rect>
                <v:rect id="shape_0" fillcolor="#919191" stroked="f" o:allowincell="f" style="position:absolute;left:8120;top:12093;width:1081;height:127;mso-wrap-style:none;v-text-anchor:middle;mso-position-vertical-relative:page">
                  <v:fill o:detectmouseclick="t" type="solid" color2="#6e6e6e"/>
                  <v:stroke color="#3465a4" joinstyle="round" endcap="flat"/>
                  <w10:wrap type="topAndBottom"/>
                </v:rect>
                <v:rect id="shape_0" fillcolor="#959595" stroked="f" o:allowincell="f" style="position:absolute;left:8120;top:11964;width:1081;height:128;mso-wrap-style:none;v-text-anchor:middle;mso-position-vertical-relative:page">
                  <v:fill o:detectmouseclick="t" type="solid" color2="#6a6a6a"/>
                  <v:stroke color="#3465a4" joinstyle="round" endcap="flat"/>
                  <w10:wrap type="topAndBottom"/>
                </v:rect>
                <v:rect id="shape_0" fillcolor="#9a9a9a" stroked="f" o:allowincell="f" style="position:absolute;left:8120;top:11836;width:1081;height:127;mso-wrap-style:none;v-text-anchor:middle;mso-position-vertical-relative:page">
                  <v:fill o:detectmouseclick="t" type="solid" color2="#656565"/>
                  <v:stroke color="#3465a4" joinstyle="round" endcap="flat"/>
                  <w10:wrap type="topAndBottom"/>
                </v:rect>
                <v:rect id="shape_0" fillcolor="#9e9e9e" stroked="f" o:allowincell="f" style="position:absolute;left:8120;top:11708;width:1081;height:127;mso-wrap-style:none;v-text-anchor:middle;mso-position-vertical-relative:page">
                  <v:fill o:detectmouseclick="t" type="solid" color2="#616161"/>
                  <v:stroke color="#3465a4" joinstyle="round" endcap="flat"/>
                  <w10:wrap type="topAndBottom"/>
                </v:rect>
                <v:rect id="shape_0" fillcolor="#a3a3a3" stroked="f" o:allowincell="f" style="position:absolute;left:8120;top:11580;width:1081;height:128;mso-wrap-style:none;v-text-anchor:middle;mso-position-vertical-relative:page">
                  <v:fill o:detectmouseclick="t" type="solid" color2="#5c5c5c"/>
                  <v:stroke color="#3465a4" joinstyle="round" endcap="flat"/>
                  <w10:wrap type="topAndBottom"/>
                </v:rect>
                <v:rect id="shape_0" fillcolor="#a7a7a7" stroked="f" o:allowincell="f" style="position:absolute;left:8120;top:11451;width:1081;height:127;mso-wrap-style:none;v-text-anchor:middle;mso-position-vertical-relative:page">
                  <v:fill o:detectmouseclick="t" type="solid" color2="#585858"/>
                  <v:stroke color="#3465a4" joinstyle="round" endcap="flat"/>
                  <w10:wrap type="topAndBottom"/>
                </v:rect>
                <v:rect id="shape_0" fillcolor="#ababab" stroked="f" o:allowincell="f" style="position:absolute;left:8120;top:11323;width:1081;height:127;mso-wrap-style:none;v-text-anchor:middle;mso-position-vertical-relative:page">
                  <v:fill o:detectmouseclick="t" type="solid" color2="#545454"/>
                  <v:stroke color="#3465a4" joinstyle="round" endcap="flat"/>
                  <w10:wrap type="topAndBottom"/>
                </v:rect>
                <v:rect id="shape_0" fillcolor="#b0b0b0" stroked="f" o:allowincell="f" style="position:absolute;left:8120;top:11194;width:1081;height:128;mso-wrap-style:none;v-text-anchor:middle;mso-position-vertical-relative:page">
                  <v:fill o:detectmouseclick="t" type="solid" color2="#4f4f4f"/>
                  <v:stroke color="#3465a4" joinstyle="round" endcap="flat"/>
                  <w10:wrap type="topAndBottom"/>
                </v:rect>
                <v:rect id="shape_0" fillcolor="#b4b4b4" stroked="f" o:allowincell="f" style="position:absolute;left:8120;top:11066;width:1081;height:127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rect>
                <v:shape id="shape_0" coordsize="2164,4362" path="m4,2424l2164,4362l2164,1624l0,0l4,2424xe" stroked="f" o:allowincell="f" style="position:absolute;left:8120;top:11066;width:1081;height:2180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line id="shape_0" from="9123,11891" to="9123,13130" stroked="t" o:allowincell="f" style="position:absolute;mso-position-vertical-relative:page">
                  <v:stroke color="#464646" weight="6840" joinstyle="miter" endcap="flat"/>
                  <v:fill o:detectmouseclick="t" on="false"/>
                  <w10:wrap type="topAndBottom"/>
                </v:line>
                <v:shape id="shape_0" coordsize="2175,2804" path="m4,650l2175,2804l2175,1963l0,0l4,650xe" fillcolor="#6e6e6e" stroked="f" o:allowincell="f" style="position:absolute;left:8120;top:12331;width:1087;height:1401;mso-wrap-style:none;v-text-anchor:middle;mso-position-vertical-relative:page">
                  <v:fill o:detectmouseclick="t" type="solid" color2="#919191"/>
                  <v:stroke color="#3465a4" joinstyle="round" endcap="flat"/>
                  <w10:wrap type="topAndBottom"/>
                </v:shape>
                <v:shape id="shape_0" coordsize="1501,1082" path="m1501,0l1496,820l396,1082l0,308l1501,0xe" fillcolor="silver" stroked="f" o:allowincell="f" style="position:absolute;left:11128;top:12745;width:750;height:539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5395,1041" path="m180,773l4867,0l5395,205l0,1041l180,773xe" fillcolor="#f0f0f0" stroked="f" o:allowincell="f" style="position:absolute;left:9188;top:10479;width:2696;height:520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shape>
                <v:shape id="shape_0" coordsize="2027,1842" path="m252,0l2027,1019l1982,1842l0,678l252,0xe" fillcolor="#b4b4b4" stroked="f" o:allowincell="f" style="position:absolute;left:8277;top:9992;width:1012;height:920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shape>
                <v:shape id="shape_0" coordsize="6461,1449" path="m1788,1449l6461,829l4319,0l3702,52l5259,814l2000,1234l431,385l0,410l1788,1449xe" fillcolor="#e6e6e6" stroked="f" o:allowincell="f" style="position:absolute;left:8405;top:9786;width:3229;height:723;mso-wrap-style:none;v-text-anchor:middle;mso-position-vertical-relative:page">
                  <v:fill o:detectmouseclick="t" type="solid" color2="#191919"/>
                  <v:stroke color="#3465a4" joinstyle="round" endcap="flat"/>
                  <w10:wrap type="topAndBottom"/>
                </v:shape>
                <v:shape id="shape_0" coordsize="3757,1165" path="m0,673l0,1165l3757,467l3757,0l27,646l0,673xe" fillcolor="#323232" stroked="f" o:allowincell="f" style="position:absolute;left:9444;top:11826;width:1878;height:581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shape id="shape_0" coordsize="3706,902" path="m27,617l3526,0l3706,101l3697,231l0,902l0,590l27,617xe" fillcolor="#5a5a5a" stroked="f" o:allowincell="f" style="position:absolute;left:9444;top:11932;width:1853;height:449;mso-wrap-style:none;v-text-anchor:middle;mso-position-vertical-relative:page">
                  <v:fill o:detectmouseclick="t" type="solid" color2="#a5a5a5"/>
                  <v:stroke color="#3465a4" joinstyle="round" endcap="flat"/>
                  <w10:wrap type="topAndBottom"/>
                </v:shape>
                <v:shape id="shape_0" coordsize="211,485" path="m0,485l211,446l211,0l0,58l0,485xe" fillcolor="black" stroked="f" o:allowincell="f" style="position:absolute;left:11414;top:11804;width:104;height:241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65,898" path="m0,218l0,0l665,667l665,898l0,218xe" fillcolor="#5a5a5a" stroked="f" o:allowincell="f" style="position:absolute;left:8454;top:12873;width:331;height:447;mso-wrap-style:none;v-text-anchor:middle;mso-position-vertical-relative:page">
                  <v:fill o:detectmouseclick="t" type="solid" color2="#a5a5a5"/>
                  <v:stroke color="#3465a4" joinstyle="round" endcap="flat"/>
                  <w10:wrap type="topAndBottom"/>
                </v:shape>
                <v:shape id="shape_0" coordsize="907,649" path="m0,141l0,649l907,496l901,0l0,141xe" fillcolor="#b4b4b4" stroked="f" o:allowincell="f" style="position:absolute;left:9368;top:10934;width:452;height:323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shape>
                <v:shape id="shape_0" coordsize="1782,979" path="m0,729l173,979l1782,761l245,0l0,729xe" fillcolor="gray" stroked="f" o:allowincell="f" style="position:absolute;left:10140;top:9809;width:890;height:489;mso-wrap-style:none;v-text-anchor:middl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306,530" path="m306,0l306,467l0,530l0,50l306,0xe" fillcolor="#5a5a5a" stroked="t" o:allowincell="f" style="position:absolute;left:11698;top:11750;width:152;height:264;mso-wrap-style:none;v-text-anchor:middle;mso-position-vertical-relative:page">
                  <v:fill o:detectmouseclick="t" type="solid" color2="#a5a5a5"/>
                  <v:stroke color="#5a5a5a" weight="6840" joinstyle="round" endcap="flat"/>
                  <w10:wrap type="topAndBottom"/>
                </v:shape>
                <v:shape id="shape_0" coordsize="51,2594" path="m51,0l51,2594l0,2552l0,9l51,0xe" fillcolor="#919191" stroked="f" o:allowincell="f" style="position:absolute;left:11645;top:11464;width:24;height:1296;mso-wrap-style:none;v-text-anchor:middle;mso-position-vertical-relative:page">
                  <v:fill o:detectmouseclick="t" type="solid" color2="#6e6e6e"/>
                  <v:stroke color="#3465a4" joinstyle="round" endcap="flat"/>
                  <w10:wrap type="topAndBottom"/>
                </v:shape>
                <v:shape id="shape_0" coordsize="309,950" path="m306,332l73,0l0,310l309,950l309,613l306,332xe" fillcolor="#323232" stroked="f" o:allowincell="f" style="position:absolute;left:7966;top:10573;width:154;height:474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shape id="shape_0" coordsize="99,1445" path="m77,0l0,25l0,1342l99,1445l77,0xe" fillcolor="#323232" stroked="f" o:allowincell="f" style="position:absolute;left:8082;top:11387;width:48;height:722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shape id="shape_0" coordsize="3568,954" path="m3568,265l3554,0l0,675l0,954l3568,265xe" fillcolor="#323232" stroked="f" o:allowincell="f" style="position:absolute;left:9508;top:12497;width:1783;height:475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shape id="shape_0" coordsize="3676,1826" path="m3676,0l3673,1020l0,1826l2,716l3676,0xe" stroked="t" o:allowincell="f" style="position:absolute;left:9523;top:12836;width:1837;height:912;mso-wrap-style:none;v-text-anchor:middle;mso-position-vertical-relative:page">
                  <v:imagedata r:id="rId4" o:detectmouseclick="t"/>
                  <v:stroke color="#323232" weight="6840" joinstyle="round" endcap="flat"/>
                  <w10:wrap type="topAndBottom"/>
                </v:shape>
                <v:shape id="shape_0" coordsize="1185,1240" path="m0,1138l52,52l978,0l1185,52l1185,1112l52,1240l0,1138xe" fillcolor="#b4b4b4" stroked="t" o:allowincell="f" style="position:absolute;left:8956;top:9527;width:591;height:619;mso-wrap-style:none;v-text-anchor:middle;mso-position-vertical-relative:page">
                  <v:fill o:detectmouseclick="t" type="solid" color2="#4b4b4b"/>
                  <v:stroke color="#6e6e6e" weight="6840" joinstyle="round" endcap="flat"/>
                  <w10:wrap type="topAndBottom"/>
                </v:shape>
                <v:shape id="shape_0" coordsize="977,1087" path="m52,51l977,0l977,1008l0,1087l52,51xe" fillcolor="#dcdcdc" stroked="f" o:allowincell="f" style="position:absolute;left:9007;top:9553;width:488;height:543;mso-wrap-style:none;v-text-anchor:middle;mso-position-vertical-relative:page">
                  <v:fill o:detectmouseclick="t" type="solid" color2="#232323"/>
                  <v:stroke color="#3465a4" joinstyle="round" endcap="flat"/>
                  <w10:wrap type="topAndBottom"/>
                </v:shape>
                <v:shape id="shape_0" coordsize="1852,366" path="m1723,0l1852,155l205,366l0,207l1723,0xe" fillcolor="#323232" stroked="f" o:allowincell="f" style="position:absolute;left:9664;top:10173;width:925;height:182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line id="shape_0" from="11658,12831" to="11658,13165" stroked="t" o:allowincell="f" style="position:absolute;mso-position-vertical-relative:page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3833,1017" path="m3833,249l256,1017l0,761l3525,0l3833,249xe" fillcolor="#5a5a5a" stroked="f" o:allowincell="f" style="position:absolute;left:9523;top:12583;width:1915;height:508;mso-wrap-style:none;v-text-anchor:middle;mso-position-vertical-relative:page">
                  <v:fill o:detectmouseclick="t" type="solid" color2="#a5a5a5"/>
                  <v:stroke color="#3465a4" joinstyle="round" endcap="flat"/>
                  <w10:wrap type="topAndBottom"/>
                </v:shape>
                <v:shape id="shape_0" coordsize="4731,1422" path="m0,1422l4731,694l4700,0l21,627l0,1422xe" fillcolor="#dcdcdc" stroked="f" o:allowincell="f" style="position:absolute;left:9269;top:10199;width:2364;height:710;mso-wrap-style:none;v-text-anchor:middle;mso-position-vertical-relative:page">
                  <v:fill o:detectmouseclick="t" type="solid" color2="#232323"/>
                  <v:stroke color="#3465a4" joinstyle="round" endcap="flat"/>
                  <w10:wrap type="topAndBottom"/>
                </v:shape>
                <v:shape id="shape_0" coordsize="399,1925" path="m144,872l147,1925l0,1808l0,0l117,101l117,371l399,616l399,953l142,800l144,872xe" fillcolor="black" stroked="t" o:allowincell="f" style="position:absolute;left:9444;top:12783;width:199;height:962;mso-wrap-style:none;v-text-anchor:middle;mso-position-vertical-relative:page">
                  <v:fill o:detectmouseclick="t" type="solid" color2="white"/>
                  <v:stroke color="black" weight="6840" joinstyle="round" endcap="flat"/>
                  <w10:wrap type="topAndBottom"/>
                </v:shape>
                <v:shape id="shape_0" coordsize="3593,1103" path="m0,753l3593,0l3593,328l0,1103l0,753xe" fillcolor="#323232" stroked="f" o:allowincell="f" style="position:absolute;left:9642;top:12710;width:1796;height:551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shape id="shape_0" coordsize="792,266" path="m173,266l792,153l560,0l0,95l173,266xe" fillcolor="black" stroked="t" o:allowincell="f" style="position:absolute;left:10284;top:12770;width:395;height:132;mso-wrap-style:none;v-text-anchor:middle;mso-position-vertical-relative:page">
                  <v:fill o:detectmouseclick="t" type="solid" color2="white"/>
                  <v:stroke color="black" weight="6840" joinstyle="round" endcap="flat"/>
                  <w10:wrap type="topAndBottom"/>
                </v:shape>
                <v:line id="shape_0" from="9685,12829" to="11397,13164" stroked="t" o:allowincell="f" style="position:absolute;flip:y;mso-position-vertical-relative:page">
                  <v:stroke color="#323232" weight="6840" joinstyle="miter" endcap="flat"/>
                  <v:fill o:detectmouseclick="t" on="false"/>
                  <w10:wrap type="topAndBottom"/>
                </v:line>
                <v:shape id="shape_0" coordsize="3623,782" path="m0,689l3562,0l3623,70l63,782l0,698l0,689xe" fillcolor="#6e6e6e" stroked="f" o:allowincell="f" style="position:absolute;left:9476;top:12462;width:1811;height:390;mso-wrap-style:none;v-text-anchor:middle;mso-position-vertical-relative:page">
                  <v:fill o:detectmouseclick="t" type="solid" color2="#919191"/>
                  <v:stroke color="#3465a4" joinstyle="round" endcap="flat"/>
                  <w10:wrap type="topAndBottom"/>
                </v:shape>
                <v:shape id="shape_0" coordsize="1953,1049" path="m1953,1049l988,0l0,104e" stroked="t" o:allowincell="f" style="position:absolute;left:8732;top:9786;width:976;height:523;mso-wrap-style:none;v-text-anchor:middle;mso-position-vertic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2162,2983" path="m1,1357l2162,2983l2162,1276l0,0l1,1357xe" fillcolor="#a0a0a0" stroked="f" o:allowincell="f" style="position:absolute;left:8119;top:10361;width:1080;height:1490;mso-wrap-style:none;v-text-anchor:middle;mso-position-vertic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2,182" path="m167,0l202,61l167,153l0,182l0,45l167,0xe" fillcolor="#b4b4b4" stroked="f" o:allowincell="f" style="position:absolute;left:11425;top:11940;width:100;height:90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shape>
                <v:shape id="shape_0" coordsize="47,135" path="m5,0l47,36l0,135l0,0l5,0xe" fillcolor="#323232" stroked="t" o:allowincell="f" style="position:absolute;left:11425;top:11964;width:23;height:67;mso-wrap-style:none;v-text-anchor:middle;mso-position-vertical-relative:page">
                  <v:fill o:detectmouseclick="t" type="solid" color2="#cdcdcd"/>
                  <v:stroke color="#323232" weight="6840" joinstyle="round" endcap="flat"/>
                  <w10:wrap type="topAndBottom"/>
                </v:shape>
                <v:line id="shape_0" from="9007,11827" to="9007,12082" stroked="t" o:allowincell="f" style="position:absolute;mso-position-vertic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8968,11797" to="8968,12047" stroked="t" o:allowincell="f" style="position:absolute;mso-position-vertic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8930,11769" to="8930,12015" stroked="t" o:allowincell="f" style="position:absolute;mso-position-vertic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8892,11741" to="8892,11982" stroked="t" o:allowincell="f" style="position:absolute;mso-position-vertic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8855,11717" to="8855,11950" stroked="t" o:allowincell="f" style="position:absolute;mso-position-vertical-relative:page">
                  <v:stroke color="black" weight="20160" joinstyle="miter" endcap="flat"/>
                  <v:fill o:detectmouseclick="t" on="false"/>
                  <w10:wrap type="topAndBottom"/>
                </v:line>
                <v:shape id="shape_0" coordsize="3733,1581" path="m3733,537l2104,1206l0,1581l1229,51l1555,0l1555,938l3733,537xe" fillcolor="#b4b4b4" stroked="f" o:allowincell="f" style="position:absolute;left:9421;top:10841;width:1866;height:790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shape>
                <v:shape id="shape_0" coordsize="2528,651" path="m333,418l2528,0l2137,222l0,651l333,418xe" fillcolor="#323232" stroked="t" o:allowincell="f" style="position:absolute;left:10202;top:10998;width:1263;height:324;mso-wrap-style:none;v-text-anchor:middle;mso-position-vertical-relative:page">
                  <v:fill o:detectmouseclick="t" type="solid" color2="#cdcdcd"/>
                  <v:stroke color="#323232" weight="6840" joinstyle="round" endcap="flat"/>
                  <w10:wrap type="topAndBottom"/>
                </v:shape>
                <v:shape id="shape_0" coordsize="2695,1390" path="m50,411l203,514l461,1390l2695,970l2356,202l2005,0l0,285l50,411xe" stroked="f" o:allowincell="f" style="position:absolute;left:10145;top:10512;width:1347;height:694;mso-wrap-style:none;v-text-anchor:middle;mso-position-vertical-relative:page">
                  <v:imagedata r:id="rId5" o:detectmouseclick="t"/>
                  <v:stroke color="#3465a4" joinstyle="round" endcap="flat"/>
                  <w10:wrap type="topAndBottom"/>
                </v:shape>
                <v:shape id="shape_0" coordsize="1278,621" path="m0,178l142,621l1278,427l1123,0l0,178xe" fillcolor="#323232" stroked="t" o:allowincell="f" style="position:absolute;left:10448;top:10730;width:638;height:310;mso-wrap-style:none;v-text-anchor:middle;mso-position-vertical-relative:page">
                  <v:fill o:detectmouseclick="t" type="solid" color2="#cdcdcd"/>
                  <v:stroke color="black" weight="6840" joinstyle="round" endcap="flat"/>
                  <w10:wrap type="topAndBottom"/>
                </v:shape>
                <v:shape id="shape_0" coordsize="314,153" path="m269,0l314,104l44,153l0,41l269,0xe" fillcolor="#b4b4b4" stroked="f" o:allowincell="f" style="position:absolute;left:10531;top:11039;width:155;height:76;mso-wrap-style:none;v-text-anchor:middle;mso-position-vertical-relative:page">
                  <v:fill o:detectmouseclick="t" type="solid" color2="#4b4b4b"/>
                  <v:stroke color="#3465a4" joinstyle="round" endcap="flat"/>
                  <w10:wrap type="topAndBottom"/>
                </v:shape>
                <v:shape id="shape_0" coordsize="234,105" path="m203,0l234,70l32,105l0,38l203,0xe" fillcolor="#b4b4b4" stroked="t" o:allowincell="f" style="position:absolute;left:11070;top:10728;width:116;height:51;mso-wrap-style:none;v-text-anchor:middle;mso-position-vertical-relative:page">
                  <v:fill o:detectmouseclick="t" type="solid" color2="#4b4b4b"/>
                  <v:stroke color="black" weight="6840" joinstyle="round" endcap="flat"/>
                  <w10:wrap type="topAndBottom"/>
                </v:shape>
                <v:shape id="shape_0" coordsize="228,105" path="m196,0l228,73l25,105l0,29l196,0xe" fillcolor="#b4b4b4" stroked="t" o:allowincell="f" style="position:absolute;left:11092;top:10776;width:114;height:52;mso-wrap-style:none;v-text-anchor:middle;mso-position-vertical-relative:page">
                  <v:fill o:detectmouseclick="t" type="solid" color2="#4b4b4b"/>
                  <v:stroke color="black" weight="6840" joinstyle="round" endcap="flat"/>
                  <w10:wrap type="topAndBottom"/>
                </v:shape>
                <v:shape id="shape_0" coordsize="228,104" path="m198,0l228,72l34,104l0,29l198,0xe" fillcolor="#b4b4b4" stroked="t" o:allowincell="f" style="position:absolute;left:11111;top:10829;width:114;height:52;mso-wrap-style:none;v-text-anchor:middle;mso-position-vertical-relative:page">
                  <v:fill o:detectmouseclick="t" type="solid" color2="#4b4b4b"/>
                  <v:stroke color="black" weight="6840" joinstyle="round" endcap="flat"/>
                  <w10:wrap type="topAndBottom"/>
                </v:shape>
                <v:shape id="shape_0" coordsize="226,106" path="m194,0l226,72l23,106l0,30l194,0xe" fillcolor="#b4b4b4" stroked="t" o:allowincell="f" style="position:absolute;left:11134;top:10881;width:112;height:52;mso-wrap-style:none;v-text-anchor:middle;mso-position-vertical-relative:page">
                  <v:fill o:detectmouseclick="t" type="solid" color2="#4b4b4b"/>
                  <v:stroke color="black" weight="6840" joinstyle="round" endcap="flat"/>
                  <w10:wrap type="topAndBottom"/>
                </v:shape>
                <v:shape id="shape_0" coordsize="1208,555" path="m0,171l124,555l1208,366l1070,0l0,171xe" fillcolor="#b4b4b4" stroked="t" o:allowincell="f" style="position:absolute;left:10464;top:10756;width:603;height:276;mso-wrap-style:none;v-text-anchor:middle;mso-position-vertical-relative:page">
                  <v:fill o:detectmouseclick="t" type="solid" color2="#4b4b4b"/>
                  <v:stroke color="#5a5a5a" weight="6840" joinstyle="round" endcap="flat"/>
                  <w10:wrap type="topAndBottom"/>
                </v:shape>
                <v:shape id="shape_0" coordsize="2265,1063" path="m232,1063l2265,701l1955,0l0,286l232,1063e" stroked="t" o:allowincell="f" style="position:absolute;left:10298;top:10637;width:1132;height:531;mso-wrap-style:none;v-text-anchor:middle;mso-position-vertical-relative:page">
                  <v:fill o:detectmouseclick="t" on="false"/>
                  <v:stroke color="#b4b4b4" weight="6840" joinstyle="round" endcap="flat"/>
                  <w10:wrap type="topAndBottom"/>
                </v:shape>
                <v:shape id="shape_0" coordsize="493,1348" path="m0,0l2,270l113,380l117,1348l493,1110l209,99l0,0xe" fillcolor="black" stroked="f" o:allowincell="f" style="position:absolute;left:10137;top:10655;width:246;height:674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86,1357" path="m295,0l2286,1145l2137,1357l0,80l295,0xe" fillcolor="#d2d2d2" stroked="f" o:allowincell="f" style="position:absolute;left:8119;top:10322;width:1142;height:678;mso-wrap-style:none;v-text-anchor:middle;mso-position-vertical-relative:page">
                  <v:fill o:detectmouseclick="t" type="solid" color2="#2d2d2d"/>
                  <v:stroke color="#3465a4" joinstyle="round" endcap="flat"/>
                  <w10:wrap type="topAndBottom"/>
                </v:shape>
                <v:shape id="shape_0" coordsize="202,285" path="m202,0l0,285l175,249l202,0xe" fillcolor="silver" stroked="f" o:allowincell="f" style="position:absolute;left:10036;top:10654;width:99;height:141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5349,953" path="m0,872l5349,0l5349,65l15,953l0,872xe" fillcolor="#323232" stroked="f" o:allowincell="f" style="position:absolute;left:9190;top:11405;width:2673;height:476;mso-wrap-style:none;v-text-anchor:middle;mso-position-vertical-relative:page">
                  <v:fill o:detectmouseclick="t" type="solid" color2="#cdcdcd"/>
                  <v:stroke color="#3465a4" joinstyle="round" endcap="flat"/>
                  <w10:wrap type="topAndBottom"/>
                </v:shape>
                <v:shape id="shape_0" coordsize="484,628" path="m484,0l0,451l0,628l484,541l484,0xe" fillcolor="#919191" stroked="f" o:allowincell="f" style="position:absolute;left:9204;top:12940;width:241;height:313;mso-wrap-style:none;v-text-anchor:middle;mso-position-vertical-relative:page">
                  <v:fill o:detectmouseclick="t" type="solid" color2="#6e6e6e"/>
                  <v:stroke color="#3465a4" joinstyle="round" endcap="flat"/>
                  <w10:wrap type="topAndBottom"/>
                </v:shape>
                <v:shape id="shape_0" coordsize="500,922" path="m0,90l0,922l500,776l500,0l0,90xe" fillcolor="#919191" stroked="f" o:allowincell="f" style="position:absolute;left:9197;top:13272;width:249;height:460;mso-wrap-style:none;v-text-anchor:middle;mso-position-vertical-relative:page">
                  <v:fill o:detectmouseclick="t" type="solid" color2="#6e6e6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310</wp:posOffset>
                </wp:positionH>
                <wp:positionV relativeFrom="page">
                  <wp:posOffset>6162675</wp:posOffset>
                </wp:positionV>
                <wp:extent cx="3331845" cy="3356610"/>
                <wp:effectExtent l="635" t="635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3356640"/>
                          <a:chOff x="0" y="0"/>
                          <a:chExt cx="3331800" cy="335664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702360" cy="248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12600"/>
                            <a:ext cx="477360" cy="715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0800"/>
                            <a:ext cx="49212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1600"/>
                            <a:ext cx="492120" cy="168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56000"/>
                            <a:ext cx="47736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529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529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8529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529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529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8529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0491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0491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491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0491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0491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049120"/>
                            <a:ext cx="7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13680"/>
                            <a:ext cx="720" cy="73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6560"/>
                            <a:ext cx="2340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89">
                                <a:moveTo>
                                  <a:pt x="37" y="2435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9"/>
                                </a:lnTo>
                                <a:lnTo>
                                  <a:pt x="37" y="24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6560"/>
                            <a:ext cx="2340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89">
                                <a:moveTo>
                                  <a:pt x="0" y="243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689"/>
                                </a:lnTo>
                                <a:lnTo>
                                  <a:pt x="0" y="24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000"/>
                            <a:ext cx="50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27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72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240"/>
                            <a:ext cx="507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263"/>
                                </a:lnTo>
                                <a:lnTo>
                                  <a:pt x="697" y="263"/>
                                </a:lnTo>
                                <a:lnTo>
                                  <a:pt x="697" y="216"/>
                                </a:lnTo>
                                <a:lnTo>
                                  <a:pt x="572" y="216"/>
                                </a:lnTo>
                                <a:lnTo>
                                  <a:pt x="572" y="263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72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19760"/>
                            <a:ext cx="426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37">
                                <a:moveTo>
                                  <a:pt x="0" y="66"/>
                                </a:moveTo>
                                <a:lnTo>
                                  <a:pt x="212" y="66"/>
                                </a:lnTo>
                                <a:lnTo>
                                  <a:pt x="212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66"/>
                                </a:lnTo>
                                <a:lnTo>
                                  <a:pt x="672" y="66"/>
                                </a:lnTo>
                                <a:lnTo>
                                  <a:pt x="672" y="101"/>
                                </a:lnTo>
                                <a:lnTo>
                                  <a:pt x="458" y="101"/>
                                </a:lnTo>
                                <a:lnTo>
                                  <a:pt x="458" y="137"/>
                                </a:lnTo>
                                <a:lnTo>
                                  <a:pt x="212" y="137"/>
                                </a:lnTo>
                                <a:lnTo>
                                  <a:pt x="21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19760"/>
                            <a:ext cx="154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66"/>
                                </a:lnTo>
                                <a:lnTo>
                                  <a:pt x="206" y="50"/>
                                </a:lnTo>
                                <a:lnTo>
                                  <a:pt x="41" y="5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19760"/>
                            <a:ext cx="155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9">
                                <a:moveTo>
                                  <a:pt x="0" y="0"/>
                                </a:moveTo>
                                <a:lnTo>
                                  <a:pt x="41" y="49"/>
                                </a:lnTo>
                                <a:lnTo>
                                  <a:pt x="208" y="49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69440"/>
                            <a:ext cx="1440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19480"/>
                            <a:ext cx="492120" cy="14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89600"/>
                            <a:ext cx="51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46">
                                <a:moveTo>
                                  <a:pt x="0" y="46"/>
                                </a:moveTo>
                                <a:lnTo>
                                  <a:pt x="571" y="46"/>
                                </a:lnTo>
                                <a:lnTo>
                                  <a:pt x="571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46"/>
                                </a:lnTo>
                                <a:lnTo>
                                  <a:pt x="804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22000"/>
                            <a:ext cx="5104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05440"/>
                            <a:ext cx="565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0544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8d9dff"/>
                          </a:solidFill>
                          <a:ln w="720">
                            <a:solidFill>
                              <a:srgbClr val="8d9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87760"/>
                            <a:ext cx="4604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17400"/>
                            <a:ext cx="492120" cy="15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720">
                            <a:solidFill>
                              <a:srgbClr val="9191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12600"/>
                            <a:ext cx="4604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86240"/>
                            <a:ext cx="49212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6560"/>
                            <a:ext cx="720" cy="247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475720"/>
                            <a:ext cx="133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87">
                                <a:moveTo>
                                  <a:pt x="0" y="87"/>
                                </a:moveTo>
                                <a:lnTo>
                                  <a:pt x="0" y="45"/>
                                </a:lnTo>
                                <a:lnTo>
                                  <a:pt x="497" y="0"/>
                                </a:lnTo>
                                <a:lnTo>
                                  <a:pt x="495" y="36"/>
                                </a:lnTo>
                                <a:lnTo>
                                  <a:pt x="1622" y="36"/>
                                </a:lnTo>
                                <a:lnTo>
                                  <a:pt x="1620" y="0"/>
                                </a:lnTo>
                                <a:lnTo>
                                  <a:pt x="2109" y="45"/>
                                </a:lnTo>
                                <a:lnTo>
                                  <a:pt x="2109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72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1400"/>
                            <a:ext cx="502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23">
                                <a:moveTo>
                                  <a:pt x="0" y="223"/>
                                </a:moveTo>
                                <a:lnTo>
                                  <a:pt x="149" y="223"/>
                                </a:lnTo>
                                <a:lnTo>
                                  <a:pt x="149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223"/>
                                </a:lnTo>
                                <a:lnTo>
                                  <a:pt x="792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1120"/>
                            <a:ext cx="83880" cy="12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064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22" y="155"/>
                                </a:moveTo>
                                <a:lnTo>
                                  <a:pt x="22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156"/>
                                </a:lnTo>
                                <a:lnTo>
                                  <a:pt x="156" y="170"/>
                                </a:lnTo>
                                <a:lnTo>
                                  <a:pt x="0" y="170"/>
                                </a:lnTo>
                                <a:lnTo>
                                  <a:pt x="2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2160"/>
                            <a:ext cx="56520" cy="720"/>
                          </a:xfrm>
                          <a:prstGeom prst="rect">
                            <a:avLst/>
                          </a:prstGeom>
                          <a:solidFill>
                            <a:srgbClr val="ff70a8"/>
                          </a:solidFill>
                          <a:ln w="720">
                            <a:solidFill>
                              <a:srgbClr val="ff70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96920"/>
                            <a:ext cx="56520" cy="55800"/>
                          </a:xfrm>
                          <a:prstGeom prst="rect">
                            <a:avLst/>
                          </a:prstGeom>
                          <a:solidFill>
                            <a:srgbClr val="da0030"/>
                          </a:solidFill>
                          <a:ln w="720">
                            <a:solidFill>
                              <a:srgbClr val="da00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1560"/>
                            <a:ext cx="14760" cy="720"/>
                          </a:xfrm>
                          <a:prstGeom prst="rect">
                            <a:avLst/>
                          </a:prstGeom>
                          <a:solidFill>
                            <a:srgbClr val="8effe7"/>
                          </a:solidFill>
                          <a:ln w="720">
                            <a:solidFill>
                              <a:srgbClr val="da00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37960"/>
                            <a:ext cx="14760" cy="720"/>
                          </a:xfrm>
                          <a:prstGeom prst="rect">
                            <a:avLst/>
                          </a:prstGeom>
                          <a:solidFill>
                            <a:srgbClr val="8effe7"/>
                          </a:solidFill>
                          <a:ln w="720">
                            <a:solidFill>
                              <a:srgbClr val="da00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841120"/>
                            <a:ext cx="25894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8" h="812">
                                <a:moveTo>
                                  <a:pt x="3884" y="0"/>
                                </a:moveTo>
                                <a:lnTo>
                                  <a:pt x="3960" y="321"/>
                                </a:lnTo>
                                <a:lnTo>
                                  <a:pt x="4073" y="633"/>
                                </a:lnTo>
                                <a:lnTo>
                                  <a:pt x="4077" y="655"/>
                                </a:lnTo>
                                <a:lnTo>
                                  <a:pt x="4078" y="678"/>
                                </a:lnTo>
                                <a:lnTo>
                                  <a:pt x="4064" y="722"/>
                                </a:lnTo>
                                <a:lnTo>
                                  <a:pt x="4067" y="743"/>
                                </a:lnTo>
                                <a:lnTo>
                                  <a:pt x="4066" y="767"/>
                                </a:lnTo>
                                <a:lnTo>
                                  <a:pt x="4040" y="812"/>
                                </a:lnTo>
                                <a:lnTo>
                                  <a:pt x="44" y="803"/>
                                </a:lnTo>
                                <a:lnTo>
                                  <a:pt x="16" y="764"/>
                                </a:lnTo>
                                <a:lnTo>
                                  <a:pt x="11" y="744"/>
                                </a:lnTo>
                                <a:lnTo>
                                  <a:pt x="14" y="722"/>
                                </a:lnTo>
                                <a:lnTo>
                                  <a:pt x="1" y="680"/>
                                </a:lnTo>
                                <a:lnTo>
                                  <a:pt x="0" y="657"/>
                                </a:lnTo>
                                <a:lnTo>
                                  <a:pt x="5" y="633"/>
                                </a:lnTo>
                                <a:lnTo>
                                  <a:pt x="115" y="322"/>
                                </a:lnTo>
                                <a:lnTo>
                                  <a:pt x="193" y="0"/>
                                </a:lnTo>
                                <a:lnTo>
                                  <a:pt x="3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272760"/>
                            <a:ext cx="2525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7" h="41">
                                <a:moveTo>
                                  <a:pt x="3975" y="0"/>
                                </a:moveTo>
                                <a:lnTo>
                                  <a:pt x="3977" y="20"/>
                                </a:lnTo>
                                <a:lnTo>
                                  <a:pt x="3968" y="41"/>
                                </a:lnTo>
                                <a:lnTo>
                                  <a:pt x="7" y="40"/>
                                </a:lnTo>
                                <a:lnTo>
                                  <a:pt x="0" y="19"/>
                                </a:lnTo>
                                <a:lnTo>
                                  <a:pt x="3" y="0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998440"/>
                            <a:ext cx="427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17">
                                <a:moveTo>
                                  <a:pt x="0" y="317"/>
                                </a:moveTo>
                                <a:lnTo>
                                  <a:pt x="55" y="160"/>
                                </a:lnTo>
                                <a:lnTo>
                                  <a:pt x="88" y="0"/>
                                </a:lnTo>
                                <a:lnTo>
                                  <a:pt x="194" y="0"/>
                                </a:lnTo>
                                <a:lnTo>
                                  <a:pt x="177" y="79"/>
                                </a:lnTo>
                                <a:lnTo>
                                  <a:pt x="292" y="79"/>
                                </a:lnTo>
                                <a:lnTo>
                                  <a:pt x="276" y="150"/>
                                </a:lnTo>
                                <a:lnTo>
                                  <a:pt x="432" y="150"/>
                                </a:lnTo>
                                <a:lnTo>
                                  <a:pt x="417" y="214"/>
                                </a:lnTo>
                                <a:lnTo>
                                  <a:pt x="673" y="214"/>
                                </a:lnTo>
                                <a:lnTo>
                                  <a:pt x="654" y="317"/>
                                </a:lnTo>
                                <a:lnTo>
                                  <a:pt x="377" y="317"/>
                                </a:lnTo>
                                <a:lnTo>
                                  <a:pt x="388" y="272"/>
                                </a:lnTo>
                                <a:lnTo>
                                  <a:pt x="285" y="272"/>
                                </a:lnTo>
                                <a:lnTo>
                                  <a:pt x="269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99880"/>
                            <a:ext cx="1224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315">
                                <a:moveTo>
                                  <a:pt x="15" y="0"/>
                                </a:moveTo>
                                <a:lnTo>
                                  <a:pt x="0" y="66"/>
                                </a:lnTo>
                                <a:lnTo>
                                  <a:pt x="111" y="66"/>
                                </a:lnTo>
                                <a:lnTo>
                                  <a:pt x="92" y="137"/>
                                </a:lnTo>
                                <a:lnTo>
                                  <a:pt x="250" y="137"/>
                                </a:lnTo>
                                <a:lnTo>
                                  <a:pt x="236" y="203"/>
                                </a:lnTo>
                                <a:lnTo>
                                  <a:pt x="492" y="203"/>
                                </a:lnTo>
                                <a:lnTo>
                                  <a:pt x="472" y="315"/>
                                </a:lnTo>
                                <a:lnTo>
                                  <a:pt x="1464" y="315"/>
                                </a:lnTo>
                                <a:lnTo>
                                  <a:pt x="1508" y="199"/>
                                </a:lnTo>
                                <a:lnTo>
                                  <a:pt x="1710" y="199"/>
                                </a:lnTo>
                                <a:lnTo>
                                  <a:pt x="1740" y="132"/>
                                </a:lnTo>
                                <a:lnTo>
                                  <a:pt x="1915" y="132"/>
                                </a:lnTo>
                                <a:lnTo>
                                  <a:pt x="1928" y="82"/>
                                </a:lnTo>
                                <a:lnTo>
                                  <a:pt x="1868" y="82"/>
                                </a:lnTo>
                                <a:lnTo>
                                  <a:pt x="188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001680"/>
                            <a:ext cx="124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11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43" y="156"/>
                                </a:lnTo>
                                <a:lnTo>
                                  <a:pt x="197" y="309"/>
                                </a:lnTo>
                                <a:lnTo>
                                  <a:pt x="85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093840"/>
                            <a:ext cx="412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68">
                                <a:moveTo>
                                  <a:pt x="650" y="167"/>
                                </a:moveTo>
                                <a:lnTo>
                                  <a:pt x="631" y="0"/>
                                </a:lnTo>
                                <a:lnTo>
                                  <a:pt x="263" y="0"/>
                                </a:lnTo>
                                <a:lnTo>
                                  <a:pt x="235" y="64"/>
                                </a:lnTo>
                                <a:lnTo>
                                  <a:pt x="38" y="66"/>
                                </a:lnTo>
                                <a:lnTo>
                                  <a:pt x="0" y="168"/>
                                </a:lnTo>
                                <a:lnTo>
                                  <a:pt x="248" y="167"/>
                                </a:lnTo>
                                <a:lnTo>
                                  <a:pt x="265" y="121"/>
                                </a:lnTo>
                                <a:lnTo>
                                  <a:pt x="366" y="121"/>
                                </a:lnTo>
                                <a:lnTo>
                                  <a:pt x="355" y="167"/>
                                </a:lnTo>
                                <a:lnTo>
                                  <a:pt x="65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999160"/>
                            <a:ext cx="13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2">
                                <a:moveTo>
                                  <a:pt x="214" y="62"/>
                                </a:moveTo>
                                <a:lnTo>
                                  <a:pt x="211" y="0"/>
                                </a:lnTo>
                                <a:lnTo>
                                  <a:pt x="17" y="1"/>
                                </a:lnTo>
                                <a:lnTo>
                                  <a:pt x="0" y="62"/>
                                </a:lnTo>
                                <a:lnTo>
                                  <a:pt x="2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051720"/>
                            <a:ext cx="108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0">
                                <a:moveTo>
                                  <a:pt x="170" y="50"/>
                                </a:moveTo>
                                <a:lnTo>
                                  <a:pt x="16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lnTo>
                                  <a:pt x="1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999880"/>
                            <a:ext cx="333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15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167"/>
                                </a:lnTo>
                                <a:lnTo>
                                  <a:pt x="96" y="315"/>
                                </a:lnTo>
                                <a:lnTo>
                                  <a:pt x="525" y="315"/>
                                </a:lnTo>
                                <a:lnTo>
                                  <a:pt x="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999160"/>
                            <a:ext cx="297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74">
                                <a:moveTo>
                                  <a:pt x="44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43"/>
                                </a:lnTo>
                                <a:lnTo>
                                  <a:pt x="15" y="174"/>
                                </a:lnTo>
                                <a:lnTo>
                                  <a:pt x="469" y="174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907720"/>
                            <a:ext cx="28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99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99"/>
                                </a:lnTo>
                                <a:lnTo>
                                  <a:pt x="449" y="99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135600"/>
                            <a:ext cx="30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01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1"/>
                                </a:lnTo>
                                <a:lnTo>
                                  <a:pt x="487" y="101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909520"/>
                            <a:ext cx="39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97">
                                <a:moveTo>
                                  <a:pt x="614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97"/>
                                </a:lnTo>
                                <a:lnTo>
                                  <a:pt x="626" y="97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909520"/>
                            <a:ext cx="415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7">
                                <a:moveTo>
                                  <a:pt x="24" y="0"/>
                                </a:moveTo>
                                <a:lnTo>
                                  <a:pt x="654" y="0"/>
                                </a:lnTo>
                                <a:lnTo>
                                  <a:pt x="626" y="97"/>
                                </a:lnTo>
                                <a:lnTo>
                                  <a:pt x="0" y="9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909520"/>
                            <a:ext cx="37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7">
                                <a:moveTo>
                                  <a:pt x="27" y="0"/>
                                </a:moveTo>
                                <a:lnTo>
                                  <a:pt x="597" y="0"/>
                                </a:lnTo>
                                <a:lnTo>
                                  <a:pt x="569" y="97"/>
                                </a:lnTo>
                                <a:lnTo>
                                  <a:pt x="0" y="9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909520"/>
                            <a:ext cx="40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97">
                                <a:moveTo>
                                  <a:pt x="31" y="0"/>
                                </a:moveTo>
                                <a:lnTo>
                                  <a:pt x="636" y="0"/>
                                </a:lnTo>
                                <a:lnTo>
                                  <a:pt x="638" y="97"/>
                                </a:lnTo>
                                <a:lnTo>
                                  <a:pt x="0" y="9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911320"/>
                            <a:ext cx="23518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476">
                                <a:moveTo>
                                  <a:pt x="110" y="0"/>
                                </a:moveTo>
                                <a:lnTo>
                                  <a:pt x="70" y="241"/>
                                </a:lnTo>
                                <a:lnTo>
                                  <a:pt x="0" y="476"/>
                                </a:lnTo>
                                <a:lnTo>
                                  <a:pt x="3704" y="476"/>
                                </a:lnTo>
                                <a:lnTo>
                                  <a:pt x="3635" y="242"/>
                                </a:lnTo>
                                <a:lnTo>
                                  <a:pt x="35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909520"/>
                            <a:ext cx="119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6">
                                <a:moveTo>
                                  <a:pt x="19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94"/>
                                </a:lnTo>
                                <a:lnTo>
                                  <a:pt x="0" y="9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313440"/>
                            <a:ext cx="2509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" h="43">
                                <a:moveTo>
                                  <a:pt x="3952" y="9"/>
                                </a:moveTo>
                                <a:lnTo>
                                  <a:pt x="3952" y="25"/>
                                </a:lnTo>
                                <a:lnTo>
                                  <a:pt x="3939" y="43"/>
                                </a:lnTo>
                                <a:lnTo>
                                  <a:pt x="17" y="35"/>
                                </a:lnTo>
                                <a:lnTo>
                                  <a:pt x="0" y="0"/>
                                </a:lnTo>
                                <a:lnTo>
                                  <a:pt x="3952" y="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71680"/>
                            <a:ext cx="2523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298680"/>
                            <a:ext cx="2570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852280"/>
                            <a:ext cx="2337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653200"/>
                            <a:ext cx="842760" cy="13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723400"/>
                            <a:ext cx="463680" cy="13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675160"/>
                            <a:ext cx="630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77">
                                <a:moveTo>
                                  <a:pt x="122" y="77"/>
                                </a:moveTo>
                                <a:lnTo>
                                  <a:pt x="56" y="53"/>
                                </a:lnTo>
                                <a:lnTo>
                                  <a:pt x="0" y="0"/>
                                </a:lnTo>
                                <a:lnTo>
                                  <a:pt x="992" y="0"/>
                                </a:lnTo>
                                <a:lnTo>
                                  <a:pt x="935" y="51"/>
                                </a:lnTo>
                                <a:lnTo>
                                  <a:pt x="863" y="77"/>
                                </a:lnTo>
                                <a:lnTo>
                                  <a:pt x="1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751480"/>
                            <a:ext cx="927000" cy="5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20">
                            <a:solidFill>
                              <a:srgbClr val="d2d2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498760"/>
                            <a:ext cx="70236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10425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768">
                                <a:moveTo>
                                  <a:pt x="196" y="12"/>
                                </a:moveTo>
                                <a:lnTo>
                                  <a:pt x="74" y="99"/>
                                </a:lnTo>
                                <a:lnTo>
                                  <a:pt x="38" y="145"/>
                                </a:lnTo>
                                <a:lnTo>
                                  <a:pt x="9" y="199"/>
                                </a:lnTo>
                                <a:lnTo>
                                  <a:pt x="2" y="244"/>
                                </a:lnTo>
                                <a:lnTo>
                                  <a:pt x="0" y="270"/>
                                </a:lnTo>
                                <a:lnTo>
                                  <a:pt x="0" y="293"/>
                                </a:lnTo>
                                <a:lnTo>
                                  <a:pt x="39" y="346"/>
                                </a:lnTo>
                                <a:lnTo>
                                  <a:pt x="94" y="389"/>
                                </a:lnTo>
                                <a:lnTo>
                                  <a:pt x="179" y="409"/>
                                </a:lnTo>
                                <a:lnTo>
                                  <a:pt x="268" y="423"/>
                                </a:lnTo>
                                <a:lnTo>
                                  <a:pt x="467" y="430"/>
                                </a:lnTo>
                                <a:lnTo>
                                  <a:pt x="648" y="431"/>
                                </a:lnTo>
                                <a:lnTo>
                                  <a:pt x="674" y="432"/>
                                </a:lnTo>
                                <a:lnTo>
                                  <a:pt x="710" y="435"/>
                                </a:lnTo>
                                <a:lnTo>
                                  <a:pt x="744" y="437"/>
                                </a:lnTo>
                                <a:lnTo>
                                  <a:pt x="773" y="439"/>
                                </a:lnTo>
                                <a:lnTo>
                                  <a:pt x="808" y="433"/>
                                </a:lnTo>
                                <a:lnTo>
                                  <a:pt x="827" y="430"/>
                                </a:lnTo>
                                <a:lnTo>
                                  <a:pt x="842" y="431"/>
                                </a:lnTo>
                                <a:lnTo>
                                  <a:pt x="850" y="447"/>
                                </a:lnTo>
                                <a:lnTo>
                                  <a:pt x="825" y="466"/>
                                </a:lnTo>
                                <a:lnTo>
                                  <a:pt x="792" y="479"/>
                                </a:lnTo>
                                <a:lnTo>
                                  <a:pt x="727" y="525"/>
                                </a:lnTo>
                                <a:lnTo>
                                  <a:pt x="714" y="557"/>
                                </a:lnTo>
                                <a:lnTo>
                                  <a:pt x="713" y="573"/>
                                </a:lnTo>
                                <a:lnTo>
                                  <a:pt x="713" y="590"/>
                                </a:lnTo>
                                <a:lnTo>
                                  <a:pt x="730" y="643"/>
                                </a:lnTo>
                                <a:lnTo>
                                  <a:pt x="791" y="704"/>
                                </a:lnTo>
                                <a:lnTo>
                                  <a:pt x="936" y="757"/>
                                </a:lnTo>
                                <a:lnTo>
                                  <a:pt x="1068" y="768"/>
                                </a:lnTo>
                                <a:lnTo>
                                  <a:pt x="1212" y="751"/>
                                </a:lnTo>
                                <a:lnTo>
                                  <a:pt x="1256" y="713"/>
                                </a:lnTo>
                                <a:lnTo>
                                  <a:pt x="1257" y="694"/>
                                </a:lnTo>
                                <a:lnTo>
                                  <a:pt x="1257" y="674"/>
                                </a:lnTo>
                                <a:lnTo>
                                  <a:pt x="1295" y="654"/>
                                </a:lnTo>
                                <a:lnTo>
                                  <a:pt x="1367" y="631"/>
                                </a:lnTo>
                                <a:lnTo>
                                  <a:pt x="1435" y="615"/>
                                </a:lnTo>
                                <a:lnTo>
                                  <a:pt x="1484" y="608"/>
                                </a:lnTo>
                                <a:lnTo>
                                  <a:pt x="1509" y="608"/>
                                </a:lnTo>
                                <a:lnTo>
                                  <a:pt x="1553" y="613"/>
                                </a:lnTo>
                                <a:lnTo>
                                  <a:pt x="1594" y="633"/>
                                </a:lnTo>
                                <a:lnTo>
                                  <a:pt x="1642" y="634"/>
                                </a:lnTo>
                                <a:lnTo>
                                  <a:pt x="1614" y="599"/>
                                </a:lnTo>
                                <a:lnTo>
                                  <a:pt x="1547" y="572"/>
                                </a:lnTo>
                                <a:lnTo>
                                  <a:pt x="1519" y="570"/>
                                </a:lnTo>
                                <a:lnTo>
                                  <a:pt x="1497" y="569"/>
                                </a:lnTo>
                                <a:lnTo>
                                  <a:pt x="1475" y="569"/>
                                </a:lnTo>
                                <a:lnTo>
                                  <a:pt x="1378" y="586"/>
                                </a:lnTo>
                                <a:lnTo>
                                  <a:pt x="1298" y="609"/>
                                </a:lnTo>
                                <a:lnTo>
                                  <a:pt x="1231" y="632"/>
                                </a:lnTo>
                                <a:lnTo>
                                  <a:pt x="1201" y="627"/>
                                </a:lnTo>
                                <a:lnTo>
                                  <a:pt x="1094" y="617"/>
                                </a:lnTo>
                                <a:lnTo>
                                  <a:pt x="965" y="606"/>
                                </a:lnTo>
                                <a:lnTo>
                                  <a:pt x="925" y="602"/>
                                </a:lnTo>
                                <a:lnTo>
                                  <a:pt x="895" y="590"/>
                                </a:lnTo>
                                <a:lnTo>
                                  <a:pt x="943" y="556"/>
                                </a:lnTo>
                                <a:lnTo>
                                  <a:pt x="1030" y="479"/>
                                </a:lnTo>
                                <a:lnTo>
                                  <a:pt x="1038" y="454"/>
                                </a:lnTo>
                                <a:lnTo>
                                  <a:pt x="1039" y="427"/>
                                </a:lnTo>
                                <a:lnTo>
                                  <a:pt x="1012" y="364"/>
                                </a:lnTo>
                                <a:lnTo>
                                  <a:pt x="940" y="328"/>
                                </a:lnTo>
                                <a:lnTo>
                                  <a:pt x="870" y="305"/>
                                </a:lnTo>
                                <a:lnTo>
                                  <a:pt x="751" y="286"/>
                                </a:lnTo>
                                <a:lnTo>
                                  <a:pt x="595" y="280"/>
                                </a:lnTo>
                                <a:lnTo>
                                  <a:pt x="470" y="277"/>
                                </a:lnTo>
                                <a:lnTo>
                                  <a:pt x="338" y="275"/>
                                </a:lnTo>
                                <a:lnTo>
                                  <a:pt x="244" y="270"/>
                                </a:lnTo>
                                <a:lnTo>
                                  <a:pt x="190" y="260"/>
                                </a:lnTo>
                                <a:lnTo>
                                  <a:pt x="156" y="226"/>
                                </a:lnTo>
                                <a:lnTo>
                                  <a:pt x="162" y="206"/>
                                </a:lnTo>
                                <a:lnTo>
                                  <a:pt x="174" y="187"/>
                                </a:lnTo>
                                <a:lnTo>
                                  <a:pt x="247" y="149"/>
                                </a:lnTo>
                                <a:lnTo>
                                  <a:pt x="299" y="114"/>
                                </a:lnTo>
                                <a:lnTo>
                                  <a:pt x="311" y="84"/>
                                </a:lnTo>
                                <a:lnTo>
                                  <a:pt x="347" y="77"/>
                                </a:lnTo>
                                <a:lnTo>
                                  <a:pt x="368" y="77"/>
                                </a:lnTo>
                                <a:lnTo>
                                  <a:pt x="387" y="77"/>
                                </a:lnTo>
                                <a:lnTo>
                                  <a:pt x="555" y="70"/>
                                </a:lnTo>
                                <a:lnTo>
                                  <a:pt x="555" y="45"/>
                                </a:lnTo>
                                <a:lnTo>
                                  <a:pt x="513" y="45"/>
                                </a:lnTo>
                                <a:lnTo>
                                  <a:pt x="476" y="45"/>
                                </a:lnTo>
                                <a:lnTo>
                                  <a:pt x="456" y="45"/>
                                </a:lnTo>
                                <a:lnTo>
                                  <a:pt x="436" y="47"/>
                                </a:lnTo>
                                <a:lnTo>
                                  <a:pt x="360" y="47"/>
                                </a:lnTo>
                                <a:lnTo>
                                  <a:pt x="333" y="47"/>
                                </a:lnTo>
                                <a:lnTo>
                                  <a:pt x="315" y="45"/>
                                </a:lnTo>
                                <a:lnTo>
                                  <a:pt x="273" y="12"/>
                                </a:lnTo>
                                <a:lnTo>
                                  <a:pt x="250" y="0"/>
                                </a:lnTo>
                                <a:lnTo>
                                  <a:pt x="223" y="3"/>
                                </a:lnTo>
                                <a:lnTo>
                                  <a:pt x="196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747520"/>
                            <a:ext cx="84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9">
                                <a:moveTo>
                                  <a:pt x="134" y="59"/>
                                </a:moveTo>
                                <a:lnTo>
                                  <a:pt x="114" y="25"/>
                                </a:lnTo>
                                <a:lnTo>
                                  <a:pt x="80" y="5"/>
                                </a:lnTo>
                                <a:lnTo>
                                  <a:pt x="61" y="1"/>
                                </a:lnTo>
                                <a:lnTo>
                                  <a:pt x="4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70560"/>
                            <a:ext cx="9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1">
                                <a:moveTo>
                                  <a:pt x="146" y="41"/>
                                </a:moveTo>
                                <a:lnTo>
                                  <a:pt x="117" y="15"/>
                                </a:lnTo>
                                <a:lnTo>
                                  <a:pt x="79" y="2"/>
                                </a:lnTo>
                                <a:lnTo>
                                  <a:pt x="59" y="0"/>
                                </a:lnTo>
                                <a:lnTo>
                                  <a:pt x="39" y="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816280"/>
                            <a:ext cx="68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3">
                                <a:moveTo>
                                  <a:pt x="107" y="2"/>
                                </a:moveTo>
                                <a:lnTo>
                                  <a:pt x="90" y="1"/>
                                </a:lnTo>
                                <a:lnTo>
                                  <a:pt x="73" y="0"/>
                                </a:lnTo>
                                <a:lnTo>
                                  <a:pt x="41" y="11"/>
                                </a:lnTo>
                                <a:lnTo>
                                  <a:pt x="15" y="32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97200"/>
                            <a:ext cx="78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2">
                                <a:moveTo>
                                  <a:pt x="123" y="12"/>
                                </a:moveTo>
                                <a:lnTo>
                                  <a:pt x="93" y="1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626200"/>
                            <a:ext cx="26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8">
                                <a:moveTo>
                                  <a:pt x="42" y="0"/>
                                </a:moveTo>
                                <a:lnTo>
                                  <a:pt x="15" y="18"/>
                                </a:lnTo>
                                <a:lnTo>
                                  <a:pt x="0" y="48"/>
                                </a:lnTo>
                                <a:lnTo>
                                  <a:pt x="1" y="79"/>
                                </a:lnTo>
                                <a:lnTo>
                                  <a:pt x="23" y="1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29080"/>
                            <a:ext cx="23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1">
                                <a:moveTo>
                                  <a:pt x="36" y="0"/>
                                </a:moveTo>
                                <a:lnTo>
                                  <a:pt x="16" y="9"/>
                                </a:lnTo>
                                <a:lnTo>
                                  <a:pt x="3" y="36"/>
                                </a:lnTo>
                                <a:lnTo>
                                  <a:pt x="1" y="52"/>
                                </a:lnTo>
                                <a:lnTo>
                                  <a:pt x="0" y="69"/>
                                </a:lnTo>
                                <a:lnTo>
                                  <a:pt x="14" y="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30880"/>
                            <a:ext cx="23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1">
                                <a:moveTo>
                                  <a:pt x="36" y="0"/>
                                </a:moveTo>
                                <a:lnTo>
                                  <a:pt x="3" y="43"/>
                                </a:lnTo>
                                <a:lnTo>
                                  <a:pt x="0" y="71"/>
                                </a:lnTo>
                                <a:lnTo>
                                  <a:pt x="10" y="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016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0"/>
                                </a:moveTo>
                                <a:lnTo>
                                  <a:pt x="27" y="17"/>
                                </a:lnTo>
                                <a:lnTo>
                                  <a:pt x="8" y="43"/>
                                </a:lnTo>
                                <a:lnTo>
                                  <a:pt x="0" y="71"/>
                                </a:lnTo>
                                <a:lnTo>
                                  <a:pt x="4" y="10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632680"/>
                            <a:ext cx="33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1">
                                <a:moveTo>
                                  <a:pt x="52" y="0"/>
                                </a:moveTo>
                                <a:lnTo>
                                  <a:pt x="10" y="37"/>
                                </a:lnTo>
                                <a:lnTo>
                                  <a:pt x="1" y="67"/>
                                </a:lnTo>
                                <a:lnTo>
                                  <a:pt x="0" y="84"/>
                                </a:lnTo>
                                <a:lnTo>
                                  <a:pt x="3" y="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3088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1">
                                <a:moveTo>
                                  <a:pt x="50" y="0"/>
                                </a:moveTo>
                                <a:lnTo>
                                  <a:pt x="5" y="44"/>
                                </a:lnTo>
                                <a:lnTo>
                                  <a:pt x="0" y="71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34480"/>
                            <a:ext cx="25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0">
                                <a:moveTo>
                                  <a:pt x="41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30"/>
                                </a:lnTo>
                                <a:lnTo>
                                  <a:pt x="2" y="62"/>
                                </a:lnTo>
                                <a:lnTo>
                                  <a:pt x="0" y="80"/>
                                </a:lnTo>
                                <a:lnTo>
                                  <a:pt x="2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36640"/>
                            <a:ext cx="28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44" y="0"/>
                                </a:moveTo>
                                <a:lnTo>
                                  <a:pt x="7" y="44"/>
                                </a:lnTo>
                                <a:lnTo>
                                  <a:pt x="0" y="69"/>
                                </a:lnTo>
                                <a:lnTo>
                                  <a:pt x="3" y="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3952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60" y="0"/>
                                </a:moveTo>
                                <a:lnTo>
                                  <a:pt x="10" y="39"/>
                                </a:lnTo>
                                <a:lnTo>
                                  <a:pt x="0" y="64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623320"/>
                            <a:ext cx="27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0">
                                <a:moveTo>
                                  <a:pt x="43" y="0"/>
                                </a:moveTo>
                                <a:lnTo>
                                  <a:pt x="18" y="19"/>
                                </a:lnTo>
                                <a:lnTo>
                                  <a:pt x="4" y="45"/>
                                </a:lnTo>
                                <a:lnTo>
                                  <a:pt x="0" y="72"/>
                                </a:lnTo>
                                <a:lnTo>
                                  <a:pt x="11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8624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120" y="4"/>
                                </a:moveTo>
                                <a:lnTo>
                                  <a:pt x="85" y="0"/>
                                </a:lnTo>
                                <a:lnTo>
                                  <a:pt x="49" y="9"/>
                                </a:lnTo>
                                <a:lnTo>
                                  <a:pt x="20" y="29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61760"/>
                            <a:ext cx="7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9">
                                <a:moveTo>
                                  <a:pt x="116" y="23"/>
                                </a:moveTo>
                                <a:lnTo>
                                  <a:pt x="59" y="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53800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9">
                                <a:moveTo>
                                  <a:pt x="105" y="39"/>
                                </a:moveTo>
                                <a:lnTo>
                                  <a:pt x="59" y="4"/>
                                </a:lnTo>
                                <a:lnTo>
                                  <a:pt x="3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0560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4">
                                <a:moveTo>
                                  <a:pt x="74" y="64"/>
                                </a:moveTo>
                                <a:lnTo>
                                  <a:pt x="69" y="39"/>
                                </a:lnTo>
                                <a:lnTo>
                                  <a:pt x="52" y="17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148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5">
                                <a:moveTo>
                                  <a:pt x="41" y="85"/>
                                </a:moveTo>
                                <a:lnTo>
                                  <a:pt x="44" y="60"/>
                                </a:lnTo>
                                <a:lnTo>
                                  <a:pt x="39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6636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4">
                                <a:moveTo>
                                  <a:pt x="26" y="84"/>
                                </a:moveTo>
                                <a:lnTo>
                                  <a:pt x="30" y="62"/>
                                </a:lnTo>
                                <a:lnTo>
                                  <a:pt x="28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45052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7">
                                <a:moveTo>
                                  <a:pt x="29" y="87"/>
                                </a:moveTo>
                                <a:lnTo>
                                  <a:pt x="34" y="61"/>
                                </a:lnTo>
                                <a:lnTo>
                                  <a:pt x="31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18640"/>
                            <a:ext cx="31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9">
                                <a:moveTo>
                                  <a:pt x="50" y="0"/>
                                </a:moveTo>
                                <a:lnTo>
                                  <a:pt x="24" y="9"/>
                                </a:lnTo>
                                <a:lnTo>
                                  <a:pt x="6" y="33"/>
                                </a:lnTo>
                                <a:lnTo>
                                  <a:pt x="0" y="65"/>
                                </a:lnTo>
                                <a:lnTo>
                                  <a:pt x="10" y="9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60748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64" y="0"/>
                                </a:moveTo>
                                <a:lnTo>
                                  <a:pt x="50" y="1"/>
                                </a:lnTo>
                                <a:lnTo>
                                  <a:pt x="34" y="9"/>
                                </a:lnTo>
                                <a:lnTo>
                                  <a:pt x="10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81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59704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">
                                <a:moveTo>
                                  <a:pt x="97" y="0"/>
                                </a:moveTo>
                                <a:lnTo>
                                  <a:pt x="82" y="0"/>
                                </a:lnTo>
                                <a:lnTo>
                                  <a:pt x="65" y="2"/>
                                </a:lnTo>
                                <a:lnTo>
                                  <a:pt x="36" y="1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651760"/>
                            <a:ext cx="61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97" y="0"/>
                                </a:moveTo>
                                <a:lnTo>
                                  <a:pt x="67" y="4"/>
                                </a:lnTo>
                                <a:lnTo>
                                  <a:pt x="39" y="21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79120"/>
                            <a:ext cx="9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44" y="11"/>
                                </a:moveTo>
                                <a:lnTo>
                                  <a:pt x="106" y="1"/>
                                </a:lnTo>
                                <a:lnTo>
                                  <a:pt x="86" y="0"/>
                                </a:lnTo>
                                <a:lnTo>
                                  <a:pt x="65" y="3"/>
                                </a:lnTo>
                                <a:lnTo>
                                  <a:pt x="29" y="1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700720"/>
                            <a:ext cx="92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">
                                <a:moveTo>
                                  <a:pt x="145" y="44"/>
                                </a:moveTo>
                                <a:lnTo>
                                  <a:pt x="115" y="15"/>
                                </a:lnTo>
                                <a:lnTo>
                                  <a:pt x="77" y="1"/>
                                </a:lnTo>
                                <a:lnTo>
                                  <a:pt x="59" y="0"/>
                                </a:lnTo>
                                <a:lnTo>
                                  <a:pt x="39" y="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7158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52"/>
                                </a:moveTo>
                                <a:lnTo>
                                  <a:pt x="103" y="24"/>
                                </a:lnTo>
                                <a:lnTo>
                                  <a:pt x="70" y="6"/>
                                </a:lnTo>
                                <a:lnTo>
                                  <a:pt x="36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7298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114" y="55"/>
                                </a:moveTo>
                                <a:lnTo>
                                  <a:pt x="96" y="26"/>
                                </a:lnTo>
                                <a:lnTo>
                                  <a:pt x="68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64000"/>
                            <a:ext cx="73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1">
                                <a:moveTo>
                                  <a:pt x="116" y="0"/>
                                </a:moveTo>
                                <a:lnTo>
                                  <a:pt x="99" y="0"/>
                                </a:lnTo>
                                <a:lnTo>
                                  <a:pt x="82" y="0"/>
                                </a:lnTo>
                                <a:lnTo>
                                  <a:pt x="48" y="10"/>
                                </a:lnTo>
                                <a:lnTo>
                                  <a:pt x="21" y="3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82312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71" y="0"/>
                                </a:moveTo>
                                <a:lnTo>
                                  <a:pt x="17" y="28"/>
                                </a:lnTo>
                                <a:lnTo>
                                  <a:pt x="3" y="55"/>
                                </a:lnTo>
                                <a:lnTo>
                                  <a:pt x="0" y="72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83032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6">
                                <a:moveTo>
                                  <a:pt x="51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65"/>
                                </a:lnTo>
                                <a:lnTo>
                                  <a:pt x="2" y="85"/>
                                </a:lnTo>
                                <a:lnTo>
                                  <a:pt x="8" y="1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83464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44" y="0"/>
                                </a:moveTo>
                                <a:lnTo>
                                  <a:pt x="17" y="19"/>
                                </a:lnTo>
                                <a:lnTo>
                                  <a:pt x="1" y="51"/>
                                </a:lnTo>
                                <a:lnTo>
                                  <a:pt x="0" y="68"/>
                                </a:lnTo>
                                <a:lnTo>
                                  <a:pt x="2" y="85"/>
                                </a:lnTo>
                                <a:lnTo>
                                  <a:pt x="25" y="1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839680"/>
                            <a:ext cx="29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0">
                                <a:moveTo>
                                  <a:pt x="47" y="0"/>
                                </a:moveTo>
                                <a:lnTo>
                                  <a:pt x="32" y="1"/>
                                </a:lnTo>
                                <a:lnTo>
                                  <a:pt x="19" y="10"/>
                                </a:lnTo>
                                <a:lnTo>
                                  <a:pt x="2" y="39"/>
                                </a:lnTo>
                                <a:lnTo>
                                  <a:pt x="0" y="56"/>
                                </a:lnTo>
                                <a:lnTo>
                                  <a:pt x="1" y="76"/>
                                </a:lnTo>
                                <a:lnTo>
                                  <a:pt x="21" y="1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84220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8">
                                <a:moveTo>
                                  <a:pt x="31" y="0"/>
                                </a:moveTo>
                                <a:lnTo>
                                  <a:pt x="13" y="2"/>
                                </a:lnTo>
                                <a:lnTo>
                                  <a:pt x="1" y="35"/>
                                </a:lnTo>
                                <a:lnTo>
                                  <a:pt x="0" y="57"/>
                                </a:lnTo>
                                <a:lnTo>
                                  <a:pt x="2" y="80"/>
                                </a:lnTo>
                                <a:lnTo>
                                  <a:pt x="18" y="1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84688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36" y="0"/>
                                </a:moveTo>
                                <a:lnTo>
                                  <a:pt x="9" y="21"/>
                                </a:lnTo>
                                <a:lnTo>
                                  <a:pt x="0" y="51"/>
                                </a:lnTo>
                                <a:lnTo>
                                  <a:pt x="13" y="79"/>
                                </a:lnTo>
                                <a:lnTo>
                                  <a:pt x="47" y="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85228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9" y="0"/>
                                </a:moveTo>
                                <a:lnTo>
                                  <a:pt x="17" y="2"/>
                                </a:lnTo>
                                <a:lnTo>
                                  <a:pt x="2" y="18"/>
                                </a:lnTo>
                                <a:lnTo>
                                  <a:pt x="0" y="39"/>
                                </a:lnTo>
                                <a:lnTo>
                                  <a:pt x="15" y="59"/>
                                </a:lnTo>
                                <a:lnTo>
                                  <a:pt x="35" y="66"/>
                                </a:lnTo>
                                <a:lnTo>
                                  <a:pt x="54" y="58"/>
                                </a:lnTo>
                                <a:lnTo>
                                  <a:pt x="65" y="40"/>
                                </a:lnTo>
                                <a:lnTo>
                                  <a:pt x="61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6416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0"/>
                                </a:moveTo>
                                <a:lnTo>
                                  <a:pt x="20" y="35"/>
                                </a:lnTo>
                                <a:lnTo>
                                  <a:pt x="4" y="59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84220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8">
                                <a:moveTo>
                                  <a:pt x="31" y="0"/>
                                </a:moveTo>
                                <a:lnTo>
                                  <a:pt x="13" y="2"/>
                                </a:lnTo>
                                <a:lnTo>
                                  <a:pt x="1" y="35"/>
                                </a:lnTo>
                                <a:lnTo>
                                  <a:pt x="0" y="57"/>
                                </a:lnTo>
                                <a:lnTo>
                                  <a:pt x="2" y="80"/>
                                </a:lnTo>
                                <a:lnTo>
                                  <a:pt x="19" y="1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51520"/>
                            <a:ext cx="148464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1889">
                                <a:moveTo>
                                  <a:pt x="0" y="1776"/>
                                </a:moveTo>
                                <a:lnTo>
                                  <a:pt x="20" y="1857"/>
                                </a:lnTo>
                                <a:lnTo>
                                  <a:pt x="48" y="1880"/>
                                </a:lnTo>
                                <a:lnTo>
                                  <a:pt x="96" y="1889"/>
                                </a:lnTo>
                                <a:lnTo>
                                  <a:pt x="2211" y="1889"/>
                                </a:lnTo>
                                <a:lnTo>
                                  <a:pt x="2301" y="1871"/>
                                </a:lnTo>
                                <a:lnTo>
                                  <a:pt x="2327" y="1843"/>
                                </a:lnTo>
                                <a:lnTo>
                                  <a:pt x="2338" y="1799"/>
                                </a:lnTo>
                                <a:lnTo>
                                  <a:pt x="2338" y="106"/>
                                </a:lnTo>
                                <a:lnTo>
                                  <a:pt x="2338" y="83"/>
                                </a:lnTo>
                                <a:lnTo>
                                  <a:pt x="2334" y="61"/>
                                </a:lnTo>
                                <a:lnTo>
                                  <a:pt x="2313" y="27"/>
                                </a:lnTo>
                                <a:lnTo>
                                  <a:pt x="2280" y="6"/>
                                </a:lnTo>
                                <a:lnTo>
                                  <a:pt x="2232" y="0"/>
                                </a:lnTo>
                                <a:lnTo>
                                  <a:pt x="115" y="2"/>
                                </a:lnTo>
                                <a:lnTo>
                                  <a:pt x="91" y="2"/>
                                </a:lnTo>
                                <a:lnTo>
                                  <a:pt x="68" y="5"/>
                                </a:lnTo>
                                <a:lnTo>
                                  <a:pt x="32" y="21"/>
                                </a:lnTo>
                                <a:lnTo>
                                  <a:pt x="12" y="49"/>
                                </a:lnTo>
                                <a:lnTo>
                                  <a:pt x="3" y="94"/>
                                </a:lnTo>
                                <a:lnTo>
                                  <a:pt x="0" y="1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464480"/>
                            <a:ext cx="14299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1839">
                                <a:moveTo>
                                  <a:pt x="0" y="1728"/>
                                </a:moveTo>
                                <a:lnTo>
                                  <a:pt x="18" y="1808"/>
                                </a:lnTo>
                                <a:lnTo>
                                  <a:pt x="45" y="1830"/>
                                </a:lnTo>
                                <a:lnTo>
                                  <a:pt x="90" y="1839"/>
                                </a:lnTo>
                                <a:lnTo>
                                  <a:pt x="2131" y="1839"/>
                                </a:lnTo>
                                <a:lnTo>
                                  <a:pt x="2216" y="1822"/>
                                </a:lnTo>
                                <a:lnTo>
                                  <a:pt x="2242" y="1795"/>
                                </a:lnTo>
                                <a:lnTo>
                                  <a:pt x="2252" y="1751"/>
                                </a:lnTo>
                                <a:lnTo>
                                  <a:pt x="2252" y="102"/>
                                </a:lnTo>
                                <a:lnTo>
                                  <a:pt x="2252" y="79"/>
                                </a:lnTo>
                                <a:lnTo>
                                  <a:pt x="2248" y="58"/>
                                </a:lnTo>
                                <a:lnTo>
                                  <a:pt x="2229" y="26"/>
                                </a:lnTo>
                                <a:lnTo>
                                  <a:pt x="2197" y="7"/>
                                </a:lnTo>
                                <a:lnTo>
                                  <a:pt x="2150" y="0"/>
                                </a:lnTo>
                                <a:lnTo>
                                  <a:pt x="109" y="1"/>
                                </a:lnTo>
                                <a:lnTo>
                                  <a:pt x="86" y="1"/>
                                </a:lnTo>
                                <a:lnTo>
                                  <a:pt x="64" y="5"/>
                                </a:lnTo>
                                <a:lnTo>
                                  <a:pt x="30" y="19"/>
                                </a:lnTo>
                                <a:lnTo>
                                  <a:pt x="10" y="46"/>
                                </a:lnTo>
                                <a:lnTo>
                                  <a:pt x="1" y="90"/>
                                </a:lnTo>
                                <a:lnTo>
                                  <a:pt x="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617840"/>
                            <a:ext cx="7560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18">
                                <a:moveTo>
                                  <a:pt x="118" y="53"/>
                                </a:moveTo>
                                <a:lnTo>
                                  <a:pt x="115" y="36"/>
                                </a:lnTo>
                                <a:lnTo>
                                  <a:pt x="105" y="19"/>
                                </a:lnTo>
                                <a:lnTo>
                                  <a:pt x="70" y="0"/>
                                </a:lnTo>
                                <a:lnTo>
                                  <a:pt x="0" y="77"/>
                                </a:lnTo>
                                <a:lnTo>
                                  <a:pt x="35" y="93"/>
                                </a:lnTo>
                                <a:lnTo>
                                  <a:pt x="54" y="125"/>
                                </a:lnTo>
                                <a:lnTo>
                                  <a:pt x="54" y="1250"/>
                                </a:lnTo>
                                <a:lnTo>
                                  <a:pt x="119" y="1318"/>
                                </a:lnTo>
                                <a:lnTo>
                                  <a:pt x="11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618560"/>
                            <a:ext cx="7488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63">
                                <a:moveTo>
                                  <a:pt x="0" y="1315"/>
                                </a:moveTo>
                                <a:lnTo>
                                  <a:pt x="16" y="1348"/>
                                </a:lnTo>
                                <a:lnTo>
                                  <a:pt x="51" y="1363"/>
                                </a:lnTo>
                                <a:lnTo>
                                  <a:pt x="118" y="1291"/>
                                </a:lnTo>
                                <a:lnTo>
                                  <a:pt x="85" y="1275"/>
                                </a:lnTo>
                                <a:lnTo>
                                  <a:pt x="65" y="1242"/>
                                </a:lnTo>
                                <a:lnTo>
                                  <a:pt x="65" y="676"/>
                                </a:lnTo>
                                <a:lnTo>
                                  <a:pt x="64" y="122"/>
                                </a:lnTo>
                                <a:lnTo>
                                  <a:pt x="82" y="93"/>
                                </a:lnTo>
                                <a:lnTo>
                                  <a:pt x="117" y="75"/>
                                </a:lnTo>
                                <a:lnTo>
                                  <a:pt x="53" y="0"/>
                                </a:lnTo>
                                <a:lnTo>
                                  <a:pt x="36" y="3"/>
                                </a:lnTo>
                                <a:lnTo>
                                  <a:pt x="18" y="15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1317"/>
                                </a:lnTo>
                                <a:lnTo>
                                  <a:pt x="0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17840"/>
                            <a:ext cx="102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77">
                                <a:moveTo>
                                  <a:pt x="0" y="1"/>
                                </a:moveTo>
                                <a:lnTo>
                                  <a:pt x="62" y="76"/>
                                </a:lnTo>
                                <a:lnTo>
                                  <a:pt x="1547" y="77"/>
                                </a:lnTo>
                                <a:lnTo>
                                  <a:pt x="161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411640"/>
                            <a:ext cx="105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14">
                                <a:moveTo>
                                  <a:pt x="1615" y="114"/>
                                </a:moveTo>
                                <a:lnTo>
                                  <a:pt x="1649" y="101"/>
                                </a:lnTo>
                                <a:lnTo>
                                  <a:pt x="1668" y="68"/>
                                </a:lnTo>
                                <a:lnTo>
                                  <a:pt x="1603" y="0"/>
                                </a:lnTo>
                                <a:lnTo>
                                  <a:pt x="1585" y="30"/>
                                </a:lnTo>
                                <a:lnTo>
                                  <a:pt x="1552" y="44"/>
                                </a:lnTo>
                                <a:lnTo>
                                  <a:pt x="67" y="42"/>
                                </a:lnTo>
                                <a:lnTo>
                                  <a:pt x="0" y="114"/>
                                </a:lnTo>
                                <a:lnTo>
                                  <a:pt x="1615" y="1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568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effe7"/>
                          </a:solidFill>
                          <a:ln w="720">
                            <a:solidFill>
                              <a:srgbClr val="da00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662480"/>
                            <a:ext cx="10051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1222">
                                <a:moveTo>
                                  <a:pt x="0" y="1147"/>
                                </a:moveTo>
                                <a:lnTo>
                                  <a:pt x="12" y="1201"/>
                                </a:lnTo>
                                <a:lnTo>
                                  <a:pt x="31" y="1215"/>
                                </a:lnTo>
                                <a:lnTo>
                                  <a:pt x="63" y="1222"/>
                                </a:lnTo>
                                <a:lnTo>
                                  <a:pt x="1497" y="1222"/>
                                </a:lnTo>
                                <a:lnTo>
                                  <a:pt x="1558" y="1210"/>
                                </a:lnTo>
                                <a:lnTo>
                                  <a:pt x="1576" y="1193"/>
                                </a:lnTo>
                                <a:lnTo>
                                  <a:pt x="1583" y="1163"/>
                                </a:lnTo>
                                <a:lnTo>
                                  <a:pt x="1583" y="67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38"/>
                                </a:lnTo>
                                <a:lnTo>
                                  <a:pt x="1567" y="17"/>
                                </a:lnTo>
                                <a:lnTo>
                                  <a:pt x="1511" y="0"/>
                                </a:lnTo>
                                <a:lnTo>
                                  <a:pt x="77" y="0"/>
                                </a:lnTo>
                                <a:lnTo>
                                  <a:pt x="62" y="0"/>
                                </a:lnTo>
                                <a:lnTo>
                                  <a:pt x="46" y="2"/>
                                </a:lnTo>
                                <a:lnTo>
                                  <a:pt x="21" y="12"/>
                                </a:lnTo>
                                <a:lnTo>
                                  <a:pt x="1" y="59"/>
                                </a:lnTo>
                                <a:lnTo>
                                  <a:pt x="0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485.25pt;width:262.35pt;height:264.35pt" coordorigin="706,9705" coordsize="5247,5287">
                <v:rect id="shape_0" stroked="t" o:allowincell="f" style="position:absolute;left:1256;top:9705;width:1105;height:3911;mso-wrap-style:none;v-text-anchor:middle;mso-position-vertical-relative:page">
                  <v:imagedata r:id="rId19" o:detectmouseclick="t"/>
                  <v:stroke color="gray" weight="720" joinstyle="miter" endcap="flat"/>
                  <w10:wrap type="topAndBottom"/>
                </v:rect>
                <v:rect id="shape_0" stroked="t" o:allowincell="f" style="position:absolute;left:1433;top:11142;width:751;height:1126;mso-wrap-style:none;v-text-anchor:middle;mso-position-vertical-relative:page">
                  <v:fill o:detectmouseclick="t" on="false"/>
                  <v:stroke color="gray" weight="720" joinstyle="miter" endcap="flat"/>
                  <w10:wrap type="topAndBottom"/>
                </v:rect>
                <v:rect id="shape_0" stroked="f" o:allowincell="f" style="position:absolute;left:1433;top:10147;width:774;height:0;mso-wrap-style:none;v-text-anchor:middle;mso-position-vertical-relative:page">
                  <v:imagedata r:id="rId20" o:detectmouseclick="t"/>
                  <v:stroke color="#3465a4" joinstyle="round" endcap="flat"/>
                  <w10:wrap type="topAndBottom"/>
                </v:rect>
                <v:rect id="shape_0" stroked="t" o:allowincell="f" style="position:absolute;left:1433;top:9881;width:774;height:2652;mso-wrap-style:none;v-text-anchor:middle;mso-position-vertical-relative:page">
                  <v:fill o:detectmouseclick="t" on="false"/>
                  <v:stroke color="gray" weight="720" joinstyle="miter" endcap="flat"/>
                  <w10:wrap type="topAndBottom"/>
                </v:rect>
                <v:rect id="shape_0" fillcolor="silver" stroked="t" o:allowincell="f" style="position:absolute;left:1433;top:12313;width:751;height:220;mso-wrap-style:none;v-text-anchor:middle;mso-position-vertical-relative:page">
                  <v:fill o:detectmouseclick="t" type="solid" color2="#3f3f3f"/>
                  <v:stroke color="gray" weight="720" joinstyle="miter" endcap="flat"/>
                  <w10:wrap type="topAndBottom"/>
                </v:rect>
                <v:rect id="shape_0" fillcolor="black" stroked="t" o:allowincell="f" style="position:absolute;left:1522;top:12623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721;top:12623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765;top:12623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920;top:12623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964;top:12623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2163;top:12623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522;top:12932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721;top:12932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765;top:12932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920;top:12932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1964;top:12932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rect id="shape_0" fillcolor="black" stroked="t" o:allowincell="f" style="position:absolute;left:2163;top:12932;width:0;height:220;mso-wrap-style:none;v-text-anchor:middle;mso-position-vertical-relative:page">
                  <v:fill o:detectmouseclick="t" type="solid" color2="white"/>
                  <v:stroke color="black" weight="720" joinstyle="miter" endcap="flat"/>
                  <w10:wrap type="topAndBottom"/>
                </v:rect>
                <v:line id="shape_0" from="2092,11144" to="2092,12301" stroked="t" o:allowincell="f" style="position:absolute;mso-position-vertical-relative:page">
                  <v:stroke color="gray" weight="720" joinstyle="miter" endcap="flat"/>
                  <v:fill o:detectmouseclick="t" on="false"/>
                  <w10:wrap type="topAndBottom"/>
                </v:line>
                <v:shape id="shape_0" coordsize="37,2689" path="m37,2435l37,0l0,0l0,2689l37,2435xe" stroked="f" o:allowincell="f" style="position:absolute;left:1424;top:9873;width:36;height:2688;mso-wrap-style:none;v-text-anchor:middle;mso-position-vertical-relative:page">
                  <v:imagedata r:id="rId21" o:detectmouseclick="t"/>
                  <v:stroke color="#3465a4" joinstyle="round" endcap="flat"/>
                  <w10:wrap type="topAndBottom"/>
                </v:shape>
                <v:shape id="shape_0" coordsize="37,2689" path="m0,2435l0,0l37,0l37,2689l0,2435xe" stroked="f" o:allowincell="f" style="position:absolute;left:2191;top:9873;width:36;height:2688;mso-wrap-style:none;v-text-anchor:middle;mso-position-vertical-relative:page">
                  <v:imagedata r:id="rId22" o:detectmouseclick="t"/>
                  <v:stroke color="#3465a4" joinstyle="round" endcap="flat"/>
                  <w10:wrap type="topAndBottom"/>
                </v:shape>
                <v:shape id="shape_0" coordsize="799,270" path="m0,270l0,0l799,0l799,270l315,270l315,43l158,43l158,270l0,270xe" fillcolor="silver" stroked="t" o:allowincell="f" style="position:absolute;left:1426;top:9875;width:798;height:269;mso-wrap-style:none;v-text-anchor:middle;mso-position-vertical-relative:page">
                  <v:fill o:detectmouseclick="t" type="solid" color2="#3f3f3f"/>
                  <v:stroke color="#919191" weight="720" joinstyle="round" endcap="flat"/>
                  <w10:wrap type="topAndBottom"/>
                </v:shape>
                <v:shape id="shape_0" coordsize="799,263" path="m0,263l0,0l799,0l799,263l697,263l697,216l572,216l572,263l0,263xe" fillcolor="silver" stroked="t" o:allowincell="f" style="position:absolute;left:1426;top:10263;width:798;height:262;mso-wrap-style:none;v-text-anchor:middle;mso-position-vertical-relative:page">
                  <v:fill o:detectmouseclick="t" type="solid" color2="#3f3f3f"/>
                  <v:stroke color="#919191" weight="720" joinstyle="round" endcap="flat"/>
                  <w10:wrap type="topAndBottom"/>
                </v:shape>
                <v:shape id="shape_0" coordsize="672,137" path="m0,66l212,66l212,0l455,0l455,66l672,66l672,101l458,101l458,137l212,137l212,101l0,101l0,66xe" fillcolor="#e6e6e6" stroked="t" o:allowincell="f" style="position:absolute;left:1493;top:10366;width:671;height:136;mso-wrap-style:none;v-text-anchor:middle;mso-position-vertical-relative:page">
                  <v:fill o:detectmouseclick="t" type="solid" color2="#191919"/>
                  <v:stroke color="gray" weight="720" joinstyle="round" endcap="flat"/>
                  <w10:wrap type="topAndBottom"/>
                </v:shape>
                <v:shape id="shape_0" coordsize="243,66" path="m0,66l0,0l243,0l243,66l206,50l41,50l0,66xe" fillcolor="gray" stroked="t" o:allowincell="f" style="position:absolute;left:1705;top:10366;width:242;height:65;mso-wrap-style:none;v-text-anchor:middle;mso-position-vertical-relative:page">
                  <v:fill o:detectmouseclick="t" type="solid" color2="#7f7f7f"/>
                  <v:stroke color="gray" weight="720" joinstyle="round" endcap="flat"/>
                  <w10:wrap type="topAndBottom"/>
                </v:shape>
                <v:shape id="shape_0" coordsize="245,49" path="m0,0l41,49l208,49l245,0l0,0xe" fillcolor="#d2d2d2" stroked="t" o:allowincell="f" style="position:absolute;left:1705;top:10366;width:244;height:48;mso-wrap-style:none;v-text-anchor:middle;mso-position-vertical-relative:page">
                  <v:fill o:detectmouseclick="t" type="solid" color2="#2d2d2d"/>
                  <v:stroke color="gray" weight="720" joinstyle="round" endcap="flat"/>
                  <w10:wrap type="topAndBottom"/>
                </v:shape>
                <v:line id="shape_0" from="1724,10445" to="1950,10445" stroked="t" o:allowincell="f" style="position:absolute;mso-position-vertical-relative:page">
                  <v:stroke color="gray" weight="720" joinstyle="miter" endcap="flat"/>
                  <v:fill o:detectmouseclick="t" on="false"/>
                  <w10:wrap type="topAndBottom"/>
                </v:line>
                <v:rect id="shape_0" stroked="f" o:allowincell="f" style="position:absolute;left:1433;top:10523;width:774;height:21;mso-wrap-style:none;v-text-anchor:middle;mso-position-vertical-relative:page">
                  <v:imagedata r:id="rId23" o:detectmouseclick="t"/>
                  <v:stroke color="#3465a4" joinstyle="round" endcap="flat"/>
                  <w10:wrap type="topAndBottom"/>
                </v:rect>
                <v:shape id="shape_0" coordsize="804,46" path="m0,46l571,46l571,0l706,0l706,46l804,46e" stroked="t" o:allowincell="f" style="position:absolute;left:1424;top:10476;width:803;height:45;mso-wrap-style:none;v-text-anchor:middle;mso-position-vertical-relative:page">
                  <v:fill o:detectmouseclick="t" on="false"/>
                  <v:stroke color="gray" weight="9000" joinstyle="round" endcap="flat"/>
                  <w10:wrap type="topAndBottom"/>
                </v:shape>
                <v:line id="shape_0" from="1424,10527" to="2227,10527" stroked="t" o:allowincell="f" style="position:absolute;mso-position-vertical-relative:page">
                  <v:stroke color="gray" weight="72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008;top:10501;width:88;height:21;mso-wrap-style:none;v-text-anchor:middle;mso-position-vertical-relative:page">
                  <v:fill o:detectmouseclick="t" type="solid" color2="black"/>
                  <v:stroke color="white" weight="720" joinstyle="miter" endcap="flat"/>
                  <w10:wrap type="topAndBottom"/>
                </v:rect>
                <v:rect id="shape_0" fillcolor="#8d9dff" stroked="t" o:allowincell="f" style="position:absolute;left:2031;top:10501;width:43;height:0;mso-wrap-style:none;v-text-anchor:middle;mso-position-vertical-relative:page">
                  <v:fill o:detectmouseclick="t" type="solid" color2="#726200"/>
                  <v:stroke color="#8d9dff" weight="720" joinstyle="miter" endcap="flat"/>
                  <w10:wrap type="topAndBottom"/>
                </v:rect>
                <v:line id="shape_0" from="1463,11103" to="2187,11103" stroked="t" o:allowincell="f" style="position:absolute;mso-position-vertical-relative:page">
                  <v:stroke color="gray" weight="720" joinstyle="miter" endcap="flat"/>
                  <v:fill o:detectmouseclick="t" on="false"/>
                  <w10:wrap type="topAndBottom"/>
                </v:line>
                <v:rect id="shape_0" fillcolor="silver" stroked="t" o:allowincell="f" style="position:absolute;left:1433;top:10678;width:774;height:242;mso-wrap-style:none;v-text-anchor:middle;mso-position-vertical-relative:page">
                  <v:fill o:detectmouseclick="t" type="solid" color2="#3f3f3f"/>
                  <v:stroke color="#919191" weight="720" joinstyle="miter" endcap="flat"/>
                  <w10:wrap type="topAndBottom"/>
                </v:rect>
                <v:line id="shape_0" from="1463,11142" to="2187,11142" stroked="t" o:allowincell="f" style="position:absolute;mso-position-vertical-relative:page">
                  <v:stroke color="gray" weight="720" joinstyle="miter" endcap="flat"/>
                  <v:fill o:detectmouseclick="t" on="false"/>
                  <w10:wrap type="topAndBottom"/>
                </v:line>
                <v:rect id="shape_0" stroked="f" o:allowincell="f" style="position:absolute;left:1433;top:10943;width:774;height:0;mso-wrap-style:none;v-text-anchor:middle;mso-position-vertical-relative:page">
                  <v:imagedata r:id="rId24" o:detectmouseclick="t"/>
                  <v:stroke color="#3465a4" joinstyle="round" endcap="flat"/>
                  <w10:wrap type="topAndBottom"/>
                </v:rect>
                <v:line id="shape_0" from="1834,9873" to="1834,10262" stroked="t" o:allowincell="f" style="position:absolute;mso-position-vertical-relative:page">
                  <v:stroke color="gray" weight="720" joinstyle="miter" endcap="flat"/>
                  <v:fill o:detectmouseclick="t" on="false"/>
                  <w10:wrap type="topAndBottom"/>
                </v:line>
                <v:shape id="shape_0" coordsize="2109,87" path="m0,87l0,45l497,0l495,36l1622,36l1620,0l2109,45l2109,87l0,87xe" stroked="t" o:allowincell="f" style="position:absolute;left:768;top:13604;width:2108;height:86;mso-wrap-style:none;v-text-anchor:middle;mso-position-vertical-relative:page">
                  <v:imagedata r:id="rId25" o:detectmouseclick="t"/>
                  <v:stroke color="#d2d2d2" weight="720" joinstyle="round" endcap="flat"/>
                  <w10:wrap type="topAndBottom"/>
                </v:shape>
                <v:shape id="shape_0" coordsize="792,223" path="m0,223l149,223l149,0l318,0l318,223l792,223e" stroked="t" o:allowincell="f" style="position:absolute;left:1428;top:9912;width:791;height:222;mso-wrap-style:none;v-text-anchor:middle;mso-position-vertical-relative:page">
                  <v:fill o:detectmouseclick="t" on="false"/>
                  <v:stroke color="gray" weight="9000" joinstyle="round" endcap="flat"/>
                  <w10:wrap type="topAndBottom"/>
                </v:shape>
                <v:rect id="shape_0" fillcolor="silver" stroked="t" o:allowincell="f" style="position:absolute;left:1589;top:9927;width:131;height:198;mso-wrap-style:none;v-text-anchor:middle;mso-position-vertical-relative:page">
                  <v:fill o:detectmouseclick="t" type="solid" color2="#3f3f3f"/>
                  <v:stroke color="gray" weight="720" joinstyle="miter" endcap="flat"/>
                  <w10:wrap type="topAndBottom"/>
                </v:rect>
                <v:shape id="shape_0" coordsize="156,170" path="m22,155l22,0l132,0l132,156l156,170l0,170l22,155xe" fillcolor="gray" stroked="t" o:allowincell="f" style="position:absolute;left:1586;top:9974;width:155;height:169;mso-wrap-style:none;v-text-anchor:middle;mso-position-vertical-relative:page">
                  <v:fill o:detectmouseclick="t" type="solid" color2="#7f7f7f"/>
                  <v:stroke color="gray" weight="720" joinstyle="round" endcap="flat"/>
                  <w10:wrap type="topAndBottom"/>
                </v:shape>
                <v:rect id="shape_0" fillcolor="#ff70a8" stroked="t" o:allowincell="f" style="position:absolute;left:1610;top:9992;width:88;height:0;mso-wrap-style:none;v-text-anchor:middle;mso-position-vertical-relative:page">
                  <v:fill o:detectmouseclick="t" type="solid" color2="#008f57"/>
                  <v:stroke color="#ff70a8" weight="720" joinstyle="miter" endcap="flat"/>
                  <w10:wrap type="topAndBottom"/>
                </v:rect>
                <v:rect id="shape_0" fillcolor="#da0030" stroked="t" o:allowincell="f" style="position:absolute;left:1610;top:10015;width:88;height:87;mso-wrap-style:none;v-text-anchor:middle;mso-position-vertical-relative:page">
                  <v:fill o:detectmouseclick="t" type="solid" color2="#25ffcf"/>
                  <v:stroke color="#da0030" weight="720" joinstyle="miter" endcap="flat"/>
                  <w10:wrap type="topAndBottom"/>
                </v:rect>
                <v:rect id="shape_0" fillcolor="#8effe7" stroked="t" o:allowincell="f" style="position:absolute;left:1499;top:10369;width:22;height:0;mso-wrap-style:none;v-text-anchor:middle;mso-position-vertical-relative:page">
                  <v:fill o:detectmouseclick="t" type="solid" color2="#710018"/>
                  <v:stroke color="#da0030" weight="720" joinstyle="miter" endcap="flat"/>
                  <w10:wrap type="topAndBottom"/>
                </v:rect>
                <v:rect id="shape_0" fillcolor="#8effe7" stroked="t" o:allowincell="f" style="position:absolute;left:1499;top:10080;width:22;height:0;mso-wrap-style:none;v-text-anchor:middle;mso-position-vertical-relative:page">
                  <v:fill o:detectmouseclick="t" type="solid" color2="#710018"/>
                  <v:stroke color="#da0030" weight="720" joinstyle="miter" endcap="flat"/>
                  <w10:wrap type="topAndBottom"/>
                </v:rect>
                <v:shape id="shape_0" coordsize="4078,812" path="m3884,0l3960,321l4073,633l4077,655l4078,678l4064,722l4067,743l4066,767l4040,812l44,803l16,764l11,744l14,722l1,680l0,657l5,633l115,322l193,0l3884,0xe" fillcolor="silver" stroked="t" o:allowincell="f" style="position:absolute;left:1875;top:14179;width:4077;height:811;mso-wrap-style:none;v-text-anchor:middle;mso-position-vertical-relative:page">
                  <v:fill o:detectmouseclick="t" type="solid" color2="#3f3f3f"/>
                  <v:stroke color="gray" weight="720" joinstyle="round" endcap="flat"/>
                  <w10:wrap type="topAndBottom"/>
                </v:shape>
                <v:shape id="shape_0" coordsize="3977,41" path="m3975,0l3977,20l3968,41l7,40l0,19l3,0l3975,0xe" stroked="f" o:allowincell="f" style="position:absolute;left:1927;top:14859;width:3976;height:40;mso-wrap-style:none;v-text-anchor:middle;mso-position-vertical-relative:page">
                  <v:imagedata r:id="rId26" o:detectmouseclick="t"/>
                  <v:stroke color="#3465a4" joinstyle="round" endcap="flat"/>
                  <w10:wrap type="topAndBottom"/>
                </v:shape>
                <v:shape id="shape_0" coordsize="673,317" path="m0,317l55,160l88,0l194,0l177,79l292,79l276,150l432,150l417,214l673,214l654,317l377,317l388,272l285,272l269,317l0,317xe" fillcolor="gray" stroked="t" o:allowincell="f" style="position:absolute;left:2128;top:14427;width:672;height:316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1928,315" path="m15,0l0,66l111,66l92,137l250,137l236,203l492,203l472,315l1464,315l1508,199l1710,199l1740,132l1915,132l1928,82l1868,82l1885,0l15,0xe" fillcolor="gray" stroked="t" o:allowincell="f" style="position:absolute;left:2325;top:14429;width:1927;height:314;mso-wrap-style:none;v-text-anchor:middle;mso-position-vertical-relative:page">
                  <v:fill o:detectmouseclick="t" type="solid" color2="#7f7f7f"/>
                  <v:stroke color="#d2d2d2" weight="720" joinstyle="round" endcap="flat"/>
                  <w10:wrap type="topAndBottom"/>
                </v:shape>
                <v:shape id="shape_0" coordsize="197,311" path="m0,0l108,0l143,156l197,309l85,311l0,0xe" fillcolor="gray" stroked="t" o:allowincell="f" style="position:absolute;left:5494;top:14432;width:196;height:310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650,168" path="m650,167l631,0l263,0l235,64l38,66l0,168l248,167l265,121l366,121l355,167l650,167xe" fillcolor="gray" stroked="t" o:allowincell="f" style="position:absolute;left:3812;top:14577;width:649;height:167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214,62" path="m214,62l211,0l17,1l0,62l214,62xe" fillcolor="gray" stroked="t" o:allowincell="f" style="position:absolute;left:4224;top:14428;width:213;height:61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170,50" path="m170,50l169,0l10,0l0,50l170,50xe" fillcolor="gray" stroked="t" o:allowincell="f" style="position:absolute;left:4270;top:14511;width:169;height:49;mso-wrap-style:none;v-text-anchor:middle;mso-position-vertical-relative:page">
                  <v:fill o:detectmouseclick="t" type="solid" color2="#7f7f7f"/>
                  <v:stroke color="#d2d2d2" weight="720" joinstyle="round" endcap="flat"/>
                  <w10:wrap type="topAndBottom"/>
                </v:shape>
                <v:shape id="shape_0" coordsize="525,315" path="m439,0l0,0l38,167l96,315l525,315l439,0xe" fillcolor="gray" stroked="t" o:allowincell="f" style="position:absolute;left:4991;top:14429;width:524;height:314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469,174" path="m441,0l1,0l0,43l15,174l469,174l441,0xe" fillcolor="gray" stroked="t" o:allowincell="f" style="position:absolute;left:4496;top:14428;width:468;height:173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449,99" path="m435,0l0,0l6,99l449,99l435,0xe" fillcolor="gray" stroked="t" o:allowincell="f" style="position:absolute;left:4484;top:14284;width:448;height:98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487,101" path="m457,0l0,0l15,101l487,101l457,0xe" fillcolor="gray" stroked="t" o:allowincell="f" style="position:absolute;left:4516;top:14643;width:486;height:100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626,97" path="m614,0l0,0l18,97l626,97l614,0xe" fillcolor="gray" stroked="t" o:allowincell="f" style="position:absolute;left:4971;top:14287;width:625;height:96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654,97" path="m24,0l654,0l626,97l0,97l24,0xe" fillcolor="gray" stroked="t" o:allowincell="f" style="position:absolute;left:2502;top:14287;width:653;height:96;mso-wrap-style:none;v-text-anchor:middle;mso-position-vertical-relative:page">
                  <v:fill o:detectmouseclick="t" type="solid" color2="#7f7f7f"/>
                  <v:stroke color="#d2d2d2" weight="720" joinstyle="round" endcap="flat"/>
                  <w10:wrap type="topAndBottom"/>
                </v:shape>
                <v:shape id="shape_0" coordsize="597,97" path="m27,0l597,0l569,97l0,97l27,0xe" fillcolor="gray" stroked="t" o:allowincell="f" style="position:absolute;left:3177;top:14287;width:596;height:96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638,97" path="m31,0l636,0l638,97l0,97l31,0xe" fillcolor="gray" stroked="t" o:allowincell="f" style="position:absolute;left:3793;top:14287;width:637;height:96;mso-wrap-style:none;v-text-anchor:middle;mso-position-vertical-relative:page">
                  <v:fill o:detectmouseclick="t" type="solid" color2="#7f7f7f"/>
                  <v:stroke color="#d2d2d2" weight="720" joinstyle="round" endcap="flat"/>
                  <w10:wrap type="topAndBottom"/>
                </v:shape>
                <v:shape id="shape_0" coordsize="3704,476" path="m110,0l70,241l0,476l3704,476l3635,242l3591,0e" stroked="t" o:allowincell="f" style="position:absolute;left:2066;top:14290;width:3703;height:475;mso-wrap-style:none;v-text-anchor:middle;mso-position-vertical-relative:page">
                  <v:fill o:detectmouseclick="t" on="false"/>
                  <v:stroke color="gray" weight="720" joinstyle="round" endcap="flat"/>
                  <w10:wrap type="topAndBottom"/>
                </v:shape>
                <v:shape id="shape_0" coordsize="188,96" path="m19,0l188,0l163,94l0,96l19,0xe" fillcolor="gray" stroked="t" o:allowincell="f" style="position:absolute;left:2224;top:14287;width:187;height:95;mso-wrap-style:none;v-text-anchor:middle;mso-position-vertical-relative:page">
                  <v:fill o:detectmouseclick="t" type="solid" color2="#7f7f7f"/>
                  <v:stroke color="#dcdcdc" weight="720" joinstyle="round" endcap="flat"/>
                  <w10:wrap type="topAndBottom"/>
                </v:shape>
                <v:shape id="shape_0" coordsize="3952,43" path="m3952,9l3952,25l3939,43l17,35l0,0l3952,9xe" stroked="f" o:allowincell="f" style="position:absolute;left:1943;top:14923;width:3951;height:42;mso-wrap-style:none;v-text-anchor:middle;mso-position-vertical-relative:page">
                  <v:imagedata r:id="rId27" o:detectmouseclick="t"/>
                  <v:stroke color="#3465a4" joinstyle="round" endcap="flat"/>
                  <w10:wrap type="topAndBottom"/>
                </v:shape>
                <v:line id="shape_0" from="1928,14858" to="5901,14858" stroked="t" o:allowincell="f" style="position:absolute;mso-position-vertical-relative:page">
                  <v:stroke color="white" weight="9000" joinstyle="miter" endcap="flat"/>
                  <v:fill o:detectmouseclick="t" on="false"/>
                  <w10:wrap type="topAndBottom"/>
                </v:line>
                <v:line id="shape_0" from="1889,14900" to="5936,14900" stroked="t" o:allowincell="f" style="position:absolute;mso-position-vertical-relative:page">
                  <v:stroke color="gray" weight="720" joinstyle="miter" endcap="flat"/>
                  <v:fill o:detectmouseclick="t" on="false"/>
                  <w10:wrap type="topAndBottom"/>
                </v:line>
                <v:line id="shape_0" from="2075,14197" to="5755,14197" stroked="t" o:allowincell="f" style="position:absolute;mso-position-vertical-relative:page">
                  <v:stroke color="white" weight="9000" joinstyle="miter" endcap="flat"/>
                  <v:fill o:detectmouseclick="t" on="false"/>
                  <w10:wrap type="topAndBottom"/>
                </v:line>
                <v:rect id="shape_0" stroked="f" o:allowincell="f" style="position:absolute;left:3248;top:13884;width:1326;height:20;mso-wrap-style:none;v-text-anchor:middle;mso-position-vertical-relative:page">
                  <v:imagedata r:id="rId28" o:detectmouseclick="t"/>
                  <v:stroke color="#3465a4" joinstyle="round" endcap="flat"/>
                  <w10:wrap type="topAndBottom"/>
                </v:rect>
                <v:rect id="shape_0" fillcolor="gray" stroked="t" o:allowincell="f" style="position:absolute;left:3557;top:13994;width:729;height:20;mso-wrap-style:none;v-text-anchor:middle;mso-position-vertical-relative:page">
                  <v:fill o:detectmouseclick="t" type="solid" color2="#7f7f7f"/>
                  <v:stroke color="gray" weight="720" joinstyle="miter" endcap="flat"/>
                  <w10:wrap type="topAndBottom"/>
                </v:rect>
                <v:shape id="shape_0" coordsize="992,77" path="m122,77l56,53l0,0l992,0l935,51l863,77l122,77xe" fillcolor="#6e6e6e" stroked="t" o:allowincell="f" style="position:absolute;left:3435;top:13918;width:991;height:76;mso-wrap-style:none;v-text-anchor:middle;mso-position-vertical-relative:page">
                  <v:fill o:detectmouseclick="t" type="solid" color2="#919191"/>
                  <v:stroke color="gray" weight="720" joinstyle="round" endcap="flat"/>
                  <w10:wrap type="topAndBottom"/>
                </v:shape>
                <v:rect id="shape_0" fillcolor="gray" stroked="t" o:allowincell="f" style="position:absolute;left:3181;top:14038;width:1459;height:87;mso-wrap-style:none;v-text-anchor:middle;mso-position-vertical-relative:page">
                  <v:fill o:detectmouseclick="t" type="solid" color2="#7f7f7f"/>
                  <v:stroke color="#d2d2d2" weight="720" joinstyle="miter" endcap="flat"/>
                  <w10:wrap type="topAndBottom"/>
                </v:rect>
                <v:rect id="shape_0" stroked="f" o:allowincell="f" style="position:absolute;left:1256;top:13640;width:1105;height:0;mso-wrap-style:none;v-text-anchor:middle;mso-position-vertical-relative:page">
                  <v:imagedata r:id="rId29" o:detectmouseclick="t"/>
                  <v:stroke color="#3465a4" joinstyle="round" endcap="flat"/>
                  <w10:wrap type="topAndBottom"/>
                </v:rect>
                <v:shape id="shape_0" coordsize="1642,768" path="m196,12l74,99l38,145l9,199l2,244l0,270l0,293l39,346l94,389l179,409l268,423l467,430l648,431l674,432l710,435l744,437l773,439l808,433l827,430l842,431l850,447l825,466l792,479l727,525l714,557l713,573l713,590l730,643l791,704l936,757l1068,768l1212,751l1256,713l1257,694l1257,674l1295,654l1367,631l1435,615l1484,608l1509,608l1553,613l1594,633l1642,634l1614,599l1547,572l1519,570l1497,569l1475,569l1378,586l1298,609l1231,632l1201,627l1094,617l965,606l925,602l895,590l943,556l1030,479l1038,454l1039,427l1012,364l940,328l870,305l751,286l595,280l470,277l338,275l244,270l190,260l156,226l162,206l174,187l247,149l299,114l311,84l347,77l368,77l387,77l555,70l555,45l513,45l476,45l456,45l436,47l360,47l333,47l315,45l273,12l250,0l223,3l196,12xe" stroked="t" o:allowincell="f" style="position:absolute;left:706;top:13545;width:1641;height:767;mso-wrap-style:none;v-text-anchor:middle;mso-position-vertical-relative:page">
                  <v:imagedata r:id="rId30" o:detectmouseclick="t"/>
                  <v:stroke color="gray" weight="720" joinstyle="round" endcap="flat"/>
                  <w10:wrap type="topAndBottom"/>
                </v:shape>
                <v:shape id="shape_0" coordsize="134,59" path="m134,59l114,25l80,5l61,1l40,0l0,14e" stroked="t" o:allowincell="f" style="position:absolute;left:1494;top:14032;width:133;height:58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46,41" path="m146,41l117,15l79,2l59,0l39,3l0,22e" stroked="t" o:allowincell="f" style="position:absolute;left:1455;top:14068;width:145;height:40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07,63" path="m107,2l90,1l73,0l41,11l15,32l0,63e" stroked="t" o:allowincell="f" style="position:absolute;left:1478;top:14140;width:106;height:62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23,32" path="m123,12l93,1l76,0l59,0l0,32e" stroked="t" o:allowincell="f" style="position:absolute;left:1452;top:14110;width:122;height:31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2,108" path="m42,0l15,18l0,48l1,79l23,108e" stroked="t" o:allowincell="f" style="position:absolute;left:964;top:13841;width:41;height:107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36,101" path="m36,0l16,9l3,36l1,52l0,69l14,101e" stroked="t" o:allowincell="f" style="position:absolute;left:1031;top:13846;width:35;height:100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36,101" path="m36,0l3,43l0,71l10,101e" stroked="t" o:allowincell="f" style="position:absolute;left:1093;top:13848;width:35;height:100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55,102" path="m55,0l27,17l8,43l0,71l4,102e" stroked="t" o:allowincell="f" style="position:absolute;left:1151;top:13847;width:54;height:101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52,101" path="m52,0l10,37l1,67l0,84l3,101e" stroked="t" o:allowincell="f" style="position:absolute;left:1265;top:13851;width:51;height:100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50,101" path="m50,0l5,44l0,71l5,101e" stroked="t" o:allowincell="f" style="position:absolute;left:1210;top:13848;width:49;height:100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1,100" path="m41,0l22,8l8,30l2,62l0,80l2,100e" stroked="t" o:allowincell="f" style="position:absolute;left:1323;top:13854;width:40;height:99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4,96" path="m44,0l7,44l0,69l3,96e" stroked="t" o:allowincell="f" style="position:absolute;left:1376;top:13857;width:43;height:95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60,91" path="m60,0l10,39l0,64l0,91e" stroked="t" o:allowincell="f" style="position:absolute;left:1430;top:13862;width:59;height:90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3,100" path="m43,0l18,19l4,45l0,72l11,100e" stroked="t" o:allowincell="f" style="position:absolute;left:907;top:13836;width:42;height:99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20,60" path="m120,4l85,0l49,9l20,29l0,60e" stroked="t" o:allowincell="f" style="position:absolute;left:727;top:13778;width:119;height:59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16,29" path="m116,23l59,0l0,29e" stroked="t" o:allowincell="f" style="position:absolute;left:730;top:13740;width:115;height:28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05,39" path="m105,39l59,4l30,0l0,7e" stroked="t" o:allowincell="f" style="position:absolute;left:755;top:13702;width:104;height:38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74,64" path="m74,64l69,39l52,17l29,4l0,0e" stroked="t" o:allowincell="f" style="position:absolute;left:800;top:13651;width:73;height:63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4,85" path="m41,85l44,60l39,35l0,0e" stroked="t" o:allowincell="f" style="position:absolute;left:856;top:13613;width:43;height:84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30,84" path="m26,84l30,62l28,39l0,0e" stroked="t" o:allowincell="f" style="position:absolute;left:913;top:13589;width:29;height:83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34,87" path="m29,87l34,61l31,35l0,0e" stroked="t" o:allowincell="f" style="position:absolute;left:947;top:13564;width:33;height:86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50,99" path="m50,0l24,9l6,33l0,65l10,99e" stroked="t" o:allowincell="f" style="position:absolute;left:849;top:13829;width:49;height:98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64,100" path="m64,0l50,1l34,9l10,32l0,64l0,81l6,100e" stroked="t" o:allowincell="f" style="position:absolute;left:800;top:13812;width:63;height:99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97,73" path="m97,0l82,0l65,2l36,17l0,73e" stroked="t" o:allowincell="f" style="position:absolute;left:753;top:13795;width:96;height:72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97,74" path="m97,0l67,4l39,21l0,74e" stroked="t" o:allowincell="f" style="position:absolute;left:1508;top:13881;width:96;height:73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44,47" path="m144,11l106,1l86,0l65,3l29,18l0,47e" stroked="t" o:allowincell="f" style="position:absolute;left:1566;top:13924;width:143;height:46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45,44" path="m145,44l115,15l77,1l59,0l39,2l0,22e" stroked="t" o:allowincell="f" style="position:absolute;left:1577;top:13958;width:144;height:43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25,52" path="m125,52l103,24l70,6l36,0l0,11e" stroked="t" o:allowincell="f" style="position:absolute;left:1575;top:13982;width:124;height:51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14,55" path="m114,55l96,26l68,7l35,0l0,11e" stroked="t" o:allowincell="f" style="position:absolute;left:1549;top:14004;width:113;height:54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116,61" path="m116,0l99,0l82,0l48,10l21,30l0,61e" stroked="t" o:allowincell="f" style="position:absolute;left:1546;top:13901;width:115;height:60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71,90" path="m71,0l17,28l3,55l0,72l0,90e" stroked="t" o:allowincell="f" style="position:absolute;left:1534;top:14151;width:70;height:89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51,106" path="m51,0l26,0l7,26l0,65l2,85l8,106e" stroked="t" o:allowincell="f" style="position:absolute;left:1587;top:14162;width:50;height:105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4,115" path="m44,0l17,19l1,51l0,68l2,85l25,115e" stroked="t" o:allowincell="f" style="position:absolute;left:1638;top:14169;width:43;height:114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7,110" path="m47,0l32,1l19,10l2,39l0,56l1,76l21,110e" stroked="t" o:allowincell="f" style="position:absolute;left:1695;top:14177;width:46;height:109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31,108" path="m31,0l13,2l1,35l0,57l2,80l18,108e" stroked="t" o:allowincell="f" style="position:absolute;left:1750;top:14181;width:30;height:107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47,97" path="m36,0l9,21l0,51l13,79l47,97e" stroked="t" o:allowincell="f" style="position:absolute;left:1837;top:14189;width:46;height:96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65,66" path="m39,0l17,2l2,18l0,39l15,59l35,66l54,58l65,40l61,16e" stroked="t" o:allowincell="f" style="position:absolute;left:1876;top:14197;width:64;height:65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82,86" path="m82,0l20,35l4,59l0,86e" stroked="t" o:allowincell="f" style="position:absolute;left:1475;top:13865;width:81;height:85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31,108" path="m31,0l13,2l1,35l0,57l2,80l19,108e" stroked="t" o:allowincell="f" style="position:absolute;left:1792;top:14181;width:30;height:107;mso-wrap-style:none;v-text-anchor:middle;mso-position-vertical-relative:page">
                  <v:fill o:detectmouseclick="t" on="false"/>
                  <v:stroke color="#5a5a5a" weight="720" joinstyle="round" endcap="flat"/>
                  <w10:wrap type="topAndBottom"/>
                </v:shape>
                <v:shape id="shape_0" coordsize="2338,1889" path="m0,1776l20,1857l48,1880l96,1889l2211,1889l2301,1871l2327,1843l2338,1799l2338,106l2338,83l2334,61l2313,27l2280,6l2232,0l115,2l91,2l68,5l32,21l12,49l3,94l0,1776xe" fillcolor="silver" stroked="t" o:allowincell="f" style="position:absolute;left:2717;top:11991;width:2337;height:1888;mso-wrap-style:none;v-text-anchor:middle;mso-position-vertical-relative:page">
                  <v:fill o:detectmouseclick="t" type="solid" color2="#3f3f3f"/>
                  <v:stroke color="gray" weight="720" joinstyle="round" endcap="flat"/>
                  <w10:wrap type="topAndBottom"/>
                </v:shape>
                <v:shape id="shape_0" coordsize="2252,1839" path="m0,1728l18,1808l45,1830l90,1839l2131,1839l2216,1822l2242,1795l2252,1751l2252,102l2252,79l2248,58l2229,26l2197,7l2150,0l109,1l86,1l64,5l30,19l10,46l1,90l0,1728xe" fillcolor="gray" stroked="t" o:allowincell="f" style="position:absolute;left:2760;top:12012;width:2251;height:1838;mso-wrap-style:none;v-text-anchor:middle;mso-position-vertical-relative:page">
                  <v:fill o:detectmouseclick="t" type="solid" color2="#7f7f7f"/>
                  <v:stroke color="gray" weight="720" joinstyle="round" endcap="flat"/>
                  <w10:wrap type="topAndBottom"/>
                </v:shape>
                <v:shape id="shape_0" coordsize="119,1318" path="m118,53l115,36l105,19l70,0l0,77l35,93l54,125l54,1250l119,1318l118,53xe" fillcolor="silver" stroked="f" o:allowincell="f" style="position:absolute;left:4628;top:12253;width:118;height:131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118,1363" path="m0,1315l16,1348l51,1363l118,1291l85,1275l65,1242l65,676l64,122l82,93l117,75l53,0l36,3l18,15l0,50l0,49l0,1317l0,1315xe" fillcolor="#6e6e6e" stroked="f" o:allowincell="f" style="position:absolute;left:3028;top:12254;width:117;height:1362;mso-wrap-style:none;v-text-anchor:middle;mso-position-vertical-relative:page">
                  <v:fill o:detectmouseclick="t" type="solid" color2="#919191"/>
                  <v:stroke color="#3465a4" joinstyle="round" endcap="flat"/>
                  <w10:wrap type="topAndBottom"/>
                </v:shape>
                <v:shape id="shape_0" coordsize="1617,77" path="m0,1l62,76l1547,77l1617,0l0,1xe" fillcolor="#6e6e6e" stroked="f" o:allowincell="f" style="position:absolute;left:3081;top:12253;width:1616;height:76;mso-wrap-style:none;v-text-anchor:middle;mso-position-vertical-relative:page">
                  <v:fill o:detectmouseclick="t" type="solid" color2="#919191"/>
                  <v:stroke color="#3465a4" joinstyle="round" endcap="flat"/>
                  <w10:wrap type="topAndBottom"/>
                </v:shape>
                <v:shape id="shape_0" coordsize="1668,114" path="m1615,114l1649,101l1668,68l1603,0l1585,30l1552,44l67,42l0,114l1615,114xe" stroked="f" o:allowincell="f" style="position:absolute;left:3079;top:13503;width:1667;height:113;mso-wrap-style:none;v-text-anchor:middle;mso-position-vertical-relative:page">
                  <v:imagedata r:id="rId31" o:detectmouseclick="t"/>
                  <v:stroke color="#3465a4" joinstyle="round" endcap="flat"/>
                  <w10:wrap type="topAndBottom"/>
                </v:shape>
                <v:rect id="shape_0" fillcolor="#8effe7" stroked="t" o:allowincell="f" style="position:absolute;left:4708;top:13750;width:21;height:21;mso-wrap-style:none;v-text-anchor:middle;mso-position-vertical-relative:page">
                  <v:fill o:detectmouseclick="t" type="solid" color2="#710018"/>
                  <v:stroke color="#da0030" weight="720" joinstyle="miter" endcap="flat"/>
                  <w10:wrap type="topAndBottom"/>
                </v:rect>
                <v:shape id="shape_0" coordsize="1583,1222" path="m0,1147l12,1201l31,1215l63,1222l1497,1222l1558,1210l1576,1193l1583,1163l1583,67l1583,52l1580,38l1567,17l1511,0l77,0l62,0l46,2l21,12l1,59l0,1147xe" fillcolor="#464646" stroked="f" o:allowincell="f" style="position:absolute;left:3095;top:12323;width:1582;height:1221;mso-wrap-style:none;v-text-anchor:middle;mso-position-vertical-relative:page">
                  <v:fill o:detectmouseclick="t" type="solid" color2="#b9b9b9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6575</wp:posOffset>
                </wp:positionH>
                <wp:positionV relativeFrom="page">
                  <wp:posOffset>9418955</wp:posOffset>
                </wp:positionV>
                <wp:extent cx="2247900" cy="3365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25pt;margin-top:741.65pt;width:176.95pt;height:26.45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2135</wp:posOffset>
                </wp:positionH>
                <wp:positionV relativeFrom="page">
                  <wp:posOffset>6795135</wp:posOffset>
                </wp:positionV>
                <wp:extent cx="2470150" cy="1805940"/>
                <wp:effectExtent l="635" t="635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806120"/>
                          <a:chOff x="0" y="0"/>
                          <a:chExt cx="2470320" cy="18061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38428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" h="2586">
                                <a:moveTo>
                                  <a:pt x="1209" y="0"/>
                                </a:moveTo>
                                <a:lnTo>
                                  <a:pt x="0" y="1504"/>
                                </a:lnTo>
                                <a:lnTo>
                                  <a:pt x="48" y="1552"/>
                                </a:lnTo>
                                <a:lnTo>
                                  <a:pt x="452" y="1753"/>
                                </a:lnTo>
                                <a:lnTo>
                                  <a:pt x="1415" y="2105"/>
                                </a:lnTo>
                                <a:lnTo>
                                  <a:pt x="2987" y="2586"/>
                                </a:lnTo>
                                <a:lnTo>
                                  <a:pt x="3398" y="1619"/>
                                </a:lnTo>
                                <a:lnTo>
                                  <a:pt x="3568" y="1211"/>
                                </a:lnTo>
                                <a:lnTo>
                                  <a:pt x="3755" y="840"/>
                                </a:lnTo>
                                <a:lnTo>
                                  <a:pt x="3743" y="778"/>
                                </a:lnTo>
                                <a:lnTo>
                                  <a:pt x="2406" y="419"/>
                                </a:lnTo>
                                <a:lnTo>
                                  <a:pt x="1209" y="0"/>
                                </a:lnTo>
                                <a:lnTo>
                                  <a:pt x="1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01480"/>
                            <a:ext cx="2145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64">
                                <a:moveTo>
                                  <a:pt x="278" y="0"/>
                                </a:moveTo>
                                <a:lnTo>
                                  <a:pt x="0" y="664"/>
                                </a:lnTo>
                                <a:lnTo>
                                  <a:pt x="284" y="207"/>
                                </a:lnTo>
                                <a:lnTo>
                                  <a:pt x="338" y="139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019160"/>
                            <a:ext cx="3117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035">
                                <a:moveTo>
                                  <a:pt x="30" y="18"/>
                                </a:moveTo>
                                <a:lnTo>
                                  <a:pt x="0" y="91"/>
                                </a:lnTo>
                                <a:lnTo>
                                  <a:pt x="109" y="109"/>
                                </a:lnTo>
                                <a:lnTo>
                                  <a:pt x="224" y="147"/>
                                </a:lnTo>
                                <a:lnTo>
                                  <a:pt x="308" y="232"/>
                                </a:lnTo>
                                <a:lnTo>
                                  <a:pt x="375" y="329"/>
                                </a:lnTo>
                                <a:lnTo>
                                  <a:pt x="436" y="481"/>
                                </a:lnTo>
                                <a:lnTo>
                                  <a:pt x="447" y="603"/>
                                </a:lnTo>
                                <a:lnTo>
                                  <a:pt x="436" y="780"/>
                                </a:lnTo>
                                <a:lnTo>
                                  <a:pt x="375" y="1035"/>
                                </a:lnTo>
                                <a:lnTo>
                                  <a:pt x="454" y="901"/>
                                </a:lnTo>
                                <a:lnTo>
                                  <a:pt x="491" y="652"/>
                                </a:lnTo>
                                <a:lnTo>
                                  <a:pt x="472" y="421"/>
                                </a:lnTo>
                                <a:lnTo>
                                  <a:pt x="418" y="268"/>
                                </a:lnTo>
                                <a:lnTo>
                                  <a:pt x="321" y="147"/>
                                </a:lnTo>
                                <a:lnTo>
                                  <a:pt x="188" y="44"/>
                                </a:lnTo>
                                <a:lnTo>
                                  <a:pt x="54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00080"/>
                            <a:ext cx="2154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1108">
                                <a:moveTo>
                                  <a:pt x="18" y="0"/>
                                </a:moveTo>
                                <a:lnTo>
                                  <a:pt x="134" y="103"/>
                                </a:lnTo>
                                <a:lnTo>
                                  <a:pt x="0" y="116"/>
                                </a:lnTo>
                                <a:lnTo>
                                  <a:pt x="835" y="456"/>
                                </a:lnTo>
                                <a:lnTo>
                                  <a:pt x="1979" y="779"/>
                                </a:lnTo>
                                <a:lnTo>
                                  <a:pt x="2486" y="919"/>
                                </a:lnTo>
                                <a:lnTo>
                                  <a:pt x="2982" y="1108"/>
                                </a:lnTo>
                                <a:lnTo>
                                  <a:pt x="3267" y="323"/>
                                </a:lnTo>
                                <a:lnTo>
                                  <a:pt x="3393" y="67"/>
                                </a:lnTo>
                                <a:lnTo>
                                  <a:pt x="3364" y="49"/>
                                </a:lnTo>
                                <a:lnTo>
                                  <a:pt x="2922" y="998"/>
                                </a:lnTo>
                                <a:lnTo>
                                  <a:pt x="2250" y="767"/>
                                </a:lnTo>
                                <a:lnTo>
                                  <a:pt x="1483" y="572"/>
                                </a:lnTo>
                                <a:lnTo>
                                  <a:pt x="478" y="23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1320"/>
                            <a:ext cx="141336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658">
                                <a:moveTo>
                                  <a:pt x="708" y="1625"/>
                                </a:moveTo>
                                <a:lnTo>
                                  <a:pt x="668" y="1658"/>
                                </a:lnTo>
                                <a:lnTo>
                                  <a:pt x="67" y="1473"/>
                                </a:lnTo>
                                <a:lnTo>
                                  <a:pt x="0" y="1381"/>
                                </a:lnTo>
                                <a:lnTo>
                                  <a:pt x="11" y="1229"/>
                                </a:lnTo>
                                <a:lnTo>
                                  <a:pt x="96" y="1004"/>
                                </a:lnTo>
                                <a:lnTo>
                                  <a:pt x="701" y="55"/>
                                </a:lnTo>
                                <a:lnTo>
                                  <a:pt x="799" y="6"/>
                                </a:lnTo>
                                <a:lnTo>
                                  <a:pt x="956" y="0"/>
                                </a:lnTo>
                                <a:lnTo>
                                  <a:pt x="1137" y="49"/>
                                </a:lnTo>
                                <a:lnTo>
                                  <a:pt x="1336" y="110"/>
                                </a:lnTo>
                                <a:lnTo>
                                  <a:pt x="1500" y="250"/>
                                </a:lnTo>
                                <a:lnTo>
                                  <a:pt x="2057" y="451"/>
                                </a:lnTo>
                                <a:lnTo>
                                  <a:pt x="2226" y="627"/>
                                </a:lnTo>
                                <a:lnTo>
                                  <a:pt x="985" y="1352"/>
                                </a:lnTo>
                                <a:lnTo>
                                  <a:pt x="708" y="1625"/>
                                </a:lnTo>
                                <a:lnTo>
                                  <a:pt x="708" y="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8680"/>
                            <a:ext cx="138240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1692">
                                <a:moveTo>
                                  <a:pt x="598" y="1607"/>
                                </a:moveTo>
                                <a:lnTo>
                                  <a:pt x="66" y="1417"/>
                                </a:lnTo>
                                <a:lnTo>
                                  <a:pt x="0" y="1296"/>
                                </a:lnTo>
                                <a:lnTo>
                                  <a:pt x="0" y="1132"/>
                                </a:lnTo>
                                <a:lnTo>
                                  <a:pt x="102" y="912"/>
                                </a:lnTo>
                                <a:lnTo>
                                  <a:pt x="628" y="80"/>
                                </a:lnTo>
                                <a:lnTo>
                                  <a:pt x="750" y="0"/>
                                </a:lnTo>
                                <a:lnTo>
                                  <a:pt x="1058" y="12"/>
                                </a:lnTo>
                                <a:lnTo>
                                  <a:pt x="1209" y="49"/>
                                </a:lnTo>
                                <a:lnTo>
                                  <a:pt x="1354" y="250"/>
                                </a:lnTo>
                                <a:lnTo>
                                  <a:pt x="1856" y="408"/>
                                </a:lnTo>
                                <a:lnTo>
                                  <a:pt x="2062" y="493"/>
                                </a:lnTo>
                                <a:lnTo>
                                  <a:pt x="2177" y="584"/>
                                </a:lnTo>
                                <a:lnTo>
                                  <a:pt x="2122" y="1284"/>
                                </a:lnTo>
                                <a:lnTo>
                                  <a:pt x="1923" y="1650"/>
                                </a:lnTo>
                                <a:lnTo>
                                  <a:pt x="1869" y="1692"/>
                                </a:lnTo>
                                <a:lnTo>
                                  <a:pt x="1802" y="1686"/>
                                </a:lnTo>
                                <a:lnTo>
                                  <a:pt x="931" y="1406"/>
                                </a:lnTo>
                                <a:lnTo>
                                  <a:pt x="817" y="1491"/>
                                </a:lnTo>
                                <a:lnTo>
                                  <a:pt x="598" y="1607"/>
                                </a:lnTo>
                                <a:lnTo>
                                  <a:pt x="598" y="1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65320"/>
                            <a:ext cx="134496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611">
                                <a:moveTo>
                                  <a:pt x="21" y="1357"/>
                                </a:moveTo>
                                <a:lnTo>
                                  <a:pt x="0" y="1157"/>
                                </a:lnTo>
                                <a:lnTo>
                                  <a:pt x="660" y="0"/>
                                </a:lnTo>
                                <a:lnTo>
                                  <a:pt x="1090" y="43"/>
                                </a:lnTo>
                                <a:lnTo>
                                  <a:pt x="1175" y="276"/>
                                </a:lnTo>
                                <a:lnTo>
                                  <a:pt x="2118" y="684"/>
                                </a:lnTo>
                                <a:lnTo>
                                  <a:pt x="2063" y="1038"/>
                                </a:lnTo>
                                <a:lnTo>
                                  <a:pt x="2110" y="1135"/>
                                </a:lnTo>
                                <a:lnTo>
                                  <a:pt x="1961" y="1255"/>
                                </a:lnTo>
                                <a:lnTo>
                                  <a:pt x="1784" y="1591"/>
                                </a:lnTo>
                                <a:lnTo>
                                  <a:pt x="1699" y="1611"/>
                                </a:lnTo>
                                <a:lnTo>
                                  <a:pt x="794" y="1315"/>
                                </a:lnTo>
                                <a:lnTo>
                                  <a:pt x="638" y="1442"/>
                                </a:lnTo>
                                <a:lnTo>
                                  <a:pt x="482" y="1519"/>
                                </a:lnTo>
                                <a:lnTo>
                                  <a:pt x="21" y="1357"/>
                                </a:lnTo>
                                <a:lnTo>
                                  <a:pt x="21" y="1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67480"/>
                            <a:ext cx="6408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181">
                                <a:moveTo>
                                  <a:pt x="0" y="1124"/>
                                </a:moveTo>
                                <a:lnTo>
                                  <a:pt x="307" y="1181"/>
                                </a:lnTo>
                                <a:lnTo>
                                  <a:pt x="555" y="1013"/>
                                </a:lnTo>
                                <a:lnTo>
                                  <a:pt x="737" y="862"/>
                                </a:lnTo>
                                <a:lnTo>
                                  <a:pt x="850" y="721"/>
                                </a:lnTo>
                                <a:lnTo>
                                  <a:pt x="818" y="690"/>
                                </a:lnTo>
                                <a:lnTo>
                                  <a:pt x="907" y="520"/>
                                </a:lnTo>
                                <a:lnTo>
                                  <a:pt x="955" y="517"/>
                                </a:lnTo>
                                <a:lnTo>
                                  <a:pt x="980" y="455"/>
                                </a:lnTo>
                                <a:lnTo>
                                  <a:pt x="1009" y="323"/>
                                </a:lnTo>
                                <a:lnTo>
                                  <a:pt x="1004" y="187"/>
                                </a:lnTo>
                                <a:lnTo>
                                  <a:pt x="961" y="58"/>
                                </a:lnTo>
                                <a:lnTo>
                                  <a:pt x="950" y="33"/>
                                </a:lnTo>
                                <a:lnTo>
                                  <a:pt x="665" y="0"/>
                                </a:lnTo>
                                <a:lnTo>
                                  <a:pt x="0" y="1124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75840"/>
                            <a:ext cx="4960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975">
                                <a:moveTo>
                                  <a:pt x="0" y="938"/>
                                </a:moveTo>
                                <a:lnTo>
                                  <a:pt x="2" y="859"/>
                                </a:lnTo>
                                <a:lnTo>
                                  <a:pt x="140" y="682"/>
                                </a:lnTo>
                                <a:lnTo>
                                  <a:pt x="245" y="455"/>
                                </a:lnTo>
                                <a:lnTo>
                                  <a:pt x="411" y="268"/>
                                </a:lnTo>
                                <a:lnTo>
                                  <a:pt x="461" y="84"/>
                                </a:lnTo>
                                <a:lnTo>
                                  <a:pt x="552" y="0"/>
                                </a:lnTo>
                                <a:lnTo>
                                  <a:pt x="601" y="100"/>
                                </a:lnTo>
                                <a:lnTo>
                                  <a:pt x="614" y="203"/>
                                </a:lnTo>
                                <a:lnTo>
                                  <a:pt x="654" y="277"/>
                                </a:lnTo>
                                <a:lnTo>
                                  <a:pt x="619" y="325"/>
                                </a:lnTo>
                                <a:lnTo>
                                  <a:pt x="619" y="412"/>
                                </a:lnTo>
                                <a:lnTo>
                                  <a:pt x="541" y="509"/>
                                </a:lnTo>
                                <a:lnTo>
                                  <a:pt x="508" y="550"/>
                                </a:lnTo>
                                <a:lnTo>
                                  <a:pt x="506" y="629"/>
                                </a:lnTo>
                                <a:lnTo>
                                  <a:pt x="442" y="694"/>
                                </a:lnTo>
                                <a:lnTo>
                                  <a:pt x="363" y="810"/>
                                </a:lnTo>
                                <a:lnTo>
                                  <a:pt x="487" y="729"/>
                                </a:lnTo>
                                <a:lnTo>
                                  <a:pt x="565" y="656"/>
                                </a:lnTo>
                                <a:lnTo>
                                  <a:pt x="601" y="580"/>
                                </a:lnTo>
                                <a:lnTo>
                                  <a:pt x="648" y="491"/>
                                </a:lnTo>
                                <a:lnTo>
                                  <a:pt x="702" y="445"/>
                                </a:lnTo>
                                <a:lnTo>
                                  <a:pt x="781" y="363"/>
                                </a:lnTo>
                                <a:lnTo>
                                  <a:pt x="695" y="529"/>
                                </a:lnTo>
                                <a:lnTo>
                                  <a:pt x="713" y="543"/>
                                </a:lnTo>
                                <a:lnTo>
                                  <a:pt x="629" y="642"/>
                                </a:lnTo>
                                <a:lnTo>
                                  <a:pt x="520" y="748"/>
                                </a:lnTo>
                                <a:lnTo>
                                  <a:pt x="383" y="835"/>
                                </a:lnTo>
                                <a:lnTo>
                                  <a:pt x="275" y="854"/>
                                </a:lnTo>
                                <a:lnTo>
                                  <a:pt x="216" y="906"/>
                                </a:lnTo>
                                <a:lnTo>
                                  <a:pt x="185" y="975"/>
                                </a:lnTo>
                                <a:lnTo>
                                  <a:pt x="0" y="938"/>
                                </a:lnTo>
                                <a:lnTo>
                                  <a:pt x="0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64960"/>
                            <a:ext cx="4773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127">
                                <a:moveTo>
                                  <a:pt x="0" y="1123"/>
                                </a:moveTo>
                                <a:lnTo>
                                  <a:pt x="54" y="1127"/>
                                </a:lnTo>
                                <a:lnTo>
                                  <a:pt x="75" y="1033"/>
                                </a:lnTo>
                                <a:lnTo>
                                  <a:pt x="653" y="33"/>
                                </a:lnTo>
                                <a:lnTo>
                                  <a:pt x="752" y="21"/>
                                </a:lnTo>
                                <a:lnTo>
                                  <a:pt x="629" y="0"/>
                                </a:lnTo>
                                <a:lnTo>
                                  <a:pt x="0" y="1123"/>
                                </a:lnTo>
                                <a:lnTo>
                                  <a:pt x="0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30680"/>
                            <a:ext cx="2109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11">
                                <a:moveTo>
                                  <a:pt x="34" y="0"/>
                                </a:moveTo>
                                <a:lnTo>
                                  <a:pt x="125" y="41"/>
                                </a:lnTo>
                                <a:lnTo>
                                  <a:pt x="239" y="166"/>
                                </a:lnTo>
                                <a:lnTo>
                                  <a:pt x="299" y="297"/>
                                </a:lnTo>
                                <a:lnTo>
                                  <a:pt x="332" y="427"/>
                                </a:lnTo>
                                <a:lnTo>
                                  <a:pt x="323" y="635"/>
                                </a:lnTo>
                                <a:lnTo>
                                  <a:pt x="295" y="774"/>
                                </a:lnTo>
                                <a:lnTo>
                                  <a:pt x="236" y="960"/>
                                </a:lnTo>
                                <a:lnTo>
                                  <a:pt x="97" y="1211"/>
                                </a:lnTo>
                                <a:lnTo>
                                  <a:pt x="0" y="1207"/>
                                </a:lnTo>
                                <a:lnTo>
                                  <a:pt x="132" y="1000"/>
                                </a:lnTo>
                                <a:lnTo>
                                  <a:pt x="210" y="840"/>
                                </a:lnTo>
                                <a:lnTo>
                                  <a:pt x="241" y="712"/>
                                </a:lnTo>
                                <a:lnTo>
                                  <a:pt x="262" y="497"/>
                                </a:lnTo>
                                <a:lnTo>
                                  <a:pt x="250" y="365"/>
                                </a:lnTo>
                                <a:lnTo>
                                  <a:pt x="195" y="222"/>
                                </a:lnTo>
                                <a:lnTo>
                                  <a:pt x="122" y="121"/>
                                </a:lnTo>
                                <a:lnTo>
                                  <a:pt x="19" y="5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971640"/>
                            <a:ext cx="143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5">
                                <a:moveTo>
                                  <a:pt x="28" y="0"/>
                                </a:moveTo>
                                <a:lnTo>
                                  <a:pt x="0" y="106"/>
                                </a:lnTo>
                                <a:lnTo>
                                  <a:pt x="201" y="165"/>
                                </a:lnTo>
                                <a:lnTo>
                                  <a:pt x="226" y="7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80080"/>
                            <a:ext cx="90684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326">
                                <a:moveTo>
                                  <a:pt x="0" y="971"/>
                                </a:moveTo>
                                <a:lnTo>
                                  <a:pt x="136" y="836"/>
                                </a:lnTo>
                                <a:lnTo>
                                  <a:pt x="226" y="701"/>
                                </a:lnTo>
                                <a:lnTo>
                                  <a:pt x="462" y="752"/>
                                </a:lnTo>
                                <a:lnTo>
                                  <a:pt x="548" y="590"/>
                                </a:lnTo>
                                <a:lnTo>
                                  <a:pt x="525" y="550"/>
                                </a:lnTo>
                                <a:lnTo>
                                  <a:pt x="336" y="487"/>
                                </a:lnTo>
                                <a:lnTo>
                                  <a:pt x="383" y="247"/>
                                </a:lnTo>
                                <a:lnTo>
                                  <a:pt x="344" y="0"/>
                                </a:lnTo>
                                <a:lnTo>
                                  <a:pt x="451" y="29"/>
                                </a:lnTo>
                                <a:lnTo>
                                  <a:pt x="497" y="100"/>
                                </a:lnTo>
                                <a:lnTo>
                                  <a:pt x="529" y="247"/>
                                </a:lnTo>
                                <a:lnTo>
                                  <a:pt x="1232" y="460"/>
                                </a:lnTo>
                                <a:lnTo>
                                  <a:pt x="1428" y="554"/>
                                </a:lnTo>
                                <a:lnTo>
                                  <a:pt x="1425" y="658"/>
                                </a:lnTo>
                                <a:lnTo>
                                  <a:pt x="1358" y="871"/>
                                </a:lnTo>
                                <a:lnTo>
                                  <a:pt x="1259" y="1120"/>
                                </a:lnTo>
                                <a:lnTo>
                                  <a:pt x="1184" y="1254"/>
                                </a:lnTo>
                                <a:lnTo>
                                  <a:pt x="1129" y="1313"/>
                                </a:lnTo>
                                <a:lnTo>
                                  <a:pt x="1079" y="1326"/>
                                </a:lnTo>
                                <a:lnTo>
                                  <a:pt x="1016" y="1302"/>
                                </a:lnTo>
                                <a:lnTo>
                                  <a:pt x="611" y="1164"/>
                                </a:lnTo>
                                <a:lnTo>
                                  <a:pt x="422" y="1100"/>
                                </a:lnTo>
                                <a:lnTo>
                                  <a:pt x="123" y="1001"/>
                                </a:lnTo>
                                <a:lnTo>
                                  <a:pt x="0" y="971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86920"/>
                            <a:ext cx="7246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419">
                                <a:moveTo>
                                  <a:pt x="21" y="494"/>
                                </a:moveTo>
                                <a:lnTo>
                                  <a:pt x="219" y="546"/>
                                </a:lnTo>
                                <a:lnTo>
                                  <a:pt x="108" y="457"/>
                                </a:lnTo>
                                <a:lnTo>
                                  <a:pt x="88" y="394"/>
                                </a:lnTo>
                                <a:lnTo>
                                  <a:pt x="102" y="276"/>
                                </a:lnTo>
                                <a:lnTo>
                                  <a:pt x="394" y="337"/>
                                </a:lnTo>
                                <a:lnTo>
                                  <a:pt x="628" y="404"/>
                                </a:lnTo>
                                <a:lnTo>
                                  <a:pt x="836" y="466"/>
                                </a:lnTo>
                                <a:lnTo>
                                  <a:pt x="972" y="510"/>
                                </a:lnTo>
                                <a:lnTo>
                                  <a:pt x="1083" y="563"/>
                                </a:lnTo>
                                <a:lnTo>
                                  <a:pt x="1105" y="579"/>
                                </a:lnTo>
                                <a:lnTo>
                                  <a:pt x="1119" y="599"/>
                                </a:lnTo>
                                <a:lnTo>
                                  <a:pt x="1121" y="669"/>
                                </a:lnTo>
                                <a:lnTo>
                                  <a:pt x="1102" y="839"/>
                                </a:lnTo>
                                <a:lnTo>
                                  <a:pt x="1054" y="981"/>
                                </a:lnTo>
                                <a:lnTo>
                                  <a:pt x="988" y="1135"/>
                                </a:lnTo>
                                <a:lnTo>
                                  <a:pt x="860" y="1368"/>
                                </a:lnTo>
                                <a:lnTo>
                                  <a:pt x="846" y="1419"/>
                                </a:lnTo>
                                <a:lnTo>
                                  <a:pt x="991" y="1215"/>
                                </a:lnTo>
                                <a:lnTo>
                                  <a:pt x="1058" y="1159"/>
                                </a:lnTo>
                                <a:lnTo>
                                  <a:pt x="1074" y="1113"/>
                                </a:lnTo>
                                <a:lnTo>
                                  <a:pt x="1052" y="1078"/>
                                </a:lnTo>
                                <a:lnTo>
                                  <a:pt x="1090" y="987"/>
                                </a:lnTo>
                                <a:lnTo>
                                  <a:pt x="1141" y="709"/>
                                </a:lnTo>
                                <a:lnTo>
                                  <a:pt x="1138" y="555"/>
                                </a:lnTo>
                                <a:lnTo>
                                  <a:pt x="1030" y="493"/>
                                </a:lnTo>
                                <a:lnTo>
                                  <a:pt x="311" y="262"/>
                                </a:lnTo>
                                <a:lnTo>
                                  <a:pt x="194" y="226"/>
                                </a:lnTo>
                                <a:lnTo>
                                  <a:pt x="174" y="112"/>
                                </a:lnTo>
                                <a:lnTo>
                                  <a:pt x="158" y="62"/>
                                </a:lnTo>
                                <a:lnTo>
                                  <a:pt x="141" y="36"/>
                                </a:lnTo>
                                <a:lnTo>
                                  <a:pt x="105" y="4"/>
                                </a:lnTo>
                                <a:lnTo>
                                  <a:pt x="21" y="0"/>
                                </a:lnTo>
                                <a:lnTo>
                                  <a:pt x="52" y="184"/>
                                </a:lnTo>
                                <a:lnTo>
                                  <a:pt x="36" y="353"/>
                                </a:lnTo>
                                <a:lnTo>
                                  <a:pt x="14" y="452"/>
                                </a:lnTo>
                                <a:lnTo>
                                  <a:pt x="0" y="488"/>
                                </a:lnTo>
                                <a:lnTo>
                                  <a:pt x="21" y="494"/>
                                </a:lnTo>
                                <a:lnTo>
                                  <a:pt x="21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05880"/>
                            <a:ext cx="206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04">
                                <a:moveTo>
                                  <a:pt x="0" y="139"/>
                                </a:moveTo>
                                <a:lnTo>
                                  <a:pt x="67" y="0"/>
                                </a:lnTo>
                                <a:lnTo>
                                  <a:pt x="325" y="65"/>
                                </a:lnTo>
                                <a:lnTo>
                                  <a:pt x="258" y="204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85080"/>
                            <a:ext cx="563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677">
                                <a:moveTo>
                                  <a:pt x="0" y="488"/>
                                </a:moveTo>
                                <a:lnTo>
                                  <a:pt x="220" y="558"/>
                                </a:lnTo>
                                <a:lnTo>
                                  <a:pt x="436" y="635"/>
                                </a:lnTo>
                                <a:lnTo>
                                  <a:pt x="563" y="677"/>
                                </a:lnTo>
                                <a:lnTo>
                                  <a:pt x="605" y="661"/>
                                </a:lnTo>
                                <a:lnTo>
                                  <a:pt x="669" y="589"/>
                                </a:lnTo>
                                <a:lnTo>
                                  <a:pt x="797" y="368"/>
                                </a:lnTo>
                                <a:lnTo>
                                  <a:pt x="856" y="209"/>
                                </a:lnTo>
                                <a:lnTo>
                                  <a:pt x="880" y="78"/>
                                </a:lnTo>
                                <a:lnTo>
                                  <a:pt x="887" y="0"/>
                                </a:lnTo>
                                <a:lnTo>
                                  <a:pt x="835" y="131"/>
                                </a:lnTo>
                                <a:lnTo>
                                  <a:pt x="800" y="226"/>
                                </a:lnTo>
                                <a:lnTo>
                                  <a:pt x="718" y="376"/>
                                </a:lnTo>
                                <a:lnTo>
                                  <a:pt x="627" y="515"/>
                                </a:lnTo>
                                <a:lnTo>
                                  <a:pt x="563" y="572"/>
                                </a:lnTo>
                                <a:lnTo>
                                  <a:pt x="511" y="580"/>
                                </a:lnTo>
                                <a:lnTo>
                                  <a:pt x="405" y="566"/>
                                </a:lnTo>
                                <a:lnTo>
                                  <a:pt x="60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915840"/>
                            <a:ext cx="752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14">
                                <a:moveTo>
                                  <a:pt x="0" y="19"/>
                                </a:moveTo>
                                <a:lnTo>
                                  <a:pt x="23" y="0"/>
                                </a:lnTo>
                                <a:lnTo>
                                  <a:pt x="518" y="138"/>
                                </a:lnTo>
                                <a:lnTo>
                                  <a:pt x="773" y="221"/>
                                </a:lnTo>
                                <a:lnTo>
                                  <a:pt x="1038" y="309"/>
                                </a:lnTo>
                                <a:lnTo>
                                  <a:pt x="1132" y="343"/>
                                </a:lnTo>
                                <a:lnTo>
                                  <a:pt x="1167" y="367"/>
                                </a:lnTo>
                                <a:lnTo>
                                  <a:pt x="1181" y="391"/>
                                </a:lnTo>
                                <a:lnTo>
                                  <a:pt x="1185" y="430"/>
                                </a:lnTo>
                                <a:lnTo>
                                  <a:pt x="1178" y="513"/>
                                </a:lnTo>
                                <a:lnTo>
                                  <a:pt x="1138" y="514"/>
                                </a:lnTo>
                                <a:lnTo>
                                  <a:pt x="1104" y="411"/>
                                </a:lnTo>
                                <a:lnTo>
                                  <a:pt x="425" y="148"/>
                                </a:lnTo>
                                <a:lnTo>
                                  <a:pt x="247" y="119"/>
                                </a:lnTo>
                                <a:lnTo>
                                  <a:pt x="188" y="7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8296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8">
                                <a:moveTo>
                                  <a:pt x="0" y="0"/>
                                </a:moveTo>
                                <a:lnTo>
                                  <a:pt x="55" y="5"/>
                                </a:lnTo>
                                <a:lnTo>
                                  <a:pt x="57" y="28"/>
                                </a:lnTo>
                                <a:lnTo>
                                  <a:pt x="1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22400"/>
                            <a:ext cx="83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2">
                                <a:moveTo>
                                  <a:pt x="0" y="9"/>
                                </a:moveTo>
                                <a:lnTo>
                                  <a:pt x="25" y="0"/>
                                </a:lnTo>
                                <a:lnTo>
                                  <a:pt x="66" y="5"/>
                                </a:lnTo>
                                <a:lnTo>
                                  <a:pt x="100" y="15"/>
                                </a:lnTo>
                                <a:lnTo>
                                  <a:pt x="119" y="31"/>
                                </a:lnTo>
                                <a:lnTo>
                                  <a:pt x="129" y="49"/>
                                </a:lnTo>
                                <a:lnTo>
                                  <a:pt x="132" y="75"/>
                                </a:lnTo>
                                <a:lnTo>
                                  <a:pt x="124" y="94"/>
                                </a:lnTo>
                                <a:lnTo>
                                  <a:pt x="74" y="102"/>
                                </a:lnTo>
                                <a:lnTo>
                                  <a:pt x="42" y="89"/>
                                </a:lnTo>
                                <a:lnTo>
                                  <a:pt x="23" y="63"/>
                                </a:lnTo>
                                <a:lnTo>
                                  <a:pt x="11" y="3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38960"/>
                            <a:ext cx="99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62"/>
                                </a:moveTo>
                                <a:lnTo>
                                  <a:pt x="2" y="0"/>
                                </a:lnTo>
                                <a:lnTo>
                                  <a:pt x="18" y="32"/>
                                </a:lnTo>
                                <a:lnTo>
                                  <a:pt x="41" y="63"/>
                                </a:lnTo>
                                <a:lnTo>
                                  <a:pt x="70" y="82"/>
                                </a:lnTo>
                                <a:lnTo>
                                  <a:pt x="103" y="93"/>
                                </a:lnTo>
                                <a:lnTo>
                                  <a:pt x="131" y="87"/>
                                </a:lnTo>
                                <a:lnTo>
                                  <a:pt x="149" y="73"/>
                                </a:lnTo>
                                <a:lnTo>
                                  <a:pt x="157" y="86"/>
                                </a:lnTo>
                                <a:lnTo>
                                  <a:pt x="131" y="115"/>
                                </a:lnTo>
                                <a:lnTo>
                                  <a:pt x="45" y="106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988200"/>
                            <a:ext cx="189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8">
                                <a:moveTo>
                                  <a:pt x="0" y="298"/>
                                </a:moveTo>
                                <a:lnTo>
                                  <a:pt x="0" y="215"/>
                                </a:lnTo>
                                <a:lnTo>
                                  <a:pt x="152" y="121"/>
                                </a:lnTo>
                                <a:lnTo>
                                  <a:pt x="231" y="59"/>
                                </a:lnTo>
                                <a:lnTo>
                                  <a:pt x="299" y="0"/>
                                </a:lnTo>
                                <a:lnTo>
                                  <a:pt x="292" y="121"/>
                                </a:lnTo>
                                <a:lnTo>
                                  <a:pt x="164" y="223"/>
                                </a:lnTo>
                                <a:lnTo>
                                  <a:pt x="0" y="298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79640"/>
                            <a:ext cx="183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1">
                                <a:moveTo>
                                  <a:pt x="2" y="231"/>
                                </a:moveTo>
                                <a:lnTo>
                                  <a:pt x="0" y="184"/>
                                </a:lnTo>
                                <a:lnTo>
                                  <a:pt x="141" y="114"/>
                                </a:lnTo>
                                <a:lnTo>
                                  <a:pt x="286" y="0"/>
                                </a:lnTo>
                                <a:lnTo>
                                  <a:pt x="289" y="43"/>
                                </a:lnTo>
                                <a:lnTo>
                                  <a:pt x="168" y="147"/>
                                </a:lnTo>
                                <a:lnTo>
                                  <a:pt x="2" y="231"/>
                                </a:lnTo>
                                <a:lnTo>
                                  <a:pt x="2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9952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3" y="57"/>
                                </a:lnTo>
                                <a:lnTo>
                                  <a:pt x="0" y="4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39320"/>
                            <a:ext cx="306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7">
                                <a:moveTo>
                                  <a:pt x="0" y="0"/>
                                </a:moveTo>
                                <a:lnTo>
                                  <a:pt x="431" y="92"/>
                                </a:lnTo>
                                <a:lnTo>
                                  <a:pt x="462" y="111"/>
                                </a:lnTo>
                                <a:lnTo>
                                  <a:pt x="477" y="127"/>
                                </a:lnTo>
                                <a:lnTo>
                                  <a:pt x="482" y="227"/>
                                </a:lnTo>
                                <a:lnTo>
                                  <a:pt x="20" y="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3480"/>
                            <a:ext cx="48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256">
                                <a:moveTo>
                                  <a:pt x="0" y="150"/>
                                </a:moveTo>
                                <a:lnTo>
                                  <a:pt x="425" y="233"/>
                                </a:lnTo>
                                <a:lnTo>
                                  <a:pt x="446" y="251"/>
                                </a:lnTo>
                                <a:lnTo>
                                  <a:pt x="471" y="256"/>
                                </a:lnTo>
                                <a:lnTo>
                                  <a:pt x="509" y="233"/>
                                </a:lnTo>
                                <a:lnTo>
                                  <a:pt x="769" y="49"/>
                                </a:lnTo>
                                <a:lnTo>
                                  <a:pt x="728" y="29"/>
                                </a:lnTo>
                                <a:lnTo>
                                  <a:pt x="595" y="0"/>
                                </a:lnTo>
                                <a:lnTo>
                                  <a:pt x="342" y="170"/>
                                </a:lnTo>
                                <a:lnTo>
                                  <a:pt x="24" y="113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83680"/>
                            <a:ext cx="116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9">
                                <a:moveTo>
                                  <a:pt x="0" y="0"/>
                                </a:moveTo>
                                <a:lnTo>
                                  <a:pt x="102" y="15"/>
                                </a:lnTo>
                                <a:lnTo>
                                  <a:pt x="135" y="40"/>
                                </a:lnTo>
                                <a:lnTo>
                                  <a:pt x="152" y="67"/>
                                </a:lnTo>
                                <a:lnTo>
                                  <a:pt x="165" y="116"/>
                                </a:lnTo>
                                <a:lnTo>
                                  <a:pt x="183" y="229"/>
                                </a:lnTo>
                                <a:lnTo>
                                  <a:pt x="58" y="210"/>
                                </a:lnTo>
                                <a:lnTo>
                                  <a:pt x="2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09680"/>
                            <a:ext cx="6958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45">
                                <a:moveTo>
                                  <a:pt x="0" y="0"/>
                                </a:moveTo>
                                <a:lnTo>
                                  <a:pt x="5" y="31"/>
                                </a:lnTo>
                                <a:lnTo>
                                  <a:pt x="392" y="133"/>
                                </a:lnTo>
                                <a:lnTo>
                                  <a:pt x="724" y="230"/>
                                </a:lnTo>
                                <a:lnTo>
                                  <a:pt x="906" y="292"/>
                                </a:lnTo>
                                <a:lnTo>
                                  <a:pt x="1010" y="337"/>
                                </a:lnTo>
                                <a:lnTo>
                                  <a:pt x="1050" y="362"/>
                                </a:lnTo>
                                <a:lnTo>
                                  <a:pt x="1073" y="385"/>
                                </a:lnTo>
                                <a:lnTo>
                                  <a:pt x="1078" y="426"/>
                                </a:lnTo>
                                <a:lnTo>
                                  <a:pt x="1077" y="508"/>
                                </a:lnTo>
                                <a:lnTo>
                                  <a:pt x="1065" y="645"/>
                                </a:lnTo>
                                <a:lnTo>
                                  <a:pt x="1096" y="492"/>
                                </a:lnTo>
                                <a:lnTo>
                                  <a:pt x="1096" y="372"/>
                                </a:lnTo>
                                <a:lnTo>
                                  <a:pt x="1059" y="333"/>
                                </a:lnTo>
                                <a:lnTo>
                                  <a:pt x="988" y="303"/>
                                </a:lnTo>
                                <a:lnTo>
                                  <a:pt x="811" y="226"/>
                                </a:lnTo>
                                <a:lnTo>
                                  <a:pt x="162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89480"/>
                            <a:ext cx="1929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745">
                                <a:moveTo>
                                  <a:pt x="18" y="625"/>
                                </a:moveTo>
                                <a:lnTo>
                                  <a:pt x="0" y="745"/>
                                </a:lnTo>
                                <a:lnTo>
                                  <a:pt x="209" y="404"/>
                                </a:lnTo>
                                <a:lnTo>
                                  <a:pt x="249" y="395"/>
                                </a:lnTo>
                                <a:lnTo>
                                  <a:pt x="261" y="350"/>
                                </a:lnTo>
                                <a:lnTo>
                                  <a:pt x="293" y="271"/>
                                </a:lnTo>
                                <a:lnTo>
                                  <a:pt x="274" y="279"/>
                                </a:lnTo>
                                <a:lnTo>
                                  <a:pt x="247" y="319"/>
                                </a:lnTo>
                                <a:lnTo>
                                  <a:pt x="238" y="362"/>
                                </a:lnTo>
                                <a:lnTo>
                                  <a:pt x="212" y="349"/>
                                </a:lnTo>
                                <a:lnTo>
                                  <a:pt x="205" y="327"/>
                                </a:lnTo>
                                <a:lnTo>
                                  <a:pt x="250" y="236"/>
                                </a:lnTo>
                                <a:lnTo>
                                  <a:pt x="274" y="136"/>
                                </a:lnTo>
                                <a:lnTo>
                                  <a:pt x="304" y="0"/>
                                </a:lnTo>
                                <a:lnTo>
                                  <a:pt x="240" y="199"/>
                                </a:lnTo>
                                <a:lnTo>
                                  <a:pt x="189" y="326"/>
                                </a:lnTo>
                                <a:lnTo>
                                  <a:pt x="125" y="461"/>
                                </a:lnTo>
                                <a:lnTo>
                                  <a:pt x="55" y="581"/>
                                </a:lnTo>
                                <a:lnTo>
                                  <a:pt x="18" y="625"/>
                                </a:lnTo>
                                <a:lnTo>
                                  <a:pt x="18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10640"/>
                            <a:ext cx="4590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17">
                                <a:moveTo>
                                  <a:pt x="0" y="481"/>
                                </a:moveTo>
                                <a:lnTo>
                                  <a:pt x="348" y="601"/>
                                </a:lnTo>
                                <a:lnTo>
                                  <a:pt x="393" y="617"/>
                                </a:lnTo>
                                <a:lnTo>
                                  <a:pt x="423" y="612"/>
                                </a:lnTo>
                                <a:lnTo>
                                  <a:pt x="457" y="585"/>
                                </a:lnTo>
                                <a:lnTo>
                                  <a:pt x="533" y="481"/>
                                </a:lnTo>
                                <a:lnTo>
                                  <a:pt x="608" y="355"/>
                                </a:lnTo>
                                <a:lnTo>
                                  <a:pt x="650" y="267"/>
                                </a:lnTo>
                                <a:lnTo>
                                  <a:pt x="690" y="158"/>
                                </a:lnTo>
                                <a:lnTo>
                                  <a:pt x="723" y="0"/>
                                </a:lnTo>
                                <a:lnTo>
                                  <a:pt x="677" y="147"/>
                                </a:lnTo>
                                <a:lnTo>
                                  <a:pt x="627" y="265"/>
                                </a:lnTo>
                                <a:lnTo>
                                  <a:pt x="529" y="428"/>
                                </a:lnTo>
                                <a:lnTo>
                                  <a:pt x="441" y="546"/>
                                </a:lnTo>
                                <a:lnTo>
                                  <a:pt x="387" y="570"/>
                                </a:lnTo>
                                <a:lnTo>
                                  <a:pt x="321" y="563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966960"/>
                            <a:ext cx="615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434">
                                <a:moveTo>
                                  <a:pt x="5" y="16"/>
                                </a:moveTo>
                                <a:lnTo>
                                  <a:pt x="9" y="69"/>
                                </a:lnTo>
                                <a:lnTo>
                                  <a:pt x="9" y="151"/>
                                </a:lnTo>
                                <a:lnTo>
                                  <a:pt x="77" y="169"/>
                                </a:lnTo>
                                <a:lnTo>
                                  <a:pt x="84" y="89"/>
                                </a:lnTo>
                                <a:lnTo>
                                  <a:pt x="117" y="65"/>
                                </a:lnTo>
                                <a:lnTo>
                                  <a:pt x="162" y="57"/>
                                </a:lnTo>
                                <a:lnTo>
                                  <a:pt x="207" y="66"/>
                                </a:lnTo>
                                <a:lnTo>
                                  <a:pt x="261" y="96"/>
                                </a:lnTo>
                                <a:lnTo>
                                  <a:pt x="279" y="120"/>
                                </a:lnTo>
                                <a:lnTo>
                                  <a:pt x="284" y="154"/>
                                </a:lnTo>
                                <a:lnTo>
                                  <a:pt x="288" y="217"/>
                                </a:lnTo>
                                <a:lnTo>
                                  <a:pt x="368" y="248"/>
                                </a:lnTo>
                                <a:lnTo>
                                  <a:pt x="384" y="231"/>
                                </a:lnTo>
                                <a:lnTo>
                                  <a:pt x="511" y="266"/>
                                </a:lnTo>
                                <a:lnTo>
                                  <a:pt x="508" y="308"/>
                                </a:lnTo>
                                <a:lnTo>
                                  <a:pt x="644" y="349"/>
                                </a:lnTo>
                                <a:lnTo>
                                  <a:pt x="667" y="290"/>
                                </a:lnTo>
                                <a:lnTo>
                                  <a:pt x="698" y="290"/>
                                </a:lnTo>
                                <a:lnTo>
                                  <a:pt x="842" y="331"/>
                                </a:lnTo>
                                <a:lnTo>
                                  <a:pt x="840" y="384"/>
                                </a:lnTo>
                                <a:lnTo>
                                  <a:pt x="838" y="411"/>
                                </a:lnTo>
                                <a:lnTo>
                                  <a:pt x="933" y="434"/>
                                </a:lnTo>
                                <a:lnTo>
                                  <a:pt x="956" y="434"/>
                                </a:lnTo>
                                <a:lnTo>
                                  <a:pt x="970" y="363"/>
                                </a:lnTo>
                                <a:lnTo>
                                  <a:pt x="966" y="328"/>
                                </a:lnTo>
                                <a:lnTo>
                                  <a:pt x="946" y="299"/>
                                </a:lnTo>
                                <a:lnTo>
                                  <a:pt x="921" y="282"/>
                                </a:lnTo>
                                <a:lnTo>
                                  <a:pt x="463" y="123"/>
                                </a:lnTo>
                                <a:lnTo>
                                  <a:pt x="125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59840"/>
                            <a:ext cx="603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358">
                                <a:moveTo>
                                  <a:pt x="97" y="0"/>
                                </a:moveTo>
                                <a:lnTo>
                                  <a:pt x="95" y="52"/>
                                </a:lnTo>
                                <a:lnTo>
                                  <a:pt x="3" y="25"/>
                                </a:lnTo>
                                <a:lnTo>
                                  <a:pt x="0" y="71"/>
                                </a:lnTo>
                                <a:lnTo>
                                  <a:pt x="907" y="358"/>
                                </a:lnTo>
                                <a:lnTo>
                                  <a:pt x="951" y="348"/>
                                </a:lnTo>
                                <a:lnTo>
                                  <a:pt x="939" y="308"/>
                                </a:lnTo>
                                <a:lnTo>
                                  <a:pt x="884" y="301"/>
                                </a:lnTo>
                                <a:lnTo>
                                  <a:pt x="820" y="277"/>
                                </a:lnTo>
                                <a:lnTo>
                                  <a:pt x="816" y="243"/>
                                </a:lnTo>
                                <a:lnTo>
                                  <a:pt x="758" y="237"/>
                                </a:lnTo>
                                <a:lnTo>
                                  <a:pt x="758" y="264"/>
                                </a:lnTo>
                                <a:lnTo>
                                  <a:pt x="689" y="242"/>
                                </a:lnTo>
                                <a:lnTo>
                                  <a:pt x="686" y="211"/>
                                </a:lnTo>
                                <a:lnTo>
                                  <a:pt x="658" y="203"/>
                                </a:lnTo>
                                <a:lnTo>
                                  <a:pt x="646" y="229"/>
                                </a:lnTo>
                                <a:lnTo>
                                  <a:pt x="491" y="178"/>
                                </a:lnTo>
                                <a:lnTo>
                                  <a:pt x="252" y="102"/>
                                </a:lnTo>
                                <a:lnTo>
                                  <a:pt x="255" y="54"/>
                                </a:lnTo>
                                <a:lnTo>
                                  <a:pt x="216" y="71"/>
                                </a:lnTo>
                                <a:lnTo>
                                  <a:pt x="168" y="64"/>
                                </a:lnTo>
                                <a:lnTo>
                                  <a:pt x="131" y="47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55520"/>
                            <a:ext cx="300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73">
                                <a:moveTo>
                                  <a:pt x="10" y="0"/>
                                </a:moveTo>
                                <a:lnTo>
                                  <a:pt x="442" y="94"/>
                                </a:lnTo>
                                <a:lnTo>
                                  <a:pt x="464" y="109"/>
                                </a:lnTo>
                                <a:lnTo>
                                  <a:pt x="468" y="134"/>
                                </a:lnTo>
                                <a:lnTo>
                                  <a:pt x="469" y="194"/>
                                </a:lnTo>
                                <a:lnTo>
                                  <a:pt x="25" y="73"/>
                                </a:lnTo>
                                <a:lnTo>
                                  <a:pt x="36" y="87"/>
                                </a:lnTo>
                                <a:lnTo>
                                  <a:pt x="472" y="224"/>
                                </a:lnTo>
                                <a:lnTo>
                                  <a:pt x="473" y="273"/>
                                </a:lnTo>
                                <a:lnTo>
                                  <a:pt x="18" y="116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32760"/>
                            <a:ext cx="482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43">
                                <a:moveTo>
                                  <a:pt x="17" y="178"/>
                                </a:moveTo>
                                <a:lnTo>
                                  <a:pt x="52" y="140"/>
                                </a:lnTo>
                                <a:lnTo>
                                  <a:pt x="341" y="194"/>
                                </a:lnTo>
                                <a:lnTo>
                                  <a:pt x="458" y="217"/>
                                </a:lnTo>
                                <a:lnTo>
                                  <a:pt x="473" y="239"/>
                                </a:lnTo>
                                <a:lnTo>
                                  <a:pt x="496" y="243"/>
                                </a:lnTo>
                                <a:lnTo>
                                  <a:pt x="514" y="223"/>
                                </a:lnTo>
                                <a:lnTo>
                                  <a:pt x="760" y="43"/>
                                </a:lnTo>
                                <a:lnTo>
                                  <a:pt x="613" y="0"/>
                                </a:lnTo>
                                <a:lnTo>
                                  <a:pt x="352" y="171"/>
                                </a:lnTo>
                                <a:lnTo>
                                  <a:pt x="27" y="111"/>
                                </a:lnTo>
                                <a:lnTo>
                                  <a:pt x="0" y="177"/>
                                </a:lnTo>
                                <a:lnTo>
                                  <a:pt x="17" y="178"/>
                                </a:lnTo>
                                <a:lnTo>
                                  <a:pt x="1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8480"/>
                            <a:ext cx="664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239">
                                <a:moveTo>
                                  <a:pt x="667" y="0"/>
                                </a:moveTo>
                                <a:lnTo>
                                  <a:pt x="0" y="1138"/>
                                </a:lnTo>
                                <a:lnTo>
                                  <a:pt x="9" y="1227"/>
                                </a:lnTo>
                                <a:lnTo>
                                  <a:pt x="41" y="1183"/>
                                </a:lnTo>
                                <a:lnTo>
                                  <a:pt x="357" y="1239"/>
                                </a:lnTo>
                                <a:lnTo>
                                  <a:pt x="617" y="1067"/>
                                </a:lnTo>
                                <a:lnTo>
                                  <a:pt x="613" y="1041"/>
                                </a:lnTo>
                                <a:lnTo>
                                  <a:pt x="360" y="1213"/>
                                </a:lnTo>
                                <a:lnTo>
                                  <a:pt x="357" y="1189"/>
                                </a:lnTo>
                                <a:lnTo>
                                  <a:pt x="619" y="1017"/>
                                </a:lnTo>
                                <a:lnTo>
                                  <a:pt x="734" y="919"/>
                                </a:lnTo>
                                <a:lnTo>
                                  <a:pt x="825" y="821"/>
                                </a:lnTo>
                                <a:lnTo>
                                  <a:pt x="888" y="732"/>
                                </a:lnTo>
                                <a:lnTo>
                                  <a:pt x="852" y="711"/>
                                </a:lnTo>
                                <a:lnTo>
                                  <a:pt x="940" y="539"/>
                                </a:lnTo>
                                <a:lnTo>
                                  <a:pt x="990" y="546"/>
                                </a:lnTo>
                                <a:lnTo>
                                  <a:pt x="990" y="530"/>
                                </a:lnTo>
                                <a:lnTo>
                                  <a:pt x="924" y="525"/>
                                </a:lnTo>
                                <a:lnTo>
                                  <a:pt x="825" y="715"/>
                                </a:lnTo>
                                <a:lnTo>
                                  <a:pt x="863" y="738"/>
                                </a:lnTo>
                                <a:lnTo>
                                  <a:pt x="776" y="857"/>
                                </a:lnTo>
                                <a:lnTo>
                                  <a:pt x="687" y="937"/>
                                </a:lnTo>
                                <a:lnTo>
                                  <a:pt x="480" y="1091"/>
                                </a:lnTo>
                                <a:lnTo>
                                  <a:pt x="310" y="1204"/>
                                </a:lnTo>
                                <a:lnTo>
                                  <a:pt x="38" y="1154"/>
                                </a:lnTo>
                                <a:lnTo>
                                  <a:pt x="681" y="20"/>
                                </a:lnTo>
                                <a:lnTo>
                                  <a:pt x="981" y="62"/>
                                </a:lnTo>
                                <a:lnTo>
                                  <a:pt x="1015" y="165"/>
                                </a:lnTo>
                                <a:lnTo>
                                  <a:pt x="1029" y="254"/>
                                </a:lnTo>
                                <a:lnTo>
                                  <a:pt x="1024" y="356"/>
                                </a:lnTo>
                                <a:lnTo>
                                  <a:pt x="1011" y="448"/>
                                </a:lnTo>
                                <a:lnTo>
                                  <a:pt x="999" y="507"/>
                                </a:lnTo>
                                <a:lnTo>
                                  <a:pt x="1035" y="395"/>
                                </a:lnTo>
                                <a:lnTo>
                                  <a:pt x="1047" y="281"/>
                                </a:lnTo>
                                <a:lnTo>
                                  <a:pt x="1043" y="207"/>
                                </a:lnTo>
                                <a:lnTo>
                                  <a:pt x="1020" y="112"/>
                                </a:lnTo>
                                <a:lnTo>
                                  <a:pt x="990" y="46"/>
                                </a:lnTo>
                                <a:lnTo>
                                  <a:pt x="667" y="0"/>
                                </a:lnTo>
                                <a:lnTo>
                                  <a:pt x="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14720"/>
                            <a:ext cx="3708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92">
                                <a:moveTo>
                                  <a:pt x="516" y="0"/>
                                </a:moveTo>
                                <a:lnTo>
                                  <a:pt x="475" y="38"/>
                                </a:lnTo>
                                <a:lnTo>
                                  <a:pt x="434" y="198"/>
                                </a:lnTo>
                                <a:lnTo>
                                  <a:pt x="348" y="344"/>
                                </a:lnTo>
                                <a:lnTo>
                                  <a:pt x="230" y="438"/>
                                </a:lnTo>
                                <a:lnTo>
                                  <a:pt x="118" y="673"/>
                                </a:lnTo>
                                <a:lnTo>
                                  <a:pt x="6" y="821"/>
                                </a:lnTo>
                                <a:lnTo>
                                  <a:pt x="0" y="869"/>
                                </a:lnTo>
                                <a:lnTo>
                                  <a:pt x="142" y="892"/>
                                </a:lnTo>
                                <a:lnTo>
                                  <a:pt x="148" y="845"/>
                                </a:lnTo>
                                <a:lnTo>
                                  <a:pt x="198" y="792"/>
                                </a:lnTo>
                                <a:lnTo>
                                  <a:pt x="209" y="687"/>
                                </a:lnTo>
                                <a:lnTo>
                                  <a:pt x="316" y="684"/>
                                </a:lnTo>
                                <a:lnTo>
                                  <a:pt x="282" y="732"/>
                                </a:lnTo>
                                <a:lnTo>
                                  <a:pt x="334" y="732"/>
                                </a:lnTo>
                                <a:lnTo>
                                  <a:pt x="405" y="629"/>
                                </a:lnTo>
                                <a:lnTo>
                                  <a:pt x="466" y="566"/>
                                </a:lnTo>
                                <a:lnTo>
                                  <a:pt x="452" y="471"/>
                                </a:lnTo>
                                <a:lnTo>
                                  <a:pt x="523" y="403"/>
                                </a:lnTo>
                                <a:lnTo>
                                  <a:pt x="561" y="328"/>
                                </a:lnTo>
                                <a:lnTo>
                                  <a:pt x="555" y="227"/>
                                </a:lnTo>
                                <a:lnTo>
                                  <a:pt x="584" y="186"/>
                                </a:lnTo>
                                <a:lnTo>
                                  <a:pt x="566" y="133"/>
                                </a:lnTo>
                                <a:lnTo>
                                  <a:pt x="557" y="38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77760"/>
                            <a:ext cx="12826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510">
                                <a:moveTo>
                                  <a:pt x="0" y="101"/>
                                </a:moveTo>
                                <a:lnTo>
                                  <a:pt x="9" y="258"/>
                                </a:lnTo>
                                <a:lnTo>
                                  <a:pt x="489" y="421"/>
                                </a:lnTo>
                                <a:lnTo>
                                  <a:pt x="633" y="358"/>
                                </a:lnTo>
                                <a:lnTo>
                                  <a:pt x="730" y="301"/>
                                </a:lnTo>
                                <a:lnTo>
                                  <a:pt x="808" y="225"/>
                                </a:lnTo>
                                <a:lnTo>
                                  <a:pt x="1674" y="502"/>
                                </a:lnTo>
                                <a:lnTo>
                                  <a:pt x="1740" y="510"/>
                                </a:lnTo>
                                <a:lnTo>
                                  <a:pt x="1788" y="497"/>
                                </a:lnTo>
                                <a:lnTo>
                                  <a:pt x="1838" y="447"/>
                                </a:lnTo>
                                <a:lnTo>
                                  <a:pt x="2020" y="101"/>
                                </a:lnTo>
                                <a:lnTo>
                                  <a:pt x="1801" y="451"/>
                                </a:lnTo>
                                <a:lnTo>
                                  <a:pt x="1760" y="474"/>
                                </a:lnTo>
                                <a:lnTo>
                                  <a:pt x="1723" y="478"/>
                                </a:lnTo>
                                <a:lnTo>
                                  <a:pt x="1678" y="465"/>
                                </a:lnTo>
                                <a:lnTo>
                                  <a:pt x="811" y="195"/>
                                </a:lnTo>
                                <a:lnTo>
                                  <a:pt x="811" y="0"/>
                                </a:lnTo>
                                <a:lnTo>
                                  <a:pt x="793" y="195"/>
                                </a:lnTo>
                                <a:lnTo>
                                  <a:pt x="758" y="234"/>
                                </a:lnTo>
                                <a:lnTo>
                                  <a:pt x="663" y="309"/>
                                </a:lnTo>
                                <a:lnTo>
                                  <a:pt x="560" y="362"/>
                                </a:lnTo>
                                <a:lnTo>
                                  <a:pt x="498" y="389"/>
                                </a:lnTo>
                                <a:lnTo>
                                  <a:pt x="38" y="229"/>
                                </a:lnTo>
                                <a:lnTo>
                                  <a:pt x="20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998280"/>
                            <a:ext cx="667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03">
                                <a:moveTo>
                                  <a:pt x="0" y="145"/>
                                </a:moveTo>
                                <a:lnTo>
                                  <a:pt x="479" y="286"/>
                                </a:lnTo>
                                <a:lnTo>
                                  <a:pt x="625" y="217"/>
                                </a:lnTo>
                                <a:lnTo>
                                  <a:pt x="711" y="154"/>
                                </a:lnTo>
                                <a:lnTo>
                                  <a:pt x="785" y="92"/>
                                </a:lnTo>
                                <a:lnTo>
                                  <a:pt x="850" y="110"/>
                                </a:lnTo>
                                <a:lnTo>
                                  <a:pt x="855" y="53"/>
                                </a:lnTo>
                                <a:lnTo>
                                  <a:pt x="868" y="28"/>
                                </a:lnTo>
                                <a:lnTo>
                                  <a:pt x="889" y="9"/>
                                </a:lnTo>
                                <a:lnTo>
                                  <a:pt x="921" y="0"/>
                                </a:lnTo>
                                <a:lnTo>
                                  <a:pt x="976" y="7"/>
                                </a:lnTo>
                                <a:lnTo>
                                  <a:pt x="1024" y="28"/>
                                </a:lnTo>
                                <a:lnTo>
                                  <a:pt x="1051" y="53"/>
                                </a:lnTo>
                                <a:lnTo>
                                  <a:pt x="998" y="24"/>
                                </a:lnTo>
                                <a:lnTo>
                                  <a:pt x="947" y="18"/>
                                </a:lnTo>
                                <a:lnTo>
                                  <a:pt x="918" y="24"/>
                                </a:lnTo>
                                <a:lnTo>
                                  <a:pt x="894" y="35"/>
                                </a:lnTo>
                                <a:lnTo>
                                  <a:pt x="873" y="57"/>
                                </a:lnTo>
                                <a:lnTo>
                                  <a:pt x="871" y="137"/>
                                </a:lnTo>
                                <a:lnTo>
                                  <a:pt x="788" y="113"/>
                                </a:lnTo>
                                <a:lnTo>
                                  <a:pt x="714" y="170"/>
                                </a:lnTo>
                                <a:lnTo>
                                  <a:pt x="628" y="235"/>
                                </a:lnTo>
                                <a:lnTo>
                                  <a:pt x="472" y="303"/>
                                </a:lnTo>
                                <a:lnTo>
                                  <a:pt x="3" y="163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75680"/>
                            <a:ext cx="24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90">
                                <a:moveTo>
                                  <a:pt x="0" y="0"/>
                                </a:moveTo>
                                <a:lnTo>
                                  <a:pt x="7" y="71"/>
                                </a:lnTo>
                                <a:lnTo>
                                  <a:pt x="94" y="98"/>
                                </a:lnTo>
                                <a:lnTo>
                                  <a:pt x="103" y="84"/>
                                </a:lnTo>
                                <a:lnTo>
                                  <a:pt x="139" y="95"/>
                                </a:lnTo>
                                <a:lnTo>
                                  <a:pt x="148" y="80"/>
                                </a:lnTo>
                                <a:lnTo>
                                  <a:pt x="212" y="100"/>
                                </a:lnTo>
                                <a:lnTo>
                                  <a:pt x="216" y="143"/>
                                </a:lnTo>
                                <a:lnTo>
                                  <a:pt x="369" y="190"/>
                                </a:lnTo>
                                <a:lnTo>
                                  <a:pt x="387" y="122"/>
                                </a:lnTo>
                                <a:lnTo>
                                  <a:pt x="357" y="172"/>
                                </a:lnTo>
                                <a:lnTo>
                                  <a:pt x="237" y="134"/>
                                </a:lnTo>
                                <a:lnTo>
                                  <a:pt x="237" y="86"/>
                                </a:lnTo>
                                <a:lnTo>
                                  <a:pt x="94" y="48"/>
                                </a:lnTo>
                                <a:lnTo>
                                  <a:pt x="85" y="77"/>
                                </a:lnTo>
                                <a:lnTo>
                                  <a:pt x="27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5308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0">
                                <a:moveTo>
                                  <a:pt x="0" y="0"/>
                                </a:moveTo>
                                <a:lnTo>
                                  <a:pt x="36" y="30"/>
                                </a:lnTo>
                                <a:lnTo>
                                  <a:pt x="84" y="50"/>
                                </a:lnTo>
                                <a:lnTo>
                                  <a:pt x="84" y="70"/>
                                </a:lnTo>
                                <a:lnTo>
                                  <a:pt x="36" y="59"/>
                                </a:lnTo>
                                <a:lnTo>
                                  <a:pt x="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141560"/>
                            <a:ext cx="107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0">
                                <a:moveTo>
                                  <a:pt x="9" y="0"/>
                                </a:moveTo>
                                <a:lnTo>
                                  <a:pt x="169" y="56"/>
                                </a:lnTo>
                                <a:lnTo>
                                  <a:pt x="169" y="110"/>
                                </a:lnTo>
                                <a:lnTo>
                                  <a:pt x="113" y="97"/>
                                </a:lnTo>
                                <a:lnTo>
                                  <a:pt x="145" y="88"/>
                                </a:lnTo>
                                <a:lnTo>
                                  <a:pt x="151" y="65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1600"/>
                            <a:ext cx="210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81">
                                <a:moveTo>
                                  <a:pt x="6" y="104"/>
                                </a:moveTo>
                                <a:lnTo>
                                  <a:pt x="241" y="160"/>
                                </a:lnTo>
                                <a:lnTo>
                                  <a:pt x="327" y="0"/>
                                </a:lnTo>
                                <a:lnTo>
                                  <a:pt x="331" y="18"/>
                                </a:lnTo>
                                <a:lnTo>
                                  <a:pt x="257" y="181"/>
                                </a:lnTo>
                                <a:lnTo>
                                  <a:pt x="0" y="119"/>
                                </a:lnTo>
                                <a:lnTo>
                                  <a:pt x="6" y="104"/>
                                </a:lnTo>
                                <a:lnTo>
                                  <a:pt x="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65320"/>
                            <a:ext cx="95688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67">
                                <a:moveTo>
                                  <a:pt x="265" y="243"/>
                                </a:moveTo>
                                <a:lnTo>
                                  <a:pt x="434" y="284"/>
                                </a:lnTo>
                                <a:lnTo>
                                  <a:pt x="651" y="345"/>
                                </a:lnTo>
                                <a:lnTo>
                                  <a:pt x="881" y="412"/>
                                </a:lnTo>
                                <a:lnTo>
                                  <a:pt x="1077" y="475"/>
                                </a:lnTo>
                                <a:lnTo>
                                  <a:pt x="1266" y="551"/>
                                </a:lnTo>
                                <a:lnTo>
                                  <a:pt x="1312" y="585"/>
                                </a:lnTo>
                                <a:lnTo>
                                  <a:pt x="1330" y="617"/>
                                </a:lnTo>
                                <a:lnTo>
                                  <a:pt x="1334" y="647"/>
                                </a:lnTo>
                                <a:lnTo>
                                  <a:pt x="1327" y="736"/>
                                </a:lnTo>
                                <a:lnTo>
                                  <a:pt x="1309" y="848"/>
                                </a:lnTo>
                                <a:lnTo>
                                  <a:pt x="1289" y="938"/>
                                </a:lnTo>
                                <a:lnTo>
                                  <a:pt x="1268" y="1012"/>
                                </a:lnTo>
                                <a:lnTo>
                                  <a:pt x="1254" y="1063"/>
                                </a:lnTo>
                                <a:lnTo>
                                  <a:pt x="1221" y="1143"/>
                                </a:lnTo>
                                <a:lnTo>
                                  <a:pt x="1266" y="1083"/>
                                </a:lnTo>
                                <a:lnTo>
                                  <a:pt x="1289" y="1101"/>
                                </a:lnTo>
                                <a:lnTo>
                                  <a:pt x="1266" y="1187"/>
                                </a:lnTo>
                                <a:lnTo>
                                  <a:pt x="1266" y="1211"/>
                                </a:lnTo>
                                <a:lnTo>
                                  <a:pt x="1291" y="1214"/>
                                </a:lnTo>
                                <a:lnTo>
                                  <a:pt x="1307" y="1143"/>
                                </a:lnTo>
                                <a:lnTo>
                                  <a:pt x="1330" y="1127"/>
                                </a:lnTo>
                                <a:lnTo>
                                  <a:pt x="1327" y="1214"/>
                                </a:lnTo>
                                <a:lnTo>
                                  <a:pt x="1368" y="1143"/>
                                </a:lnTo>
                                <a:lnTo>
                                  <a:pt x="1366" y="1225"/>
                                </a:lnTo>
                                <a:lnTo>
                                  <a:pt x="1407" y="1161"/>
                                </a:lnTo>
                                <a:lnTo>
                                  <a:pt x="1407" y="1237"/>
                                </a:lnTo>
                                <a:lnTo>
                                  <a:pt x="1445" y="1178"/>
                                </a:lnTo>
                                <a:lnTo>
                                  <a:pt x="1445" y="1250"/>
                                </a:lnTo>
                                <a:lnTo>
                                  <a:pt x="1478" y="1198"/>
                                </a:lnTo>
                                <a:lnTo>
                                  <a:pt x="1483" y="1267"/>
                                </a:lnTo>
                                <a:lnTo>
                                  <a:pt x="1507" y="1178"/>
                                </a:lnTo>
                                <a:lnTo>
                                  <a:pt x="1309" y="1089"/>
                                </a:lnTo>
                                <a:lnTo>
                                  <a:pt x="1286" y="1051"/>
                                </a:lnTo>
                                <a:lnTo>
                                  <a:pt x="1327" y="825"/>
                                </a:lnTo>
                                <a:lnTo>
                                  <a:pt x="1345" y="718"/>
                                </a:lnTo>
                                <a:lnTo>
                                  <a:pt x="1345" y="638"/>
                                </a:lnTo>
                                <a:lnTo>
                                  <a:pt x="1339" y="594"/>
                                </a:lnTo>
                                <a:lnTo>
                                  <a:pt x="1298" y="549"/>
                                </a:lnTo>
                                <a:lnTo>
                                  <a:pt x="1088" y="462"/>
                                </a:lnTo>
                                <a:lnTo>
                                  <a:pt x="797" y="368"/>
                                </a:lnTo>
                                <a:lnTo>
                                  <a:pt x="510" y="282"/>
                                </a:lnTo>
                                <a:lnTo>
                                  <a:pt x="421" y="258"/>
                                </a:lnTo>
                                <a:lnTo>
                                  <a:pt x="383" y="112"/>
                                </a:lnTo>
                                <a:lnTo>
                                  <a:pt x="351" y="60"/>
                                </a:lnTo>
                                <a:lnTo>
                                  <a:pt x="316" y="32"/>
                                </a:lnTo>
                                <a:lnTo>
                                  <a:pt x="35" y="0"/>
                                </a:lnTo>
                                <a:lnTo>
                                  <a:pt x="0" y="12"/>
                                </a:lnTo>
                                <a:lnTo>
                                  <a:pt x="310" y="51"/>
                                </a:lnTo>
                                <a:lnTo>
                                  <a:pt x="342" y="71"/>
                                </a:lnTo>
                                <a:lnTo>
                                  <a:pt x="369" y="110"/>
                                </a:lnTo>
                                <a:lnTo>
                                  <a:pt x="389" y="187"/>
                                </a:lnTo>
                                <a:lnTo>
                                  <a:pt x="398" y="252"/>
                                </a:lnTo>
                                <a:lnTo>
                                  <a:pt x="265" y="243"/>
                                </a:lnTo>
                                <a:lnTo>
                                  <a:pt x="265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23400"/>
                            <a:ext cx="127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2">
                                <a:moveTo>
                                  <a:pt x="8" y="0"/>
                                </a:moveTo>
                                <a:lnTo>
                                  <a:pt x="179" y="44"/>
                                </a:lnTo>
                                <a:lnTo>
                                  <a:pt x="197" y="65"/>
                                </a:lnTo>
                                <a:lnTo>
                                  <a:pt x="200" y="82"/>
                                </a:lnTo>
                                <a:lnTo>
                                  <a:pt x="179" y="65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02600"/>
                            <a:ext cx="177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9">
                                <a:moveTo>
                                  <a:pt x="3" y="0"/>
                                </a:moveTo>
                                <a:lnTo>
                                  <a:pt x="0" y="71"/>
                                </a:lnTo>
                                <a:lnTo>
                                  <a:pt x="38" y="80"/>
                                </a:lnTo>
                                <a:lnTo>
                                  <a:pt x="79" y="67"/>
                                </a:lnTo>
                                <a:lnTo>
                                  <a:pt x="263" y="119"/>
                                </a:lnTo>
                                <a:lnTo>
                                  <a:pt x="280" y="94"/>
                                </a:lnTo>
                                <a:lnTo>
                                  <a:pt x="248" y="101"/>
                                </a:lnTo>
                                <a:lnTo>
                                  <a:pt x="236" y="80"/>
                                </a:lnTo>
                                <a:lnTo>
                                  <a:pt x="209" y="92"/>
                                </a:lnTo>
                                <a:lnTo>
                                  <a:pt x="197" y="67"/>
                                </a:lnTo>
                                <a:lnTo>
                                  <a:pt x="168" y="80"/>
                                </a:lnTo>
                                <a:lnTo>
                                  <a:pt x="154" y="53"/>
                                </a:lnTo>
                                <a:lnTo>
                                  <a:pt x="131" y="62"/>
                                </a:lnTo>
                                <a:lnTo>
                                  <a:pt x="118" y="37"/>
                                </a:lnTo>
                                <a:lnTo>
                                  <a:pt x="95" y="50"/>
                                </a:lnTo>
                                <a:lnTo>
                                  <a:pt x="74" y="26"/>
                                </a:lnTo>
                                <a:lnTo>
                                  <a:pt x="47" y="50"/>
                                </a:lnTo>
                                <a:lnTo>
                                  <a:pt x="15" y="4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053000"/>
                            <a:ext cx="1918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185">
                                <a:moveTo>
                                  <a:pt x="31" y="0"/>
                                </a:moveTo>
                                <a:lnTo>
                                  <a:pt x="114" y="31"/>
                                </a:lnTo>
                                <a:lnTo>
                                  <a:pt x="180" y="90"/>
                                </a:lnTo>
                                <a:lnTo>
                                  <a:pt x="235" y="180"/>
                                </a:lnTo>
                                <a:lnTo>
                                  <a:pt x="272" y="263"/>
                                </a:lnTo>
                                <a:lnTo>
                                  <a:pt x="298" y="371"/>
                                </a:lnTo>
                                <a:lnTo>
                                  <a:pt x="302" y="477"/>
                                </a:lnTo>
                                <a:lnTo>
                                  <a:pt x="295" y="585"/>
                                </a:lnTo>
                                <a:lnTo>
                                  <a:pt x="268" y="723"/>
                                </a:lnTo>
                                <a:lnTo>
                                  <a:pt x="223" y="831"/>
                                </a:lnTo>
                                <a:lnTo>
                                  <a:pt x="146" y="982"/>
                                </a:lnTo>
                                <a:lnTo>
                                  <a:pt x="49" y="1160"/>
                                </a:lnTo>
                                <a:lnTo>
                                  <a:pt x="0" y="1185"/>
                                </a:lnTo>
                                <a:lnTo>
                                  <a:pt x="105" y="1000"/>
                                </a:lnTo>
                                <a:lnTo>
                                  <a:pt x="187" y="849"/>
                                </a:lnTo>
                                <a:lnTo>
                                  <a:pt x="241" y="701"/>
                                </a:lnTo>
                                <a:lnTo>
                                  <a:pt x="258" y="550"/>
                                </a:lnTo>
                                <a:lnTo>
                                  <a:pt x="258" y="410"/>
                                </a:lnTo>
                                <a:lnTo>
                                  <a:pt x="232" y="271"/>
                                </a:lnTo>
                                <a:lnTo>
                                  <a:pt x="176" y="161"/>
                                </a:lnTo>
                                <a:lnTo>
                                  <a:pt x="117" y="86"/>
                                </a:lnTo>
                                <a:lnTo>
                                  <a:pt x="73" y="51"/>
                                </a:lnTo>
                                <a:lnTo>
                                  <a:pt x="23" y="3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37520"/>
                            <a:ext cx="1846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10">
                                <a:moveTo>
                                  <a:pt x="0" y="0"/>
                                </a:moveTo>
                                <a:lnTo>
                                  <a:pt x="88" y="66"/>
                                </a:lnTo>
                                <a:lnTo>
                                  <a:pt x="154" y="137"/>
                                </a:lnTo>
                                <a:lnTo>
                                  <a:pt x="204" y="226"/>
                                </a:lnTo>
                                <a:lnTo>
                                  <a:pt x="236" y="322"/>
                                </a:lnTo>
                                <a:lnTo>
                                  <a:pt x="259" y="432"/>
                                </a:lnTo>
                                <a:lnTo>
                                  <a:pt x="259" y="565"/>
                                </a:lnTo>
                                <a:lnTo>
                                  <a:pt x="242" y="686"/>
                                </a:lnTo>
                                <a:lnTo>
                                  <a:pt x="212" y="793"/>
                                </a:lnTo>
                                <a:lnTo>
                                  <a:pt x="155" y="920"/>
                                </a:lnTo>
                                <a:lnTo>
                                  <a:pt x="1" y="1197"/>
                                </a:lnTo>
                                <a:lnTo>
                                  <a:pt x="41" y="1210"/>
                                </a:lnTo>
                                <a:lnTo>
                                  <a:pt x="182" y="956"/>
                                </a:lnTo>
                                <a:lnTo>
                                  <a:pt x="233" y="832"/>
                                </a:lnTo>
                                <a:lnTo>
                                  <a:pt x="281" y="645"/>
                                </a:lnTo>
                                <a:lnTo>
                                  <a:pt x="291" y="478"/>
                                </a:lnTo>
                                <a:lnTo>
                                  <a:pt x="277" y="359"/>
                                </a:lnTo>
                                <a:lnTo>
                                  <a:pt x="248" y="250"/>
                                </a:lnTo>
                                <a:lnTo>
                                  <a:pt x="199" y="150"/>
                                </a:lnTo>
                                <a:lnTo>
                                  <a:pt x="118" y="66"/>
                                </a:lnTo>
                                <a:lnTo>
                                  <a:pt x="6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2600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2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66" y="11"/>
                                </a:lnTo>
                                <a:lnTo>
                                  <a:pt x="90" y="26"/>
                                </a:lnTo>
                                <a:lnTo>
                                  <a:pt x="109" y="58"/>
                                </a:lnTo>
                                <a:lnTo>
                                  <a:pt x="108" y="84"/>
                                </a:lnTo>
                                <a:lnTo>
                                  <a:pt x="89" y="92"/>
                                </a:lnTo>
                                <a:lnTo>
                                  <a:pt x="51" y="88"/>
                                </a:lnTo>
                                <a:lnTo>
                                  <a:pt x="25" y="65"/>
                                </a:lnTo>
                                <a:lnTo>
                                  <a:pt x="19" y="3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51600"/>
                            <a:ext cx="212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7">
                                <a:moveTo>
                                  <a:pt x="0" y="74"/>
                                </a:moveTo>
                                <a:lnTo>
                                  <a:pt x="263" y="137"/>
                                </a:lnTo>
                                <a:lnTo>
                                  <a:pt x="334" y="0"/>
                                </a:lnTo>
                                <a:lnTo>
                                  <a:pt x="305" y="11"/>
                                </a:lnTo>
                                <a:lnTo>
                                  <a:pt x="236" y="82"/>
                                </a:lnTo>
                                <a:lnTo>
                                  <a:pt x="29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32920"/>
                            <a:ext cx="7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">
                                <a:moveTo>
                                  <a:pt x="0" y="31"/>
                                </a:moveTo>
                                <a:lnTo>
                                  <a:pt x="3" y="1"/>
                                </a:lnTo>
                                <a:lnTo>
                                  <a:pt x="35" y="12"/>
                                </a:lnTo>
                                <a:lnTo>
                                  <a:pt x="36" y="22"/>
                                </a:lnTo>
                                <a:lnTo>
                                  <a:pt x="52" y="0"/>
                                </a:lnTo>
                                <a:lnTo>
                                  <a:pt x="53" y="14"/>
                                </a:lnTo>
                                <a:lnTo>
                                  <a:pt x="113" y="30"/>
                                </a:lnTo>
                                <a:lnTo>
                                  <a:pt x="115" y="44"/>
                                </a:lnTo>
                                <a:lnTo>
                                  <a:pt x="49" y="25"/>
                                </a:lnTo>
                                <a:lnTo>
                                  <a:pt x="34" y="43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06812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76">
                                <a:moveTo>
                                  <a:pt x="2" y="235"/>
                                </a:moveTo>
                                <a:lnTo>
                                  <a:pt x="74" y="255"/>
                                </a:lnTo>
                                <a:lnTo>
                                  <a:pt x="116" y="264"/>
                                </a:lnTo>
                                <a:lnTo>
                                  <a:pt x="151" y="253"/>
                                </a:lnTo>
                                <a:lnTo>
                                  <a:pt x="184" y="216"/>
                                </a:lnTo>
                                <a:lnTo>
                                  <a:pt x="254" y="127"/>
                                </a:lnTo>
                                <a:lnTo>
                                  <a:pt x="334" y="0"/>
                                </a:lnTo>
                                <a:lnTo>
                                  <a:pt x="250" y="151"/>
                                </a:lnTo>
                                <a:lnTo>
                                  <a:pt x="179" y="249"/>
                                </a:lnTo>
                                <a:lnTo>
                                  <a:pt x="147" y="271"/>
                                </a:lnTo>
                                <a:lnTo>
                                  <a:pt x="119" y="276"/>
                                </a:lnTo>
                                <a:lnTo>
                                  <a:pt x="85" y="274"/>
                                </a:lnTo>
                                <a:lnTo>
                                  <a:pt x="0" y="249"/>
                                </a:lnTo>
                                <a:lnTo>
                                  <a:pt x="2" y="235"/>
                                </a:lnTo>
                                <a:lnTo>
                                  <a:pt x="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93400"/>
                            <a:ext cx="128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00">
                                <a:moveTo>
                                  <a:pt x="0" y="0"/>
                                </a:moveTo>
                                <a:lnTo>
                                  <a:pt x="154" y="17"/>
                                </a:lnTo>
                                <a:lnTo>
                                  <a:pt x="172" y="65"/>
                                </a:lnTo>
                                <a:lnTo>
                                  <a:pt x="199" y="149"/>
                                </a:lnTo>
                                <a:lnTo>
                                  <a:pt x="202" y="212"/>
                                </a:lnTo>
                                <a:lnTo>
                                  <a:pt x="194" y="293"/>
                                </a:lnTo>
                                <a:lnTo>
                                  <a:pt x="172" y="400"/>
                                </a:lnTo>
                                <a:lnTo>
                                  <a:pt x="167" y="276"/>
                                </a:lnTo>
                                <a:lnTo>
                                  <a:pt x="150" y="187"/>
                                </a:lnTo>
                                <a:lnTo>
                                  <a:pt x="116" y="119"/>
                                </a:lnTo>
                                <a:lnTo>
                                  <a:pt x="40" y="70"/>
                                </a:lnTo>
                                <a:lnTo>
                                  <a:pt x="5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23400"/>
                            <a:ext cx="111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1">
                                <a:moveTo>
                                  <a:pt x="0" y="111"/>
                                </a:moveTo>
                                <a:lnTo>
                                  <a:pt x="175" y="0"/>
                                </a:lnTo>
                                <a:lnTo>
                                  <a:pt x="101" y="11"/>
                                </a:lnTo>
                                <a:lnTo>
                                  <a:pt x="44" y="62"/>
                                </a:lnTo>
                                <a:lnTo>
                                  <a:pt x="15" y="62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40640"/>
                            <a:ext cx="9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6">
                                <a:moveTo>
                                  <a:pt x="153" y="0"/>
                                </a:moveTo>
                                <a:lnTo>
                                  <a:pt x="0" y="286"/>
                                </a:lnTo>
                                <a:lnTo>
                                  <a:pt x="123" y="153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212544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1074">
                                <a:moveTo>
                                  <a:pt x="0" y="0"/>
                                </a:moveTo>
                                <a:lnTo>
                                  <a:pt x="834" y="354"/>
                                </a:lnTo>
                                <a:lnTo>
                                  <a:pt x="1421" y="544"/>
                                </a:lnTo>
                                <a:lnTo>
                                  <a:pt x="2326" y="762"/>
                                </a:lnTo>
                                <a:lnTo>
                                  <a:pt x="2895" y="1004"/>
                                </a:lnTo>
                                <a:lnTo>
                                  <a:pt x="3071" y="602"/>
                                </a:lnTo>
                                <a:lnTo>
                                  <a:pt x="3347" y="76"/>
                                </a:lnTo>
                                <a:lnTo>
                                  <a:pt x="3123" y="572"/>
                                </a:lnTo>
                                <a:lnTo>
                                  <a:pt x="2918" y="1074"/>
                                </a:lnTo>
                                <a:lnTo>
                                  <a:pt x="2543" y="921"/>
                                </a:lnTo>
                                <a:lnTo>
                                  <a:pt x="2114" y="785"/>
                                </a:lnTo>
                                <a:lnTo>
                                  <a:pt x="893" y="443"/>
                                </a:lnTo>
                                <a:lnTo>
                                  <a:pt x="71" y="141"/>
                                </a:lnTo>
                                <a:lnTo>
                                  <a:pt x="265" y="1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319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2" h="1365">
                                <a:moveTo>
                                  <a:pt x="0" y="1365"/>
                                </a:moveTo>
                                <a:lnTo>
                                  <a:pt x="1116" y="53"/>
                                </a:lnTo>
                                <a:lnTo>
                                  <a:pt x="1838" y="307"/>
                                </a:lnTo>
                                <a:lnTo>
                                  <a:pt x="2360" y="479"/>
                                </a:lnTo>
                                <a:lnTo>
                                  <a:pt x="3612" y="821"/>
                                </a:lnTo>
                                <a:lnTo>
                                  <a:pt x="3512" y="1080"/>
                                </a:lnTo>
                                <a:lnTo>
                                  <a:pt x="3652" y="910"/>
                                </a:lnTo>
                                <a:lnTo>
                                  <a:pt x="3635" y="786"/>
                                </a:lnTo>
                                <a:lnTo>
                                  <a:pt x="2865" y="590"/>
                                </a:lnTo>
                                <a:lnTo>
                                  <a:pt x="2161" y="390"/>
                                </a:lnTo>
                                <a:lnTo>
                                  <a:pt x="1691" y="230"/>
                                </a:lnTo>
                                <a:lnTo>
                                  <a:pt x="1069" y="0"/>
                                </a:lnTo>
                                <a:lnTo>
                                  <a:pt x="0" y="1365"/>
                                </a:lnTo>
                                <a:lnTo>
                                  <a:pt x="0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05pt;margin-top:535.05pt;width:194.5pt;height:142.15pt" coordorigin="12901,10701" coordsize="3890,2843">
                <v:shape id="shape_0" coordsize="3755,2586" path="m1209,0l0,1504l48,1552l452,1753l1415,2105l2987,2586l3398,1619l3568,1211l3755,840l3743,778l2406,419l1209,0l1209,0xe" fillcolor="white" stroked="f" o:allowincell="f" style="position:absolute;left:12901;top:10718;width:3754;height:2585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38,664" path="m278,0l0,664l284,207l338,139l278,0l278,0xe" fillcolor="#cccccc" stroked="f" o:allowincell="f" style="position:absolute;left:16372;top:11491;width:337;height:663;mso-wrap-style:none;v-text-anchor:middl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coordsize="491,1035" path="m30,18l0,91l109,109l224,147l308,232l375,329l436,481l447,603l436,780l375,1035l454,901l491,652l472,421l418,268l321,147l188,44l54,0l30,18l30,18xe" fillcolor="#cccccc" stroked="f" o:allowincell="f" style="position:absolute;left:16172;top:12306;width:490;height:1034;mso-wrap-style:none;v-text-anchor:middl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coordsize="3393,1108" path="m18,0l134,103l0,116l835,456l1979,779l2486,919l2982,1108l3267,323l3393,67l3364,49l2922,998l2250,767l1483,572l478,231l18,0l18,0xe" fillcolor="#cccccc" stroked="f" o:allowincell="f" style="position:absolute;left:12942;top:12276;width:3392;height:1107;mso-wrap-style:none;v-text-anchor:middl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coordsize="2226,1658" path="m708,1625l668,1658l67,1473l0,1381l11,1229l96,1004l701,55l799,6l956,0l1137,49l1336,110l1500,250l2057,451l2226,627l985,1352l708,1625l708,1625xe" fillcolor="#e5e5e5" stroked="f" o:allowincell="f" style="position:absolute;left:13983;top:11034;width:2225;height:1657;mso-wrap-style:none;v-text-anchor:middle;mso-position-vertical-relative:page">
                  <v:fill o:detectmouseclick="t" type="solid" color2="#1a1a1a"/>
                  <v:stroke color="#3465a4" joinstyle="round" endcap="flat"/>
                  <w10:wrap type="topAndBottom"/>
                </v:shape>
                <v:shape id="shape_0" coordsize="2177,1692" path="m598,1607l66,1417l0,1296l0,1132l102,912l628,80l750,0l1058,12l1209,49l1354,250l1856,408l2062,493l2177,584l2122,1284l1923,1650l1869,1692l1802,1686l931,1406l817,1491l598,1607l598,1607xe" fillcolor="#cccccc" stroked="f" o:allowincell="f" style="position:absolute;left:14068;top:11077;width:2176;height:1691;mso-wrap-style:none;v-text-anchor:middl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coordsize="2118,1611" path="m21,1357l0,1157l660,0l1090,43l1175,276l2118,684l2063,1038l2110,1135l1961,1255l1784,1591l1699,1611l794,1315l638,1442l482,1519l21,1357l21,1357xe" fillcolor="white" stroked="f" o:allowincell="f" style="position:absolute;left:14193;top:11119;width:2117;height:1610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09,1181" path="m0,1124l307,1181l555,1013l737,862l850,721l818,690l907,520l955,517l980,455l1009,323l1004,187l961,58l950,33l665,0l0,1124l0,1124xe" fillcolor="#b8b8d9" stroked="f" o:allowincell="f" style="position:absolute;left:14208;top:11122;width:1008;height:1180;mso-wrap-style:none;v-text-anchor:middle;mso-position-vertical-relative:page">
                  <v:fill o:detectmouseclick="t" type="solid" color2="#474726"/>
                  <v:stroke color="#3465a4" joinstyle="round" endcap="flat"/>
                  <w10:wrap type="topAndBottom"/>
                </v:shape>
                <v:shape id="shape_0" coordsize="781,975" path="m0,938l2,859l140,682l245,455l411,268l461,84l552,0l601,100l614,203l654,277l619,325l619,412l541,509l508,550l506,629l442,694l363,810l487,729l565,656l601,580l648,491l702,445l781,363l695,529l713,543l629,642l520,748l383,835l275,854l216,906l185,975l0,938l0,938xe" fillcolor="#8989a8" stroked="f" o:allowincell="f" style="position:absolute;left:14321;top:11293;width:780;height:974;mso-wrap-style:none;v-text-anchor:middle;mso-position-vertical-relative:page">
                  <v:fill o:detectmouseclick="t" type="solid" color2="#767657"/>
                  <v:stroke color="#3465a4" joinstyle="round" endcap="flat"/>
                  <w10:wrap type="topAndBottom"/>
                </v:shape>
                <v:shape id="shape_0" coordsize="752,1127" path="m0,1123l54,1127l75,1033l653,33l752,21l629,0l0,1123l0,1123xe" fillcolor="#8989a8" stroked="f" o:allowincell="f" style="position:absolute;left:14224;top:11118;width:751;height:1126;mso-wrap-style:none;v-text-anchor:middle;mso-position-vertical-relative:page">
                  <v:fill o:detectmouseclick="t" type="solid" color2="#767657"/>
                  <v:stroke color="#3465a4" joinstyle="round" endcap="flat"/>
                  <w10:wrap type="topAndBottom"/>
                </v:shape>
                <v:shape id="shape_0" coordsize="332,1211" path="m34,0l125,41l239,166l299,297l332,427l323,635l295,774l236,960l97,1211l0,1207l132,1000l210,840l241,712l262,497l250,365l195,222l122,121l19,53l34,0l34,0xe" fillcolor="#cccccc" stroked="f" o:allowincell="f" style="position:absolute;left:16441;top:12324;width:331;height:1210;mso-wrap-style:none;v-text-anchor:middl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coordsize="226,165" path="m28,0l0,106l201,165l226,70l28,0l28,0xe" fillcolor="#cccccc" stroked="f" o:allowincell="f" style="position:absolute;left:16258;top:12231;width:225;height:164;mso-wrap-style:none;v-text-anchor:middle;mso-position-vertic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coordsize="1428,1326" path="m0,971l136,836l226,701l462,752l548,590l525,550l336,487l383,247l344,0l451,29l497,100l529,247l1232,460l1428,554l1425,658l1358,871l1259,1120l1184,1254l1129,1313l1079,1326l1016,1302l611,1164l422,1100l123,1001l0,971l0,971xe" fillcolor="#e8d9d9" stroked="f" o:allowincell="f" style="position:absolute;left:14867;top:11142;width:1427;height:1325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1141,1419" path="m21,494l219,546l108,457l88,394l102,276l394,337l628,404l836,466l972,510l1083,563l1105,579l1119,599l1121,669l1102,839l1054,981l988,1135l860,1368l846,1419l991,1215l1058,1159l1074,1113l1052,1078l1090,987l1141,709l1138,555l1030,493l311,262l194,226l174,112l158,62l141,36l105,4l21,0l52,184l36,353l14,452l0,488l21,494l21,494xe" fillcolor="#d1bdbd" stroked="f" o:allowincell="f" style="position:absolute;left:15169;top:11153;width:1140;height:1418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325,204" path="m0,139l67,0l325,65l258,204l0,139l0,139xe" fillcolor="#e8d9d9" stroked="f" o:allowincell="f" style="position:absolute;left:15066;top:11655;width:324;height:203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887,677" path="m0,488l220,558l436,635l563,677l605,661l669,589l797,368l856,209l880,78l887,0l835,131l800,226l718,376l627,515l563,572l511,580l405,566l60,488l0,488l0,488xe" fillcolor="#d1bdbd" stroked="f" o:allowincell="f" style="position:absolute;left:15405;top:11780;width:886;height:676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1185,514" path="m0,19l23,0l518,138l773,221l1038,309l1132,343l1167,367l1181,391l1185,430l1178,513l1138,514l1104,411l425,148l247,119l188,72l0,19l0,19xe" fillcolor="#e8d9d9" stroked="f" o:allowincell="f" style="position:absolute;left:14778;top:12143;width:1184;height:513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57,28" path="m0,0l55,5l57,28l16,23l0,0l0,0xe" fillcolor="#d1bdbd" stroked="f" o:allowincell="f" style="position:absolute;left:15703;top:12564;width:56;height:27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132,102" path="m0,9l25,0l66,5l100,15l119,31l129,49l132,75l124,94l74,102l42,89l23,63l11,35l0,9l0,9xe" fillcolor="#e8d9d9" stroked="f" o:allowincell="f" style="position:absolute;left:15106;top:12311;width:131;height:101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157,115" path="m0,62l2,0l18,32l41,63l70,82l103,93l131,87l149,73l157,86l131,115l45,106l0,62l0,62xe" fillcolor="#e8d9d9" stroked="f" o:allowincell="f" style="position:absolute;left:15081;top:12337;width:156;height:114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299,298" path="m0,298l0,215l152,121l231,59l299,0l292,121l164,223l0,298l0,298xe" fillcolor="#e8d9d9" stroked="f" o:allowincell="f" style="position:absolute;left:14695;top:12257;width:298;height:297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289,231" path="m2,231l0,184l141,114l286,0l289,43l168,147l2,231l2,231xe" fillcolor="#e8d9d9" stroked="f" o:allowincell="f" style="position:absolute;left:14695;top:12401;width:288;height:230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23,57" path="m2,0l19,0l23,57l0,41l2,0l2,0xe" fillcolor="#e8d9d9" stroked="f" o:allowincell="f" style="position:absolute;left:14655;top:12590;width:22;height:56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482,227" path="m0,0l431,92l462,111l477,127l482,227l20,94l0,0l0,0xe" fillcolor="#e8d9d9" stroked="f" o:allowincell="f" style="position:absolute;left:14193;top:12338;width:481;height:226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769,256" path="m0,150l425,233l446,251l471,256l509,233l769,49l728,29l595,0l342,170l24,113l0,150l0,150xe" fillcolor="#e8d9d9" stroked="f" o:allowincell="f" style="position:absolute;left:14204;top:12171;width:768;height:255;mso-wrap-style:none;v-text-anchor:middle;mso-position-vertical-relative:page">
                  <v:fill o:detectmouseclick="t" type="solid" color2="#172626"/>
                  <v:stroke color="#3465a4" joinstyle="round" endcap="flat"/>
                  <w10:wrap type="topAndBottom"/>
                </v:shape>
                <v:shape id="shape_0" coordsize="183,229" path="m0,0l102,15l135,40l152,67l165,116l183,229l58,210l24,77l0,0l0,0xe" fillcolor="#d1bdbd" stroked="f" o:allowincell="f" style="position:absolute;left:15163;top:11148;width:182;height:228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1096,645" path="m0,0l5,31l392,133l724,230l906,292l1010,337l1050,362l1073,385l1078,426l1077,508l1065,645l1096,492l1096,372l1059,333l988,303l811,226l162,39l0,0l0,0xe" fillcolor="#a39494" stroked="f" o:allowincell="f" style="position:absolute;left:15221;top:11346;width:1095;height:644;mso-wrap-style:none;v-text-anchor:middle;mso-position-vertical-relative:page">
                  <v:fill o:detectmouseclick="t" type="solid" color2="#5c6b6b"/>
                  <v:stroke color="#3465a4" joinstyle="round" endcap="flat"/>
                  <w10:wrap type="topAndBottom"/>
                </v:shape>
                <v:shape id="shape_0" coordsize="304,745" path="m18,625l0,745l209,404l249,395l261,350l293,271l274,279l247,319l238,362l212,349l205,327l250,236l274,136l304,0l240,199l189,326l125,461l55,581l18,625l18,625xe" fillcolor="#d1bdbd" stroked="f" o:allowincell="f" style="position:absolute;left:15991;top:11944;width:303;height:744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723,617" path="m0,481l348,601l393,617l423,612l457,585l533,481l608,355l650,267l690,158l723,0l677,147l627,265l529,428l441,546l387,570l321,563l0,481l0,481xe" fillcolor="#a39494" stroked="f" o:allowincell="f" style="position:absolute;left:15563;top:11820;width:722;height:616;mso-wrap-style:none;v-text-anchor:middle;mso-position-vertical-relative:page">
                  <v:fill o:detectmouseclick="t" type="solid" color2="#5c6b6b"/>
                  <v:stroke color="#3465a4" joinstyle="round" endcap="flat"/>
                  <w10:wrap type="topAndBottom"/>
                </v:shape>
                <v:shape id="shape_0" coordsize="970,434" path="m5,16l9,69l9,151l77,169l84,89l117,65l162,57l207,66l261,96l279,120l284,154l288,217l368,248l384,231l511,266l508,308l644,349l667,290l698,290l842,331l840,384l838,411l933,434l956,434l970,363l966,328l946,299l921,282l463,123l125,26l0,0l5,16l5,16xe" fillcolor="#d1bdbd" stroked="f" o:allowincell="f" style="position:absolute;left:14981;top:12224;width:969;height:433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951,358" path="m97,0l95,52l3,25l0,71l907,358l951,348l939,308l884,301l820,277l816,243l758,237l758,264l689,242l686,211l658,203l646,229l491,178l252,102l255,54l216,71l168,64l131,47l97,0l97,0xe" fillcolor="#d1bdbd" stroked="f" o:allowincell="f" style="position:absolute;left:14986;top:12370;width:950;height:357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473,273" path="m10,0l442,94l464,109l468,134l469,194l25,73l36,87l472,224l473,273l18,116l0,23l10,0l10,0xe" fillcolor="#d1bdbd" stroked="f" o:allowincell="f" style="position:absolute;left:14192;top:12363;width:472;height:272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760,243" path="m17,178l52,140l341,194l458,217l473,239l496,243l514,223l760,43l613,0l352,171l27,111l0,177l17,178l17,178xe" fillcolor="#d1bdbd" stroked="f" o:allowincell="f" style="position:absolute;left:14183;top:12170;width:759;height:242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1047,1239" path="m667,0l0,1138l9,1227l41,1183l357,1239l617,1067l613,1041l360,1213l357,1189l619,1017l734,919l825,821l888,732l852,711l940,539l990,546l990,530l924,525l825,715l863,738l776,857l687,937l480,1091l310,1204l38,1154l681,20l981,62l1015,165l1029,254l1024,356l1011,448l999,507l1035,395l1047,281l1043,207l1020,112l990,46l667,0l667,0xe" fillcolor="black" stroked="f" o:allowincell="f" style="position:absolute;left:14182;top:11108;width:1046;height:1238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4,892" path="m516,0l475,38l434,198l348,344l230,438l118,673l6,821l0,869l142,892l148,845l198,792l209,687l316,684l282,732l334,732l405,629l466,566l452,471l523,403l561,328l555,227l584,186l566,133l557,38l516,0l516,0xe" fillcolor="black" stroked="f" o:allowincell="f" style="position:absolute;left:14335;top:11354;width:583;height:891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20,510" path="m0,101l9,258l489,421l633,358l730,301l808,225l1674,502l1740,510l1788,497l1838,447l2020,101l1801,451l1760,474l1723,478l1678,465l811,195l811,0l793,195l758,234l663,309l560,362l498,389l38,229l20,110l0,101l0,101xe" fillcolor="black" stroked="f" o:allowincell="f" style="position:absolute;left:14182;top:12241;width:2019;height:509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51,303" path="m0,145l479,286l625,217l711,154l785,92l850,110l855,53l868,28l889,9l921,0l976,7l1024,28l1051,53l998,24l947,18l918,24l894,35l873,57l871,137l788,113l714,170l628,235l472,303l3,163l0,145l0,145xe" fillcolor="black" stroked="f" o:allowincell="f" style="position:absolute;left:14199;top:12273;width:1050;height:302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87,190" path="m0,0l7,71l94,98l103,84l139,95l148,80l212,100l216,143l369,190l387,122l357,172l237,134l237,86l94,48l85,77l27,53l0,0l0,0xe" fillcolor="black" stroked="f" o:allowincell="f" style="position:absolute;left:15261;top:12395;width:386;height:189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4,70" path="m0,0l36,30l84,50l84,70l36,59l3,38l0,0l0,0xe" fillcolor="black" stroked="f" o:allowincell="f" style="position:absolute;left:15653;top:12517;width:83;height:69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9,110" path="m9,0l169,56l169,110l113,97l145,88l151,65l0,15l9,0l9,0xe" fillcolor="black" stroked="f" o:allowincell="f" style="position:absolute;left:15656;top:12499;width:168;height:109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1,181" path="m6,104l241,160l327,0l331,18l257,181l0,119l6,104l6,104xe" fillcolor="black" stroked="f" o:allowincell="f" style="position:absolute;left:15084;top:11727;width:330;height:180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07,1267" path="m265,243l434,284l651,345l881,412l1077,475l1266,551l1312,585l1330,617l1334,647l1327,736l1309,848l1289,938l1268,1012l1254,1063l1221,1143l1266,1083l1289,1101l1266,1187l1266,1211l1291,1214l1307,1143l1330,1127l1327,1214l1368,1143l1366,1225l1407,1161l1407,1237l1445,1178l1445,1250l1478,1198l1483,1267l1507,1178l1309,1089l1286,1051l1327,825l1345,718l1345,638l1339,594l1298,549l1088,462l797,368l510,282l421,258l383,112l351,60l316,32l35,0l0,12l310,51l342,71l369,110l389,187l398,252l265,243l265,243xe" fillcolor="black" stroked="f" o:allowincell="f" style="position:absolute;left:14981;top:11119;width:1506;height:1266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0,82" path="m8,0l179,44l197,65l200,82l179,65l0,20l8,0l8,0xe" fillcolor="black" stroked="f" o:allowincell="f" style="position:absolute;left:14787;top:12155;width:199;height:81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0,119" path="m3,0l0,71l38,80l79,67l263,119l280,94l248,101l236,80l209,92l197,67l168,80l154,53l131,62l118,37l95,50l74,26l47,50l15,44l3,0l3,0xe" fillcolor="black" stroked="f" o:allowincell="f" style="position:absolute;left:16193;top:12280;width:279;height:118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2,1185" path="m31,0l114,31l180,90l235,180l272,263l298,371l302,477l295,585l268,723l223,831l146,982l49,1160l0,1185l105,1000l187,849l241,701l258,550l258,410l232,271l176,161l117,86l73,51l23,31l31,0l31,0xe" fillcolor="black" stroked="f" o:allowincell="f" style="position:absolute;left:16433;top:12359;width:301;height:1184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1,1210" path="m0,0l88,66l154,137l204,226l236,322l259,432l259,565l242,686l212,793l155,920l1,1197l41,1210l182,956l233,832l281,645l291,478l277,359l248,250l199,150l118,66l61,25l0,0l0,0xe" fillcolor="black" stroked="f" o:allowincell="f" style="position:absolute;left:16500;top:12335;width:290;height:1209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9,92" path="m0,4l33,0l66,11l90,26l109,58l108,84l89,92l51,88l25,65l19,39l0,4l0,4xe" fillcolor="#d1bdbd" stroked="f" o:allowincell="f" style="position:absolute;left:15121;top:12317;width:108;height:91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334,137" path="m0,74l263,137l334,0l305,11l236,82l29,51l0,74l0,74xe" fillcolor="#d1bdbd" stroked="f" o:allowincell="f" style="position:absolute;left:15056;top:11727;width:333;height:136;mso-wrap-style:none;v-text-anchor:middle;mso-position-vertical-relative:page">
                  <v:fill o:detectmouseclick="t" type="solid" color2="#2e4242"/>
                  <v:stroke color="#3465a4" joinstyle="round" endcap="flat"/>
                  <w10:wrap type="topAndBottom"/>
                </v:shape>
                <v:shape id="shape_0" coordsize="115,44" path="m0,31l3,1l35,12l36,22l52,0l53,14l113,30l115,44l49,25l34,43l0,31l0,31xe" fillcolor="black" stroked="f" o:allowincell="f" style="position:absolute;left:15361;top:12485;width:114;height:43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4,276" path="m2,235l74,255l116,264l151,253l184,216l254,127l334,0l250,151l179,249l147,271l119,276l85,274l0,249l2,235l2,235xe" fillcolor="black" stroked="f" o:allowincell="f" style="position:absolute;left:15817;top:12383;width:333;height:27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2,400" path="m0,0l154,17l172,65l199,149l202,212l194,293l172,400l167,276l150,187l116,119l40,70l54,40l0,0l0,0xe" fillcolor="#e5e5ff" stroked="f" o:allowincell="f" style="position:absolute;left:14994;top:11163;width:201;height:399;mso-wrap-style:none;v-text-anchor:middle;mso-position-vertical-relative:page">
                  <v:fill o:detectmouseclick="t" type="solid" color2="#1a1a00"/>
                  <v:stroke color="#3465a4" joinstyle="round" endcap="flat"/>
                  <w10:wrap type="topAndBottom"/>
                </v:shape>
                <v:shape id="shape_0" coordsize="175,111" path="m0,111l175,0l101,11l44,62l15,62l0,111l0,111xe" fillcolor="#e5e5ff" stroked="f" o:allowincell="f" style="position:absolute;left:14522;top:12155;width:174;height:110;mso-wrap-style:none;v-text-anchor:middle;mso-position-vertical-relative:page">
                  <v:fill o:detectmouseclick="t" type="solid" color2="#1a1a00"/>
                  <v:stroke color="#3465a4" joinstyle="round" endcap="flat"/>
                  <w10:wrap type="topAndBottom"/>
                </v:shape>
                <v:shape id="shape_0" coordsize="153,286" path="m153,0l0,286l123,153l153,0l153,0xe" fillcolor="#e5e5ff" stroked="f" o:allowincell="f" style="position:absolute;left:14596;top:11395;width:152;height:285;mso-wrap-style:none;v-text-anchor:middle;mso-position-vertical-relative:page">
                  <v:fill o:detectmouseclick="t" type="solid" color2="#1a1a00"/>
                  <v:stroke color="#3465a4" joinstyle="round" endcap="flat"/>
                  <w10:wrap type="topAndBottom"/>
                </v:shape>
                <v:shape id="shape_0" coordsize="3347,1074" path="m0,0l834,354l1421,544l2326,762l2895,1004l3071,602l3347,76l3123,572l2918,1074l2543,921l2114,785l893,443l71,141l265,165l0,0l0,0xe" fillcolor="black" stroked="f" o:allowincell="f" style="position:absolute;left:12951;top:12267;width:3346;height:1073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652,1365" path="m0,1365l1116,53l1838,307l2360,479l3612,821l3512,1080l3652,910l3635,786l2865,590l2161,390l1691,230l1069,0l0,1365l0,1365xe" fillcolor="black" stroked="f" o:allowincell="f" style="position:absolute;left:13033;top:10701;width:3651;height:1364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8845</wp:posOffset>
                </wp:positionH>
                <wp:positionV relativeFrom="page">
                  <wp:posOffset>9418955</wp:posOffset>
                </wp:positionV>
                <wp:extent cx="2247900" cy="3365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2.35pt;margin-top:741.65pt;width:176.95pt;height:26.45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ge">
                  <wp:posOffset>1449070</wp:posOffset>
                </wp:positionV>
                <wp:extent cx="7313930" cy="51244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0"/>
                              </w:rPr>
                              <w:t>Terms Associated with IT - Hardwa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40.35pt;mso-wrap-distance-left:9.05pt;mso-wrap-distance-right:9.05pt;mso-wrap-distance-top:0pt;mso-wrap-distance-bottom:0pt;margin-top:114.1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7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0"/>
                        </w:rPr>
                        <w:t>Terms Associated with IT - Hardw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ge">
                  <wp:posOffset>2540635</wp:posOffset>
                </wp:positionV>
                <wp:extent cx="9802495" cy="3079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Hardware is the name given to the mechanical and electrical parts of the compu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5pt;height:24.25pt;mso-wrap-distance-left:9.05pt;mso-wrap-distance-right:9.05pt;mso-wrap-distance-top:0pt;mso-wrap-distance-bottom:0pt;margin-top:200.0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Hardware is the name given to the mechanical and electrical parts of the compu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ge">
                  <wp:posOffset>3004185</wp:posOffset>
                </wp:positionV>
                <wp:extent cx="12664440" cy="307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44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Hardware includes all the parts you can see, like the keyboard, the screen, the mouse, and the box with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2pt;height:24.25pt;mso-wrap-distance-left:9.05pt;mso-wrap-distance-right:9.05pt;mso-wrap-distance-top:0pt;mso-wrap-distance-bottom:0pt;margin-top:236.5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Hardware includes all the parts you can see, like the keyboard, the screen, the mouse, and the box with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ge">
                  <wp:posOffset>3326765</wp:posOffset>
                </wp:positionV>
                <wp:extent cx="4064000" cy="3079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floppy disk drive and the CD dri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4.25pt;mso-wrap-distance-left:9.05pt;mso-wrap-distance-right:9.05pt;mso-wrap-distance-top:0pt;mso-wrap-distance-bottom:0pt;margin-top:261.9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floppy disk drive and the CD dri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ge">
                  <wp:posOffset>3790315</wp:posOffset>
                </wp:positionV>
                <wp:extent cx="12455525" cy="3079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5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Hardware also includes all the components inside the computer, like the CPU, or Central Processing Uni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0.75pt;height:24.25pt;mso-wrap-distance-left:9.05pt;mso-wrap-distance-right:9.05pt;mso-wrap-distance-top:0pt;mso-wrap-distance-bottom:0pt;margin-top:298.4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Hardware also includes all the components inside the computer, like the CPU, or Central Processing Uni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ge">
                  <wp:posOffset>4112895</wp:posOffset>
                </wp:positionV>
                <wp:extent cx="4523740" cy="30797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the sound card, the memory chips et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4.25pt;mso-wrap-distance-left:9.05pt;mso-wrap-distance-right:9.05pt;mso-wrap-distance-top:0pt;mso-wrap-distance-bottom:0pt;margin-top:323.8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the sound card, the memory chips et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ge">
                  <wp:posOffset>4576445</wp:posOffset>
                </wp:positionV>
                <wp:extent cx="12499975" cy="3079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9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Other parts which you can add to the system to increase its performance are called “peripheral hardware”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4.25pt;height:24.25pt;mso-wrap-distance-left:9.05pt;mso-wrap-distance-right:9.05pt;mso-wrap-distance-top:0pt;mso-wrap-distance-bottom:0pt;margin-top:360.3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Other parts which you can add to the system to increase its performance are called “peripheral hardware”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ge">
                  <wp:posOffset>4885055</wp:posOffset>
                </wp:positionV>
                <wp:extent cx="10142855" cy="30797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2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or just “peripherals”. These include the printer, the modem, the scanner, speakers et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65pt;height:24.25pt;mso-wrap-distance-left:9.05pt;mso-wrap-distance-right:9.05pt;mso-wrap-distance-top:0pt;mso-wrap-distance-bottom:0pt;margin-top:384.6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or just “peripherals”. These include the printer, the modem, the scanner, speakers et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ge">
                  <wp:posOffset>5362575</wp:posOffset>
                </wp:positionV>
                <wp:extent cx="7192010" cy="30797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Hardware is of very limited use without the relevant softwar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24.25pt;mso-wrap-distance-left:9.05pt;mso-wrap-distance-right:9.05pt;mso-wrap-distance-top:0pt;mso-wrap-distance-bottom:0pt;margin-top:422.25pt;mso-position-vertical-relative:page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Hardware is of very limited use without the relevant softwa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ge">
                  <wp:posOffset>9103995</wp:posOffset>
                </wp:positionV>
                <wp:extent cx="1084580" cy="19177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A Laser prin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5.1pt;mso-wrap-distance-left:9.05pt;mso-wrap-distance-right:9.05pt;mso-wrap-distance-top:0pt;mso-wrap-distance-bottom:0pt;margin-top:716.85pt;mso-position-vertical-relative:page;margin-left:4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A Laser pri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5965</wp:posOffset>
                </wp:positionH>
                <wp:positionV relativeFrom="page">
                  <wp:posOffset>8617585</wp:posOffset>
                </wp:positionV>
                <wp:extent cx="1388110" cy="19177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Hand held scann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.1pt;mso-wrap-distance-left:9.05pt;mso-wrap-distance-right:9.05pt;mso-wrap-distance-top:0pt;mso-wrap-distance-bottom:0pt;margin-top:678.55pt;mso-position-vertical-relative:page;margin-left:6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Hand held scan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8845</wp:posOffset>
                </wp:positionH>
                <wp:positionV relativeFrom="page">
                  <wp:posOffset>9495155</wp:posOffset>
                </wp:positionV>
                <wp:extent cx="4978400" cy="32004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at :</w:t>
                              <w:tab/>
                              <w:t>http://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747.65pt;mso-position-vertical-relative:page;margin-left:6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at :</w:t>
                        <w:tab/>
                        <w:t>http://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02:00Z</dcterms:created>
  <dc:creator>National Centre for Educational Resource Development</dc:creator>
  <dc:description/>
  <dc:language>en-US</dc:language>
  <cp:lastModifiedBy>McElhinney</cp:lastModifiedBy>
  <cp:lastPrinted>2000-05-02T13:07:00Z</cp:lastPrinted>
  <dcterms:modified xsi:type="dcterms:W3CDTF">2006-02-06T12:55:00Z</dcterms:modified>
  <cp:revision>3</cp:revision>
  <dc:subject/>
  <dc:title/>
</cp:coreProperties>
</file>