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ge">
                  <wp:posOffset>560070</wp:posOffset>
                </wp:positionV>
                <wp:extent cx="8391525" cy="106108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pt;margin-top:44.1pt;width:660.7pt;height:83.5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ge">
                  <wp:posOffset>864870</wp:posOffset>
                </wp:positionV>
                <wp:extent cx="12230735" cy="89261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0640" cy="8926200"/>
                          <a:chOff x="0" y="0"/>
                          <a:chExt cx="12230640" cy="8926200"/>
                        </a:xfrm>
                      </wpg:grpSpPr>
                      <wpg:grpSp>
                        <wpg:cNvGrpSpPr/>
                        <wpg:grpSpPr>
                          <a:xfrm>
                            <a:off x="9534600" y="4068360"/>
                            <a:ext cx="2696040" cy="2923560"/>
                          </a:xfrm>
                        </wpg:grpSpPr>
                        <wps:wsp>
                          <wps:cNvSpPr/>
                          <wps:spPr>
                            <a:xfrm>
                              <a:off x="2248920" y="2722320"/>
                              <a:ext cx="443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99">
                                  <a:moveTo>
                                    <a:pt x="21" y="175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698" y="167"/>
                                  </a:lnTo>
                                  <a:lnTo>
                                    <a:pt x="672" y="226"/>
                                  </a:lnTo>
                                  <a:lnTo>
                                    <a:pt x="490" y="299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823120"/>
                              <a:ext cx="132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8">
                                  <a:moveTo>
                                    <a:pt x="10" y="73"/>
                                  </a:moveTo>
                                  <a:lnTo>
                                    <a:pt x="114" y="1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2798640"/>
                              <a:ext cx="219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44">
                                  <a:moveTo>
                                    <a:pt x="4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4200"/>
                              <a:ext cx="21805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4" h="802">
                                  <a:moveTo>
                                    <a:pt x="129" y="0"/>
                                  </a:moveTo>
                                  <a:lnTo>
                                    <a:pt x="0" y="692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3430" y="778"/>
                                  </a:lnTo>
                                  <a:lnTo>
                                    <a:pt x="3434" y="662"/>
                                  </a:lnTo>
                                  <a:lnTo>
                                    <a:pt x="3303" y="1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542680"/>
                              <a:ext cx="210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25">
                                  <a:moveTo>
                                    <a:pt x="51" y="0"/>
                                  </a:moveTo>
                                  <a:lnTo>
                                    <a:pt x="237" y="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31" y="266"/>
                                  </a:lnTo>
                                  <a:lnTo>
                                    <a:pt x="217" y="266"/>
                                  </a:lnTo>
                                  <a:lnTo>
                                    <a:pt x="208" y="32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635200"/>
                              <a:ext cx="277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77">
                                  <a:moveTo>
                                    <a:pt x="31" y="84"/>
                                  </a:moveTo>
                                  <a:lnTo>
                                    <a:pt x="4" y="11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37" y="177"/>
                                  </a:lnTo>
                                  <a:lnTo>
                                    <a:pt x="429" y="112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503800"/>
                              <a:ext cx="262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5">
                                  <a:moveTo>
                                    <a:pt x="2" y="28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04" y="34"/>
                                  </a:lnTo>
                                  <a:lnTo>
                                    <a:pt x="414" y="18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435400"/>
                              <a:ext cx="255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8">
                                  <a:moveTo>
                                    <a:pt x="0" y="28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2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96120"/>
                              <a:ext cx="216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" h="67">
                                  <a:moveTo>
                                    <a:pt x="0" y="16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416" y="57"/>
                                  </a:lnTo>
                                  <a:lnTo>
                                    <a:pt x="34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0520"/>
                              <a:ext cx="156384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2081">
                                  <a:moveTo>
                                    <a:pt x="59" y="0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77" y="2026"/>
                                  </a:lnTo>
                                  <a:lnTo>
                                    <a:pt x="428" y="2077"/>
                                  </a:lnTo>
                                  <a:lnTo>
                                    <a:pt x="2089" y="2081"/>
                                  </a:lnTo>
                                  <a:lnTo>
                                    <a:pt x="2365" y="2054"/>
                                  </a:lnTo>
                                  <a:lnTo>
                                    <a:pt x="2420" y="1987"/>
                                  </a:lnTo>
                                  <a:lnTo>
                                    <a:pt x="2463" y="49"/>
                                  </a:lnTo>
                                  <a:lnTo>
                                    <a:pt x="2404" y="2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41720"/>
                              <a:ext cx="184032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8" h="1555">
                                  <a:moveTo>
                                    <a:pt x="243" y="177"/>
                                  </a:moveTo>
                                  <a:lnTo>
                                    <a:pt x="500" y="181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2381" y="6"/>
                                  </a:lnTo>
                                  <a:lnTo>
                                    <a:pt x="2392" y="197"/>
                                  </a:lnTo>
                                  <a:lnTo>
                                    <a:pt x="2677" y="18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622" y="1555"/>
                                  </a:lnTo>
                                  <a:lnTo>
                                    <a:pt x="1759" y="1549"/>
                                  </a:lnTo>
                                  <a:lnTo>
                                    <a:pt x="1288" y="814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4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88640"/>
                              <a:ext cx="12193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61">
                                  <a:moveTo>
                                    <a:pt x="4" y="0"/>
                                  </a:moveTo>
                                  <a:lnTo>
                                    <a:pt x="0" y="1457"/>
                                  </a:lnTo>
                                  <a:lnTo>
                                    <a:pt x="1912" y="1461"/>
                                  </a:lnTo>
                                  <a:lnTo>
                                    <a:pt x="192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340640"/>
                              <a:ext cx="186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81">
                                  <a:moveTo>
                                    <a:pt x="0" y="0"/>
                                  </a:moveTo>
                                  <a:lnTo>
                                    <a:pt x="10" y="181"/>
                                  </a:lnTo>
                                  <a:lnTo>
                                    <a:pt x="294" y="179"/>
                                  </a:lnTo>
                                  <a:lnTo>
                                    <a:pt x="2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338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9">
                                  <a:moveTo>
                                    <a:pt x="0" y="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335960"/>
                              <a:ext cx="671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90">
                                  <a:moveTo>
                                    <a:pt x="0" y="3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1057" y="19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28400"/>
                              <a:ext cx="167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4">
                                  <a:moveTo>
                                    <a:pt x="0" y="0"/>
                                  </a:moveTo>
                                  <a:lnTo>
                                    <a:pt x="4" y="194"/>
                                  </a:lnTo>
                                  <a:lnTo>
                                    <a:pt x="263" y="194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8960"/>
                              <a:ext cx="148968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6" h="1966">
                                  <a:moveTo>
                                    <a:pt x="24" y="0"/>
                                  </a:moveTo>
                                  <a:lnTo>
                                    <a:pt x="0" y="1964"/>
                                  </a:lnTo>
                                  <a:lnTo>
                                    <a:pt x="2332" y="1966"/>
                                  </a:lnTo>
                                  <a:lnTo>
                                    <a:pt x="2346" y="1916"/>
                                  </a:lnTo>
                                  <a:lnTo>
                                    <a:pt x="2344" y="1751"/>
                                  </a:lnTo>
                                  <a:lnTo>
                                    <a:pt x="167" y="1747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2171" y="171"/>
                                  </a:lnTo>
                                  <a:lnTo>
                                    <a:pt x="233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51520"/>
                              <a:ext cx="13341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505">
                                  <a:moveTo>
                                    <a:pt x="287" y="486"/>
                                  </a:moveTo>
                                  <a:lnTo>
                                    <a:pt x="208" y="39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993" y="28"/>
                                  </a:lnTo>
                                  <a:lnTo>
                                    <a:pt x="2101" y="10"/>
                                  </a:lnTo>
                                  <a:lnTo>
                                    <a:pt x="1938" y="319"/>
                                  </a:lnTo>
                                  <a:lnTo>
                                    <a:pt x="1895" y="466"/>
                                  </a:lnTo>
                                  <a:lnTo>
                                    <a:pt x="1791" y="505"/>
                                  </a:lnTo>
                                  <a:lnTo>
                                    <a:pt x="1720" y="391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287" y="486"/>
                                  </a:lnTo>
                                  <a:lnTo>
                                    <a:pt x="287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817280"/>
                              <a:ext cx="70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57">
                                  <a:moveTo>
                                    <a:pt x="4" y="0"/>
                                  </a:moveTo>
                                  <a:lnTo>
                                    <a:pt x="1108" y="4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826280"/>
                              <a:ext cx="1544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79">
                                  <a:moveTo>
                                    <a:pt x="0" y="2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41" y="871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17280"/>
                              <a:ext cx="10508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893">
                                  <a:moveTo>
                                    <a:pt x="0" y="4"/>
                                  </a:moveTo>
                                  <a:lnTo>
                                    <a:pt x="1647" y="0"/>
                                  </a:lnTo>
                                  <a:lnTo>
                                    <a:pt x="1655" y="893"/>
                                  </a:lnTo>
                                  <a:lnTo>
                                    <a:pt x="5" y="88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2502720"/>
                              <a:ext cx="471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76">
                                  <a:moveTo>
                                    <a:pt x="2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2506320"/>
                              <a:ext cx="39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9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507760"/>
                              <a:ext cx="57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0">
                                  <a:moveTo>
                                    <a:pt x="3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90" y="33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503800"/>
                              <a:ext cx="54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74">
                                  <a:moveTo>
                                    <a:pt x="3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5" y="374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764800"/>
                              <a:ext cx="318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40">
                                  <a:moveTo>
                                    <a:pt x="492" y="240"/>
                                  </a:moveTo>
                                  <a:lnTo>
                                    <a:pt x="502" y="167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310" y="69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84" y="195"/>
                                  </a:lnTo>
                                  <a:lnTo>
                                    <a:pt x="468" y="199"/>
                                  </a:lnTo>
                                  <a:lnTo>
                                    <a:pt x="376" y="136"/>
                                  </a:lnTo>
                                  <a:lnTo>
                                    <a:pt x="333" y="110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329" y="128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92" y="240"/>
                                  </a:lnTo>
                                  <a:lnTo>
                                    <a:pt x="492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328400"/>
                              <a:ext cx="1190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96">
                                  <a:moveTo>
                                    <a:pt x="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312" y="88"/>
                                  </a:lnTo>
                                  <a:lnTo>
                                    <a:pt x="1343" y="88"/>
                                  </a:lnTo>
                                  <a:lnTo>
                                    <a:pt x="1394" y="49"/>
                                  </a:lnTo>
                                  <a:lnTo>
                                    <a:pt x="1408" y="96"/>
                                  </a:lnTo>
                                  <a:lnTo>
                                    <a:pt x="1557" y="96"/>
                                  </a:lnTo>
                                  <a:lnTo>
                                    <a:pt x="1584" y="51"/>
                                  </a:lnTo>
                                  <a:lnTo>
                                    <a:pt x="1606" y="96"/>
                                  </a:lnTo>
                                  <a:lnTo>
                                    <a:pt x="1873" y="96"/>
                                  </a:lnTo>
                                  <a:lnTo>
                                    <a:pt x="1875" y="3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483920"/>
                              <a:ext cx="1098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29">
                                  <a:moveTo>
                                    <a:pt x="0" y="24"/>
                                  </a:moveTo>
                                  <a:lnTo>
                                    <a:pt x="63" y="429"/>
                                  </a:lnTo>
                                  <a:lnTo>
                                    <a:pt x="104" y="335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477080"/>
                              <a:ext cx="1270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32">
                                  <a:moveTo>
                                    <a:pt x="20" y="43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2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555200"/>
                              <a:ext cx="955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68">
                                  <a:moveTo>
                                    <a:pt x="0" y="240"/>
                                  </a:moveTo>
                                  <a:lnTo>
                                    <a:pt x="112" y="2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1165" y="118"/>
                                  </a:lnTo>
                                  <a:lnTo>
                                    <a:pt x="1392" y="240"/>
                                  </a:lnTo>
                                  <a:lnTo>
                                    <a:pt x="1428" y="268"/>
                                  </a:lnTo>
                                  <a:lnTo>
                                    <a:pt x="1504" y="260"/>
                                  </a:lnTo>
                                  <a:lnTo>
                                    <a:pt x="1336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01920"/>
                              <a:ext cx="9716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373">
                                  <a:moveTo>
                                    <a:pt x="0" y="326"/>
                                  </a:moveTo>
                                  <a:lnTo>
                                    <a:pt x="104" y="277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520" y="163"/>
                                  </a:lnTo>
                                  <a:lnTo>
                                    <a:pt x="895" y="173"/>
                                  </a:lnTo>
                                  <a:lnTo>
                                    <a:pt x="1112" y="163"/>
                                  </a:lnTo>
                                  <a:lnTo>
                                    <a:pt x="1269" y="134"/>
                                  </a:lnTo>
                                  <a:lnTo>
                                    <a:pt x="1497" y="373"/>
                                  </a:lnTo>
                                  <a:lnTo>
                                    <a:pt x="1530" y="373"/>
                                  </a:lnTo>
                                  <a:lnTo>
                                    <a:pt x="1414" y="1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20440"/>
                              <a:ext cx="991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65">
                                  <a:moveTo>
                                    <a:pt x="19" y="0"/>
                                  </a:moveTo>
                                  <a:lnTo>
                                    <a:pt x="1543" y="2"/>
                                  </a:lnTo>
                                  <a:lnTo>
                                    <a:pt x="1561" y="6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2455560"/>
                              <a:ext cx="344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9">
                                  <a:moveTo>
                                    <a:pt x="6" y="2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99720"/>
                              <a:ext cx="2174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167">
                                  <a:moveTo>
                                    <a:pt x="0" y="45"/>
                                  </a:moveTo>
                                  <a:lnTo>
                                    <a:pt x="3387" y="24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24" y="151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052360"/>
                              <a:ext cx="1116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25">
                                  <a:moveTo>
                                    <a:pt x="0" y="0"/>
                                  </a:moveTo>
                                  <a:lnTo>
                                    <a:pt x="114" y="4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69" y="359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2043360"/>
                              <a:ext cx="6310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533">
                                  <a:moveTo>
                                    <a:pt x="0" y="0"/>
                                  </a:moveTo>
                                  <a:lnTo>
                                    <a:pt x="982" y="4"/>
                                  </a:lnTo>
                                  <a:lnTo>
                                    <a:pt x="994" y="525"/>
                                  </a:lnTo>
                                  <a:lnTo>
                                    <a:pt x="788" y="533"/>
                                  </a:lnTo>
                                  <a:lnTo>
                                    <a:pt x="953" y="287"/>
                                  </a:lnTo>
                                  <a:lnTo>
                                    <a:pt x="929" y="191"/>
                                  </a:lnTo>
                                  <a:lnTo>
                                    <a:pt x="9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1879200"/>
                              <a:ext cx="12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3">
                                  <a:moveTo>
                                    <a:pt x="0" y="0"/>
                                  </a:moveTo>
                                  <a:lnTo>
                                    <a:pt x="6" y="123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838880"/>
                              <a:ext cx="628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96">
                                  <a:moveTo>
                                    <a:pt x="0" y="0"/>
                                  </a:moveTo>
                                  <a:lnTo>
                                    <a:pt x="6" y="296"/>
                                  </a:lnTo>
                                  <a:lnTo>
                                    <a:pt x="990" y="293"/>
                                  </a:lnTo>
                                  <a:lnTo>
                                    <a:pt x="986" y="175"/>
                                  </a:lnTo>
                                  <a:lnTo>
                                    <a:pt x="633" y="169"/>
                                  </a:lnTo>
                                  <a:lnTo>
                                    <a:pt x="631" y="194"/>
                                  </a:lnTo>
                                  <a:lnTo>
                                    <a:pt x="747" y="192"/>
                                  </a:lnTo>
                                  <a:lnTo>
                                    <a:pt x="745" y="228"/>
                                  </a:lnTo>
                                  <a:lnTo>
                                    <a:pt x="373" y="220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986" y="96"/>
                                  </a:lnTo>
                                  <a:lnTo>
                                    <a:pt x="98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52080"/>
                              <a:ext cx="15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9">
                                  <a:moveTo>
                                    <a:pt x="120" y="0"/>
                                  </a:moveTo>
                                  <a:lnTo>
                                    <a:pt x="189" y="20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083680"/>
                              <a:ext cx="213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96">
                                  <a:moveTo>
                                    <a:pt x="126" y="0"/>
                                  </a:moveTo>
                                  <a:lnTo>
                                    <a:pt x="18" y="53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2078280"/>
                              <a:ext cx="19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65">
                                  <a:moveTo>
                                    <a:pt x="198" y="0"/>
                                  </a:moveTo>
                                  <a:lnTo>
                                    <a:pt x="311" y="55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229480"/>
                              <a:ext cx="570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244">
                                  <a:moveTo>
                                    <a:pt x="0" y="0"/>
                                  </a:moveTo>
                                  <a:lnTo>
                                    <a:pt x="898" y="0"/>
                                  </a:lnTo>
                                  <a:lnTo>
                                    <a:pt x="894" y="98"/>
                                  </a:lnTo>
                                  <a:lnTo>
                                    <a:pt x="821" y="143"/>
                                  </a:lnTo>
                                  <a:lnTo>
                                    <a:pt x="788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1400"/>
                              <a:ext cx="10728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7">
                                  <a:moveTo>
                                    <a:pt x="0" y="159"/>
                                  </a:moveTo>
                                  <a:lnTo>
                                    <a:pt x="0" y="1809"/>
                                  </a:lnTo>
                                  <a:lnTo>
                                    <a:pt x="169" y="188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27520"/>
                              <a:ext cx="11156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1315">
                                  <a:moveTo>
                                    <a:pt x="0" y="24"/>
                                  </a:moveTo>
                                  <a:lnTo>
                                    <a:pt x="2" y="1272"/>
                                  </a:lnTo>
                                  <a:lnTo>
                                    <a:pt x="63" y="1315"/>
                                  </a:lnTo>
                                  <a:lnTo>
                                    <a:pt x="1690" y="1313"/>
                                  </a:lnTo>
                                  <a:lnTo>
                                    <a:pt x="1757" y="1268"/>
                                  </a:lnTo>
                                  <a:lnTo>
                                    <a:pt x="1753" y="63"/>
                                  </a:lnTo>
                                  <a:lnTo>
                                    <a:pt x="1698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59920"/>
                              <a:ext cx="1220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77">
                                  <a:moveTo>
                                    <a:pt x="19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35" y="692"/>
                                  </a:lnTo>
                                  <a:lnTo>
                                    <a:pt x="98" y="777"/>
                                  </a:lnTo>
                                  <a:lnTo>
                                    <a:pt x="102" y="401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689920"/>
                              <a:ext cx="129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6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689920"/>
                              <a:ext cx="12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89">
                                  <a:moveTo>
                                    <a:pt x="26" y="2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2535120"/>
                              <a:ext cx="247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1">
                                  <a:moveTo>
                                    <a:pt x="182" y="0"/>
                                  </a:moveTo>
                                  <a:lnTo>
                                    <a:pt x="174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72" y="244"/>
                                  </a:lnTo>
                                  <a:lnTo>
                                    <a:pt x="182" y="331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157932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2056">
                                  <a:moveTo>
                                    <a:pt x="2" y="2009"/>
                                  </a:moveTo>
                                  <a:lnTo>
                                    <a:pt x="2381" y="2031"/>
                                  </a:lnTo>
                                  <a:lnTo>
                                    <a:pt x="2418" y="2009"/>
                                  </a:lnTo>
                                  <a:lnTo>
                                    <a:pt x="2430" y="93"/>
                                  </a:lnTo>
                                  <a:lnTo>
                                    <a:pt x="2391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452" y="0"/>
                                  </a:lnTo>
                                  <a:lnTo>
                                    <a:pt x="2487" y="77"/>
                                  </a:lnTo>
                                  <a:lnTo>
                                    <a:pt x="2456" y="2056"/>
                                  </a:lnTo>
                                  <a:lnTo>
                                    <a:pt x="2401" y="2056"/>
                                  </a:lnTo>
                                  <a:lnTo>
                                    <a:pt x="20" y="2045"/>
                                  </a:lnTo>
                                  <a:lnTo>
                                    <a:pt x="2" y="2009"/>
                                  </a:lnTo>
                                  <a:lnTo>
                                    <a:pt x="2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304280"/>
                              <a:ext cx="1501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295">
                                  <a:moveTo>
                                    <a:pt x="0" y="0"/>
                                  </a:moveTo>
                                  <a:lnTo>
                                    <a:pt x="2365" y="26"/>
                                  </a:lnTo>
                                  <a:lnTo>
                                    <a:pt x="2155" y="59"/>
                                  </a:lnTo>
                                  <a:lnTo>
                                    <a:pt x="2157" y="246"/>
                                  </a:lnTo>
                                  <a:lnTo>
                                    <a:pt x="2134" y="268"/>
                                  </a:lnTo>
                                  <a:lnTo>
                                    <a:pt x="2126" y="101"/>
                                  </a:lnTo>
                                  <a:lnTo>
                                    <a:pt x="1869" y="95"/>
                                  </a:lnTo>
                                  <a:lnTo>
                                    <a:pt x="1875" y="272"/>
                                  </a:lnTo>
                                  <a:lnTo>
                                    <a:pt x="1843" y="295"/>
                                  </a:lnTo>
                                  <a:lnTo>
                                    <a:pt x="1838" y="95"/>
                                  </a:lnTo>
                                  <a:lnTo>
                                    <a:pt x="1681" y="95"/>
                                  </a:lnTo>
                                  <a:lnTo>
                                    <a:pt x="1681" y="276"/>
                                  </a:lnTo>
                                  <a:lnTo>
                                    <a:pt x="1645" y="262"/>
                                  </a:lnTo>
                                  <a:lnTo>
                                    <a:pt x="1645" y="99"/>
                                  </a:lnTo>
                                  <a:lnTo>
                                    <a:pt x="584" y="89"/>
                                  </a:lnTo>
                                  <a:lnTo>
                                    <a:pt x="580" y="246"/>
                                  </a:lnTo>
                                  <a:lnTo>
                                    <a:pt x="551" y="276"/>
                                  </a:lnTo>
                                  <a:lnTo>
                                    <a:pt x="543" y="101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520"/>
                              <a:ext cx="33480" cy="129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37">
                                  <a:moveTo>
                                    <a:pt x="53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1982"/>
                                  </a:lnTo>
                                  <a:lnTo>
                                    <a:pt x="30" y="2037"/>
                                  </a:lnTo>
                                  <a:lnTo>
                                    <a:pt x="38" y="197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74240"/>
                              <a:ext cx="124380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1501">
                                  <a:moveTo>
                                    <a:pt x="4" y="0"/>
                                  </a:moveTo>
                                  <a:lnTo>
                                    <a:pt x="0" y="1501"/>
                                  </a:lnTo>
                                  <a:lnTo>
                                    <a:pt x="1959" y="1497"/>
                                  </a:lnTo>
                                  <a:lnTo>
                                    <a:pt x="1930" y="1444"/>
                                  </a:lnTo>
                                  <a:lnTo>
                                    <a:pt x="57" y="144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66320"/>
                              <a:ext cx="12466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3" h="1549">
                                  <a:moveTo>
                                    <a:pt x="0" y="4"/>
                                  </a:moveTo>
                                  <a:lnTo>
                                    <a:pt x="1954" y="0"/>
                                  </a:lnTo>
                                  <a:lnTo>
                                    <a:pt x="1963" y="1549"/>
                                  </a:lnTo>
                                  <a:lnTo>
                                    <a:pt x="1916" y="1498"/>
                                  </a:lnTo>
                                  <a:lnTo>
                                    <a:pt x="1903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280" y="2709000"/>
                              <a:ext cx="12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9">
                                  <a:moveTo>
                                    <a:pt x="0" y="5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507760"/>
                              <a:ext cx="1962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76">
                                  <a:moveTo>
                                    <a:pt x="253" y="0"/>
                                  </a:moveTo>
                                  <a:lnTo>
                                    <a:pt x="284" y="22"/>
                                  </a:lnTo>
                                  <a:lnTo>
                                    <a:pt x="309" y="376"/>
                                  </a:lnTo>
                                  <a:lnTo>
                                    <a:pt x="282" y="372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2707560"/>
                              <a:ext cx="87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3">
                                  <a:moveTo>
                                    <a:pt x="4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662560"/>
                              <a:ext cx="10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0">
                                  <a:moveTo>
                                    <a:pt x="0" y="2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658960"/>
                              <a:ext cx="83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8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709000"/>
                              <a:ext cx="71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9">
                                  <a:moveTo>
                                    <a:pt x="13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2701440"/>
                              <a:ext cx="85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1">
                                  <a:moveTo>
                                    <a:pt x="17" y="1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621520"/>
                              <a:ext cx="173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0">
                                  <a:moveTo>
                                    <a:pt x="10" y="0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35680"/>
                              <a:ext cx="19386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507">
                                  <a:moveTo>
                                    <a:pt x="237" y="2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14" y="1498"/>
                                  </a:lnTo>
                                  <a:lnTo>
                                    <a:pt x="3053" y="1507"/>
                                  </a:lnTo>
                                  <a:lnTo>
                                    <a:pt x="3040" y="1468"/>
                                  </a:lnTo>
                                  <a:lnTo>
                                    <a:pt x="43" y="1466"/>
                                  </a:lnTo>
                                  <a:lnTo>
                                    <a:pt x="31" y="615"/>
                                  </a:lnTo>
                                  <a:lnTo>
                                    <a:pt x="1614" y="613"/>
                                  </a:lnTo>
                                  <a:lnTo>
                                    <a:pt x="1616" y="601"/>
                                  </a:lnTo>
                                  <a:lnTo>
                                    <a:pt x="35" y="595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818720"/>
                              <a:ext cx="223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83">
                                  <a:moveTo>
                                    <a:pt x="15" y="0"/>
                                  </a:moveTo>
                                  <a:lnTo>
                                    <a:pt x="0" y="883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1816200"/>
                              <a:ext cx="259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91">
                                  <a:moveTo>
                                    <a:pt x="0" y="0"/>
                                  </a:moveTo>
                                  <a:lnTo>
                                    <a:pt x="8" y="891"/>
                                  </a:lnTo>
                                  <a:lnTo>
                                    <a:pt x="41" y="89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833840"/>
                              <a:ext cx="65016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74">
                                  <a:moveTo>
                                    <a:pt x="0" y="0"/>
                                  </a:moveTo>
                                  <a:lnTo>
                                    <a:pt x="2" y="859"/>
                                  </a:lnTo>
                                  <a:lnTo>
                                    <a:pt x="26" y="85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985" y="29"/>
                                  </a:lnTo>
                                  <a:lnTo>
                                    <a:pt x="994" y="874"/>
                                  </a:lnTo>
                                  <a:lnTo>
                                    <a:pt x="1024" y="874"/>
                                  </a:lnTo>
                                  <a:lnTo>
                                    <a:pt x="101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2056320"/>
                              <a:ext cx="567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88">
                                  <a:moveTo>
                                    <a:pt x="0" y="0"/>
                                  </a:moveTo>
                                  <a:lnTo>
                                    <a:pt x="894" y="4"/>
                                  </a:lnTo>
                                  <a:lnTo>
                                    <a:pt x="890" y="188"/>
                                  </a:lnTo>
                                  <a:lnTo>
                                    <a:pt x="833" y="23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53" y="57"/>
                                  </a:lnTo>
                                  <a:lnTo>
                                    <a:pt x="486" y="43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088720"/>
                              <a:ext cx="515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192">
                                  <a:moveTo>
                                    <a:pt x="17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496" y="192"/>
                                  </a:lnTo>
                                  <a:lnTo>
                                    <a:pt x="665" y="181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812" y="128"/>
                                  </a:lnTo>
                                  <a:lnTo>
                                    <a:pt x="812" y="74"/>
                                  </a:lnTo>
                                  <a:lnTo>
                                    <a:pt x="745" y="27"/>
                                  </a:lnTo>
                                  <a:lnTo>
                                    <a:pt x="649" y="8"/>
                                  </a:lnTo>
                                  <a:lnTo>
                                    <a:pt x="712" y="49"/>
                                  </a:lnTo>
                                  <a:lnTo>
                                    <a:pt x="551" y="71"/>
                                  </a:lnTo>
                                  <a:lnTo>
                                    <a:pt x="551" y="94"/>
                                  </a:lnTo>
                                  <a:lnTo>
                                    <a:pt x="520" y="118"/>
                                  </a:lnTo>
                                  <a:lnTo>
                                    <a:pt x="681" y="155"/>
                                  </a:lnTo>
                                  <a:lnTo>
                                    <a:pt x="586" y="175"/>
                                  </a:lnTo>
                                  <a:lnTo>
                                    <a:pt x="471" y="177"/>
                                  </a:lnTo>
                                  <a:lnTo>
                                    <a:pt x="302" y="169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67" y="114"/>
                                  </a:lnTo>
                                  <a:lnTo>
                                    <a:pt x="343" y="122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2218320"/>
                              <a:ext cx="582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06">
                                  <a:moveTo>
                                    <a:pt x="0" y="0"/>
                                  </a:moveTo>
                                  <a:lnTo>
                                    <a:pt x="916" y="4"/>
                                  </a:lnTo>
                                  <a:lnTo>
                                    <a:pt x="918" y="2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019960"/>
                              <a:ext cx="62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3">
                                  <a:moveTo>
                                    <a:pt x="0" y="0"/>
                                  </a:moveTo>
                                  <a:lnTo>
                                    <a:pt x="984" y="0"/>
                                  </a:lnTo>
                                  <a:lnTo>
                                    <a:pt x="984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288160"/>
                              <a:ext cx="56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50">
                                  <a:moveTo>
                                    <a:pt x="0" y="0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784" y="45"/>
                                  </a:lnTo>
                                  <a:lnTo>
                                    <a:pt x="745" y="136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1900080"/>
                              <a:ext cx="401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92">
                                  <a:moveTo>
                                    <a:pt x="0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632" y="61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38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9674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0" y="2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109600"/>
                              <a:ext cx="14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1">
                                  <a:moveTo>
                                    <a:pt x="0" y="8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04876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5" y="61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446480"/>
                              <a:ext cx="33480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475">
                                  <a:moveTo>
                                    <a:pt x="11" y="2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527" y="594"/>
                                  </a:lnTo>
                                  <a:lnTo>
                                    <a:pt x="511" y="1475"/>
                                  </a:lnTo>
                                  <a:lnTo>
                                    <a:pt x="500" y="598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2515320"/>
                              <a:ext cx="15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1">
                                  <a:moveTo>
                                    <a:pt x="0" y="2"/>
                                  </a:moveTo>
                                  <a:lnTo>
                                    <a:pt x="6" y="165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2530440"/>
                              <a:ext cx="57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2" y="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513880"/>
                              <a:ext cx="82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10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531880"/>
                              <a:ext cx="58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5">
                                  <a:moveTo>
                                    <a:pt x="4" y="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515320"/>
                              <a:ext cx="87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7">
                                  <a:moveTo>
                                    <a:pt x="108" y="0"/>
                                  </a:moveTo>
                                  <a:lnTo>
                                    <a:pt x="118" y="151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2531880"/>
                              <a:ext cx="57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">
                                  <a:moveTo>
                                    <a:pt x="0" y="0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5153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5">
                                  <a:moveTo>
                                    <a:pt x="20" y="104"/>
                                  </a:moveTo>
                                  <a:lnTo>
                                    <a:pt x="94" y="10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45196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0" y="0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4530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0" y="0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451960"/>
                              <a:ext cx="12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0" y="0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45052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5">
                                  <a:moveTo>
                                    <a:pt x="0" y="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471400"/>
                              <a:ext cx="60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1">
                                  <a:moveTo>
                                    <a:pt x="12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47140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8">
                                  <a:moveTo>
                                    <a:pt x="1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47536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1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516760"/>
                              <a:ext cx="34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515320"/>
                              <a:ext cx="92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65">
                                  <a:moveTo>
                                    <a:pt x="2" y="26"/>
                                  </a:moveTo>
                                  <a:lnTo>
                                    <a:pt x="87" y="2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516760"/>
                              <a:ext cx="173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56">
                                  <a:moveTo>
                                    <a:pt x="19" y="309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274" y="35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511360"/>
                              <a:ext cx="117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8">
                                  <a:moveTo>
                                    <a:pt x="12" y="28"/>
                                  </a:moveTo>
                                  <a:lnTo>
                                    <a:pt x="102" y="2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53" y="362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513880"/>
                              <a:ext cx="111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64">
                                  <a:moveTo>
                                    <a:pt x="12" y="24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39" y="360"/>
                                  </a:lnTo>
                                  <a:lnTo>
                                    <a:pt x="175" y="36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2451960"/>
                              <a:ext cx="347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7">
                                  <a:moveTo>
                                    <a:pt x="0" y="0"/>
                                  </a:moveTo>
                                  <a:lnTo>
                                    <a:pt x="532" y="2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706480"/>
                              <a:ext cx="59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65">
                                  <a:moveTo>
                                    <a:pt x="18" y="1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942" y="61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12960"/>
                              <a:ext cx="12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">
                                  <a:moveTo>
                                    <a:pt x="182" y="3"/>
                                  </a:moveTo>
                                  <a:lnTo>
                                    <a:pt x="198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67600"/>
                              <a:ext cx="19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3">
                                  <a:moveTo>
                                    <a:pt x="210" y="69"/>
                                  </a:moveTo>
                                  <a:lnTo>
                                    <a:pt x="194" y="133"/>
                                  </a:lnTo>
                                  <a:lnTo>
                                    <a:pt x="175" y="133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19280"/>
                              <a:ext cx="153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67">
                                  <a:moveTo>
                                    <a:pt x="65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41" y="143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186" y="318"/>
                                  </a:lnTo>
                                  <a:lnTo>
                                    <a:pt x="216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519280"/>
                              <a:ext cx="72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1">
                                  <a:moveTo>
                                    <a:pt x="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178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8264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">
                                  <a:moveTo>
                                    <a:pt x="12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2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2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5826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5826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581200"/>
                              <a:ext cx="62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0">
                                  <a:moveTo>
                                    <a:pt x="12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581200"/>
                              <a:ext cx="62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1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5812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58120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12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258120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14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58012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5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51928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52180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51928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51676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51388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2516760"/>
                              <a:ext cx="72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8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51928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251784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51928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51676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50632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4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280" y="2572560"/>
                              <a:ext cx="103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29080"/>
                              <a:ext cx="58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6" y="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62764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2908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62764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262512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262656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62764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2908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0">
                                  <a:moveTo>
                                    <a:pt x="6" y="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262656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62404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" y="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6226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4" y="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662560"/>
                              <a:ext cx="56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3">
                                  <a:moveTo>
                                    <a:pt x="8" y="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6400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1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66400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8" y="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62560"/>
                              <a:ext cx="57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">
                                  <a:moveTo>
                                    <a:pt x="8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66256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62560"/>
                              <a:ext cx="56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1">
                                  <a:moveTo>
                                    <a:pt x="8" y="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6652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6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667600"/>
                              <a:ext cx="55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57880"/>
                              <a:ext cx="984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25">
                                  <a:moveTo>
                                    <a:pt x="0" y="0"/>
                                  </a:moveTo>
                                  <a:lnTo>
                                    <a:pt x="1551" y="2"/>
                                  </a:lnTo>
                                  <a:lnTo>
                                    <a:pt x="1490" y="2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469520"/>
                              <a:ext cx="1201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468">
                                  <a:moveTo>
                                    <a:pt x="0" y="0"/>
                                  </a:moveTo>
                                  <a:lnTo>
                                    <a:pt x="1892" y="0"/>
                                  </a:lnTo>
                                  <a:lnTo>
                                    <a:pt x="1665" y="73"/>
                                  </a:lnTo>
                                  <a:lnTo>
                                    <a:pt x="1720" y="383"/>
                                  </a:lnTo>
                                  <a:lnTo>
                                    <a:pt x="1706" y="450"/>
                                  </a:lnTo>
                                  <a:lnTo>
                                    <a:pt x="1635" y="208"/>
                                  </a:lnTo>
                                  <a:lnTo>
                                    <a:pt x="1655" y="391"/>
                                  </a:lnTo>
                                  <a:lnTo>
                                    <a:pt x="1484" y="120"/>
                                  </a:lnTo>
                                  <a:lnTo>
                                    <a:pt x="1288" y="183"/>
                                  </a:lnTo>
                                  <a:lnTo>
                                    <a:pt x="1002" y="194"/>
                                  </a:lnTo>
                                  <a:lnTo>
                                    <a:pt x="737" y="185"/>
                                  </a:lnTo>
                                  <a:lnTo>
                                    <a:pt x="482" y="137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259" y="202"/>
                                  </a:lnTo>
                                  <a:lnTo>
                                    <a:pt x="186" y="358"/>
                                  </a:lnTo>
                                  <a:lnTo>
                                    <a:pt x="172" y="468"/>
                                  </a:lnTo>
                                  <a:lnTo>
                                    <a:pt x="139" y="426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20440"/>
                              <a:ext cx="9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27">
                                  <a:moveTo>
                                    <a:pt x="0" y="0"/>
                                  </a:moveTo>
                                  <a:lnTo>
                                    <a:pt x="1445" y="0"/>
                                  </a:lnTo>
                                  <a:lnTo>
                                    <a:pt x="1373" y="27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818720"/>
                              <a:ext cx="779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12">
                                  <a:moveTo>
                                    <a:pt x="13" y="0"/>
                                  </a:moveTo>
                                  <a:lnTo>
                                    <a:pt x="1227" y="2"/>
                                  </a:lnTo>
                                  <a:lnTo>
                                    <a:pt x="1225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6640"/>
                              <a:ext cx="192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688">
                                  <a:moveTo>
                                    <a:pt x="290" y="0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44944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7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45196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451960"/>
                              <a:ext cx="78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8">
                                  <a:moveTo>
                                    <a:pt x="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449440"/>
                              <a:ext cx="79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8">
                                  <a:moveTo>
                                    <a:pt x="9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5196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455560"/>
                              <a:ext cx="78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8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44944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1">
                                  <a:moveTo>
                                    <a:pt x="3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4505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8">
                                  <a:moveTo>
                                    <a:pt x="2" y="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45304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4" y="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5052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2" y="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244944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4" y="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4494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2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450520"/>
                              <a:ext cx="77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8">
                                  <a:moveTo>
                                    <a:pt x="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448000"/>
                              <a:ext cx="78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0">
                                  <a:moveTo>
                                    <a:pt x="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446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8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448000"/>
                              <a:ext cx="77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8">
                                  <a:moveTo>
                                    <a:pt x="6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245196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2">
                                  <a:moveTo>
                                    <a:pt x="0" y="0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392920"/>
                              <a:ext cx="21963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798">
                                  <a:moveTo>
                                    <a:pt x="0" y="688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3426" y="773"/>
                                  </a:lnTo>
                                  <a:lnTo>
                                    <a:pt x="3459" y="675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3422" y="635"/>
                                  </a:lnTo>
                                  <a:lnTo>
                                    <a:pt x="3397" y="737"/>
                                  </a:lnTo>
                                  <a:lnTo>
                                    <a:pt x="23" y="755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29600"/>
                              <a:ext cx="217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38">
                                  <a:moveTo>
                                    <a:pt x="6" y="20"/>
                                  </a:moveTo>
                                  <a:lnTo>
                                    <a:pt x="3418" y="0"/>
                                  </a:lnTo>
                                  <a:lnTo>
                                    <a:pt x="340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2639160"/>
                              <a:ext cx="133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0">
                                  <a:moveTo>
                                    <a:pt x="0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2747880"/>
                              <a:ext cx="311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24">
                                  <a:moveTo>
                                    <a:pt x="0" y="68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88" y="125"/>
                                  </a:lnTo>
                                  <a:lnTo>
                                    <a:pt x="490" y="206"/>
                                  </a:lnTo>
                                  <a:lnTo>
                                    <a:pt x="486" y="224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2824560"/>
                              <a:ext cx="43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6">
                                  <a:moveTo>
                                    <a:pt x="0" y="10"/>
                                  </a:moveTo>
                                  <a:lnTo>
                                    <a:pt x="477" y="136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65" y="67"/>
                                  </a:lnTo>
                                  <a:lnTo>
                                    <a:pt x="651" y="32"/>
                                  </a:lnTo>
                                  <a:lnTo>
                                    <a:pt x="602" y="34"/>
                                  </a:lnTo>
                                  <a:lnTo>
                                    <a:pt x="493" y="93"/>
                                  </a:lnTo>
                                  <a:lnTo>
                                    <a:pt x="495" y="77"/>
                                  </a:lnTo>
                                  <a:lnTo>
                                    <a:pt x="597" y="16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69" y="69"/>
                                  </a:lnTo>
                                  <a:lnTo>
                                    <a:pt x="473" y="15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715840"/>
                              <a:ext cx="413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177">
                                  <a:moveTo>
                                    <a:pt x="0" y="48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417" y="44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651" y="175"/>
                                  </a:lnTo>
                                  <a:lnTo>
                                    <a:pt x="635" y="177"/>
                                  </a:lnTo>
                                  <a:lnTo>
                                    <a:pt x="480" y="87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705040"/>
                              <a:ext cx="12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9">
                                  <a:moveTo>
                                    <a:pt x="2" y="1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6508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1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647440"/>
                              <a:ext cx="238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6">
                                  <a:moveTo>
                                    <a:pt x="47" y="95"/>
                                  </a:moveTo>
                                  <a:lnTo>
                                    <a:pt x="174" y="95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6676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69136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7">
                                  <a:moveTo>
                                    <a:pt x="0" y="6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743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Computer is a Programmable Mach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80" y="2365200"/>
                            <a:ext cx="2589480" cy="51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9480" cy="51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8" h="8163">
                                  <a:moveTo>
                                    <a:pt x="2619" y="2755"/>
                                  </a:moveTo>
                                  <a:lnTo>
                                    <a:pt x="2607" y="2637"/>
                                  </a:lnTo>
                                  <a:lnTo>
                                    <a:pt x="2588" y="2522"/>
                                  </a:lnTo>
                                  <a:lnTo>
                                    <a:pt x="2557" y="2407"/>
                                  </a:lnTo>
                                  <a:lnTo>
                                    <a:pt x="2523" y="2296"/>
                                  </a:lnTo>
                                  <a:lnTo>
                                    <a:pt x="2484" y="2185"/>
                                  </a:lnTo>
                                  <a:lnTo>
                                    <a:pt x="2442" y="2078"/>
                                  </a:lnTo>
                                  <a:lnTo>
                                    <a:pt x="2408" y="1967"/>
                                  </a:lnTo>
                                  <a:lnTo>
                                    <a:pt x="2373" y="1852"/>
                                  </a:lnTo>
                                  <a:lnTo>
                                    <a:pt x="2254" y="1711"/>
                                  </a:lnTo>
                                  <a:lnTo>
                                    <a:pt x="2296" y="1676"/>
                                  </a:lnTo>
                                  <a:lnTo>
                                    <a:pt x="2339" y="1638"/>
                                  </a:lnTo>
                                  <a:lnTo>
                                    <a:pt x="2381" y="1600"/>
                                  </a:lnTo>
                                  <a:lnTo>
                                    <a:pt x="2427" y="1561"/>
                                  </a:lnTo>
                                  <a:lnTo>
                                    <a:pt x="2473" y="1531"/>
                                  </a:lnTo>
                                  <a:lnTo>
                                    <a:pt x="2523" y="1511"/>
                                  </a:lnTo>
                                  <a:lnTo>
                                    <a:pt x="2573" y="1504"/>
                                  </a:lnTo>
                                  <a:lnTo>
                                    <a:pt x="2630" y="1515"/>
                                  </a:lnTo>
                                  <a:lnTo>
                                    <a:pt x="2650" y="1515"/>
                                  </a:lnTo>
                                  <a:lnTo>
                                    <a:pt x="2684" y="1569"/>
                                  </a:lnTo>
                                  <a:lnTo>
                                    <a:pt x="2723" y="1626"/>
                                  </a:lnTo>
                                  <a:lnTo>
                                    <a:pt x="2757" y="1684"/>
                                  </a:lnTo>
                                  <a:lnTo>
                                    <a:pt x="2788" y="1745"/>
                                  </a:lnTo>
                                  <a:lnTo>
                                    <a:pt x="2811" y="1806"/>
                                  </a:lnTo>
                                  <a:lnTo>
                                    <a:pt x="2826" y="1867"/>
                                  </a:lnTo>
                                  <a:lnTo>
                                    <a:pt x="2830" y="1929"/>
                                  </a:lnTo>
                                  <a:lnTo>
                                    <a:pt x="2819" y="1990"/>
                                  </a:lnTo>
                                  <a:lnTo>
                                    <a:pt x="2784" y="2086"/>
                                  </a:lnTo>
                                  <a:lnTo>
                                    <a:pt x="2753" y="2181"/>
                                  </a:lnTo>
                                  <a:lnTo>
                                    <a:pt x="2730" y="2277"/>
                                  </a:lnTo>
                                  <a:lnTo>
                                    <a:pt x="2707" y="2373"/>
                                  </a:lnTo>
                                  <a:lnTo>
                                    <a:pt x="2684" y="2468"/>
                                  </a:lnTo>
                                  <a:lnTo>
                                    <a:pt x="2665" y="2560"/>
                                  </a:lnTo>
                                  <a:lnTo>
                                    <a:pt x="2642" y="2660"/>
                                  </a:lnTo>
                                  <a:lnTo>
                                    <a:pt x="2619" y="2755"/>
                                  </a:lnTo>
                                  <a:lnTo>
                                    <a:pt x="3659" y="2866"/>
                                  </a:lnTo>
                                  <a:lnTo>
                                    <a:pt x="3625" y="2805"/>
                                  </a:lnTo>
                                  <a:lnTo>
                                    <a:pt x="3606" y="2748"/>
                                  </a:lnTo>
                                  <a:lnTo>
                                    <a:pt x="3598" y="2683"/>
                                  </a:lnTo>
                                  <a:lnTo>
                                    <a:pt x="3602" y="2621"/>
                                  </a:lnTo>
                                  <a:lnTo>
                                    <a:pt x="3613" y="2556"/>
                                  </a:lnTo>
                                  <a:lnTo>
                                    <a:pt x="3625" y="2491"/>
                                  </a:lnTo>
                                  <a:lnTo>
                                    <a:pt x="3636" y="2426"/>
                                  </a:lnTo>
                                  <a:lnTo>
                                    <a:pt x="3644" y="2357"/>
                                  </a:lnTo>
                                  <a:lnTo>
                                    <a:pt x="3652" y="2342"/>
                                  </a:lnTo>
                                  <a:lnTo>
                                    <a:pt x="3659" y="2330"/>
                                  </a:lnTo>
                                  <a:lnTo>
                                    <a:pt x="3667" y="2319"/>
                                  </a:lnTo>
                                  <a:lnTo>
                                    <a:pt x="3679" y="2319"/>
                                  </a:lnTo>
                                  <a:lnTo>
                                    <a:pt x="3713" y="2246"/>
                                  </a:lnTo>
                                  <a:lnTo>
                                    <a:pt x="3752" y="2174"/>
                                  </a:lnTo>
                                  <a:lnTo>
                                    <a:pt x="3790" y="2097"/>
                                  </a:lnTo>
                                  <a:lnTo>
                                    <a:pt x="3821" y="2021"/>
                                  </a:lnTo>
                                  <a:lnTo>
                                    <a:pt x="3851" y="1940"/>
                                  </a:lnTo>
                                  <a:lnTo>
                                    <a:pt x="3871" y="1856"/>
                                  </a:lnTo>
                                  <a:lnTo>
                                    <a:pt x="3878" y="1772"/>
                                  </a:lnTo>
                                  <a:lnTo>
                                    <a:pt x="3878" y="1684"/>
                                  </a:lnTo>
                                  <a:lnTo>
                                    <a:pt x="3867" y="1657"/>
                                  </a:lnTo>
                                  <a:lnTo>
                                    <a:pt x="3859" y="1630"/>
                                  </a:lnTo>
                                  <a:lnTo>
                                    <a:pt x="3859" y="1607"/>
                                  </a:lnTo>
                                  <a:lnTo>
                                    <a:pt x="3874" y="1577"/>
                                  </a:lnTo>
                                  <a:lnTo>
                                    <a:pt x="3898" y="1542"/>
                                  </a:lnTo>
                                  <a:lnTo>
                                    <a:pt x="3901" y="1511"/>
                                  </a:lnTo>
                                  <a:lnTo>
                                    <a:pt x="3894" y="1489"/>
                                  </a:lnTo>
                                  <a:lnTo>
                                    <a:pt x="3874" y="1469"/>
                                  </a:lnTo>
                                  <a:lnTo>
                                    <a:pt x="3848" y="1450"/>
                                  </a:lnTo>
                                  <a:lnTo>
                                    <a:pt x="3825" y="1431"/>
                                  </a:lnTo>
                                  <a:lnTo>
                                    <a:pt x="3809" y="1412"/>
                                  </a:lnTo>
                                  <a:lnTo>
                                    <a:pt x="3802" y="1389"/>
                                  </a:lnTo>
                                  <a:lnTo>
                                    <a:pt x="3821" y="1389"/>
                                  </a:lnTo>
                                  <a:lnTo>
                                    <a:pt x="3855" y="1362"/>
                                  </a:lnTo>
                                  <a:lnTo>
                                    <a:pt x="3878" y="1328"/>
                                  </a:lnTo>
                                  <a:lnTo>
                                    <a:pt x="3882" y="1286"/>
                                  </a:lnTo>
                                  <a:lnTo>
                                    <a:pt x="3874" y="1240"/>
                                  </a:lnTo>
                                  <a:lnTo>
                                    <a:pt x="3863" y="1217"/>
                                  </a:lnTo>
                                  <a:lnTo>
                                    <a:pt x="3848" y="1194"/>
                                  </a:lnTo>
                                  <a:lnTo>
                                    <a:pt x="3828" y="1175"/>
                                  </a:lnTo>
                                  <a:lnTo>
                                    <a:pt x="3809" y="1156"/>
                                  </a:lnTo>
                                  <a:lnTo>
                                    <a:pt x="3786" y="1140"/>
                                  </a:lnTo>
                                  <a:lnTo>
                                    <a:pt x="3767" y="1121"/>
                                  </a:lnTo>
                                  <a:lnTo>
                                    <a:pt x="3744" y="1106"/>
                                  </a:lnTo>
                                  <a:lnTo>
                                    <a:pt x="3725" y="1087"/>
                                  </a:lnTo>
                                  <a:lnTo>
                                    <a:pt x="3725" y="972"/>
                                  </a:lnTo>
                                  <a:lnTo>
                                    <a:pt x="3740" y="861"/>
                                  </a:lnTo>
                                  <a:lnTo>
                                    <a:pt x="3763" y="754"/>
                                  </a:lnTo>
                                  <a:lnTo>
                                    <a:pt x="3802" y="650"/>
                                  </a:lnTo>
                                  <a:lnTo>
                                    <a:pt x="3844" y="551"/>
                                  </a:lnTo>
                                  <a:lnTo>
                                    <a:pt x="3890" y="451"/>
                                  </a:lnTo>
                                  <a:lnTo>
                                    <a:pt x="3940" y="348"/>
                                  </a:lnTo>
                                  <a:lnTo>
                                    <a:pt x="3986" y="249"/>
                                  </a:lnTo>
                                  <a:lnTo>
                                    <a:pt x="4009" y="199"/>
                                  </a:lnTo>
                                  <a:lnTo>
                                    <a:pt x="4040" y="149"/>
                                  </a:lnTo>
                                  <a:lnTo>
                                    <a:pt x="4063" y="99"/>
                                  </a:lnTo>
                                  <a:lnTo>
                                    <a:pt x="4078" y="50"/>
                                  </a:lnTo>
                                  <a:lnTo>
                                    <a:pt x="4063" y="30"/>
                                  </a:lnTo>
                                  <a:lnTo>
                                    <a:pt x="4043" y="7"/>
                                  </a:lnTo>
                                  <a:lnTo>
                                    <a:pt x="4024" y="0"/>
                                  </a:lnTo>
                                  <a:lnTo>
                                    <a:pt x="4001" y="15"/>
                                  </a:lnTo>
                                  <a:lnTo>
                                    <a:pt x="3936" y="19"/>
                                  </a:lnTo>
                                  <a:lnTo>
                                    <a:pt x="3871" y="27"/>
                                  </a:lnTo>
                                  <a:lnTo>
                                    <a:pt x="3809" y="34"/>
                                  </a:lnTo>
                                  <a:lnTo>
                                    <a:pt x="3744" y="42"/>
                                  </a:lnTo>
                                  <a:lnTo>
                                    <a:pt x="3682" y="53"/>
                                  </a:lnTo>
                                  <a:lnTo>
                                    <a:pt x="3621" y="61"/>
                                  </a:lnTo>
                                  <a:lnTo>
                                    <a:pt x="3560" y="73"/>
                                  </a:lnTo>
                                  <a:lnTo>
                                    <a:pt x="3498" y="84"/>
                                  </a:lnTo>
                                  <a:lnTo>
                                    <a:pt x="3437" y="92"/>
                                  </a:lnTo>
                                  <a:lnTo>
                                    <a:pt x="3379" y="103"/>
                                  </a:lnTo>
                                  <a:lnTo>
                                    <a:pt x="3318" y="115"/>
                                  </a:lnTo>
                                  <a:lnTo>
                                    <a:pt x="3256" y="122"/>
                                  </a:lnTo>
                                  <a:lnTo>
                                    <a:pt x="3195" y="130"/>
                                  </a:lnTo>
                                  <a:lnTo>
                                    <a:pt x="3130" y="138"/>
                                  </a:lnTo>
                                  <a:lnTo>
                                    <a:pt x="3068" y="145"/>
                                  </a:lnTo>
                                  <a:lnTo>
                                    <a:pt x="3003" y="153"/>
                                  </a:lnTo>
                                  <a:lnTo>
                                    <a:pt x="2964" y="161"/>
                                  </a:lnTo>
                                  <a:lnTo>
                                    <a:pt x="2926" y="168"/>
                                  </a:lnTo>
                                  <a:lnTo>
                                    <a:pt x="2888" y="176"/>
                                  </a:lnTo>
                                  <a:lnTo>
                                    <a:pt x="2853" y="187"/>
                                  </a:lnTo>
                                  <a:lnTo>
                                    <a:pt x="2819" y="203"/>
                                  </a:lnTo>
                                  <a:lnTo>
                                    <a:pt x="2792" y="226"/>
                                  </a:lnTo>
                                  <a:lnTo>
                                    <a:pt x="2769" y="256"/>
                                  </a:lnTo>
                                  <a:lnTo>
                                    <a:pt x="2757" y="298"/>
                                  </a:lnTo>
                                  <a:lnTo>
                                    <a:pt x="2734" y="390"/>
                                  </a:lnTo>
                                  <a:lnTo>
                                    <a:pt x="2703" y="478"/>
                                  </a:lnTo>
                                  <a:lnTo>
                                    <a:pt x="2673" y="570"/>
                                  </a:lnTo>
                                  <a:lnTo>
                                    <a:pt x="2638" y="662"/>
                                  </a:lnTo>
                                  <a:lnTo>
                                    <a:pt x="2603" y="750"/>
                                  </a:lnTo>
                                  <a:lnTo>
                                    <a:pt x="2565" y="838"/>
                                  </a:lnTo>
                                  <a:lnTo>
                                    <a:pt x="2523" y="926"/>
                                  </a:lnTo>
                                  <a:lnTo>
                                    <a:pt x="2481" y="1014"/>
                                  </a:lnTo>
                                  <a:lnTo>
                                    <a:pt x="2507" y="1048"/>
                                  </a:lnTo>
                                  <a:lnTo>
                                    <a:pt x="2527" y="1087"/>
                                  </a:lnTo>
                                  <a:lnTo>
                                    <a:pt x="2546" y="1129"/>
                                  </a:lnTo>
                                  <a:lnTo>
                                    <a:pt x="2584" y="1163"/>
                                  </a:lnTo>
                                  <a:lnTo>
                                    <a:pt x="2561" y="1179"/>
                                  </a:lnTo>
                                  <a:lnTo>
                                    <a:pt x="2538" y="1198"/>
                                  </a:lnTo>
                                  <a:lnTo>
                                    <a:pt x="2519" y="1213"/>
                                  </a:lnTo>
                                  <a:lnTo>
                                    <a:pt x="2500" y="1232"/>
                                  </a:lnTo>
                                  <a:lnTo>
                                    <a:pt x="2481" y="1251"/>
                                  </a:lnTo>
                                  <a:lnTo>
                                    <a:pt x="2461" y="1267"/>
                                  </a:lnTo>
                                  <a:lnTo>
                                    <a:pt x="2438" y="1286"/>
                                  </a:lnTo>
                                  <a:lnTo>
                                    <a:pt x="2415" y="1301"/>
                                  </a:lnTo>
                                  <a:lnTo>
                                    <a:pt x="2400" y="1312"/>
                                  </a:lnTo>
                                  <a:lnTo>
                                    <a:pt x="2381" y="1320"/>
                                  </a:lnTo>
                                  <a:lnTo>
                                    <a:pt x="2362" y="1332"/>
                                  </a:lnTo>
                                  <a:lnTo>
                                    <a:pt x="2346" y="1335"/>
                                  </a:lnTo>
                                  <a:lnTo>
                                    <a:pt x="2323" y="1339"/>
                                  </a:lnTo>
                                  <a:lnTo>
                                    <a:pt x="2300" y="1351"/>
                                  </a:lnTo>
                                  <a:lnTo>
                                    <a:pt x="2277" y="1366"/>
                                  </a:lnTo>
                                  <a:lnTo>
                                    <a:pt x="2254" y="1378"/>
                                  </a:lnTo>
                                  <a:lnTo>
                                    <a:pt x="2231" y="1385"/>
                                  </a:lnTo>
                                  <a:lnTo>
                                    <a:pt x="2212" y="1385"/>
                                  </a:lnTo>
                                  <a:lnTo>
                                    <a:pt x="2193" y="1374"/>
                                  </a:lnTo>
                                  <a:lnTo>
                                    <a:pt x="2177" y="1351"/>
                                  </a:lnTo>
                                  <a:lnTo>
                                    <a:pt x="2154" y="1355"/>
                                  </a:lnTo>
                                  <a:lnTo>
                                    <a:pt x="2127" y="1351"/>
                                  </a:lnTo>
                                  <a:lnTo>
                                    <a:pt x="2108" y="1355"/>
                                  </a:lnTo>
                                  <a:lnTo>
                                    <a:pt x="2100" y="1381"/>
                                  </a:lnTo>
                                  <a:lnTo>
                                    <a:pt x="2077" y="1381"/>
                                  </a:lnTo>
                                  <a:lnTo>
                                    <a:pt x="2058" y="1385"/>
                                  </a:lnTo>
                                  <a:lnTo>
                                    <a:pt x="2035" y="1389"/>
                                  </a:lnTo>
                                  <a:lnTo>
                                    <a:pt x="2016" y="1401"/>
                                  </a:lnTo>
                                  <a:lnTo>
                                    <a:pt x="1993" y="1378"/>
                                  </a:lnTo>
                                  <a:lnTo>
                                    <a:pt x="1970" y="1362"/>
                                  </a:lnTo>
                                  <a:lnTo>
                                    <a:pt x="1947" y="1347"/>
                                  </a:lnTo>
                                  <a:lnTo>
                                    <a:pt x="1920" y="1335"/>
                                  </a:lnTo>
                                  <a:lnTo>
                                    <a:pt x="1893" y="1324"/>
                                  </a:lnTo>
                                  <a:lnTo>
                                    <a:pt x="1862" y="1316"/>
                                  </a:lnTo>
                                  <a:lnTo>
                                    <a:pt x="1835" y="1305"/>
                                  </a:lnTo>
                                  <a:lnTo>
                                    <a:pt x="1809" y="1293"/>
                                  </a:lnTo>
                                  <a:lnTo>
                                    <a:pt x="1782" y="1320"/>
                                  </a:lnTo>
                                  <a:lnTo>
                                    <a:pt x="1759" y="1343"/>
                                  </a:lnTo>
                                  <a:lnTo>
                                    <a:pt x="1732" y="1362"/>
                                  </a:lnTo>
                                  <a:lnTo>
                                    <a:pt x="1701" y="1381"/>
                                  </a:lnTo>
                                  <a:lnTo>
                                    <a:pt x="1690" y="1362"/>
                                  </a:lnTo>
                                  <a:lnTo>
                                    <a:pt x="1686" y="1335"/>
                                  </a:lnTo>
                                  <a:lnTo>
                                    <a:pt x="1690" y="1309"/>
                                  </a:lnTo>
                                  <a:lnTo>
                                    <a:pt x="1682" y="1286"/>
                                  </a:lnTo>
                                  <a:lnTo>
                                    <a:pt x="1736" y="1117"/>
                                  </a:lnTo>
                                  <a:lnTo>
                                    <a:pt x="1755" y="941"/>
                                  </a:lnTo>
                                  <a:lnTo>
                                    <a:pt x="1747" y="758"/>
                                  </a:lnTo>
                                  <a:lnTo>
                                    <a:pt x="1724" y="578"/>
                                  </a:lnTo>
                                  <a:lnTo>
                                    <a:pt x="1747" y="497"/>
                                  </a:lnTo>
                                  <a:lnTo>
                                    <a:pt x="1778" y="421"/>
                                  </a:lnTo>
                                  <a:lnTo>
                                    <a:pt x="1793" y="337"/>
                                  </a:lnTo>
                                  <a:lnTo>
                                    <a:pt x="1778" y="249"/>
                                  </a:lnTo>
                                  <a:lnTo>
                                    <a:pt x="1770" y="226"/>
                                  </a:lnTo>
                                  <a:lnTo>
                                    <a:pt x="1759" y="203"/>
                                  </a:lnTo>
                                  <a:lnTo>
                                    <a:pt x="1747" y="180"/>
                                  </a:lnTo>
                                  <a:lnTo>
                                    <a:pt x="1732" y="157"/>
                                  </a:lnTo>
                                  <a:lnTo>
                                    <a:pt x="1716" y="138"/>
                                  </a:lnTo>
                                  <a:lnTo>
                                    <a:pt x="1697" y="118"/>
                                  </a:lnTo>
                                  <a:lnTo>
                                    <a:pt x="1674" y="103"/>
                                  </a:lnTo>
                                  <a:lnTo>
                                    <a:pt x="1651" y="92"/>
                                  </a:lnTo>
                                  <a:lnTo>
                                    <a:pt x="1613" y="103"/>
                                  </a:lnTo>
                                  <a:lnTo>
                                    <a:pt x="1574" y="99"/>
                                  </a:lnTo>
                                  <a:lnTo>
                                    <a:pt x="1536" y="88"/>
                                  </a:lnTo>
                                  <a:lnTo>
                                    <a:pt x="1498" y="69"/>
                                  </a:lnTo>
                                  <a:lnTo>
                                    <a:pt x="1459" y="50"/>
                                  </a:lnTo>
                                  <a:lnTo>
                                    <a:pt x="1425" y="27"/>
                                  </a:lnTo>
                                  <a:lnTo>
                                    <a:pt x="1386" y="15"/>
                                  </a:lnTo>
                                  <a:lnTo>
                                    <a:pt x="1348" y="7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25" y="27"/>
                                  </a:lnTo>
                                  <a:lnTo>
                                    <a:pt x="1167" y="46"/>
                                  </a:lnTo>
                                  <a:lnTo>
                                    <a:pt x="1117" y="73"/>
                                  </a:lnTo>
                                  <a:lnTo>
                                    <a:pt x="1067" y="103"/>
                                  </a:lnTo>
                                  <a:lnTo>
                                    <a:pt x="1018" y="141"/>
                                  </a:lnTo>
                                  <a:lnTo>
                                    <a:pt x="975" y="180"/>
                                  </a:lnTo>
                                  <a:lnTo>
                                    <a:pt x="933" y="218"/>
                                  </a:lnTo>
                                  <a:lnTo>
                                    <a:pt x="906" y="264"/>
                                  </a:lnTo>
                                  <a:lnTo>
                                    <a:pt x="891" y="310"/>
                                  </a:lnTo>
                                  <a:lnTo>
                                    <a:pt x="887" y="360"/>
                                  </a:lnTo>
                                  <a:lnTo>
                                    <a:pt x="895" y="409"/>
                                  </a:lnTo>
                                  <a:lnTo>
                                    <a:pt x="906" y="459"/>
                                  </a:lnTo>
                                  <a:lnTo>
                                    <a:pt x="922" y="509"/>
                                  </a:lnTo>
                                  <a:lnTo>
                                    <a:pt x="941" y="555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72" y="620"/>
                                  </a:lnTo>
                                  <a:lnTo>
                                    <a:pt x="987" y="635"/>
                                  </a:lnTo>
                                  <a:lnTo>
                                    <a:pt x="1006" y="654"/>
                                  </a:lnTo>
                                  <a:lnTo>
                                    <a:pt x="1025" y="670"/>
                                  </a:lnTo>
                                  <a:lnTo>
                                    <a:pt x="1041" y="685"/>
                                  </a:lnTo>
                                  <a:lnTo>
                                    <a:pt x="1044" y="700"/>
                                  </a:lnTo>
                                  <a:lnTo>
                                    <a:pt x="1037" y="715"/>
                                  </a:lnTo>
                                  <a:lnTo>
                                    <a:pt x="1006" y="735"/>
                                  </a:lnTo>
                                  <a:lnTo>
                                    <a:pt x="1006" y="815"/>
                                  </a:lnTo>
                                  <a:lnTo>
                                    <a:pt x="1006" y="892"/>
                                  </a:lnTo>
                                  <a:lnTo>
                                    <a:pt x="1018" y="960"/>
                                  </a:lnTo>
                                  <a:lnTo>
                                    <a:pt x="1064" y="1025"/>
                                  </a:lnTo>
                                  <a:lnTo>
                                    <a:pt x="1083" y="1029"/>
                                  </a:lnTo>
                                  <a:lnTo>
                                    <a:pt x="1102" y="1029"/>
                                  </a:lnTo>
                                  <a:lnTo>
                                    <a:pt x="1117" y="1029"/>
                                  </a:lnTo>
                                  <a:lnTo>
                                    <a:pt x="1137" y="1022"/>
                                  </a:lnTo>
                                  <a:lnTo>
                                    <a:pt x="1152" y="1014"/>
                                  </a:lnTo>
                                  <a:lnTo>
                                    <a:pt x="1171" y="1006"/>
                                  </a:lnTo>
                                  <a:lnTo>
                                    <a:pt x="1187" y="999"/>
                                  </a:lnTo>
                                  <a:lnTo>
                                    <a:pt x="1206" y="991"/>
                                  </a:lnTo>
                                  <a:lnTo>
                                    <a:pt x="1213" y="1006"/>
                                  </a:lnTo>
                                  <a:lnTo>
                                    <a:pt x="1210" y="1022"/>
                                  </a:lnTo>
                                  <a:lnTo>
                                    <a:pt x="1206" y="1041"/>
                                  </a:lnTo>
                                  <a:lnTo>
                                    <a:pt x="1221" y="1052"/>
                                  </a:lnTo>
                                  <a:lnTo>
                                    <a:pt x="1221" y="1056"/>
                                  </a:lnTo>
                                  <a:lnTo>
                                    <a:pt x="1217" y="1056"/>
                                  </a:lnTo>
                                  <a:lnTo>
                                    <a:pt x="1213" y="1060"/>
                                  </a:lnTo>
                                  <a:lnTo>
                                    <a:pt x="1210" y="1064"/>
                                  </a:lnTo>
                                  <a:lnTo>
                                    <a:pt x="1233" y="1129"/>
                                  </a:lnTo>
                                  <a:lnTo>
                                    <a:pt x="1252" y="1190"/>
                                  </a:lnTo>
                                  <a:lnTo>
                                    <a:pt x="1267" y="1255"/>
                                  </a:lnTo>
                                  <a:lnTo>
                                    <a:pt x="1271" y="1320"/>
                                  </a:lnTo>
                                  <a:lnTo>
                                    <a:pt x="1263" y="1320"/>
                                  </a:lnTo>
                                  <a:lnTo>
                                    <a:pt x="1256" y="1312"/>
                                  </a:lnTo>
                                  <a:lnTo>
                                    <a:pt x="1248" y="1309"/>
                                  </a:lnTo>
                                  <a:lnTo>
                                    <a:pt x="1244" y="1301"/>
                                  </a:lnTo>
                                  <a:lnTo>
                                    <a:pt x="1240" y="1293"/>
                                  </a:lnTo>
                                  <a:lnTo>
                                    <a:pt x="1213" y="1297"/>
                                  </a:lnTo>
                                  <a:lnTo>
                                    <a:pt x="1194" y="1309"/>
                                  </a:lnTo>
                                  <a:lnTo>
                                    <a:pt x="1179" y="1328"/>
                                  </a:lnTo>
                                  <a:lnTo>
                                    <a:pt x="1163" y="1351"/>
                                  </a:lnTo>
                                  <a:lnTo>
                                    <a:pt x="1152" y="1378"/>
                                  </a:lnTo>
                                  <a:lnTo>
                                    <a:pt x="1137" y="1401"/>
                                  </a:lnTo>
                                  <a:lnTo>
                                    <a:pt x="1121" y="1423"/>
                                  </a:lnTo>
                                  <a:lnTo>
                                    <a:pt x="1102" y="1443"/>
                                  </a:lnTo>
                                  <a:lnTo>
                                    <a:pt x="1037" y="1427"/>
                                  </a:lnTo>
                                  <a:lnTo>
                                    <a:pt x="968" y="1420"/>
                                  </a:lnTo>
                                  <a:lnTo>
                                    <a:pt x="899" y="1423"/>
                                  </a:lnTo>
                                  <a:lnTo>
                                    <a:pt x="829" y="1439"/>
                                  </a:lnTo>
                                  <a:lnTo>
                                    <a:pt x="760" y="1466"/>
                                  </a:lnTo>
                                  <a:lnTo>
                                    <a:pt x="695" y="1500"/>
                                  </a:lnTo>
                                  <a:lnTo>
                                    <a:pt x="634" y="1546"/>
                                  </a:lnTo>
                                  <a:lnTo>
                                    <a:pt x="580" y="1600"/>
                                  </a:lnTo>
                                  <a:lnTo>
                                    <a:pt x="530" y="1703"/>
                                  </a:lnTo>
                                  <a:lnTo>
                                    <a:pt x="492" y="1814"/>
                                  </a:lnTo>
                                  <a:lnTo>
                                    <a:pt x="468" y="1932"/>
                                  </a:lnTo>
                                  <a:lnTo>
                                    <a:pt x="461" y="2051"/>
                                  </a:lnTo>
                                  <a:lnTo>
                                    <a:pt x="461" y="2177"/>
                                  </a:lnTo>
                                  <a:lnTo>
                                    <a:pt x="472" y="2300"/>
                                  </a:lnTo>
                                  <a:lnTo>
                                    <a:pt x="492" y="2422"/>
                                  </a:lnTo>
                                  <a:lnTo>
                                    <a:pt x="522" y="2541"/>
                                  </a:lnTo>
                                  <a:lnTo>
                                    <a:pt x="564" y="2640"/>
                                  </a:lnTo>
                                  <a:lnTo>
                                    <a:pt x="603" y="2740"/>
                                  </a:lnTo>
                                  <a:lnTo>
                                    <a:pt x="637" y="2843"/>
                                  </a:lnTo>
                                  <a:lnTo>
                                    <a:pt x="668" y="2947"/>
                                  </a:lnTo>
                                  <a:lnTo>
                                    <a:pt x="699" y="3050"/>
                                  </a:lnTo>
                                  <a:lnTo>
                                    <a:pt x="722" y="3157"/>
                                  </a:lnTo>
                                  <a:lnTo>
                                    <a:pt x="745" y="3268"/>
                                  </a:lnTo>
                                  <a:lnTo>
                                    <a:pt x="764" y="3379"/>
                                  </a:lnTo>
                                  <a:lnTo>
                                    <a:pt x="776" y="3570"/>
                                  </a:lnTo>
                                  <a:lnTo>
                                    <a:pt x="791" y="3766"/>
                                  </a:lnTo>
                                  <a:lnTo>
                                    <a:pt x="806" y="3961"/>
                                  </a:lnTo>
                                  <a:lnTo>
                                    <a:pt x="814" y="4152"/>
                                  </a:lnTo>
                                  <a:lnTo>
                                    <a:pt x="814" y="4347"/>
                                  </a:lnTo>
                                  <a:lnTo>
                                    <a:pt x="806" y="4539"/>
                                  </a:lnTo>
                                  <a:lnTo>
                                    <a:pt x="787" y="4726"/>
                                  </a:lnTo>
                                  <a:lnTo>
                                    <a:pt x="749" y="4914"/>
                                  </a:lnTo>
                                  <a:lnTo>
                                    <a:pt x="749" y="4948"/>
                                  </a:lnTo>
                                  <a:lnTo>
                                    <a:pt x="760" y="4971"/>
                                  </a:lnTo>
                                  <a:lnTo>
                                    <a:pt x="780" y="4979"/>
                                  </a:lnTo>
                                  <a:lnTo>
                                    <a:pt x="806" y="4983"/>
                                  </a:lnTo>
                                  <a:lnTo>
                                    <a:pt x="833" y="4987"/>
                                  </a:lnTo>
                                  <a:lnTo>
                                    <a:pt x="860" y="4987"/>
                                  </a:lnTo>
                                  <a:lnTo>
                                    <a:pt x="887" y="4990"/>
                                  </a:lnTo>
                                  <a:lnTo>
                                    <a:pt x="910" y="5006"/>
                                  </a:lnTo>
                                  <a:lnTo>
                                    <a:pt x="852" y="5136"/>
                                  </a:lnTo>
                                  <a:lnTo>
                                    <a:pt x="795" y="5266"/>
                                  </a:lnTo>
                                  <a:lnTo>
                                    <a:pt x="741" y="5396"/>
                                  </a:lnTo>
                                  <a:lnTo>
                                    <a:pt x="687" y="5530"/>
                                  </a:lnTo>
                                  <a:lnTo>
                                    <a:pt x="634" y="5660"/>
                                  </a:lnTo>
                                  <a:lnTo>
                                    <a:pt x="588" y="5790"/>
                                  </a:lnTo>
                                  <a:lnTo>
                                    <a:pt x="541" y="5924"/>
                                  </a:lnTo>
                                  <a:lnTo>
                                    <a:pt x="499" y="6054"/>
                                  </a:lnTo>
                                  <a:lnTo>
                                    <a:pt x="472" y="6127"/>
                                  </a:lnTo>
                                  <a:lnTo>
                                    <a:pt x="465" y="6196"/>
                                  </a:lnTo>
                                  <a:lnTo>
                                    <a:pt x="449" y="6265"/>
                                  </a:lnTo>
                                  <a:lnTo>
                                    <a:pt x="419" y="6330"/>
                                  </a:lnTo>
                                  <a:lnTo>
                                    <a:pt x="376" y="6514"/>
                                  </a:lnTo>
                                  <a:lnTo>
                                    <a:pt x="323" y="6697"/>
                                  </a:lnTo>
                                  <a:lnTo>
                                    <a:pt x="261" y="6877"/>
                                  </a:lnTo>
                                  <a:lnTo>
                                    <a:pt x="196" y="7053"/>
                                  </a:lnTo>
                                  <a:lnTo>
                                    <a:pt x="134" y="7233"/>
                                  </a:lnTo>
                                  <a:lnTo>
                                    <a:pt x="77" y="7413"/>
                                  </a:lnTo>
                                  <a:lnTo>
                                    <a:pt x="31" y="7589"/>
                                  </a:lnTo>
                                  <a:lnTo>
                                    <a:pt x="0" y="7769"/>
                                  </a:lnTo>
                                  <a:lnTo>
                                    <a:pt x="12" y="7784"/>
                                  </a:lnTo>
                                  <a:lnTo>
                                    <a:pt x="23" y="7799"/>
                                  </a:lnTo>
                                  <a:lnTo>
                                    <a:pt x="42" y="7811"/>
                                  </a:lnTo>
                                  <a:lnTo>
                                    <a:pt x="69" y="7811"/>
                                  </a:lnTo>
                                  <a:lnTo>
                                    <a:pt x="23" y="8079"/>
                                  </a:lnTo>
                                  <a:lnTo>
                                    <a:pt x="54" y="8106"/>
                                  </a:lnTo>
                                  <a:lnTo>
                                    <a:pt x="108" y="8102"/>
                                  </a:lnTo>
                                  <a:lnTo>
                                    <a:pt x="161" y="8102"/>
                                  </a:lnTo>
                                  <a:lnTo>
                                    <a:pt x="215" y="8109"/>
                                  </a:lnTo>
                                  <a:lnTo>
                                    <a:pt x="269" y="8117"/>
                                  </a:lnTo>
                                  <a:lnTo>
                                    <a:pt x="319" y="8129"/>
                                  </a:lnTo>
                                  <a:lnTo>
                                    <a:pt x="372" y="8140"/>
                                  </a:lnTo>
                                  <a:lnTo>
                                    <a:pt x="422" y="8152"/>
                                  </a:lnTo>
                                  <a:lnTo>
                                    <a:pt x="472" y="8163"/>
                                  </a:lnTo>
                                  <a:lnTo>
                                    <a:pt x="488" y="8148"/>
                                  </a:lnTo>
                                  <a:lnTo>
                                    <a:pt x="492" y="8132"/>
                                  </a:lnTo>
                                  <a:lnTo>
                                    <a:pt x="492" y="8117"/>
                                  </a:lnTo>
                                  <a:lnTo>
                                    <a:pt x="492" y="8098"/>
                                  </a:lnTo>
                                  <a:lnTo>
                                    <a:pt x="472" y="8063"/>
                                  </a:lnTo>
                                  <a:lnTo>
                                    <a:pt x="453" y="8033"/>
                                  </a:lnTo>
                                  <a:lnTo>
                                    <a:pt x="434" y="7998"/>
                                  </a:lnTo>
                                  <a:lnTo>
                                    <a:pt x="415" y="7968"/>
                                  </a:lnTo>
                                  <a:lnTo>
                                    <a:pt x="399" y="7933"/>
                                  </a:lnTo>
                                  <a:lnTo>
                                    <a:pt x="380" y="7903"/>
                                  </a:lnTo>
                                  <a:lnTo>
                                    <a:pt x="365" y="7868"/>
                                  </a:lnTo>
                                  <a:lnTo>
                                    <a:pt x="349" y="7834"/>
                                  </a:lnTo>
                                  <a:lnTo>
                                    <a:pt x="392" y="7788"/>
                                  </a:lnTo>
                                  <a:lnTo>
                                    <a:pt x="434" y="7738"/>
                                  </a:lnTo>
                                  <a:lnTo>
                                    <a:pt x="472" y="7688"/>
                                  </a:lnTo>
                                  <a:lnTo>
                                    <a:pt x="511" y="7639"/>
                                  </a:lnTo>
                                  <a:lnTo>
                                    <a:pt x="549" y="7585"/>
                                  </a:lnTo>
                                  <a:lnTo>
                                    <a:pt x="580" y="7532"/>
                                  </a:lnTo>
                                  <a:lnTo>
                                    <a:pt x="614" y="7474"/>
                                  </a:lnTo>
                                  <a:lnTo>
                                    <a:pt x="645" y="7421"/>
                                  </a:lnTo>
                                  <a:lnTo>
                                    <a:pt x="710" y="7313"/>
                                  </a:lnTo>
                                  <a:lnTo>
                                    <a:pt x="776" y="7206"/>
                                  </a:lnTo>
                                  <a:lnTo>
                                    <a:pt x="837" y="7099"/>
                                  </a:lnTo>
                                  <a:lnTo>
                                    <a:pt x="899" y="6992"/>
                                  </a:lnTo>
                                  <a:lnTo>
                                    <a:pt x="960" y="6881"/>
                                  </a:lnTo>
                                  <a:lnTo>
                                    <a:pt x="1021" y="6774"/>
                                  </a:lnTo>
                                  <a:lnTo>
                                    <a:pt x="1083" y="6667"/>
                                  </a:lnTo>
                                  <a:lnTo>
                                    <a:pt x="1144" y="6556"/>
                                  </a:lnTo>
                                  <a:lnTo>
                                    <a:pt x="1206" y="6448"/>
                                  </a:lnTo>
                                  <a:lnTo>
                                    <a:pt x="1267" y="6337"/>
                                  </a:lnTo>
                                  <a:lnTo>
                                    <a:pt x="1329" y="6230"/>
                                  </a:lnTo>
                                  <a:lnTo>
                                    <a:pt x="1390" y="6123"/>
                                  </a:lnTo>
                                  <a:lnTo>
                                    <a:pt x="1451" y="6016"/>
                                  </a:lnTo>
                                  <a:lnTo>
                                    <a:pt x="1517" y="5909"/>
                                  </a:lnTo>
                                  <a:lnTo>
                                    <a:pt x="1582" y="5802"/>
                                  </a:lnTo>
                                  <a:lnTo>
                                    <a:pt x="1651" y="5695"/>
                                  </a:lnTo>
                                  <a:lnTo>
                                    <a:pt x="1659" y="5894"/>
                                  </a:lnTo>
                                  <a:lnTo>
                                    <a:pt x="1655" y="6085"/>
                                  </a:lnTo>
                                  <a:lnTo>
                                    <a:pt x="1647" y="6280"/>
                                  </a:lnTo>
                                  <a:lnTo>
                                    <a:pt x="1643" y="6498"/>
                                  </a:lnTo>
                                  <a:lnTo>
                                    <a:pt x="1636" y="6778"/>
                                  </a:lnTo>
                                  <a:lnTo>
                                    <a:pt x="1640" y="7045"/>
                                  </a:lnTo>
                                  <a:lnTo>
                                    <a:pt x="1643" y="7310"/>
                                  </a:lnTo>
                                  <a:lnTo>
                                    <a:pt x="1624" y="7581"/>
                                  </a:lnTo>
                                  <a:lnTo>
                                    <a:pt x="1613" y="7620"/>
                                  </a:lnTo>
                                  <a:lnTo>
                                    <a:pt x="1620" y="7646"/>
                                  </a:lnTo>
                                  <a:lnTo>
                                    <a:pt x="1643" y="7665"/>
                                  </a:lnTo>
                                  <a:lnTo>
                                    <a:pt x="1682" y="7673"/>
                                  </a:lnTo>
                                  <a:lnTo>
                                    <a:pt x="1659" y="7723"/>
                                  </a:lnTo>
                                  <a:lnTo>
                                    <a:pt x="1636" y="7776"/>
                                  </a:lnTo>
                                  <a:lnTo>
                                    <a:pt x="1628" y="7830"/>
                                  </a:lnTo>
                                  <a:lnTo>
                                    <a:pt x="1643" y="7884"/>
                                  </a:lnTo>
                                  <a:lnTo>
                                    <a:pt x="1701" y="7903"/>
                                  </a:lnTo>
                                  <a:lnTo>
                                    <a:pt x="1759" y="7918"/>
                                  </a:lnTo>
                                  <a:lnTo>
                                    <a:pt x="1820" y="7922"/>
                                  </a:lnTo>
                                  <a:lnTo>
                                    <a:pt x="1885" y="7926"/>
                                  </a:lnTo>
                                  <a:lnTo>
                                    <a:pt x="1951" y="7926"/>
                                  </a:lnTo>
                                  <a:lnTo>
                                    <a:pt x="2012" y="7922"/>
                                  </a:lnTo>
                                  <a:lnTo>
                                    <a:pt x="2077" y="7914"/>
                                  </a:lnTo>
                                  <a:lnTo>
                                    <a:pt x="2143" y="7910"/>
                                  </a:lnTo>
                                  <a:lnTo>
                                    <a:pt x="2143" y="7868"/>
                                  </a:lnTo>
                                  <a:lnTo>
                                    <a:pt x="2127" y="7834"/>
                                  </a:lnTo>
                                  <a:lnTo>
                                    <a:pt x="2108" y="7807"/>
                                  </a:lnTo>
                                  <a:lnTo>
                                    <a:pt x="2081" y="7780"/>
                                  </a:lnTo>
                                  <a:lnTo>
                                    <a:pt x="2051" y="7754"/>
                                  </a:lnTo>
                                  <a:lnTo>
                                    <a:pt x="2016" y="7731"/>
                                  </a:lnTo>
                                  <a:lnTo>
                                    <a:pt x="1985" y="7704"/>
                                  </a:lnTo>
                                  <a:lnTo>
                                    <a:pt x="1962" y="7673"/>
                                  </a:lnTo>
                                  <a:lnTo>
                                    <a:pt x="2008" y="7608"/>
                                  </a:lnTo>
                                  <a:lnTo>
                                    <a:pt x="2047" y="7539"/>
                                  </a:lnTo>
                                  <a:lnTo>
                                    <a:pt x="2085" y="7466"/>
                                  </a:lnTo>
                                  <a:lnTo>
                                    <a:pt x="2120" y="7394"/>
                                  </a:lnTo>
                                  <a:lnTo>
                                    <a:pt x="2150" y="7321"/>
                                  </a:lnTo>
                                  <a:lnTo>
                                    <a:pt x="2185" y="7248"/>
                                  </a:lnTo>
                                  <a:lnTo>
                                    <a:pt x="2216" y="7179"/>
                                  </a:lnTo>
                                  <a:lnTo>
                                    <a:pt x="2250" y="7107"/>
                                  </a:lnTo>
                                  <a:lnTo>
                                    <a:pt x="2312" y="6950"/>
                                  </a:lnTo>
                                  <a:lnTo>
                                    <a:pt x="2365" y="6789"/>
                                  </a:lnTo>
                                  <a:lnTo>
                                    <a:pt x="2408" y="6628"/>
                                  </a:lnTo>
                                  <a:lnTo>
                                    <a:pt x="2446" y="6468"/>
                                  </a:lnTo>
                                  <a:lnTo>
                                    <a:pt x="2484" y="6303"/>
                                  </a:lnTo>
                                  <a:lnTo>
                                    <a:pt x="2527" y="6142"/>
                                  </a:lnTo>
                                  <a:lnTo>
                                    <a:pt x="2577" y="5982"/>
                                  </a:lnTo>
                                  <a:lnTo>
                                    <a:pt x="2634" y="5825"/>
                                  </a:lnTo>
                                  <a:lnTo>
                                    <a:pt x="2650" y="5744"/>
                                  </a:lnTo>
                                  <a:lnTo>
                                    <a:pt x="2669" y="5660"/>
                                  </a:lnTo>
                                  <a:lnTo>
                                    <a:pt x="2696" y="5576"/>
                                  </a:lnTo>
                                  <a:lnTo>
                                    <a:pt x="2723" y="5492"/>
                                  </a:lnTo>
                                  <a:lnTo>
                                    <a:pt x="2749" y="5404"/>
                                  </a:lnTo>
                                  <a:lnTo>
                                    <a:pt x="2776" y="5319"/>
                                  </a:lnTo>
                                  <a:lnTo>
                                    <a:pt x="2803" y="5231"/>
                                  </a:lnTo>
                                  <a:lnTo>
                                    <a:pt x="2826" y="5143"/>
                                  </a:lnTo>
                                  <a:lnTo>
                                    <a:pt x="2861" y="5251"/>
                                  </a:lnTo>
                                  <a:lnTo>
                                    <a:pt x="2899" y="5362"/>
                                  </a:lnTo>
                                  <a:lnTo>
                                    <a:pt x="2934" y="5473"/>
                                  </a:lnTo>
                                  <a:lnTo>
                                    <a:pt x="2972" y="5580"/>
                                  </a:lnTo>
                                  <a:lnTo>
                                    <a:pt x="3014" y="5683"/>
                                  </a:lnTo>
                                  <a:lnTo>
                                    <a:pt x="3064" y="5786"/>
                                  </a:lnTo>
                                  <a:lnTo>
                                    <a:pt x="3122" y="5882"/>
                                  </a:lnTo>
                                  <a:lnTo>
                                    <a:pt x="3191" y="5974"/>
                                  </a:lnTo>
                                  <a:lnTo>
                                    <a:pt x="3206" y="5982"/>
                                  </a:lnTo>
                                  <a:lnTo>
                                    <a:pt x="3218" y="5978"/>
                                  </a:lnTo>
                                  <a:lnTo>
                                    <a:pt x="3229" y="5970"/>
                                  </a:lnTo>
                                  <a:lnTo>
                                    <a:pt x="3233" y="5955"/>
                                  </a:lnTo>
                                  <a:lnTo>
                                    <a:pt x="3272" y="5943"/>
                                  </a:lnTo>
                                  <a:lnTo>
                                    <a:pt x="3314" y="5932"/>
                                  </a:lnTo>
                                  <a:lnTo>
                                    <a:pt x="3352" y="5916"/>
                                  </a:lnTo>
                                  <a:lnTo>
                                    <a:pt x="3394" y="5905"/>
                                  </a:lnTo>
                                  <a:lnTo>
                                    <a:pt x="3437" y="5894"/>
                                  </a:lnTo>
                                  <a:lnTo>
                                    <a:pt x="3475" y="5882"/>
                                  </a:lnTo>
                                  <a:lnTo>
                                    <a:pt x="3517" y="5867"/>
                                  </a:lnTo>
                                  <a:lnTo>
                                    <a:pt x="3560" y="5855"/>
                                  </a:lnTo>
                                  <a:lnTo>
                                    <a:pt x="3602" y="5840"/>
                                  </a:lnTo>
                                  <a:lnTo>
                                    <a:pt x="3644" y="5828"/>
                                  </a:lnTo>
                                  <a:lnTo>
                                    <a:pt x="3686" y="5813"/>
                                  </a:lnTo>
                                  <a:lnTo>
                                    <a:pt x="3729" y="5798"/>
                                  </a:lnTo>
                                  <a:lnTo>
                                    <a:pt x="3771" y="5783"/>
                                  </a:lnTo>
                                  <a:lnTo>
                                    <a:pt x="3813" y="5767"/>
                                  </a:lnTo>
                                  <a:lnTo>
                                    <a:pt x="3851" y="5752"/>
                                  </a:lnTo>
                                  <a:lnTo>
                                    <a:pt x="3894" y="5737"/>
                                  </a:lnTo>
                                  <a:lnTo>
                                    <a:pt x="3913" y="5737"/>
                                  </a:lnTo>
                                  <a:lnTo>
                                    <a:pt x="3932" y="5729"/>
                                  </a:lnTo>
                                  <a:lnTo>
                                    <a:pt x="3947" y="5714"/>
                                  </a:lnTo>
                                  <a:lnTo>
                                    <a:pt x="3963" y="5702"/>
                                  </a:lnTo>
                                  <a:lnTo>
                                    <a:pt x="3978" y="5695"/>
                                  </a:lnTo>
                                  <a:lnTo>
                                    <a:pt x="3994" y="5691"/>
                                  </a:lnTo>
                                  <a:lnTo>
                                    <a:pt x="4009" y="5695"/>
                                  </a:lnTo>
                                  <a:lnTo>
                                    <a:pt x="4024" y="5714"/>
                                  </a:lnTo>
                                  <a:lnTo>
                                    <a:pt x="4047" y="5695"/>
                                  </a:lnTo>
                                  <a:lnTo>
                                    <a:pt x="4047" y="5672"/>
                                  </a:lnTo>
                                  <a:lnTo>
                                    <a:pt x="4051" y="5645"/>
                                  </a:lnTo>
                                  <a:lnTo>
                                    <a:pt x="4043" y="5618"/>
                                  </a:lnTo>
                                  <a:lnTo>
                                    <a:pt x="4024" y="5599"/>
                                  </a:lnTo>
                                  <a:lnTo>
                                    <a:pt x="3982" y="5461"/>
                                  </a:lnTo>
                                  <a:lnTo>
                                    <a:pt x="3940" y="5323"/>
                                  </a:lnTo>
                                  <a:lnTo>
                                    <a:pt x="3890" y="5186"/>
                                  </a:lnTo>
                                  <a:lnTo>
                                    <a:pt x="3840" y="5048"/>
                                  </a:lnTo>
                                  <a:lnTo>
                                    <a:pt x="3794" y="4914"/>
                                  </a:lnTo>
                                  <a:lnTo>
                                    <a:pt x="3748" y="4776"/>
                                  </a:lnTo>
                                  <a:lnTo>
                                    <a:pt x="3706" y="4638"/>
                                  </a:lnTo>
                                  <a:lnTo>
                                    <a:pt x="3667" y="4497"/>
                                  </a:lnTo>
                                  <a:lnTo>
                                    <a:pt x="3706" y="4386"/>
                                  </a:lnTo>
                                  <a:lnTo>
                                    <a:pt x="3744" y="4275"/>
                                  </a:lnTo>
                                  <a:lnTo>
                                    <a:pt x="3782" y="4168"/>
                                  </a:lnTo>
                                  <a:lnTo>
                                    <a:pt x="3825" y="4057"/>
                                  </a:lnTo>
                                  <a:lnTo>
                                    <a:pt x="3871" y="3949"/>
                                  </a:lnTo>
                                  <a:lnTo>
                                    <a:pt x="3917" y="3846"/>
                                  </a:lnTo>
                                  <a:lnTo>
                                    <a:pt x="3970" y="3743"/>
                                  </a:lnTo>
                                  <a:lnTo>
                                    <a:pt x="4032" y="3643"/>
                                  </a:lnTo>
                                  <a:lnTo>
                                    <a:pt x="3982" y="3548"/>
                                  </a:lnTo>
                                  <a:lnTo>
                                    <a:pt x="3936" y="3452"/>
                                  </a:lnTo>
                                  <a:lnTo>
                                    <a:pt x="3898" y="3352"/>
                                  </a:lnTo>
                                  <a:lnTo>
                                    <a:pt x="3859" y="3253"/>
                                  </a:lnTo>
                                  <a:lnTo>
                                    <a:pt x="3817" y="3153"/>
                                  </a:lnTo>
                                  <a:lnTo>
                                    <a:pt x="3775" y="3054"/>
                                  </a:lnTo>
                                  <a:lnTo>
                                    <a:pt x="3721" y="2958"/>
                                  </a:lnTo>
                                  <a:lnTo>
                                    <a:pt x="3659" y="2866"/>
                                  </a:lnTo>
                                  <a:lnTo>
                                    <a:pt x="2619" y="2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8880"/>
                              <a:ext cx="3416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86">
                                  <a:moveTo>
                                    <a:pt x="522" y="54"/>
                                  </a:moveTo>
                                  <a:lnTo>
                                    <a:pt x="538" y="84"/>
                                  </a:lnTo>
                                  <a:lnTo>
                                    <a:pt x="534" y="111"/>
                                  </a:lnTo>
                                  <a:lnTo>
                                    <a:pt x="518" y="142"/>
                                  </a:lnTo>
                                  <a:lnTo>
                                    <a:pt x="495" y="168"/>
                                  </a:lnTo>
                                  <a:lnTo>
                                    <a:pt x="468" y="195"/>
                                  </a:lnTo>
                                  <a:lnTo>
                                    <a:pt x="442" y="222"/>
                                  </a:lnTo>
                                  <a:lnTo>
                                    <a:pt x="415" y="245"/>
                                  </a:lnTo>
                                  <a:lnTo>
                                    <a:pt x="395" y="268"/>
                                  </a:lnTo>
                                  <a:lnTo>
                                    <a:pt x="361" y="291"/>
                                  </a:lnTo>
                                  <a:lnTo>
                                    <a:pt x="326" y="306"/>
                                  </a:lnTo>
                                  <a:lnTo>
                                    <a:pt x="288" y="318"/>
                                  </a:lnTo>
                                  <a:lnTo>
                                    <a:pt x="250" y="325"/>
                                  </a:lnTo>
                                  <a:lnTo>
                                    <a:pt x="215" y="329"/>
                                  </a:lnTo>
                                  <a:lnTo>
                                    <a:pt x="177" y="329"/>
                                  </a:lnTo>
                                  <a:lnTo>
                                    <a:pt x="138" y="329"/>
                                  </a:lnTo>
                                  <a:lnTo>
                                    <a:pt x="104" y="32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104" y="406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111" y="486"/>
                                  </a:lnTo>
                                  <a:lnTo>
                                    <a:pt x="88" y="459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27" y="360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57" y="15"/>
                                  </a:lnTo>
                                  <a:lnTo>
                                    <a:pt x="52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48600"/>
                              <a:ext cx="914400" cy="37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829">
                                  <a:moveTo>
                                    <a:pt x="1440" y="12"/>
                                  </a:moveTo>
                                  <a:lnTo>
                                    <a:pt x="1406" y="81"/>
                                  </a:lnTo>
                                  <a:lnTo>
                                    <a:pt x="1375" y="150"/>
                                  </a:lnTo>
                                  <a:lnTo>
                                    <a:pt x="1341" y="215"/>
                                  </a:lnTo>
                                  <a:lnTo>
                                    <a:pt x="1310" y="284"/>
                                  </a:lnTo>
                                  <a:lnTo>
                                    <a:pt x="1275" y="352"/>
                                  </a:lnTo>
                                  <a:lnTo>
                                    <a:pt x="1245" y="421"/>
                                  </a:lnTo>
                                  <a:lnTo>
                                    <a:pt x="1210" y="494"/>
                                  </a:lnTo>
                                  <a:lnTo>
                                    <a:pt x="1175" y="567"/>
                                  </a:lnTo>
                                  <a:lnTo>
                                    <a:pt x="1164" y="601"/>
                                  </a:lnTo>
                                  <a:lnTo>
                                    <a:pt x="1152" y="636"/>
                                  </a:lnTo>
                                  <a:lnTo>
                                    <a:pt x="1145" y="670"/>
                                  </a:lnTo>
                                  <a:lnTo>
                                    <a:pt x="1133" y="705"/>
                                  </a:lnTo>
                                  <a:lnTo>
                                    <a:pt x="1125" y="685"/>
                                  </a:lnTo>
                                  <a:lnTo>
                                    <a:pt x="1118" y="659"/>
                                  </a:lnTo>
                                  <a:lnTo>
                                    <a:pt x="1102" y="647"/>
                                  </a:lnTo>
                                  <a:lnTo>
                                    <a:pt x="1079" y="655"/>
                                  </a:lnTo>
                                  <a:lnTo>
                                    <a:pt x="1072" y="693"/>
                                  </a:lnTo>
                                  <a:lnTo>
                                    <a:pt x="1056" y="731"/>
                                  </a:lnTo>
                                  <a:lnTo>
                                    <a:pt x="1049" y="766"/>
                                  </a:lnTo>
                                  <a:lnTo>
                                    <a:pt x="1060" y="800"/>
                                  </a:lnTo>
                                  <a:lnTo>
                                    <a:pt x="1087" y="831"/>
                                  </a:lnTo>
                                  <a:lnTo>
                                    <a:pt x="1118" y="796"/>
                                  </a:lnTo>
                                  <a:lnTo>
                                    <a:pt x="1110" y="842"/>
                                  </a:lnTo>
                                  <a:lnTo>
                                    <a:pt x="1099" y="888"/>
                                  </a:lnTo>
                                  <a:lnTo>
                                    <a:pt x="1095" y="934"/>
                                  </a:lnTo>
                                  <a:lnTo>
                                    <a:pt x="1095" y="980"/>
                                  </a:lnTo>
                                  <a:lnTo>
                                    <a:pt x="1072" y="995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022" y="1022"/>
                                  </a:lnTo>
                                  <a:lnTo>
                                    <a:pt x="995" y="1037"/>
                                  </a:lnTo>
                                  <a:lnTo>
                                    <a:pt x="968" y="1053"/>
                                  </a:lnTo>
                                  <a:lnTo>
                                    <a:pt x="949" y="1072"/>
                                  </a:lnTo>
                                  <a:lnTo>
                                    <a:pt x="933" y="1099"/>
                                  </a:lnTo>
                                  <a:lnTo>
                                    <a:pt x="922" y="1129"/>
                                  </a:lnTo>
                                  <a:lnTo>
                                    <a:pt x="941" y="1160"/>
                                  </a:lnTo>
                                  <a:lnTo>
                                    <a:pt x="960" y="1194"/>
                                  </a:lnTo>
                                  <a:lnTo>
                                    <a:pt x="980" y="1229"/>
                                  </a:lnTo>
                                  <a:lnTo>
                                    <a:pt x="1006" y="1259"/>
                                  </a:lnTo>
                                  <a:lnTo>
                                    <a:pt x="1033" y="1290"/>
                                  </a:lnTo>
                                  <a:lnTo>
                                    <a:pt x="1064" y="1317"/>
                                  </a:lnTo>
                                  <a:lnTo>
                                    <a:pt x="1099" y="1336"/>
                                  </a:lnTo>
                                  <a:lnTo>
                                    <a:pt x="1137" y="1351"/>
                                  </a:lnTo>
                                  <a:lnTo>
                                    <a:pt x="1183" y="1340"/>
                                  </a:lnTo>
                                  <a:lnTo>
                                    <a:pt x="1191" y="1363"/>
                                  </a:lnTo>
                                  <a:lnTo>
                                    <a:pt x="1206" y="1382"/>
                                  </a:lnTo>
                                  <a:lnTo>
                                    <a:pt x="1225" y="1405"/>
                                  </a:lnTo>
                                  <a:lnTo>
                                    <a:pt x="1245" y="1428"/>
                                  </a:lnTo>
                                  <a:lnTo>
                                    <a:pt x="1256" y="1451"/>
                                  </a:lnTo>
                                  <a:lnTo>
                                    <a:pt x="1264" y="1478"/>
                                  </a:lnTo>
                                  <a:lnTo>
                                    <a:pt x="1256" y="1504"/>
                                  </a:lnTo>
                                  <a:lnTo>
                                    <a:pt x="1229" y="1531"/>
                                  </a:lnTo>
                                  <a:lnTo>
                                    <a:pt x="1210" y="1619"/>
                                  </a:lnTo>
                                  <a:lnTo>
                                    <a:pt x="1187" y="1707"/>
                                  </a:lnTo>
                                  <a:lnTo>
                                    <a:pt x="1160" y="1799"/>
                                  </a:lnTo>
                                  <a:lnTo>
                                    <a:pt x="1133" y="1883"/>
                                  </a:lnTo>
                                  <a:lnTo>
                                    <a:pt x="1110" y="1971"/>
                                  </a:lnTo>
                                  <a:lnTo>
                                    <a:pt x="1087" y="2059"/>
                                  </a:lnTo>
                                  <a:lnTo>
                                    <a:pt x="1072" y="2144"/>
                                  </a:lnTo>
                                  <a:lnTo>
                                    <a:pt x="1064" y="2228"/>
                                  </a:lnTo>
                                  <a:lnTo>
                                    <a:pt x="1053" y="2251"/>
                                  </a:lnTo>
                                  <a:lnTo>
                                    <a:pt x="1053" y="2285"/>
                                  </a:lnTo>
                                  <a:lnTo>
                                    <a:pt x="1049" y="2320"/>
                                  </a:lnTo>
                                  <a:lnTo>
                                    <a:pt x="1037" y="2346"/>
                                  </a:lnTo>
                                  <a:lnTo>
                                    <a:pt x="1014" y="2415"/>
                                  </a:lnTo>
                                  <a:lnTo>
                                    <a:pt x="1003" y="2488"/>
                                  </a:lnTo>
                                  <a:lnTo>
                                    <a:pt x="987" y="2564"/>
                                  </a:lnTo>
                                  <a:lnTo>
                                    <a:pt x="968" y="2633"/>
                                  </a:lnTo>
                                  <a:lnTo>
                                    <a:pt x="1022" y="2748"/>
                                  </a:lnTo>
                                  <a:lnTo>
                                    <a:pt x="1079" y="2859"/>
                                  </a:lnTo>
                                  <a:lnTo>
                                    <a:pt x="1137" y="2974"/>
                                  </a:lnTo>
                                  <a:lnTo>
                                    <a:pt x="1195" y="3089"/>
                                  </a:lnTo>
                                  <a:lnTo>
                                    <a:pt x="1248" y="3204"/>
                                  </a:lnTo>
                                  <a:lnTo>
                                    <a:pt x="1302" y="3318"/>
                                  </a:lnTo>
                                  <a:lnTo>
                                    <a:pt x="1352" y="3437"/>
                                  </a:lnTo>
                                  <a:lnTo>
                                    <a:pt x="1398" y="3560"/>
                                  </a:lnTo>
                                  <a:lnTo>
                                    <a:pt x="1383" y="3602"/>
                                  </a:lnTo>
                                  <a:lnTo>
                                    <a:pt x="1367" y="3644"/>
                                  </a:lnTo>
                                  <a:lnTo>
                                    <a:pt x="1352" y="3686"/>
                                  </a:lnTo>
                                  <a:lnTo>
                                    <a:pt x="1333" y="3728"/>
                                  </a:lnTo>
                                  <a:lnTo>
                                    <a:pt x="1314" y="3766"/>
                                  </a:lnTo>
                                  <a:lnTo>
                                    <a:pt x="1294" y="3808"/>
                                  </a:lnTo>
                                  <a:lnTo>
                                    <a:pt x="1279" y="3847"/>
                                  </a:lnTo>
                                  <a:lnTo>
                                    <a:pt x="1260" y="3889"/>
                                  </a:lnTo>
                                  <a:lnTo>
                                    <a:pt x="1229" y="3950"/>
                                  </a:lnTo>
                                  <a:lnTo>
                                    <a:pt x="1202" y="4011"/>
                                  </a:lnTo>
                                  <a:lnTo>
                                    <a:pt x="1175" y="4076"/>
                                  </a:lnTo>
                                  <a:lnTo>
                                    <a:pt x="1156" y="4141"/>
                                  </a:lnTo>
                                  <a:lnTo>
                                    <a:pt x="1133" y="4206"/>
                                  </a:lnTo>
                                  <a:lnTo>
                                    <a:pt x="1110" y="4271"/>
                                  </a:lnTo>
                                  <a:lnTo>
                                    <a:pt x="1079" y="4333"/>
                                  </a:lnTo>
                                  <a:lnTo>
                                    <a:pt x="1045" y="4394"/>
                                  </a:lnTo>
                                  <a:lnTo>
                                    <a:pt x="1053" y="4467"/>
                                  </a:lnTo>
                                  <a:lnTo>
                                    <a:pt x="1072" y="4539"/>
                                  </a:lnTo>
                                  <a:lnTo>
                                    <a:pt x="1095" y="4616"/>
                                  </a:lnTo>
                                  <a:lnTo>
                                    <a:pt x="1118" y="4689"/>
                                  </a:lnTo>
                                  <a:lnTo>
                                    <a:pt x="1160" y="4792"/>
                                  </a:lnTo>
                                  <a:lnTo>
                                    <a:pt x="1202" y="4895"/>
                                  </a:lnTo>
                                  <a:lnTo>
                                    <a:pt x="1241" y="5002"/>
                                  </a:lnTo>
                                  <a:lnTo>
                                    <a:pt x="1283" y="5110"/>
                                  </a:lnTo>
                                  <a:lnTo>
                                    <a:pt x="1321" y="5217"/>
                                  </a:lnTo>
                                  <a:lnTo>
                                    <a:pt x="1360" y="5324"/>
                                  </a:lnTo>
                                  <a:lnTo>
                                    <a:pt x="1394" y="5435"/>
                                  </a:lnTo>
                                  <a:lnTo>
                                    <a:pt x="1429" y="5542"/>
                                  </a:lnTo>
                                  <a:lnTo>
                                    <a:pt x="1413" y="5565"/>
                                  </a:lnTo>
                                  <a:lnTo>
                                    <a:pt x="1398" y="5580"/>
                                  </a:lnTo>
                                  <a:lnTo>
                                    <a:pt x="1379" y="5588"/>
                                  </a:lnTo>
                                  <a:lnTo>
                                    <a:pt x="1356" y="5596"/>
                                  </a:lnTo>
                                  <a:lnTo>
                                    <a:pt x="1333" y="5599"/>
                                  </a:lnTo>
                                  <a:lnTo>
                                    <a:pt x="1310" y="5603"/>
                                  </a:lnTo>
                                  <a:lnTo>
                                    <a:pt x="1287" y="5611"/>
                                  </a:lnTo>
                                  <a:lnTo>
                                    <a:pt x="1264" y="5619"/>
                                  </a:lnTo>
                                  <a:lnTo>
                                    <a:pt x="1225" y="5638"/>
                                  </a:lnTo>
                                  <a:lnTo>
                                    <a:pt x="1187" y="5657"/>
                                  </a:lnTo>
                                  <a:lnTo>
                                    <a:pt x="1149" y="5672"/>
                                  </a:lnTo>
                                  <a:lnTo>
                                    <a:pt x="1110" y="5687"/>
                                  </a:lnTo>
                                  <a:lnTo>
                                    <a:pt x="1072" y="5703"/>
                                  </a:lnTo>
                                  <a:lnTo>
                                    <a:pt x="1029" y="5714"/>
                                  </a:lnTo>
                                  <a:lnTo>
                                    <a:pt x="991" y="5726"/>
                                  </a:lnTo>
                                  <a:lnTo>
                                    <a:pt x="953" y="5737"/>
                                  </a:lnTo>
                                  <a:lnTo>
                                    <a:pt x="914" y="5749"/>
                                  </a:lnTo>
                                  <a:lnTo>
                                    <a:pt x="876" y="5756"/>
                                  </a:lnTo>
                                  <a:lnTo>
                                    <a:pt x="837" y="5768"/>
                                  </a:lnTo>
                                  <a:lnTo>
                                    <a:pt x="799" y="5775"/>
                                  </a:lnTo>
                                  <a:lnTo>
                                    <a:pt x="761" y="5783"/>
                                  </a:lnTo>
                                  <a:lnTo>
                                    <a:pt x="722" y="5791"/>
                                  </a:lnTo>
                                  <a:lnTo>
                                    <a:pt x="684" y="5795"/>
                                  </a:lnTo>
                                  <a:lnTo>
                                    <a:pt x="645" y="5802"/>
                                  </a:lnTo>
                                  <a:lnTo>
                                    <a:pt x="642" y="5829"/>
                                  </a:lnTo>
                                  <a:lnTo>
                                    <a:pt x="584" y="5764"/>
                                  </a:lnTo>
                                  <a:lnTo>
                                    <a:pt x="542" y="5691"/>
                                  </a:lnTo>
                                  <a:lnTo>
                                    <a:pt x="503" y="5615"/>
                                  </a:lnTo>
                                  <a:lnTo>
                                    <a:pt x="469" y="5534"/>
                                  </a:lnTo>
                                  <a:lnTo>
                                    <a:pt x="442" y="5454"/>
                                  </a:lnTo>
                                  <a:lnTo>
                                    <a:pt x="411" y="5370"/>
                                  </a:lnTo>
                                  <a:lnTo>
                                    <a:pt x="384" y="5289"/>
                                  </a:lnTo>
                                  <a:lnTo>
                                    <a:pt x="350" y="5209"/>
                                  </a:lnTo>
                                  <a:lnTo>
                                    <a:pt x="334" y="5132"/>
                                  </a:lnTo>
                                  <a:lnTo>
                                    <a:pt x="311" y="5060"/>
                                  </a:lnTo>
                                  <a:lnTo>
                                    <a:pt x="292" y="4991"/>
                                  </a:lnTo>
                                  <a:lnTo>
                                    <a:pt x="292" y="4914"/>
                                  </a:lnTo>
                                  <a:lnTo>
                                    <a:pt x="269" y="4895"/>
                                  </a:lnTo>
                                  <a:lnTo>
                                    <a:pt x="258" y="4865"/>
                                  </a:lnTo>
                                  <a:lnTo>
                                    <a:pt x="250" y="4826"/>
                                  </a:lnTo>
                                  <a:lnTo>
                                    <a:pt x="238" y="4792"/>
                                  </a:lnTo>
                                  <a:lnTo>
                                    <a:pt x="215" y="4731"/>
                                  </a:lnTo>
                                  <a:lnTo>
                                    <a:pt x="189" y="4666"/>
                                  </a:lnTo>
                                  <a:lnTo>
                                    <a:pt x="166" y="4601"/>
                                  </a:lnTo>
                                  <a:lnTo>
                                    <a:pt x="166" y="4535"/>
                                  </a:lnTo>
                                  <a:lnTo>
                                    <a:pt x="212" y="4447"/>
                                  </a:lnTo>
                                  <a:lnTo>
                                    <a:pt x="250" y="4359"/>
                                  </a:lnTo>
                                  <a:lnTo>
                                    <a:pt x="292" y="4271"/>
                                  </a:lnTo>
                                  <a:lnTo>
                                    <a:pt x="331" y="4183"/>
                                  </a:lnTo>
                                  <a:lnTo>
                                    <a:pt x="369" y="4095"/>
                                  </a:lnTo>
                                  <a:lnTo>
                                    <a:pt x="411" y="4007"/>
                                  </a:lnTo>
                                  <a:lnTo>
                                    <a:pt x="454" y="3919"/>
                                  </a:lnTo>
                                  <a:lnTo>
                                    <a:pt x="503" y="3835"/>
                                  </a:lnTo>
                                  <a:lnTo>
                                    <a:pt x="469" y="3751"/>
                                  </a:lnTo>
                                  <a:lnTo>
                                    <a:pt x="442" y="3663"/>
                                  </a:lnTo>
                                  <a:lnTo>
                                    <a:pt x="419" y="3579"/>
                                  </a:lnTo>
                                  <a:lnTo>
                                    <a:pt x="396" y="3491"/>
                                  </a:lnTo>
                                  <a:lnTo>
                                    <a:pt x="377" y="3403"/>
                                  </a:lnTo>
                                  <a:lnTo>
                                    <a:pt x="358" y="3311"/>
                                  </a:lnTo>
                                  <a:lnTo>
                                    <a:pt x="338" y="3223"/>
                                  </a:lnTo>
                                  <a:lnTo>
                                    <a:pt x="311" y="3135"/>
                                  </a:lnTo>
                                  <a:lnTo>
                                    <a:pt x="288" y="3077"/>
                                  </a:lnTo>
                                  <a:lnTo>
                                    <a:pt x="269" y="3016"/>
                                  </a:lnTo>
                                  <a:lnTo>
                                    <a:pt x="250" y="2959"/>
                                  </a:lnTo>
                                  <a:lnTo>
                                    <a:pt x="231" y="2894"/>
                                  </a:lnTo>
                                  <a:lnTo>
                                    <a:pt x="208" y="2832"/>
                                  </a:lnTo>
                                  <a:lnTo>
                                    <a:pt x="189" y="2771"/>
                                  </a:lnTo>
                                  <a:lnTo>
                                    <a:pt x="162" y="2714"/>
                                  </a:lnTo>
                                  <a:lnTo>
                                    <a:pt x="135" y="2656"/>
                                  </a:lnTo>
                                  <a:lnTo>
                                    <a:pt x="166" y="2530"/>
                                  </a:lnTo>
                                  <a:lnTo>
                                    <a:pt x="192" y="2411"/>
                                  </a:lnTo>
                                  <a:lnTo>
                                    <a:pt x="223" y="2300"/>
                                  </a:lnTo>
                                  <a:lnTo>
                                    <a:pt x="250" y="2193"/>
                                  </a:lnTo>
                                  <a:lnTo>
                                    <a:pt x="277" y="2090"/>
                                  </a:lnTo>
                                  <a:lnTo>
                                    <a:pt x="304" y="1990"/>
                                  </a:lnTo>
                                  <a:lnTo>
                                    <a:pt x="331" y="1891"/>
                                  </a:lnTo>
                                  <a:lnTo>
                                    <a:pt x="354" y="1791"/>
                                  </a:lnTo>
                                  <a:lnTo>
                                    <a:pt x="327" y="1749"/>
                                  </a:lnTo>
                                  <a:lnTo>
                                    <a:pt x="304" y="1707"/>
                                  </a:lnTo>
                                  <a:lnTo>
                                    <a:pt x="281" y="1657"/>
                                  </a:lnTo>
                                  <a:lnTo>
                                    <a:pt x="262" y="1612"/>
                                  </a:lnTo>
                                  <a:lnTo>
                                    <a:pt x="238" y="1566"/>
                                  </a:lnTo>
                                  <a:lnTo>
                                    <a:pt x="215" y="1516"/>
                                  </a:lnTo>
                                  <a:lnTo>
                                    <a:pt x="189" y="1470"/>
                                  </a:lnTo>
                                  <a:lnTo>
                                    <a:pt x="158" y="1424"/>
                                  </a:lnTo>
                                  <a:lnTo>
                                    <a:pt x="196" y="1420"/>
                                  </a:lnTo>
                                  <a:lnTo>
                                    <a:pt x="231" y="1413"/>
                                  </a:lnTo>
                                  <a:lnTo>
                                    <a:pt x="262" y="1397"/>
                                  </a:lnTo>
                                  <a:lnTo>
                                    <a:pt x="288" y="1374"/>
                                  </a:lnTo>
                                  <a:lnTo>
                                    <a:pt x="315" y="1351"/>
                                  </a:lnTo>
                                  <a:lnTo>
                                    <a:pt x="338" y="1328"/>
                                  </a:lnTo>
                                  <a:lnTo>
                                    <a:pt x="361" y="1298"/>
                                  </a:lnTo>
                                  <a:lnTo>
                                    <a:pt x="384" y="1271"/>
                                  </a:lnTo>
                                  <a:lnTo>
                                    <a:pt x="392" y="1225"/>
                                  </a:lnTo>
                                  <a:lnTo>
                                    <a:pt x="388" y="1179"/>
                                  </a:lnTo>
                                  <a:lnTo>
                                    <a:pt x="369" y="1137"/>
                                  </a:lnTo>
                                  <a:lnTo>
                                    <a:pt x="342" y="1106"/>
                                  </a:lnTo>
                                  <a:lnTo>
                                    <a:pt x="315" y="1099"/>
                                  </a:lnTo>
                                  <a:lnTo>
                                    <a:pt x="285" y="1091"/>
                                  </a:lnTo>
                                  <a:lnTo>
                                    <a:pt x="254" y="1080"/>
                                  </a:lnTo>
                                  <a:lnTo>
                                    <a:pt x="219" y="1072"/>
                                  </a:lnTo>
                                  <a:lnTo>
                                    <a:pt x="189" y="1064"/>
                                  </a:lnTo>
                                  <a:lnTo>
                                    <a:pt x="154" y="1057"/>
                                  </a:lnTo>
                                  <a:lnTo>
                                    <a:pt x="123" y="1057"/>
                                  </a:lnTo>
                                  <a:lnTo>
                                    <a:pt x="93" y="1057"/>
                                  </a:lnTo>
                                  <a:lnTo>
                                    <a:pt x="70" y="1026"/>
                                  </a:lnTo>
                                  <a:lnTo>
                                    <a:pt x="43" y="1007"/>
                                  </a:lnTo>
                                  <a:lnTo>
                                    <a:pt x="20" y="984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31" y="861"/>
                                  </a:lnTo>
                                  <a:lnTo>
                                    <a:pt x="66" y="770"/>
                                  </a:lnTo>
                                  <a:lnTo>
                                    <a:pt x="96" y="678"/>
                                  </a:lnTo>
                                  <a:lnTo>
                                    <a:pt x="135" y="582"/>
                                  </a:lnTo>
                                  <a:lnTo>
                                    <a:pt x="169" y="486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281" y="199"/>
                                  </a:lnTo>
                                  <a:lnTo>
                                    <a:pt x="342" y="173"/>
                                  </a:lnTo>
                                  <a:lnTo>
                                    <a:pt x="404" y="150"/>
                                  </a:lnTo>
                                  <a:lnTo>
                                    <a:pt x="465" y="130"/>
                                  </a:lnTo>
                                  <a:lnTo>
                                    <a:pt x="530" y="115"/>
                                  </a:lnTo>
                                  <a:lnTo>
                                    <a:pt x="596" y="104"/>
                                  </a:lnTo>
                                  <a:lnTo>
                                    <a:pt x="661" y="92"/>
                                  </a:lnTo>
                                  <a:lnTo>
                                    <a:pt x="726" y="85"/>
                                  </a:lnTo>
                                  <a:lnTo>
                                    <a:pt x="791" y="77"/>
                                  </a:lnTo>
                                  <a:lnTo>
                                    <a:pt x="861" y="69"/>
                                  </a:lnTo>
                                  <a:lnTo>
                                    <a:pt x="926" y="65"/>
                                  </a:lnTo>
                                  <a:lnTo>
                                    <a:pt x="995" y="58"/>
                                  </a:lnTo>
                                  <a:lnTo>
                                    <a:pt x="1064" y="50"/>
                                  </a:lnTo>
                                  <a:lnTo>
                                    <a:pt x="1129" y="42"/>
                                  </a:lnTo>
                                  <a:lnTo>
                                    <a:pt x="1198" y="31"/>
                                  </a:lnTo>
                                  <a:lnTo>
                                    <a:pt x="1268" y="16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4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94680"/>
                              <a:ext cx="111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91">
                                  <a:moveTo>
                                    <a:pt x="153" y="84"/>
                                  </a:moveTo>
                                  <a:lnTo>
                                    <a:pt x="165" y="134"/>
                                  </a:lnTo>
                                  <a:lnTo>
                                    <a:pt x="176" y="191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16280"/>
                              <a:ext cx="63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9">
                                  <a:moveTo>
                                    <a:pt x="92" y="58"/>
                                  </a:moveTo>
                                  <a:lnTo>
                                    <a:pt x="69" y="100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58400"/>
                              <a:ext cx="4197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83">
                                  <a:moveTo>
                                    <a:pt x="557" y="118"/>
                                  </a:moveTo>
                                  <a:lnTo>
                                    <a:pt x="576" y="134"/>
                                  </a:lnTo>
                                  <a:lnTo>
                                    <a:pt x="576" y="156"/>
                                  </a:lnTo>
                                  <a:lnTo>
                                    <a:pt x="584" y="183"/>
                                  </a:lnTo>
                                  <a:lnTo>
                                    <a:pt x="595" y="210"/>
                                  </a:lnTo>
                                  <a:lnTo>
                                    <a:pt x="607" y="233"/>
                                  </a:lnTo>
                                  <a:lnTo>
                                    <a:pt x="615" y="256"/>
                                  </a:lnTo>
                                  <a:lnTo>
                                    <a:pt x="611" y="275"/>
                                  </a:lnTo>
                                  <a:lnTo>
                                    <a:pt x="595" y="290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57" y="290"/>
                                  </a:lnTo>
                                  <a:lnTo>
                                    <a:pt x="526" y="317"/>
                                  </a:lnTo>
                                  <a:lnTo>
                                    <a:pt x="530" y="344"/>
                                  </a:lnTo>
                                  <a:lnTo>
                                    <a:pt x="545" y="375"/>
                                  </a:lnTo>
                                  <a:lnTo>
                                    <a:pt x="557" y="409"/>
                                  </a:lnTo>
                                  <a:lnTo>
                                    <a:pt x="572" y="417"/>
                                  </a:lnTo>
                                  <a:lnTo>
                                    <a:pt x="584" y="413"/>
                                  </a:lnTo>
                                  <a:lnTo>
                                    <a:pt x="599" y="413"/>
                                  </a:lnTo>
                                  <a:lnTo>
                                    <a:pt x="615" y="409"/>
                                  </a:lnTo>
                                  <a:lnTo>
                                    <a:pt x="615" y="394"/>
                                  </a:lnTo>
                                  <a:lnTo>
                                    <a:pt x="634" y="409"/>
                                  </a:lnTo>
                                  <a:lnTo>
                                    <a:pt x="641" y="440"/>
                                  </a:lnTo>
                                  <a:lnTo>
                                    <a:pt x="645" y="470"/>
                                  </a:lnTo>
                                  <a:lnTo>
                                    <a:pt x="657" y="497"/>
                                  </a:lnTo>
                                  <a:lnTo>
                                    <a:pt x="661" y="581"/>
                                  </a:lnTo>
                                  <a:lnTo>
                                    <a:pt x="661" y="662"/>
                                  </a:lnTo>
                                  <a:lnTo>
                                    <a:pt x="657" y="742"/>
                                  </a:lnTo>
                                  <a:lnTo>
                                    <a:pt x="645" y="819"/>
                                  </a:lnTo>
                                  <a:lnTo>
                                    <a:pt x="622" y="891"/>
                                  </a:lnTo>
                                  <a:lnTo>
                                    <a:pt x="591" y="960"/>
                                  </a:lnTo>
                                  <a:lnTo>
                                    <a:pt x="545" y="1021"/>
                                  </a:lnTo>
                                  <a:lnTo>
                                    <a:pt x="488" y="1083"/>
                                  </a:lnTo>
                                  <a:lnTo>
                                    <a:pt x="449" y="1075"/>
                                  </a:lnTo>
                                  <a:lnTo>
                                    <a:pt x="415" y="1060"/>
                                  </a:lnTo>
                                  <a:lnTo>
                                    <a:pt x="384" y="1041"/>
                                  </a:lnTo>
                                  <a:lnTo>
                                    <a:pt x="361" y="1014"/>
                                  </a:lnTo>
                                  <a:lnTo>
                                    <a:pt x="338" y="987"/>
                                  </a:lnTo>
                                  <a:lnTo>
                                    <a:pt x="319" y="956"/>
                                  </a:lnTo>
                                  <a:lnTo>
                                    <a:pt x="296" y="926"/>
                                  </a:lnTo>
                                  <a:lnTo>
                                    <a:pt x="277" y="899"/>
                                  </a:lnTo>
                                  <a:lnTo>
                                    <a:pt x="231" y="868"/>
                                  </a:lnTo>
                                  <a:lnTo>
                                    <a:pt x="219" y="819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181" y="719"/>
                                  </a:lnTo>
                                  <a:lnTo>
                                    <a:pt x="138" y="681"/>
                                  </a:lnTo>
                                  <a:lnTo>
                                    <a:pt x="115" y="692"/>
                                  </a:lnTo>
                                  <a:lnTo>
                                    <a:pt x="96" y="711"/>
                                  </a:lnTo>
                                  <a:lnTo>
                                    <a:pt x="77" y="727"/>
                                  </a:lnTo>
                                  <a:lnTo>
                                    <a:pt x="50" y="731"/>
                                  </a:lnTo>
                                  <a:lnTo>
                                    <a:pt x="8" y="681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8" y="562"/>
                                  </a:lnTo>
                                  <a:lnTo>
                                    <a:pt x="19" y="501"/>
                                  </a:lnTo>
                                  <a:lnTo>
                                    <a:pt x="42" y="489"/>
                                  </a:lnTo>
                                  <a:lnTo>
                                    <a:pt x="73" y="493"/>
                                  </a:lnTo>
                                  <a:lnTo>
                                    <a:pt x="100" y="489"/>
                                  </a:lnTo>
                                  <a:lnTo>
                                    <a:pt x="123" y="474"/>
                                  </a:lnTo>
                                  <a:lnTo>
                                    <a:pt x="108" y="401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77" y="256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338" y="114"/>
                                  </a:lnTo>
                                  <a:lnTo>
                                    <a:pt x="384" y="80"/>
                                  </a:lnTo>
                                  <a:lnTo>
                                    <a:pt x="426" y="42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99" y="19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5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218520"/>
                              <a:ext cx="55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1">
                                  <a:moveTo>
                                    <a:pt x="88" y="23"/>
                                  </a:moveTo>
                                  <a:lnTo>
                                    <a:pt x="30" y="161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301320"/>
                              <a:ext cx="41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6">
                                  <a:moveTo>
                                    <a:pt x="23" y="176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2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347400"/>
                              <a:ext cx="2217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98">
                                  <a:moveTo>
                                    <a:pt x="250" y="50"/>
                                  </a:moveTo>
                                  <a:lnTo>
                                    <a:pt x="261" y="92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61" y="18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99" y="322"/>
                                  </a:lnTo>
                                  <a:lnTo>
                                    <a:pt x="349" y="337"/>
                                  </a:lnTo>
                                  <a:lnTo>
                                    <a:pt x="330" y="364"/>
                                  </a:lnTo>
                                  <a:lnTo>
                                    <a:pt x="303" y="371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250" y="398"/>
                                  </a:lnTo>
                                  <a:lnTo>
                                    <a:pt x="230" y="333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177" y="134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383760"/>
                              <a:ext cx="39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6">
                                  <a:moveTo>
                                    <a:pt x="62" y="8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505800"/>
                              <a:ext cx="2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1">
                                  <a:moveTo>
                                    <a:pt x="0" y="6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510120"/>
                              <a:ext cx="31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5">
                                  <a:moveTo>
                                    <a:pt x="46" y="104"/>
                                  </a:moveTo>
                                  <a:lnTo>
                                    <a:pt x="8" y="11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24240"/>
                              <a:ext cx="15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92">
                                  <a:moveTo>
                                    <a:pt x="62" y="23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69984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3">
                                  <a:moveTo>
                                    <a:pt x="104" y="8"/>
                                  </a:moveTo>
                                  <a:lnTo>
                                    <a:pt x="107" y="4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729000"/>
                              <a:ext cx="153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242" y="122"/>
                                  </a:moveTo>
                                  <a:lnTo>
                                    <a:pt x="230" y="161"/>
                                  </a:lnTo>
                                  <a:lnTo>
                                    <a:pt x="203" y="180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100" y="187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4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763560"/>
                              <a:ext cx="4438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463">
                                  <a:moveTo>
                                    <a:pt x="653" y="34"/>
                                  </a:moveTo>
                                  <a:lnTo>
                                    <a:pt x="626" y="45"/>
                                  </a:lnTo>
                                  <a:lnTo>
                                    <a:pt x="591" y="53"/>
                                  </a:lnTo>
                                  <a:lnTo>
                                    <a:pt x="564" y="68"/>
                                  </a:lnTo>
                                  <a:lnTo>
                                    <a:pt x="560" y="107"/>
                                  </a:lnTo>
                                  <a:lnTo>
                                    <a:pt x="576" y="122"/>
                                  </a:lnTo>
                                  <a:lnTo>
                                    <a:pt x="595" y="126"/>
                                  </a:lnTo>
                                  <a:lnTo>
                                    <a:pt x="610" y="126"/>
                                  </a:lnTo>
                                  <a:lnTo>
                                    <a:pt x="626" y="122"/>
                                  </a:lnTo>
                                  <a:lnTo>
                                    <a:pt x="641" y="114"/>
                                  </a:lnTo>
                                  <a:lnTo>
                                    <a:pt x="660" y="110"/>
                                  </a:lnTo>
                                  <a:lnTo>
                                    <a:pt x="679" y="107"/>
                                  </a:lnTo>
                                  <a:lnTo>
                                    <a:pt x="699" y="107"/>
                                  </a:lnTo>
                                  <a:lnTo>
                                    <a:pt x="691" y="141"/>
                                  </a:lnTo>
                                  <a:lnTo>
                                    <a:pt x="672" y="176"/>
                                  </a:lnTo>
                                  <a:lnTo>
                                    <a:pt x="641" y="202"/>
                                  </a:lnTo>
                                  <a:lnTo>
                                    <a:pt x="606" y="221"/>
                                  </a:lnTo>
                                  <a:lnTo>
                                    <a:pt x="568" y="229"/>
                                  </a:lnTo>
                                  <a:lnTo>
                                    <a:pt x="530" y="237"/>
                                  </a:lnTo>
                                  <a:lnTo>
                                    <a:pt x="495" y="244"/>
                                  </a:lnTo>
                                  <a:lnTo>
                                    <a:pt x="457" y="248"/>
                                  </a:lnTo>
                                  <a:lnTo>
                                    <a:pt x="418" y="252"/>
                                  </a:lnTo>
                                  <a:lnTo>
                                    <a:pt x="380" y="252"/>
                                  </a:lnTo>
                                  <a:lnTo>
                                    <a:pt x="338" y="248"/>
                                  </a:lnTo>
                                  <a:lnTo>
                                    <a:pt x="299" y="241"/>
                                  </a:lnTo>
                                  <a:lnTo>
                                    <a:pt x="272" y="279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07" y="336"/>
                                  </a:lnTo>
                                  <a:lnTo>
                                    <a:pt x="173" y="359"/>
                                  </a:lnTo>
                                  <a:lnTo>
                                    <a:pt x="138" y="382"/>
                                  </a:lnTo>
                                  <a:lnTo>
                                    <a:pt x="103" y="405"/>
                                  </a:lnTo>
                                  <a:lnTo>
                                    <a:pt x="73" y="432"/>
                                  </a:lnTo>
                                  <a:lnTo>
                                    <a:pt x="46" y="463"/>
                                  </a:lnTo>
                                  <a:lnTo>
                                    <a:pt x="19" y="420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99" y="137"/>
                                  </a:lnTo>
                                  <a:lnTo>
                                    <a:pt x="353" y="103"/>
                                  </a:lnTo>
                                  <a:lnTo>
                                    <a:pt x="407" y="65"/>
                                  </a:lnTo>
                                  <a:lnTo>
                                    <a:pt x="464" y="22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57" y="11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606" y="26"/>
                                  </a:lnTo>
                                  <a:lnTo>
                                    <a:pt x="629" y="34"/>
                                  </a:lnTo>
                                  <a:lnTo>
                                    <a:pt x="6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84780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92">
                                  <a:moveTo>
                                    <a:pt x="73" y="54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123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872640"/>
                              <a:ext cx="144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9">
                                  <a:moveTo>
                                    <a:pt x="227" y="42"/>
                                  </a:moveTo>
                                  <a:lnTo>
                                    <a:pt x="200" y="61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882360"/>
                              <a:ext cx="995040" cy="22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3571">
                                  <a:moveTo>
                                    <a:pt x="780" y="107"/>
                                  </a:moveTo>
                                  <a:lnTo>
                                    <a:pt x="772" y="115"/>
                                  </a:lnTo>
                                  <a:lnTo>
                                    <a:pt x="768" y="122"/>
                                  </a:lnTo>
                                  <a:lnTo>
                                    <a:pt x="764" y="130"/>
                                  </a:lnTo>
                                  <a:lnTo>
                                    <a:pt x="764" y="142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69" y="176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57" y="207"/>
                                  </a:lnTo>
                                  <a:lnTo>
                                    <a:pt x="457" y="222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488" y="245"/>
                                  </a:lnTo>
                                  <a:lnTo>
                                    <a:pt x="503" y="245"/>
                                  </a:lnTo>
                                  <a:lnTo>
                                    <a:pt x="523" y="241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57" y="226"/>
                                  </a:lnTo>
                                  <a:lnTo>
                                    <a:pt x="572" y="222"/>
                                  </a:lnTo>
                                  <a:lnTo>
                                    <a:pt x="592" y="222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88" y="218"/>
                                  </a:lnTo>
                                  <a:lnTo>
                                    <a:pt x="738" y="218"/>
                                  </a:lnTo>
                                  <a:lnTo>
                                    <a:pt x="788" y="214"/>
                                  </a:lnTo>
                                  <a:lnTo>
                                    <a:pt x="841" y="211"/>
                                  </a:lnTo>
                                  <a:lnTo>
                                    <a:pt x="891" y="203"/>
                                  </a:lnTo>
                                  <a:lnTo>
                                    <a:pt x="941" y="199"/>
                                  </a:lnTo>
                                  <a:lnTo>
                                    <a:pt x="991" y="191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95" y="172"/>
                                  </a:lnTo>
                                  <a:lnTo>
                                    <a:pt x="1148" y="161"/>
                                  </a:lnTo>
                                  <a:lnTo>
                                    <a:pt x="1198" y="149"/>
                                  </a:lnTo>
                                  <a:lnTo>
                                    <a:pt x="1248" y="138"/>
                                  </a:lnTo>
                                  <a:lnTo>
                                    <a:pt x="1302" y="122"/>
                                  </a:lnTo>
                                  <a:lnTo>
                                    <a:pt x="1352" y="107"/>
                                  </a:lnTo>
                                  <a:lnTo>
                                    <a:pt x="1402" y="92"/>
                                  </a:lnTo>
                                  <a:lnTo>
                                    <a:pt x="1429" y="80"/>
                                  </a:lnTo>
                                  <a:lnTo>
                                    <a:pt x="1456" y="73"/>
                                  </a:lnTo>
                                  <a:lnTo>
                                    <a:pt x="1486" y="65"/>
                                  </a:lnTo>
                                  <a:lnTo>
                                    <a:pt x="1513" y="50"/>
                                  </a:lnTo>
                                  <a:lnTo>
                                    <a:pt x="1498" y="111"/>
                                  </a:lnTo>
                                  <a:lnTo>
                                    <a:pt x="1506" y="180"/>
                                  </a:lnTo>
                                  <a:lnTo>
                                    <a:pt x="1532" y="249"/>
                                  </a:lnTo>
                                  <a:lnTo>
                                    <a:pt x="1567" y="310"/>
                                  </a:lnTo>
                                  <a:lnTo>
                                    <a:pt x="1552" y="341"/>
                                  </a:lnTo>
                                  <a:lnTo>
                                    <a:pt x="1517" y="356"/>
                                  </a:lnTo>
                                  <a:lnTo>
                                    <a:pt x="1490" y="375"/>
                                  </a:lnTo>
                                  <a:lnTo>
                                    <a:pt x="1498" y="417"/>
                                  </a:lnTo>
                                  <a:lnTo>
                                    <a:pt x="1460" y="467"/>
                                  </a:lnTo>
                                  <a:lnTo>
                                    <a:pt x="1417" y="513"/>
                                  </a:lnTo>
                                  <a:lnTo>
                                    <a:pt x="1375" y="555"/>
                                  </a:lnTo>
                                  <a:lnTo>
                                    <a:pt x="1329" y="601"/>
                                  </a:lnTo>
                                  <a:lnTo>
                                    <a:pt x="1283" y="639"/>
                                  </a:lnTo>
                                  <a:lnTo>
                                    <a:pt x="1233" y="681"/>
                                  </a:lnTo>
                                  <a:lnTo>
                                    <a:pt x="1183" y="716"/>
                                  </a:lnTo>
                                  <a:lnTo>
                                    <a:pt x="1133" y="750"/>
                                  </a:lnTo>
                                  <a:lnTo>
                                    <a:pt x="1079" y="785"/>
                                  </a:lnTo>
                                  <a:lnTo>
                                    <a:pt x="1029" y="815"/>
                                  </a:lnTo>
                                  <a:lnTo>
                                    <a:pt x="972" y="842"/>
                                  </a:lnTo>
                                  <a:lnTo>
                                    <a:pt x="918" y="869"/>
                                  </a:lnTo>
                                  <a:lnTo>
                                    <a:pt x="860" y="888"/>
                                  </a:lnTo>
                                  <a:lnTo>
                                    <a:pt x="803" y="907"/>
                                  </a:lnTo>
                                  <a:lnTo>
                                    <a:pt x="745" y="926"/>
                                  </a:lnTo>
                                  <a:lnTo>
                                    <a:pt x="688" y="938"/>
                                  </a:lnTo>
                                  <a:lnTo>
                                    <a:pt x="645" y="945"/>
                                  </a:lnTo>
                                  <a:lnTo>
                                    <a:pt x="603" y="957"/>
                                  </a:lnTo>
                                  <a:lnTo>
                                    <a:pt x="561" y="964"/>
                                  </a:lnTo>
                                  <a:lnTo>
                                    <a:pt x="523" y="972"/>
                                  </a:lnTo>
                                  <a:lnTo>
                                    <a:pt x="480" y="980"/>
                                  </a:lnTo>
                                  <a:lnTo>
                                    <a:pt x="442" y="984"/>
                                  </a:lnTo>
                                  <a:lnTo>
                                    <a:pt x="400" y="980"/>
                                  </a:lnTo>
                                  <a:lnTo>
                                    <a:pt x="357" y="976"/>
                                  </a:lnTo>
                                  <a:lnTo>
                                    <a:pt x="350" y="984"/>
                                  </a:lnTo>
                                  <a:lnTo>
                                    <a:pt x="346" y="991"/>
                                  </a:lnTo>
                                  <a:lnTo>
                                    <a:pt x="342" y="999"/>
                                  </a:lnTo>
                                  <a:lnTo>
                                    <a:pt x="334" y="1003"/>
                                  </a:lnTo>
                                  <a:lnTo>
                                    <a:pt x="346" y="1037"/>
                                  </a:lnTo>
                                  <a:lnTo>
                                    <a:pt x="365" y="1056"/>
                                  </a:lnTo>
                                  <a:lnTo>
                                    <a:pt x="392" y="1075"/>
                                  </a:lnTo>
                                  <a:lnTo>
                                    <a:pt x="419" y="1091"/>
                                  </a:lnTo>
                                  <a:lnTo>
                                    <a:pt x="465" y="1091"/>
                                  </a:lnTo>
                                  <a:lnTo>
                                    <a:pt x="507" y="1091"/>
                                  </a:lnTo>
                                  <a:lnTo>
                                    <a:pt x="553" y="1091"/>
                                  </a:lnTo>
                                  <a:lnTo>
                                    <a:pt x="596" y="1087"/>
                                  </a:lnTo>
                                  <a:lnTo>
                                    <a:pt x="642" y="1079"/>
                                  </a:lnTo>
                                  <a:lnTo>
                                    <a:pt x="684" y="1072"/>
                                  </a:lnTo>
                                  <a:lnTo>
                                    <a:pt x="730" y="1060"/>
                                  </a:lnTo>
                                  <a:lnTo>
                                    <a:pt x="772" y="1052"/>
                                  </a:lnTo>
                                  <a:lnTo>
                                    <a:pt x="814" y="1041"/>
                                  </a:lnTo>
                                  <a:lnTo>
                                    <a:pt x="857" y="1026"/>
                                  </a:lnTo>
                                  <a:lnTo>
                                    <a:pt x="899" y="1014"/>
                                  </a:lnTo>
                                  <a:lnTo>
                                    <a:pt x="941" y="999"/>
                                  </a:lnTo>
                                  <a:lnTo>
                                    <a:pt x="980" y="984"/>
                                  </a:lnTo>
                                  <a:lnTo>
                                    <a:pt x="1018" y="968"/>
                                  </a:lnTo>
                                  <a:lnTo>
                                    <a:pt x="1056" y="953"/>
                                  </a:lnTo>
                                  <a:lnTo>
                                    <a:pt x="1095" y="938"/>
                                  </a:lnTo>
                                  <a:lnTo>
                                    <a:pt x="1083" y="976"/>
                                  </a:lnTo>
                                  <a:lnTo>
                                    <a:pt x="1068" y="1014"/>
                                  </a:lnTo>
                                  <a:lnTo>
                                    <a:pt x="1056" y="1049"/>
                                  </a:lnTo>
                                  <a:lnTo>
                                    <a:pt x="1041" y="1087"/>
                                  </a:lnTo>
                                  <a:lnTo>
                                    <a:pt x="1022" y="1121"/>
                                  </a:lnTo>
                                  <a:lnTo>
                                    <a:pt x="1003" y="1160"/>
                                  </a:lnTo>
                                  <a:lnTo>
                                    <a:pt x="980" y="1194"/>
                                  </a:lnTo>
                                  <a:lnTo>
                                    <a:pt x="949" y="1225"/>
                                  </a:lnTo>
                                  <a:lnTo>
                                    <a:pt x="941" y="1255"/>
                                  </a:lnTo>
                                  <a:lnTo>
                                    <a:pt x="949" y="1274"/>
                                  </a:lnTo>
                                  <a:lnTo>
                                    <a:pt x="964" y="1290"/>
                                  </a:lnTo>
                                  <a:lnTo>
                                    <a:pt x="983" y="1297"/>
                                  </a:lnTo>
                                  <a:lnTo>
                                    <a:pt x="1010" y="1305"/>
                                  </a:lnTo>
                                  <a:lnTo>
                                    <a:pt x="1033" y="1313"/>
                                  </a:lnTo>
                                  <a:lnTo>
                                    <a:pt x="1056" y="1320"/>
                                  </a:lnTo>
                                  <a:lnTo>
                                    <a:pt x="1076" y="1336"/>
                                  </a:lnTo>
                                  <a:lnTo>
                                    <a:pt x="1106" y="1359"/>
                                  </a:lnTo>
                                  <a:lnTo>
                                    <a:pt x="1129" y="1385"/>
                                  </a:lnTo>
                                  <a:lnTo>
                                    <a:pt x="1145" y="1420"/>
                                  </a:lnTo>
                                  <a:lnTo>
                                    <a:pt x="1160" y="1451"/>
                                  </a:lnTo>
                                  <a:lnTo>
                                    <a:pt x="1172" y="1485"/>
                                  </a:lnTo>
                                  <a:lnTo>
                                    <a:pt x="1179" y="1523"/>
                                  </a:lnTo>
                                  <a:lnTo>
                                    <a:pt x="1191" y="1561"/>
                                  </a:lnTo>
                                  <a:lnTo>
                                    <a:pt x="1198" y="1596"/>
                                  </a:lnTo>
                                  <a:lnTo>
                                    <a:pt x="1225" y="1738"/>
                                  </a:lnTo>
                                  <a:lnTo>
                                    <a:pt x="1244" y="1883"/>
                                  </a:lnTo>
                                  <a:lnTo>
                                    <a:pt x="1264" y="2032"/>
                                  </a:lnTo>
                                  <a:lnTo>
                                    <a:pt x="1294" y="2174"/>
                                  </a:lnTo>
                                  <a:lnTo>
                                    <a:pt x="1325" y="2193"/>
                                  </a:lnTo>
                                  <a:lnTo>
                                    <a:pt x="1317" y="2074"/>
                                  </a:lnTo>
                                  <a:lnTo>
                                    <a:pt x="1314" y="1960"/>
                                  </a:lnTo>
                                  <a:lnTo>
                                    <a:pt x="1306" y="1841"/>
                                  </a:lnTo>
                                  <a:lnTo>
                                    <a:pt x="1294" y="1726"/>
                                  </a:lnTo>
                                  <a:lnTo>
                                    <a:pt x="1275" y="1615"/>
                                  </a:lnTo>
                                  <a:lnTo>
                                    <a:pt x="1248" y="1508"/>
                                  </a:lnTo>
                                  <a:lnTo>
                                    <a:pt x="1210" y="1401"/>
                                  </a:lnTo>
                                  <a:lnTo>
                                    <a:pt x="1160" y="1297"/>
                                  </a:lnTo>
                                  <a:lnTo>
                                    <a:pt x="1145" y="1294"/>
                                  </a:lnTo>
                                  <a:lnTo>
                                    <a:pt x="1129" y="1286"/>
                                  </a:lnTo>
                                  <a:lnTo>
                                    <a:pt x="1110" y="1278"/>
                                  </a:lnTo>
                                  <a:lnTo>
                                    <a:pt x="1095" y="1274"/>
                                  </a:lnTo>
                                  <a:lnTo>
                                    <a:pt x="1079" y="1267"/>
                                  </a:lnTo>
                                  <a:lnTo>
                                    <a:pt x="1064" y="1255"/>
                                  </a:lnTo>
                                  <a:lnTo>
                                    <a:pt x="1052" y="1244"/>
                                  </a:lnTo>
                                  <a:lnTo>
                                    <a:pt x="1045" y="1232"/>
                                  </a:lnTo>
                                  <a:lnTo>
                                    <a:pt x="1056" y="1198"/>
                                  </a:lnTo>
                                  <a:lnTo>
                                    <a:pt x="1068" y="1163"/>
                                  </a:lnTo>
                                  <a:lnTo>
                                    <a:pt x="1083" y="1129"/>
                                  </a:lnTo>
                                  <a:lnTo>
                                    <a:pt x="1099" y="1095"/>
                                  </a:lnTo>
                                  <a:lnTo>
                                    <a:pt x="1114" y="1064"/>
                                  </a:lnTo>
                                  <a:lnTo>
                                    <a:pt x="1133" y="1033"/>
                                  </a:lnTo>
                                  <a:lnTo>
                                    <a:pt x="1148" y="999"/>
                                  </a:lnTo>
                                  <a:lnTo>
                                    <a:pt x="1168" y="968"/>
                                  </a:lnTo>
                                  <a:lnTo>
                                    <a:pt x="1160" y="957"/>
                                  </a:lnTo>
                                  <a:lnTo>
                                    <a:pt x="1156" y="938"/>
                                  </a:lnTo>
                                  <a:lnTo>
                                    <a:pt x="1152" y="926"/>
                                  </a:lnTo>
                                  <a:lnTo>
                                    <a:pt x="1133" y="922"/>
                                  </a:lnTo>
                                  <a:lnTo>
                                    <a:pt x="1164" y="911"/>
                                  </a:lnTo>
                                  <a:lnTo>
                                    <a:pt x="1187" y="896"/>
                                  </a:lnTo>
                                  <a:lnTo>
                                    <a:pt x="1210" y="876"/>
                                  </a:lnTo>
                                  <a:lnTo>
                                    <a:pt x="1233" y="857"/>
                                  </a:lnTo>
                                  <a:lnTo>
                                    <a:pt x="1252" y="834"/>
                                  </a:lnTo>
                                  <a:lnTo>
                                    <a:pt x="1275" y="815"/>
                                  </a:lnTo>
                                  <a:lnTo>
                                    <a:pt x="1298" y="796"/>
                                  </a:lnTo>
                                  <a:lnTo>
                                    <a:pt x="1329" y="781"/>
                                  </a:lnTo>
                                  <a:lnTo>
                                    <a:pt x="1364" y="945"/>
                                  </a:lnTo>
                                  <a:lnTo>
                                    <a:pt x="1390" y="1106"/>
                                  </a:lnTo>
                                  <a:lnTo>
                                    <a:pt x="1410" y="1271"/>
                                  </a:lnTo>
                                  <a:lnTo>
                                    <a:pt x="1425" y="1431"/>
                                  </a:lnTo>
                                  <a:lnTo>
                                    <a:pt x="1436" y="1596"/>
                                  </a:lnTo>
                                  <a:lnTo>
                                    <a:pt x="1448" y="1760"/>
                                  </a:lnTo>
                                  <a:lnTo>
                                    <a:pt x="1456" y="1929"/>
                                  </a:lnTo>
                                  <a:lnTo>
                                    <a:pt x="1463" y="2101"/>
                                  </a:lnTo>
                                  <a:lnTo>
                                    <a:pt x="1452" y="2093"/>
                                  </a:lnTo>
                                  <a:lnTo>
                                    <a:pt x="1436" y="2090"/>
                                  </a:lnTo>
                                  <a:lnTo>
                                    <a:pt x="1425" y="2093"/>
                                  </a:lnTo>
                                  <a:lnTo>
                                    <a:pt x="1410" y="2093"/>
                                  </a:lnTo>
                                  <a:lnTo>
                                    <a:pt x="1398" y="2109"/>
                                  </a:lnTo>
                                  <a:lnTo>
                                    <a:pt x="1398" y="2128"/>
                                  </a:lnTo>
                                  <a:lnTo>
                                    <a:pt x="1402" y="2151"/>
                                  </a:lnTo>
                                  <a:lnTo>
                                    <a:pt x="1410" y="2166"/>
                                  </a:lnTo>
                                  <a:lnTo>
                                    <a:pt x="1456" y="2204"/>
                                  </a:lnTo>
                                  <a:lnTo>
                                    <a:pt x="1467" y="2258"/>
                                  </a:lnTo>
                                  <a:lnTo>
                                    <a:pt x="1460" y="2315"/>
                                  </a:lnTo>
                                  <a:lnTo>
                                    <a:pt x="1456" y="2369"/>
                                  </a:lnTo>
                                  <a:lnTo>
                                    <a:pt x="1444" y="2380"/>
                                  </a:lnTo>
                                  <a:lnTo>
                                    <a:pt x="1436" y="2396"/>
                                  </a:lnTo>
                                  <a:lnTo>
                                    <a:pt x="1433" y="2411"/>
                                  </a:lnTo>
                                  <a:lnTo>
                                    <a:pt x="1433" y="2426"/>
                                  </a:lnTo>
                                  <a:lnTo>
                                    <a:pt x="1456" y="2469"/>
                                  </a:lnTo>
                                  <a:lnTo>
                                    <a:pt x="1452" y="2514"/>
                                  </a:lnTo>
                                  <a:lnTo>
                                    <a:pt x="1448" y="2560"/>
                                  </a:lnTo>
                                  <a:lnTo>
                                    <a:pt x="1448" y="2606"/>
                                  </a:lnTo>
                                  <a:lnTo>
                                    <a:pt x="1448" y="2771"/>
                                  </a:lnTo>
                                  <a:lnTo>
                                    <a:pt x="1444" y="2947"/>
                                  </a:lnTo>
                                  <a:lnTo>
                                    <a:pt x="1436" y="3119"/>
                                  </a:lnTo>
                                  <a:lnTo>
                                    <a:pt x="1433" y="3288"/>
                                  </a:lnTo>
                                  <a:lnTo>
                                    <a:pt x="1421" y="3330"/>
                                  </a:lnTo>
                                  <a:lnTo>
                                    <a:pt x="1406" y="3368"/>
                                  </a:lnTo>
                                  <a:lnTo>
                                    <a:pt x="1383" y="3398"/>
                                  </a:lnTo>
                                  <a:lnTo>
                                    <a:pt x="1344" y="3421"/>
                                  </a:lnTo>
                                  <a:lnTo>
                                    <a:pt x="1287" y="3444"/>
                                  </a:lnTo>
                                  <a:lnTo>
                                    <a:pt x="1229" y="3460"/>
                                  </a:lnTo>
                                  <a:lnTo>
                                    <a:pt x="1164" y="3467"/>
                                  </a:lnTo>
                                  <a:lnTo>
                                    <a:pt x="1099" y="3475"/>
                                  </a:lnTo>
                                  <a:lnTo>
                                    <a:pt x="1033" y="3487"/>
                                  </a:lnTo>
                                  <a:lnTo>
                                    <a:pt x="968" y="3494"/>
                                  </a:lnTo>
                                  <a:lnTo>
                                    <a:pt x="907" y="3509"/>
                                  </a:lnTo>
                                  <a:lnTo>
                                    <a:pt x="849" y="3532"/>
                                  </a:lnTo>
                                  <a:lnTo>
                                    <a:pt x="784" y="3532"/>
                                  </a:lnTo>
                                  <a:lnTo>
                                    <a:pt x="718" y="3540"/>
                                  </a:lnTo>
                                  <a:lnTo>
                                    <a:pt x="653" y="3548"/>
                                  </a:lnTo>
                                  <a:lnTo>
                                    <a:pt x="592" y="3559"/>
                                  </a:lnTo>
                                  <a:lnTo>
                                    <a:pt x="526" y="3571"/>
                                  </a:lnTo>
                                  <a:lnTo>
                                    <a:pt x="461" y="3571"/>
                                  </a:lnTo>
                                  <a:lnTo>
                                    <a:pt x="400" y="3563"/>
                                  </a:lnTo>
                                  <a:lnTo>
                                    <a:pt x="342" y="3544"/>
                                  </a:lnTo>
                                  <a:lnTo>
                                    <a:pt x="296" y="3544"/>
                                  </a:lnTo>
                                  <a:lnTo>
                                    <a:pt x="288" y="3483"/>
                                  </a:lnTo>
                                  <a:lnTo>
                                    <a:pt x="300" y="3425"/>
                                  </a:lnTo>
                                  <a:lnTo>
                                    <a:pt x="319" y="3372"/>
                                  </a:lnTo>
                                  <a:lnTo>
                                    <a:pt x="327" y="3310"/>
                                  </a:lnTo>
                                  <a:lnTo>
                                    <a:pt x="346" y="2951"/>
                                  </a:lnTo>
                                  <a:lnTo>
                                    <a:pt x="338" y="2587"/>
                                  </a:lnTo>
                                  <a:lnTo>
                                    <a:pt x="315" y="2224"/>
                                  </a:lnTo>
                                  <a:lnTo>
                                    <a:pt x="281" y="1856"/>
                                  </a:lnTo>
                                  <a:lnTo>
                                    <a:pt x="261" y="1764"/>
                                  </a:lnTo>
                                  <a:lnTo>
                                    <a:pt x="238" y="1672"/>
                                  </a:lnTo>
                                  <a:lnTo>
                                    <a:pt x="215" y="1577"/>
                                  </a:lnTo>
                                  <a:lnTo>
                                    <a:pt x="189" y="1485"/>
                                  </a:lnTo>
                                  <a:lnTo>
                                    <a:pt x="162" y="1393"/>
                                  </a:lnTo>
                                  <a:lnTo>
                                    <a:pt x="127" y="1301"/>
                                  </a:lnTo>
                                  <a:lnTo>
                                    <a:pt x="93" y="1213"/>
                                  </a:lnTo>
                                  <a:lnTo>
                                    <a:pt x="50" y="1129"/>
                                  </a:lnTo>
                                  <a:lnTo>
                                    <a:pt x="12" y="92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20" y="509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58" y="276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342" y="88"/>
                                  </a:lnTo>
                                  <a:lnTo>
                                    <a:pt x="396" y="88"/>
                                  </a:lnTo>
                                  <a:lnTo>
                                    <a:pt x="450" y="100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496" y="126"/>
                                  </a:lnTo>
                                  <a:lnTo>
                                    <a:pt x="519" y="130"/>
                                  </a:lnTo>
                                  <a:lnTo>
                                    <a:pt x="546" y="126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603" y="27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76" y="23"/>
                                  </a:lnTo>
                                  <a:lnTo>
                                    <a:pt x="695" y="34"/>
                                  </a:lnTo>
                                  <a:lnTo>
                                    <a:pt x="715" y="46"/>
                                  </a:lnTo>
                                  <a:lnTo>
                                    <a:pt x="730" y="57"/>
                                  </a:lnTo>
                                  <a:lnTo>
                                    <a:pt x="749" y="73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8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969840"/>
                              <a:ext cx="285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4">
                                  <a:moveTo>
                                    <a:pt x="450" y="27"/>
                                  </a:moveTo>
                                  <a:lnTo>
                                    <a:pt x="450" y="80"/>
                                  </a:lnTo>
                                  <a:lnTo>
                                    <a:pt x="400" y="73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327" y="34"/>
                                  </a:lnTo>
                                  <a:lnTo>
                                    <a:pt x="377" y="1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5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76680"/>
                              <a:ext cx="55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88" y="73"/>
                                  </a:moveTo>
                                  <a:lnTo>
                                    <a:pt x="77" y="88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8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1040400"/>
                              <a:ext cx="41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8">
                                  <a:moveTo>
                                    <a:pt x="65" y="0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088640"/>
                              <a:ext cx="75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44">
                                  <a:moveTo>
                                    <a:pt x="0" y="444"/>
                                  </a:moveTo>
                                  <a:lnTo>
                                    <a:pt x="11" y="395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34" y="284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23" y="391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108080"/>
                              <a:ext cx="56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1">
                                  <a:moveTo>
                                    <a:pt x="89" y="99"/>
                                  </a:moveTo>
                                  <a:lnTo>
                                    <a:pt x="73" y="107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0" y="116172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65" y="38"/>
                                  </a:moveTo>
                                  <a:lnTo>
                                    <a:pt x="58" y="6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169280"/>
                              <a:ext cx="36144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047">
                                  <a:moveTo>
                                    <a:pt x="235" y="107"/>
                                  </a:moveTo>
                                  <a:lnTo>
                                    <a:pt x="284" y="241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369" y="509"/>
                                  </a:lnTo>
                                  <a:lnTo>
                                    <a:pt x="407" y="650"/>
                                  </a:lnTo>
                                  <a:lnTo>
                                    <a:pt x="442" y="788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99" y="1067"/>
                                  </a:lnTo>
                                  <a:lnTo>
                                    <a:pt x="526" y="1205"/>
                                  </a:lnTo>
                                  <a:lnTo>
                                    <a:pt x="542" y="1389"/>
                                  </a:lnTo>
                                  <a:lnTo>
                                    <a:pt x="561" y="1592"/>
                                  </a:lnTo>
                                  <a:lnTo>
                                    <a:pt x="569" y="1795"/>
                                  </a:lnTo>
                                  <a:lnTo>
                                    <a:pt x="561" y="1990"/>
                                  </a:lnTo>
                                  <a:lnTo>
                                    <a:pt x="492" y="2017"/>
                                  </a:lnTo>
                                  <a:lnTo>
                                    <a:pt x="419" y="2036"/>
                                  </a:lnTo>
                                  <a:lnTo>
                                    <a:pt x="346" y="2047"/>
                                  </a:lnTo>
                                  <a:lnTo>
                                    <a:pt x="273" y="2047"/>
                                  </a:lnTo>
                                  <a:lnTo>
                                    <a:pt x="200" y="2039"/>
                                  </a:lnTo>
                                  <a:lnTo>
                                    <a:pt x="135" y="2020"/>
                                  </a:lnTo>
                                  <a:lnTo>
                                    <a:pt x="69" y="1986"/>
                                  </a:lnTo>
                                  <a:lnTo>
                                    <a:pt x="8" y="1940"/>
                                  </a:lnTo>
                                  <a:lnTo>
                                    <a:pt x="4" y="1906"/>
                                  </a:lnTo>
                                  <a:lnTo>
                                    <a:pt x="0" y="1871"/>
                                  </a:lnTo>
                                  <a:lnTo>
                                    <a:pt x="0" y="1837"/>
                                  </a:lnTo>
                                  <a:lnTo>
                                    <a:pt x="0" y="1802"/>
                                  </a:lnTo>
                                  <a:lnTo>
                                    <a:pt x="188" y="1997"/>
                                  </a:lnTo>
                                  <a:lnTo>
                                    <a:pt x="235" y="1971"/>
                                  </a:lnTo>
                                  <a:lnTo>
                                    <a:pt x="258" y="1909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07" y="1795"/>
                                  </a:lnTo>
                                  <a:lnTo>
                                    <a:pt x="338" y="1733"/>
                                  </a:lnTo>
                                  <a:lnTo>
                                    <a:pt x="365" y="1676"/>
                                  </a:lnTo>
                                  <a:lnTo>
                                    <a:pt x="392" y="1618"/>
                                  </a:lnTo>
                                  <a:lnTo>
                                    <a:pt x="419" y="1561"/>
                                  </a:lnTo>
                                  <a:lnTo>
                                    <a:pt x="442" y="1500"/>
                                  </a:lnTo>
                                  <a:lnTo>
                                    <a:pt x="442" y="1465"/>
                                  </a:lnTo>
                                  <a:lnTo>
                                    <a:pt x="423" y="1435"/>
                                  </a:lnTo>
                                  <a:lnTo>
                                    <a:pt x="400" y="1404"/>
                                  </a:lnTo>
                                  <a:lnTo>
                                    <a:pt x="384" y="1370"/>
                                  </a:lnTo>
                                  <a:lnTo>
                                    <a:pt x="357" y="1266"/>
                                  </a:lnTo>
                                  <a:lnTo>
                                    <a:pt x="327" y="1167"/>
                                  </a:lnTo>
                                  <a:lnTo>
                                    <a:pt x="292" y="1064"/>
                                  </a:lnTo>
                                  <a:lnTo>
                                    <a:pt x="258" y="960"/>
                                  </a:lnTo>
                                  <a:lnTo>
                                    <a:pt x="227" y="857"/>
                                  </a:lnTo>
                                  <a:lnTo>
                                    <a:pt x="196" y="750"/>
                                  </a:lnTo>
                                  <a:lnTo>
                                    <a:pt x="169" y="643"/>
                                  </a:lnTo>
                                  <a:lnTo>
                                    <a:pt x="146" y="535"/>
                                  </a:lnTo>
                                  <a:lnTo>
                                    <a:pt x="127" y="489"/>
                                  </a:lnTo>
                                  <a:lnTo>
                                    <a:pt x="108" y="440"/>
                                  </a:lnTo>
                                  <a:lnTo>
                                    <a:pt x="89" y="394"/>
                                  </a:lnTo>
                                  <a:lnTo>
                                    <a:pt x="69" y="344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3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018080"/>
                              <a:ext cx="37080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168">
                                  <a:moveTo>
                                    <a:pt x="584" y="291"/>
                                  </a:moveTo>
                                  <a:lnTo>
                                    <a:pt x="580" y="307"/>
                                  </a:lnTo>
                                  <a:lnTo>
                                    <a:pt x="376" y="1168"/>
                                  </a:lnTo>
                                  <a:lnTo>
                                    <a:pt x="361" y="1045"/>
                                  </a:lnTo>
                                  <a:lnTo>
                                    <a:pt x="334" y="904"/>
                                  </a:lnTo>
                                  <a:lnTo>
                                    <a:pt x="296" y="758"/>
                                  </a:lnTo>
                                  <a:lnTo>
                                    <a:pt x="250" y="617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34" y="291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472" y="39"/>
                                  </a:lnTo>
                                  <a:lnTo>
                                    <a:pt x="584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11240"/>
                              <a:ext cx="2509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570">
                                  <a:moveTo>
                                    <a:pt x="372" y="15"/>
                                  </a:moveTo>
                                  <a:lnTo>
                                    <a:pt x="345" y="30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295" y="73"/>
                                  </a:lnTo>
                                  <a:lnTo>
                                    <a:pt x="272" y="92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18" y="122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61" y="134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215" y="344"/>
                                  </a:lnTo>
                                  <a:lnTo>
                                    <a:pt x="230" y="386"/>
                                  </a:lnTo>
                                  <a:lnTo>
                                    <a:pt x="245" y="429"/>
                                  </a:lnTo>
                                  <a:lnTo>
                                    <a:pt x="261" y="474"/>
                                  </a:lnTo>
                                  <a:lnTo>
                                    <a:pt x="272" y="517"/>
                                  </a:lnTo>
                                  <a:lnTo>
                                    <a:pt x="288" y="559"/>
                                  </a:lnTo>
                                  <a:lnTo>
                                    <a:pt x="291" y="566"/>
                                  </a:lnTo>
                                  <a:lnTo>
                                    <a:pt x="299" y="570"/>
                                  </a:lnTo>
                                  <a:lnTo>
                                    <a:pt x="311" y="570"/>
                                  </a:lnTo>
                                  <a:lnTo>
                                    <a:pt x="318" y="570"/>
                                  </a:lnTo>
                                  <a:lnTo>
                                    <a:pt x="326" y="562"/>
                                  </a:lnTo>
                                  <a:lnTo>
                                    <a:pt x="330" y="555"/>
                                  </a:lnTo>
                                  <a:lnTo>
                                    <a:pt x="330" y="547"/>
                                  </a:lnTo>
                                  <a:lnTo>
                                    <a:pt x="326" y="539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03" y="448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272" y="363"/>
                                  </a:lnTo>
                                  <a:lnTo>
                                    <a:pt x="253" y="321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11" y="237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211" y="184"/>
                                  </a:lnTo>
                                  <a:lnTo>
                                    <a:pt x="238" y="16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95" y="141"/>
                                  </a:lnTo>
                                  <a:lnTo>
                                    <a:pt x="318" y="126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395" y="57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7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270800"/>
                              <a:ext cx="38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6">
                                  <a:moveTo>
                                    <a:pt x="30" y="138"/>
                                  </a:moveTo>
                                  <a:lnTo>
                                    <a:pt x="27" y="142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3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302480"/>
                              <a:ext cx="39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8">
                                  <a:moveTo>
                                    <a:pt x="54" y="23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1312200"/>
                              <a:ext cx="30744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684">
                                  <a:moveTo>
                                    <a:pt x="484" y="1260"/>
                                  </a:moveTo>
                                  <a:lnTo>
                                    <a:pt x="465" y="1313"/>
                                  </a:lnTo>
                                  <a:lnTo>
                                    <a:pt x="446" y="1371"/>
                                  </a:lnTo>
                                  <a:lnTo>
                                    <a:pt x="426" y="1424"/>
                                  </a:lnTo>
                                  <a:lnTo>
                                    <a:pt x="407" y="1478"/>
                                  </a:lnTo>
                                  <a:lnTo>
                                    <a:pt x="388" y="1531"/>
                                  </a:lnTo>
                                  <a:lnTo>
                                    <a:pt x="365" y="1585"/>
                                  </a:lnTo>
                                  <a:lnTo>
                                    <a:pt x="338" y="1635"/>
                                  </a:lnTo>
                                  <a:lnTo>
                                    <a:pt x="311" y="1684"/>
                                  </a:lnTo>
                                  <a:lnTo>
                                    <a:pt x="111" y="1497"/>
                                  </a:lnTo>
                                  <a:lnTo>
                                    <a:pt x="104" y="1141"/>
                                  </a:lnTo>
                                  <a:lnTo>
                                    <a:pt x="92" y="777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88" y="314"/>
                                  </a:lnTo>
                                  <a:lnTo>
                                    <a:pt x="242" y="471"/>
                                  </a:lnTo>
                                  <a:lnTo>
                                    <a:pt x="288" y="628"/>
                                  </a:lnTo>
                                  <a:lnTo>
                                    <a:pt x="338" y="785"/>
                                  </a:lnTo>
                                  <a:lnTo>
                                    <a:pt x="384" y="946"/>
                                  </a:lnTo>
                                  <a:lnTo>
                                    <a:pt x="434" y="1103"/>
                                  </a:lnTo>
                                  <a:lnTo>
                                    <a:pt x="484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1463040"/>
                              <a:ext cx="38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1">
                                  <a:moveTo>
                                    <a:pt x="61" y="7"/>
                                  </a:moveTo>
                                  <a:lnTo>
                                    <a:pt x="61" y="42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519200"/>
                              <a:ext cx="46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9">
                                  <a:moveTo>
                                    <a:pt x="73" y="11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164052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1">
                                  <a:moveTo>
                                    <a:pt x="57" y="23"/>
                                  </a:moveTo>
                                  <a:lnTo>
                                    <a:pt x="53" y="46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16498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31"/>
                                  </a:moveTo>
                                  <a:lnTo>
                                    <a:pt x="42" y="39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696320"/>
                              <a:ext cx="302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80">
                                  <a:moveTo>
                                    <a:pt x="477" y="38"/>
                                  </a:moveTo>
                                  <a:lnTo>
                                    <a:pt x="473" y="54"/>
                                  </a:lnTo>
                                  <a:lnTo>
                                    <a:pt x="461" y="61"/>
                                  </a:lnTo>
                                  <a:lnTo>
                                    <a:pt x="442" y="65"/>
                                  </a:lnTo>
                                  <a:lnTo>
                                    <a:pt x="423" y="69"/>
                                  </a:lnTo>
                                  <a:lnTo>
                                    <a:pt x="373" y="65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277" y="84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85" y="42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11" y="8"/>
                                  </a:lnTo>
                                  <a:lnTo>
                                    <a:pt x="434" y="8"/>
                                  </a:lnTo>
                                  <a:lnTo>
                                    <a:pt x="457" y="15"/>
                                  </a:lnTo>
                                  <a:lnTo>
                                    <a:pt x="4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759680"/>
                              <a:ext cx="246240" cy="12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928">
                                  <a:moveTo>
                                    <a:pt x="388" y="1029"/>
                                  </a:moveTo>
                                  <a:lnTo>
                                    <a:pt x="376" y="1125"/>
                                  </a:lnTo>
                                  <a:lnTo>
                                    <a:pt x="357" y="1217"/>
                                  </a:lnTo>
                                  <a:lnTo>
                                    <a:pt x="326" y="1308"/>
                                  </a:lnTo>
                                  <a:lnTo>
                                    <a:pt x="288" y="1400"/>
                                  </a:lnTo>
                                  <a:lnTo>
                                    <a:pt x="246" y="1492"/>
                                  </a:lnTo>
                                  <a:lnTo>
                                    <a:pt x="203" y="1580"/>
                                  </a:lnTo>
                                  <a:lnTo>
                                    <a:pt x="157" y="1668"/>
                                  </a:lnTo>
                                  <a:lnTo>
                                    <a:pt x="115" y="1756"/>
                                  </a:lnTo>
                                  <a:lnTo>
                                    <a:pt x="100" y="1795"/>
                                  </a:lnTo>
                                  <a:lnTo>
                                    <a:pt x="84" y="1837"/>
                                  </a:lnTo>
                                  <a:lnTo>
                                    <a:pt x="69" y="1875"/>
                                  </a:lnTo>
                                  <a:lnTo>
                                    <a:pt x="73" y="1913"/>
                                  </a:lnTo>
                                  <a:lnTo>
                                    <a:pt x="58" y="1917"/>
                                  </a:lnTo>
                                  <a:lnTo>
                                    <a:pt x="42" y="1925"/>
                                  </a:lnTo>
                                  <a:lnTo>
                                    <a:pt x="27" y="1928"/>
                                  </a:lnTo>
                                  <a:lnTo>
                                    <a:pt x="15" y="1913"/>
                                  </a:lnTo>
                                  <a:lnTo>
                                    <a:pt x="0" y="1871"/>
                                  </a:lnTo>
                                  <a:lnTo>
                                    <a:pt x="8" y="1825"/>
                                  </a:lnTo>
                                  <a:lnTo>
                                    <a:pt x="19" y="1779"/>
                                  </a:lnTo>
                                  <a:lnTo>
                                    <a:pt x="27" y="1733"/>
                                  </a:lnTo>
                                  <a:lnTo>
                                    <a:pt x="61" y="1645"/>
                                  </a:lnTo>
                                  <a:lnTo>
                                    <a:pt x="88" y="1550"/>
                                  </a:lnTo>
                                  <a:lnTo>
                                    <a:pt x="107" y="1458"/>
                                  </a:lnTo>
                                  <a:lnTo>
                                    <a:pt x="123" y="1358"/>
                                  </a:lnTo>
                                  <a:lnTo>
                                    <a:pt x="131" y="1301"/>
                                  </a:lnTo>
                                  <a:lnTo>
                                    <a:pt x="134" y="1243"/>
                                  </a:lnTo>
                                  <a:lnTo>
                                    <a:pt x="134" y="1182"/>
                                  </a:lnTo>
                                  <a:lnTo>
                                    <a:pt x="134" y="1129"/>
                                  </a:lnTo>
                                  <a:lnTo>
                                    <a:pt x="146" y="1129"/>
                                  </a:lnTo>
                                  <a:lnTo>
                                    <a:pt x="142" y="857"/>
                                  </a:lnTo>
                                  <a:lnTo>
                                    <a:pt x="123" y="574"/>
                                  </a:lnTo>
                                  <a:lnTo>
                                    <a:pt x="88" y="28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46" y="248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230" y="505"/>
                                  </a:lnTo>
                                  <a:lnTo>
                                    <a:pt x="273" y="635"/>
                                  </a:lnTo>
                                  <a:lnTo>
                                    <a:pt x="311" y="769"/>
                                  </a:lnTo>
                                  <a:lnTo>
                                    <a:pt x="349" y="899"/>
                                  </a:lnTo>
                                  <a:lnTo>
                                    <a:pt x="388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793520"/>
                              <a:ext cx="50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0">
                                  <a:moveTo>
                                    <a:pt x="61" y="27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6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90764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92" y="103"/>
                                  </a:moveTo>
                                  <a:lnTo>
                                    <a:pt x="73" y="111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95660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107" y="134"/>
                                  </a:moveTo>
                                  <a:lnTo>
                                    <a:pt x="73" y="134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206820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0">
                                  <a:moveTo>
                                    <a:pt x="100" y="114"/>
                                  </a:moveTo>
                                  <a:lnTo>
                                    <a:pt x="88" y="122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10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211932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81" y="57"/>
                                  </a:moveTo>
                                  <a:lnTo>
                                    <a:pt x="85" y="77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8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223596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81" y="122"/>
                                  </a:moveTo>
                                  <a:lnTo>
                                    <a:pt x="73" y="126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8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227232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54" y="65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2352240"/>
                              <a:ext cx="306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22">
                                  <a:moveTo>
                                    <a:pt x="483" y="31"/>
                                  </a:moveTo>
                                  <a:lnTo>
                                    <a:pt x="483" y="50"/>
                                  </a:lnTo>
                                  <a:lnTo>
                                    <a:pt x="483" y="73"/>
                                  </a:lnTo>
                                  <a:lnTo>
                                    <a:pt x="472" y="85"/>
                                  </a:lnTo>
                                  <a:lnTo>
                                    <a:pt x="453" y="92"/>
                                  </a:lnTo>
                                  <a:lnTo>
                                    <a:pt x="433" y="69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26" y="138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22" y="176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395" y="27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68" y="16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57000"/>
                              <a:ext cx="1677600" cy="24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3911">
                                  <a:moveTo>
                                    <a:pt x="2066" y="50"/>
                                  </a:moveTo>
                                  <a:lnTo>
                                    <a:pt x="2124" y="77"/>
                                  </a:lnTo>
                                  <a:lnTo>
                                    <a:pt x="2181" y="88"/>
                                  </a:lnTo>
                                  <a:lnTo>
                                    <a:pt x="2239" y="96"/>
                                  </a:lnTo>
                                  <a:lnTo>
                                    <a:pt x="2296" y="92"/>
                                  </a:lnTo>
                                  <a:lnTo>
                                    <a:pt x="2354" y="84"/>
                                  </a:lnTo>
                                  <a:lnTo>
                                    <a:pt x="2412" y="73"/>
                                  </a:lnTo>
                                  <a:lnTo>
                                    <a:pt x="2469" y="57"/>
                                  </a:lnTo>
                                  <a:lnTo>
                                    <a:pt x="2527" y="42"/>
                                  </a:lnTo>
                                  <a:lnTo>
                                    <a:pt x="2519" y="57"/>
                                  </a:lnTo>
                                  <a:lnTo>
                                    <a:pt x="2519" y="69"/>
                                  </a:lnTo>
                                  <a:lnTo>
                                    <a:pt x="2523" y="80"/>
                                  </a:lnTo>
                                  <a:lnTo>
                                    <a:pt x="2527" y="96"/>
                                  </a:lnTo>
                                  <a:lnTo>
                                    <a:pt x="2519" y="184"/>
                                  </a:lnTo>
                                  <a:lnTo>
                                    <a:pt x="2508" y="272"/>
                                  </a:lnTo>
                                  <a:lnTo>
                                    <a:pt x="2492" y="356"/>
                                  </a:lnTo>
                                  <a:lnTo>
                                    <a:pt x="2473" y="444"/>
                                  </a:lnTo>
                                  <a:lnTo>
                                    <a:pt x="2454" y="528"/>
                                  </a:lnTo>
                                  <a:lnTo>
                                    <a:pt x="2427" y="616"/>
                                  </a:lnTo>
                                  <a:lnTo>
                                    <a:pt x="2400" y="700"/>
                                  </a:lnTo>
                                  <a:lnTo>
                                    <a:pt x="2369" y="785"/>
                                  </a:lnTo>
                                  <a:lnTo>
                                    <a:pt x="2373" y="811"/>
                                  </a:lnTo>
                                  <a:lnTo>
                                    <a:pt x="2381" y="838"/>
                                  </a:lnTo>
                                  <a:lnTo>
                                    <a:pt x="2389" y="865"/>
                                  </a:lnTo>
                                  <a:lnTo>
                                    <a:pt x="2392" y="892"/>
                                  </a:lnTo>
                                  <a:lnTo>
                                    <a:pt x="2427" y="911"/>
                                  </a:lnTo>
                                  <a:lnTo>
                                    <a:pt x="2465" y="918"/>
                                  </a:lnTo>
                                  <a:lnTo>
                                    <a:pt x="2504" y="918"/>
                                  </a:lnTo>
                                  <a:lnTo>
                                    <a:pt x="2538" y="922"/>
                                  </a:lnTo>
                                  <a:lnTo>
                                    <a:pt x="2565" y="930"/>
                                  </a:lnTo>
                                  <a:lnTo>
                                    <a:pt x="2588" y="945"/>
                                  </a:lnTo>
                                  <a:lnTo>
                                    <a:pt x="2607" y="980"/>
                                  </a:lnTo>
                                  <a:lnTo>
                                    <a:pt x="2611" y="1029"/>
                                  </a:lnTo>
                                  <a:lnTo>
                                    <a:pt x="2634" y="1095"/>
                                  </a:lnTo>
                                  <a:lnTo>
                                    <a:pt x="2642" y="1156"/>
                                  </a:lnTo>
                                  <a:lnTo>
                                    <a:pt x="2634" y="1217"/>
                                  </a:lnTo>
                                  <a:lnTo>
                                    <a:pt x="2623" y="1274"/>
                                  </a:lnTo>
                                  <a:lnTo>
                                    <a:pt x="2607" y="1336"/>
                                  </a:lnTo>
                                  <a:lnTo>
                                    <a:pt x="2592" y="1393"/>
                                  </a:lnTo>
                                  <a:lnTo>
                                    <a:pt x="2577" y="1454"/>
                                  </a:lnTo>
                                  <a:lnTo>
                                    <a:pt x="2565" y="1519"/>
                                  </a:lnTo>
                                  <a:lnTo>
                                    <a:pt x="2492" y="1749"/>
                                  </a:lnTo>
                                  <a:lnTo>
                                    <a:pt x="2485" y="1749"/>
                                  </a:lnTo>
                                  <a:lnTo>
                                    <a:pt x="2481" y="1745"/>
                                  </a:lnTo>
                                  <a:lnTo>
                                    <a:pt x="2473" y="1741"/>
                                  </a:lnTo>
                                  <a:lnTo>
                                    <a:pt x="2465" y="1745"/>
                                  </a:lnTo>
                                  <a:lnTo>
                                    <a:pt x="2458" y="1749"/>
                                  </a:lnTo>
                                  <a:lnTo>
                                    <a:pt x="2492" y="1772"/>
                                  </a:lnTo>
                                  <a:lnTo>
                                    <a:pt x="2465" y="1879"/>
                                  </a:lnTo>
                                  <a:lnTo>
                                    <a:pt x="2435" y="1986"/>
                                  </a:lnTo>
                                  <a:lnTo>
                                    <a:pt x="2404" y="2097"/>
                                  </a:lnTo>
                                  <a:lnTo>
                                    <a:pt x="2369" y="2204"/>
                                  </a:lnTo>
                                  <a:lnTo>
                                    <a:pt x="2335" y="2315"/>
                                  </a:lnTo>
                                  <a:lnTo>
                                    <a:pt x="2304" y="2423"/>
                                  </a:lnTo>
                                  <a:lnTo>
                                    <a:pt x="2273" y="2534"/>
                                  </a:lnTo>
                                  <a:lnTo>
                                    <a:pt x="2246" y="2645"/>
                                  </a:lnTo>
                                  <a:lnTo>
                                    <a:pt x="2220" y="2756"/>
                                  </a:lnTo>
                                  <a:lnTo>
                                    <a:pt x="2189" y="2863"/>
                                  </a:lnTo>
                                  <a:lnTo>
                                    <a:pt x="2154" y="2970"/>
                                  </a:lnTo>
                                  <a:lnTo>
                                    <a:pt x="2116" y="3073"/>
                                  </a:lnTo>
                                  <a:lnTo>
                                    <a:pt x="2074" y="3180"/>
                                  </a:lnTo>
                                  <a:lnTo>
                                    <a:pt x="2028" y="3280"/>
                                  </a:lnTo>
                                  <a:lnTo>
                                    <a:pt x="1978" y="3383"/>
                                  </a:lnTo>
                                  <a:lnTo>
                                    <a:pt x="1928" y="3483"/>
                                  </a:lnTo>
                                  <a:lnTo>
                                    <a:pt x="1920" y="3513"/>
                                  </a:lnTo>
                                  <a:lnTo>
                                    <a:pt x="1909" y="3544"/>
                                  </a:lnTo>
                                  <a:lnTo>
                                    <a:pt x="1889" y="3578"/>
                                  </a:lnTo>
                                  <a:lnTo>
                                    <a:pt x="1874" y="3609"/>
                                  </a:lnTo>
                                  <a:lnTo>
                                    <a:pt x="1862" y="3628"/>
                                  </a:lnTo>
                                  <a:lnTo>
                                    <a:pt x="1851" y="3651"/>
                                  </a:lnTo>
                                  <a:lnTo>
                                    <a:pt x="1839" y="3674"/>
                                  </a:lnTo>
                                  <a:lnTo>
                                    <a:pt x="1828" y="3697"/>
                                  </a:lnTo>
                                  <a:lnTo>
                                    <a:pt x="1813" y="3720"/>
                                  </a:lnTo>
                                  <a:lnTo>
                                    <a:pt x="1789" y="3735"/>
                                  </a:lnTo>
                                  <a:lnTo>
                                    <a:pt x="1763" y="3743"/>
                                  </a:lnTo>
                                  <a:lnTo>
                                    <a:pt x="1728" y="3739"/>
                                  </a:lnTo>
                                  <a:lnTo>
                                    <a:pt x="1632" y="3735"/>
                                  </a:lnTo>
                                  <a:lnTo>
                                    <a:pt x="1632" y="3460"/>
                                  </a:lnTo>
                                  <a:lnTo>
                                    <a:pt x="1628" y="3161"/>
                                  </a:lnTo>
                                  <a:lnTo>
                                    <a:pt x="1624" y="2863"/>
                                  </a:lnTo>
                                  <a:lnTo>
                                    <a:pt x="1636" y="2579"/>
                                  </a:lnTo>
                                  <a:lnTo>
                                    <a:pt x="1636" y="2354"/>
                                  </a:lnTo>
                                  <a:lnTo>
                                    <a:pt x="1647" y="2116"/>
                                  </a:lnTo>
                                  <a:lnTo>
                                    <a:pt x="1655" y="1883"/>
                                  </a:lnTo>
                                  <a:lnTo>
                                    <a:pt x="1632" y="1657"/>
                                  </a:lnTo>
                                  <a:lnTo>
                                    <a:pt x="1670" y="1592"/>
                                  </a:lnTo>
                                  <a:lnTo>
                                    <a:pt x="1713" y="1527"/>
                                  </a:lnTo>
                                  <a:lnTo>
                                    <a:pt x="1759" y="1462"/>
                                  </a:lnTo>
                                  <a:lnTo>
                                    <a:pt x="1809" y="1393"/>
                                  </a:lnTo>
                                  <a:lnTo>
                                    <a:pt x="1862" y="1332"/>
                                  </a:lnTo>
                                  <a:lnTo>
                                    <a:pt x="1920" y="1274"/>
                                  </a:lnTo>
                                  <a:lnTo>
                                    <a:pt x="1985" y="1225"/>
                                  </a:lnTo>
                                  <a:lnTo>
                                    <a:pt x="2051" y="1186"/>
                                  </a:lnTo>
                                  <a:lnTo>
                                    <a:pt x="2143" y="1121"/>
                                  </a:lnTo>
                                  <a:lnTo>
                                    <a:pt x="2127" y="1095"/>
                                  </a:lnTo>
                                  <a:lnTo>
                                    <a:pt x="2116" y="1087"/>
                                  </a:lnTo>
                                  <a:lnTo>
                                    <a:pt x="2101" y="1087"/>
                                  </a:lnTo>
                                  <a:lnTo>
                                    <a:pt x="2085" y="1098"/>
                                  </a:lnTo>
                                  <a:lnTo>
                                    <a:pt x="2070" y="1110"/>
                                  </a:lnTo>
                                  <a:lnTo>
                                    <a:pt x="2054" y="1121"/>
                                  </a:lnTo>
                                  <a:lnTo>
                                    <a:pt x="2035" y="1129"/>
                                  </a:lnTo>
                                  <a:lnTo>
                                    <a:pt x="2016" y="1129"/>
                                  </a:lnTo>
                                  <a:lnTo>
                                    <a:pt x="1993" y="1152"/>
                                  </a:lnTo>
                                  <a:lnTo>
                                    <a:pt x="1966" y="1167"/>
                                  </a:lnTo>
                                  <a:lnTo>
                                    <a:pt x="1935" y="1175"/>
                                  </a:lnTo>
                                  <a:lnTo>
                                    <a:pt x="1912" y="1186"/>
                                  </a:lnTo>
                                  <a:lnTo>
                                    <a:pt x="1870" y="1248"/>
                                  </a:lnTo>
                                  <a:lnTo>
                                    <a:pt x="1828" y="1305"/>
                                  </a:lnTo>
                                  <a:lnTo>
                                    <a:pt x="1786" y="1362"/>
                                  </a:lnTo>
                                  <a:lnTo>
                                    <a:pt x="1743" y="1416"/>
                                  </a:lnTo>
                                  <a:lnTo>
                                    <a:pt x="1697" y="1470"/>
                                  </a:lnTo>
                                  <a:lnTo>
                                    <a:pt x="1655" y="1523"/>
                                  </a:lnTo>
                                  <a:lnTo>
                                    <a:pt x="1617" y="1581"/>
                                  </a:lnTo>
                                  <a:lnTo>
                                    <a:pt x="1582" y="1642"/>
                                  </a:lnTo>
                                  <a:lnTo>
                                    <a:pt x="1559" y="1638"/>
                                  </a:lnTo>
                                  <a:lnTo>
                                    <a:pt x="1532" y="1646"/>
                                  </a:lnTo>
                                  <a:lnTo>
                                    <a:pt x="1509" y="1657"/>
                                  </a:lnTo>
                                  <a:lnTo>
                                    <a:pt x="1501" y="1684"/>
                                  </a:lnTo>
                                  <a:lnTo>
                                    <a:pt x="1494" y="1764"/>
                                  </a:lnTo>
                                  <a:lnTo>
                                    <a:pt x="1417" y="1894"/>
                                  </a:lnTo>
                                  <a:lnTo>
                                    <a:pt x="1344" y="2021"/>
                                  </a:lnTo>
                                  <a:lnTo>
                                    <a:pt x="1267" y="2151"/>
                                  </a:lnTo>
                                  <a:lnTo>
                                    <a:pt x="1194" y="2281"/>
                                  </a:lnTo>
                                  <a:lnTo>
                                    <a:pt x="1117" y="2411"/>
                                  </a:lnTo>
                                  <a:lnTo>
                                    <a:pt x="1041" y="2545"/>
                                  </a:lnTo>
                                  <a:lnTo>
                                    <a:pt x="964" y="2675"/>
                                  </a:lnTo>
                                  <a:lnTo>
                                    <a:pt x="887" y="2805"/>
                                  </a:lnTo>
                                  <a:lnTo>
                                    <a:pt x="810" y="2935"/>
                                  </a:lnTo>
                                  <a:lnTo>
                                    <a:pt x="734" y="3066"/>
                                  </a:lnTo>
                                  <a:lnTo>
                                    <a:pt x="653" y="3192"/>
                                  </a:lnTo>
                                  <a:lnTo>
                                    <a:pt x="576" y="3322"/>
                                  </a:lnTo>
                                  <a:lnTo>
                                    <a:pt x="495" y="3448"/>
                                  </a:lnTo>
                                  <a:lnTo>
                                    <a:pt x="419" y="3578"/>
                                  </a:lnTo>
                                  <a:lnTo>
                                    <a:pt x="338" y="3701"/>
                                  </a:lnTo>
                                  <a:lnTo>
                                    <a:pt x="257" y="3827"/>
                                  </a:lnTo>
                                  <a:lnTo>
                                    <a:pt x="234" y="3846"/>
                                  </a:lnTo>
                                  <a:lnTo>
                                    <a:pt x="207" y="3865"/>
                                  </a:lnTo>
                                  <a:lnTo>
                                    <a:pt x="184" y="3881"/>
                                  </a:lnTo>
                                  <a:lnTo>
                                    <a:pt x="158" y="3896"/>
                                  </a:lnTo>
                                  <a:lnTo>
                                    <a:pt x="131" y="3904"/>
                                  </a:lnTo>
                                  <a:lnTo>
                                    <a:pt x="104" y="3911"/>
                                  </a:lnTo>
                                  <a:lnTo>
                                    <a:pt x="73" y="3907"/>
                                  </a:lnTo>
                                  <a:lnTo>
                                    <a:pt x="42" y="3900"/>
                                  </a:lnTo>
                                  <a:lnTo>
                                    <a:pt x="0" y="3869"/>
                                  </a:lnTo>
                                  <a:lnTo>
                                    <a:pt x="27" y="3762"/>
                                  </a:lnTo>
                                  <a:lnTo>
                                    <a:pt x="58" y="3655"/>
                                  </a:lnTo>
                                  <a:lnTo>
                                    <a:pt x="92" y="3552"/>
                                  </a:lnTo>
                                  <a:lnTo>
                                    <a:pt x="123" y="3448"/>
                                  </a:lnTo>
                                  <a:lnTo>
                                    <a:pt x="158" y="3349"/>
                                  </a:lnTo>
                                  <a:lnTo>
                                    <a:pt x="192" y="3245"/>
                                  </a:lnTo>
                                  <a:lnTo>
                                    <a:pt x="227" y="3138"/>
                                  </a:lnTo>
                                  <a:lnTo>
                                    <a:pt x="257" y="3031"/>
                                  </a:lnTo>
                                  <a:lnTo>
                                    <a:pt x="284" y="2932"/>
                                  </a:lnTo>
                                  <a:lnTo>
                                    <a:pt x="315" y="2836"/>
                                  </a:lnTo>
                                  <a:lnTo>
                                    <a:pt x="342" y="2736"/>
                                  </a:lnTo>
                                  <a:lnTo>
                                    <a:pt x="373" y="2637"/>
                                  </a:lnTo>
                                  <a:lnTo>
                                    <a:pt x="399" y="2541"/>
                                  </a:lnTo>
                                  <a:lnTo>
                                    <a:pt x="426" y="2438"/>
                                  </a:lnTo>
                                  <a:lnTo>
                                    <a:pt x="449" y="2338"/>
                                  </a:lnTo>
                                  <a:lnTo>
                                    <a:pt x="476" y="2235"/>
                                  </a:lnTo>
                                  <a:lnTo>
                                    <a:pt x="488" y="2216"/>
                                  </a:lnTo>
                                  <a:lnTo>
                                    <a:pt x="492" y="2193"/>
                                  </a:lnTo>
                                  <a:lnTo>
                                    <a:pt x="499" y="2174"/>
                                  </a:lnTo>
                                  <a:lnTo>
                                    <a:pt x="515" y="2155"/>
                                  </a:lnTo>
                                  <a:lnTo>
                                    <a:pt x="542" y="2055"/>
                                  </a:lnTo>
                                  <a:lnTo>
                                    <a:pt x="572" y="1959"/>
                                  </a:lnTo>
                                  <a:lnTo>
                                    <a:pt x="603" y="1860"/>
                                  </a:lnTo>
                                  <a:lnTo>
                                    <a:pt x="641" y="1764"/>
                                  </a:lnTo>
                                  <a:lnTo>
                                    <a:pt x="680" y="1669"/>
                                  </a:lnTo>
                                  <a:lnTo>
                                    <a:pt x="722" y="1573"/>
                                  </a:lnTo>
                                  <a:lnTo>
                                    <a:pt x="764" y="1477"/>
                                  </a:lnTo>
                                  <a:lnTo>
                                    <a:pt x="810" y="1382"/>
                                  </a:lnTo>
                                  <a:lnTo>
                                    <a:pt x="814" y="1355"/>
                                  </a:lnTo>
                                  <a:lnTo>
                                    <a:pt x="826" y="1320"/>
                                  </a:lnTo>
                                  <a:lnTo>
                                    <a:pt x="837" y="1294"/>
                                  </a:lnTo>
                                  <a:lnTo>
                                    <a:pt x="856" y="1271"/>
                                  </a:lnTo>
                                  <a:lnTo>
                                    <a:pt x="868" y="1255"/>
                                  </a:lnTo>
                                  <a:lnTo>
                                    <a:pt x="879" y="1248"/>
                                  </a:lnTo>
                                  <a:lnTo>
                                    <a:pt x="887" y="1240"/>
                                  </a:lnTo>
                                  <a:lnTo>
                                    <a:pt x="883" y="1225"/>
                                  </a:lnTo>
                                  <a:lnTo>
                                    <a:pt x="952" y="1213"/>
                                  </a:lnTo>
                                  <a:lnTo>
                                    <a:pt x="1025" y="1202"/>
                                  </a:lnTo>
                                  <a:lnTo>
                                    <a:pt x="1098" y="1194"/>
                                  </a:lnTo>
                                  <a:lnTo>
                                    <a:pt x="1175" y="1186"/>
                                  </a:lnTo>
                                  <a:lnTo>
                                    <a:pt x="1248" y="1175"/>
                                  </a:lnTo>
                                  <a:lnTo>
                                    <a:pt x="1321" y="1167"/>
                                  </a:lnTo>
                                  <a:lnTo>
                                    <a:pt x="1394" y="1152"/>
                                  </a:lnTo>
                                  <a:lnTo>
                                    <a:pt x="1467" y="1137"/>
                                  </a:lnTo>
                                  <a:lnTo>
                                    <a:pt x="1498" y="1133"/>
                                  </a:lnTo>
                                  <a:lnTo>
                                    <a:pt x="1528" y="1129"/>
                                  </a:lnTo>
                                  <a:lnTo>
                                    <a:pt x="1559" y="1121"/>
                                  </a:lnTo>
                                  <a:lnTo>
                                    <a:pt x="1594" y="1118"/>
                                  </a:lnTo>
                                  <a:lnTo>
                                    <a:pt x="1624" y="1110"/>
                                  </a:lnTo>
                                  <a:lnTo>
                                    <a:pt x="1659" y="1106"/>
                                  </a:lnTo>
                                  <a:lnTo>
                                    <a:pt x="1693" y="1102"/>
                                  </a:lnTo>
                                  <a:lnTo>
                                    <a:pt x="1728" y="1102"/>
                                  </a:lnTo>
                                  <a:lnTo>
                                    <a:pt x="1743" y="1095"/>
                                  </a:lnTo>
                                  <a:lnTo>
                                    <a:pt x="1751" y="1079"/>
                                  </a:lnTo>
                                  <a:lnTo>
                                    <a:pt x="1759" y="1064"/>
                                  </a:lnTo>
                                  <a:lnTo>
                                    <a:pt x="1759" y="1045"/>
                                  </a:lnTo>
                                  <a:lnTo>
                                    <a:pt x="1747" y="1037"/>
                                  </a:lnTo>
                                  <a:lnTo>
                                    <a:pt x="1774" y="1022"/>
                                  </a:lnTo>
                                  <a:lnTo>
                                    <a:pt x="1805" y="1010"/>
                                  </a:lnTo>
                                  <a:lnTo>
                                    <a:pt x="1836" y="995"/>
                                  </a:lnTo>
                                  <a:lnTo>
                                    <a:pt x="1866" y="980"/>
                                  </a:lnTo>
                                  <a:lnTo>
                                    <a:pt x="1893" y="961"/>
                                  </a:lnTo>
                                  <a:lnTo>
                                    <a:pt x="1916" y="938"/>
                                  </a:lnTo>
                                  <a:lnTo>
                                    <a:pt x="1932" y="911"/>
                                  </a:lnTo>
                                  <a:lnTo>
                                    <a:pt x="1943" y="876"/>
                                  </a:lnTo>
                                  <a:lnTo>
                                    <a:pt x="1955" y="666"/>
                                  </a:lnTo>
                                  <a:lnTo>
                                    <a:pt x="1958" y="444"/>
                                  </a:lnTo>
                                  <a:lnTo>
                                    <a:pt x="1958" y="222"/>
                                  </a:lnTo>
                                  <a:lnTo>
                                    <a:pt x="1958" y="0"/>
                                  </a:lnTo>
                                  <a:lnTo>
                                    <a:pt x="1993" y="0"/>
                                  </a:lnTo>
                                  <a:lnTo>
                                    <a:pt x="2016" y="15"/>
                                  </a:lnTo>
                                  <a:lnTo>
                                    <a:pt x="2039" y="34"/>
                                  </a:lnTo>
                                  <a:lnTo>
                                    <a:pt x="206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462040"/>
                              <a:ext cx="50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8">
                                  <a:moveTo>
                                    <a:pt x="80" y="23"/>
                                  </a:moveTo>
                                  <a:lnTo>
                                    <a:pt x="61" y="4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253944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73" y="12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592720"/>
                              <a:ext cx="41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65" y="35"/>
                                  </a:moveTo>
                                  <a:lnTo>
                                    <a:pt x="54" y="62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2689920"/>
                              <a:ext cx="41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3">
                                  <a:moveTo>
                                    <a:pt x="57" y="65"/>
                                  </a:moveTo>
                                  <a:lnTo>
                                    <a:pt x="26" y="1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71224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7">
                                  <a:moveTo>
                                    <a:pt x="58" y="19"/>
                                  </a:moveTo>
                                  <a:lnTo>
                                    <a:pt x="42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824200"/>
                              <a:ext cx="256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75">
                                  <a:moveTo>
                                    <a:pt x="404" y="23"/>
                                  </a:moveTo>
                                  <a:lnTo>
                                    <a:pt x="404" y="73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146" y="149"/>
                                  </a:lnTo>
                                  <a:lnTo>
                                    <a:pt x="196" y="122"/>
                                  </a:lnTo>
                                  <a:lnTo>
                                    <a:pt x="246" y="96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284112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2">
                                  <a:moveTo>
                                    <a:pt x="80" y="30"/>
                                  </a:moveTo>
                                  <a:lnTo>
                                    <a:pt x="65" y="5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295308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0">
                                  <a:moveTo>
                                    <a:pt x="88" y="88"/>
                                  </a:moveTo>
                                  <a:lnTo>
                                    <a:pt x="88" y="103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8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3096360"/>
                              <a:ext cx="58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7">
                                  <a:moveTo>
                                    <a:pt x="92" y="107"/>
                                  </a:moveTo>
                                  <a:lnTo>
                                    <a:pt x="84" y="114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9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3096360"/>
                              <a:ext cx="58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0">
                                  <a:moveTo>
                                    <a:pt x="69" y="45"/>
                                  </a:moveTo>
                                  <a:lnTo>
                                    <a:pt x="61" y="6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32443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5">
                                  <a:moveTo>
                                    <a:pt x="76" y="65"/>
                                  </a:moveTo>
                                  <a:lnTo>
                                    <a:pt x="76" y="115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7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326160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4">
                                  <a:moveTo>
                                    <a:pt x="104" y="88"/>
                                  </a:moveTo>
                                  <a:lnTo>
                                    <a:pt x="104" y="134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160" y="337320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1">
                                  <a:moveTo>
                                    <a:pt x="92" y="118"/>
                                  </a:moveTo>
                                  <a:lnTo>
                                    <a:pt x="92" y="130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9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3421440"/>
                              <a:ext cx="58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3">
                                  <a:moveTo>
                                    <a:pt x="92" y="108"/>
                                  </a:moveTo>
                                  <a:lnTo>
                                    <a:pt x="88" y="111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9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3576960"/>
                              <a:ext cx="46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7">
                                  <a:moveTo>
                                    <a:pt x="54" y="127"/>
                                  </a:moveTo>
                                  <a:lnTo>
                                    <a:pt x="35" y="115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5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872600"/>
                              <a:ext cx="229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91">
                                  <a:moveTo>
                                    <a:pt x="154" y="8"/>
                                  </a:moveTo>
                                  <a:lnTo>
                                    <a:pt x="177" y="27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15" y="126"/>
                                  </a:lnTo>
                                  <a:lnTo>
                                    <a:pt x="338" y="149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34" y="180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11" y="184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58" y="188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19" y="188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974840"/>
                              <a:ext cx="195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9">
                                  <a:moveTo>
                                    <a:pt x="246" y="96"/>
                                  </a:moveTo>
                                  <a:lnTo>
                                    <a:pt x="261" y="134"/>
                                  </a:lnTo>
                                  <a:lnTo>
                                    <a:pt x="276" y="172"/>
                                  </a:lnTo>
                                  <a:lnTo>
                                    <a:pt x="292" y="210"/>
                                  </a:lnTo>
                                  <a:lnTo>
                                    <a:pt x="307" y="249"/>
                                  </a:lnTo>
                                  <a:lnTo>
                                    <a:pt x="276" y="245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180" y="226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84" y="210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4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1400" y="3533760"/>
                            <a:ext cx="219636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1832040" y="2211840"/>
                              <a:ext cx="36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43">
                                  <a:moveTo>
                                    <a:pt x="17" y="14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569" y="136"/>
                                  </a:lnTo>
                                  <a:lnTo>
                                    <a:pt x="547" y="184"/>
                                  </a:lnTo>
                                  <a:lnTo>
                                    <a:pt x="399" y="243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2293560"/>
                              <a:ext cx="107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1">
                                  <a:moveTo>
                                    <a:pt x="8" y="59"/>
                                  </a:moveTo>
                                  <a:lnTo>
                                    <a:pt x="93" y="1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274120"/>
                              <a:ext cx="17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7">
                                  <a:moveTo>
                                    <a:pt x="3" y="14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240"/>
                              <a:ext cx="177624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652">
                                  <a:moveTo>
                                    <a:pt x="105" y="0"/>
                                  </a:moveTo>
                                  <a:lnTo>
                                    <a:pt x="0" y="562"/>
                                  </a:lnTo>
                                  <a:lnTo>
                                    <a:pt x="20" y="652"/>
                                  </a:lnTo>
                                  <a:lnTo>
                                    <a:pt x="2794" y="632"/>
                                  </a:lnTo>
                                  <a:lnTo>
                                    <a:pt x="2797" y="538"/>
                                  </a:lnTo>
                                  <a:lnTo>
                                    <a:pt x="2691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65680"/>
                              <a:ext cx="170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5">
                                  <a:moveTo>
                                    <a:pt x="41" y="0"/>
                                  </a:moveTo>
                                  <a:lnTo>
                                    <a:pt x="193" y="2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267" y="126"/>
                                  </a:lnTo>
                                  <a:lnTo>
                                    <a:pt x="269" y="217"/>
                                  </a:lnTo>
                                  <a:lnTo>
                                    <a:pt x="176" y="217"/>
                                  </a:lnTo>
                                  <a:lnTo>
                                    <a:pt x="169" y="26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41280"/>
                              <a:ext cx="225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24" y="68"/>
                                  </a:moveTo>
                                  <a:lnTo>
                                    <a:pt x="3" y="9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49" y="91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2034000"/>
                              <a:ext cx="21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51">
                                  <a:moveTo>
                                    <a:pt x="2" y="24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7" y="14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1978560"/>
                              <a:ext cx="207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9">
                                  <a:moveTo>
                                    <a:pt x="0" y="23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271240"/>
                              <a:ext cx="1766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2" h="55">
                                  <a:moveTo>
                                    <a:pt x="0" y="1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782" y="47"/>
                                  </a:lnTo>
                                  <a:lnTo>
                                    <a:pt x="278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280"/>
                              <a:ext cx="1273680" cy="10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1690">
                                  <a:moveTo>
                                    <a:pt x="48" y="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0" y="1610"/>
                                  </a:lnTo>
                                  <a:lnTo>
                                    <a:pt x="63" y="1645"/>
                                  </a:lnTo>
                                  <a:lnTo>
                                    <a:pt x="349" y="1686"/>
                                  </a:lnTo>
                                  <a:lnTo>
                                    <a:pt x="1701" y="1690"/>
                                  </a:lnTo>
                                  <a:lnTo>
                                    <a:pt x="1926" y="1668"/>
                                  </a:lnTo>
                                  <a:lnTo>
                                    <a:pt x="1971" y="1614"/>
                                  </a:lnTo>
                                  <a:lnTo>
                                    <a:pt x="2006" y="39"/>
                                  </a:lnTo>
                                  <a:lnTo>
                                    <a:pt x="1957" y="2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090440"/>
                              <a:ext cx="14986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0" h="1263">
                                  <a:moveTo>
                                    <a:pt x="198" y="144"/>
                                  </a:moveTo>
                                  <a:lnTo>
                                    <a:pt x="407" y="14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1939" y="5"/>
                                  </a:lnTo>
                                  <a:lnTo>
                                    <a:pt x="1948" y="160"/>
                                  </a:lnTo>
                                  <a:lnTo>
                                    <a:pt x="2180" y="152"/>
                                  </a:lnTo>
                                  <a:lnTo>
                                    <a:pt x="2360" y="625"/>
                                  </a:lnTo>
                                  <a:lnTo>
                                    <a:pt x="2135" y="1263"/>
                                  </a:lnTo>
                                  <a:lnTo>
                                    <a:pt x="1432" y="1258"/>
                                  </a:lnTo>
                                  <a:lnTo>
                                    <a:pt x="1049" y="661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198" y="144"/>
                                  </a:lnTo>
                                  <a:lnTo>
                                    <a:pt x="198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53720"/>
                              <a:ext cx="99324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1187">
                                  <a:moveTo>
                                    <a:pt x="3" y="0"/>
                                  </a:moveTo>
                                  <a:lnTo>
                                    <a:pt x="0" y="1184"/>
                                  </a:lnTo>
                                  <a:lnTo>
                                    <a:pt x="1557" y="1187"/>
                                  </a:lnTo>
                                  <a:lnTo>
                                    <a:pt x="1564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089000"/>
                              <a:ext cx="151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7">
                                  <a:moveTo>
                                    <a:pt x="0" y="0"/>
                                  </a:moveTo>
                                  <a:lnTo>
                                    <a:pt x="8" y="147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087200"/>
                              <a:ext cx="73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4">
                                  <a:moveTo>
                                    <a:pt x="0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085760"/>
                              <a:ext cx="546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54">
                                  <a:moveTo>
                                    <a:pt x="0" y="2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861" y="154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79640"/>
                              <a:ext cx="135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7">
                                  <a:moveTo>
                                    <a:pt x="0" y="0"/>
                                  </a:moveTo>
                                  <a:lnTo>
                                    <a:pt x="3" y="157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9960"/>
                              <a:ext cx="1213560" cy="101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1597">
                                  <a:moveTo>
                                    <a:pt x="20" y="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1900" y="1597"/>
                                  </a:lnTo>
                                  <a:lnTo>
                                    <a:pt x="1911" y="1556"/>
                                  </a:lnTo>
                                  <a:lnTo>
                                    <a:pt x="1910" y="1422"/>
                                  </a:lnTo>
                                  <a:lnTo>
                                    <a:pt x="136" y="1419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769" y="139"/>
                                  </a:lnTo>
                                  <a:lnTo>
                                    <a:pt x="190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179360"/>
                              <a:ext cx="10864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10">
                                  <a:moveTo>
                                    <a:pt x="234" y="396"/>
                                  </a:moveTo>
                                  <a:lnTo>
                                    <a:pt x="169" y="3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623" y="23"/>
                                  </a:lnTo>
                                  <a:lnTo>
                                    <a:pt x="1711" y="9"/>
                                  </a:lnTo>
                                  <a:lnTo>
                                    <a:pt x="1579" y="260"/>
                                  </a:lnTo>
                                  <a:lnTo>
                                    <a:pt x="1544" y="379"/>
                                  </a:lnTo>
                                  <a:lnTo>
                                    <a:pt x="1459" y="410"/>
                                  </a:lnTo>
                                  <a:lnTo>
                                    <a:pt x="1401" y="318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34" y="396"/>
                                  </a:lnTo>
                                  <a:lnTo>
                                    <a:pt x="234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476360"/>
                              <a:ext cx="577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47">
                                  <a:moveTo>
                                    <a:pt x="3" y="0"/>
                                  </a:moveTo>
                                  <a:lnTo>
                                    <a:pt x="903" y="4"/>
                                  </a:lnTo>
                                  <a:lnTo>
                                    <a:pt x="909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1483920"/>
                              <a:ext cx="12564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14">
                                  <a:moveTo>
                                    <a:pt x="0" y="2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6" y="708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76360"/>
                              <a:ext cx="85608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726">
                                  <a:moveTo>
                                    <a:pt x="0" y="4"/>
                                  </a:moveTo>
                                  <a:lnTo>
                                    <a:pt x="1342" y="0"/>
                                  </a:lnTo>
                                  <a:lnTo>
                                    <a:pt x="1348" y="726"/>
                                  </a:lnTo>
                                  <a:lnTo>
                                    <a:pt x="4" y="7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033280"/>
                              <a:ext cx="38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6">
                                  <a:moveTo>
                                    <a:pt x="2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0" y="27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2036520"/>
                              <a:ext cx="33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6">
                                  <a:moveTo>
                                    <a:pt x="0" y="1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0" y="2037240"/>
                              <a:ext cx="46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01">
                                  <a:moveTo>
                                    <a:pt x="2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5" y="301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034000"/>
                              <a:ext cx="44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5">
                                  <a:moveTo>
                                    <a:pt x="2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2246760"/>
                              <a:ext cx="259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95">
                                  <a:moveTo>
                                    <a:pt x="401" y="195"/>
                                  </a:moveTo>
                                  <a:lnTo>
                                    <a:pt x="409" y="135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253" y="56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81" y="162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01" y="195"/>
                                  </a:lnTo>
                                  <a:lnTo>
                                    <a:pt x="40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79640"/>
                              <a:ext cx="970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78">
                                  <a:moveTo>
                                    <a:pt x="2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11" y="68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55" y="71"/>
                                  </a:lnTo>
                                  <a:lnTo>
                                    <a:pt x="1094" y="71"/>
                                  </a:lnTo>
                                  <a:lnTo>
                                    <a:pt x="1135" y="40"/>
                                  </a:lnTo>
                                  <a:lnTo>
                                    <a:pt x="1147" y="78"/>
                                  </a:lnTo>
                                  <a:lnTo>
                                    <a:pt x="1268" y="78"/>
                                  </a:lnTo>
                                  <a:lnTo>
                                    <a:pt x="1290" y="42"/>
                                  </a:lnTo>
                                  <a:lnTo>
                                    <a:pt x="1308" y="78"/>
                                  </a:lnTo>
                                  <a:lnTo>
                                    <a:pt x="1526" y="78"/>
                                  </a:lnTo>
                                  <a:lnTo>
                                    <a:pt x="1528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206000"/>
                              <a:ext cx="89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49">
                                  <a:moveTo>
                                    <a:pt x="0" y="19"/>
                                  </a:moveTo>
                                  <a:lnTo>
                                    <a:pt x="51" y="349"/>
                                  </a:lnTo>
                                  <a:lnTo>
                                    <a:pt x="85" y="273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00240"/>
                              <a:ext cx="1036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51">
                                  <a:moveTo>
                                    <a:pt x="16" y="351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16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263600"/>
                              <a:ext cx="777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218">
                                  <a:moveTo>
                                    <a:pt x="0" y="195"/>
                                  </a:moveTo>
                                  <a:lnTo>
                                    <a:pt x="91" y="182"/>
                                  </a:lnTo>
                                  <a:lnTo>
                                    <a:pt x="286" y="99"/>
                                  </a:lnTo>
                                  <a:lnTo>
                                    <a:pt x="949" y="96"/>
                                  </a:lnTo>
                                  <a:lnTo>
                                    <a:pt x="1133" y="195"/>
                                  </a:lnTo>
                                  <a:lnTo>
                                    <a:pt x="1163" y="218"/>
                                  </a:lnTo>
                                  <a:lnTo>
                                    <a:pt x="1225" y="211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1220400"/>
                              <a:ext cx="791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302">
                                  <a:moveTo>
                                    <a:pt x="0" y="264"/>
                                  </a:moveTo>
                                  <a:lnTo>
                                    <a:pt x="84" y="225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423" y="132"/>
                                  </a:lnTo>
                                  <a:lnTo>
                                    <a:pt x="729" y="140"/>
                                  </a:lnTo>
                                  <a:lnTo>
                                    <a:pt x="905" y="132"/>
                                  </a:lnTo>
                                  <a:lnTo>
                                    <a:pt x="1033" y="109"/>
                                  </a:lnTo>
                                  <a:lnTo>
                                    <a:pt x="1219" y="302"/>
                                  </a:lnTo>
                                  <a:lnTo>
                                    <a:pt x="1246" y="302"/>
                                  </a:lnTo>
                                  <a:lnTo>
                                    <a:pt x="1151" y="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397520"/>
                              <a:ext cx="807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53">
                                  <a:moveTo>
                                    <a:pt x="15" y="0"/>
                                  </a:moveTo>
                                  <a:lnTo>
                                    <a:pt x="1256" y="2"/>
                                  </a:lnTo>
                                  <a:lnTo>
                                    <a:pt x="1271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995120"/>
                              <a:ext cx="280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8">
                                  <a:moveTo>
                                    <a:pt x="5" y="2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74480"/>
                              <a:ext cx="1770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9" h="136">
                                  <a:moveTo>
                                    <a:pt x="0" y="37"/>
                                  </a:moveTo>
                                  <a:lnTo>
                                    <a:pt x="2759" y="20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2789" y="123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667520"/>
                              <a:ext cx="90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27">
                                  <a:moveTo>
                                    <a:pt x="0" y="0"/>
                                  </a:moveTo>
                                  <a:lnTo>
                                    <a:pt x="93" y="4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57" y="291"/>
                                  </a:lnTo>
                                  <a:lnTo>
                                    <a:pt x="143" y="427"/>
                                  </a:lnTo>
                                  <a:lnTo>
                                    <a:pt x="7" y="4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660680"/>
                              <a:ext cx="513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433">
                                  <a:moveTo>
                                    <a:pt x="0" y="0"/>
                                  </a:moveTo>
                                  <a:lnTo>
                                    <a:pt x="799" y="3"/>
                                  </a:lnTo>
                                  <a:lnTo>
                                    <a:pt x="809" y="426"/>
                                  </a:lnTo>
                                  <a:lnTo>
                                    <a:pt x="642" y="433"/>
                                  </a:lnTo>
                                  <a:lnTo>
                                    <a:pt x="776" y="233"/>
                                  </a:lnTo>
                                  <a:lnTo>
                                    <a:pt x="756" y="155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527120"/>
                              <a:ext cx="102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9">
                                  <a:moveTo>
                                    <a:pt x="0" y="0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494000"/>
                              <a:ext cx="511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240">
                                  <a:moveTo>
                                    <a:pt x="0" y="0"/>
                                  </a:moveTo>
                                  <a:lnTo>
                                    <a:pt x="5" y="240"/>
                                  </a:lnTo>
                                  <a:lnTo>
                                    <a:pt x="806" y="239"/>
                                  </a:lnTo>
                                  <a:lnTo>
                                    <a:pt x="803" y="143"/>
                                  </a:lnTo>
                                  <a:lnTo>
                                    <a:pt x="516" y="138"/>
                                  </a:lnTo>
                                  <a:lnTo>
                                    <a:pt x="514" y="158"/>
                                  </a:lnTo>
                                  <a:lnTo>
                                    <a:pt x="609" y="156"/>
                                  </a:lnTo>
                                  <a:lnTo>
                                    <a:pt x="607" y="186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803" y="78"/>
                                  </a:lnTo>
                                  <a:lnTo>
                                    <a:pt x="80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748880"/>
                              <a:ext cx="127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4">
                                  <a:moveTo>
                                    <a:pt x="98" y="0"/>
                                  </a:moveTo>
                                  <a:lnTo>
                                    <a:pt x="155" y="16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693080"/>
                              <a:ext cx="173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59">
                                  <a:moveTo>
                                    <a:pt x="103" y="0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186" y="147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688400"/>
                              <a:ext cx="160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3">
                                  <a:moveTo>
                                    <a:pt x="161" y="0"/>
                                  </a:moveTo>
                                  <a:lnTo>
                                    <a:pt x="252" y="45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811520"/>
                              <a:ext cx="464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98">
                                  <a:moveTo>
                                    <a:pt x="0" y="0"/>
                                  </a:moveTo>
                                  <a:lnTo>
                                    <a:pt x="731" y="0"/>
                                  </a:lnTo>
                                  <a:lnTo>
                                    <a:pt x="728" y="79"/>
                                  </a:lnTo>
                                  <a:lnTo>
                                    <a:pt x="668" y="116"/>
                                  </a:lnTo>
                                  <a:lnTo>
                                    <a:pt x="641" y="198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33840"/>
                              <a:ext cx="8748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33">
                                  <a:moveTo>
                                    <a:pt x="0" y="129"/>
                                  </a:moveTo>
                                  <a:lnTo>
                                    <a:pt x="0" y="1470"/>
                                  </a:lnTo>
                                  <a:lnTo>
                                    <a:pt x="138" y="153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4680"/>
                              <a:ext cx="9086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1069">
                                  <a:moveTo>
                                    <a:pt x="0" y="20"/>
                                  </a:moveTo>
                                  <a:lnTo>
                                    <a:pt x="1" y="1034"/>
                                  </a:lnTo>
                                  <a:lnTo>
                                    <a:pt x="51" y="1069"/>
                                  </a:lnTo>
                                  <a:lnTo>
                                    <a:pt x="1376" y="1067"/>
                                  </a:lnTo>
                                  <a:lnTo>
                                    <a:pt x="1431" y="1030"/>
                                  </a:lnTo>
                                  <a:lnTo>
                                    <a:pt x="1427" y="51"/>
                                  </a:lnTo>
                                  <a:lnTo>
                                    <a:pt x="1383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1320"/>
                              <a:ext cx="997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31">
                                  <a:moveTo>
                                    <a:pt x="157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9" y="562"/>
                                  </a:lnTo>
                                  <a:lnTo>
                                    <a:pt x="80" y="631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185560"/>
                              <a:ext cx="105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77">
                                  <a:moveTo>
                                    <a:pt x="0" y="3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185560"/>
                              <a:ext cx="10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2">
                                  <a:moveTo>
                                    <a:pt x="21" y="1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059200"/>
                              <a:ext cx="201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148" y="0"/>
                                  </a:moveTo>
                                  <a:lnTo>
                                    <a:pt x="141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128664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1670">
                                  <a:moveTo>
                                    <a:pt x="2" y="1632"/>
                                  </a:moveTo>
                                  <a:lnTo>
                                    <a:pt x="1940" y="1651"/>
                                  </a:lnTo>
                                  <a:lnTo>
                                    <a:pt x="1970" y="1632"/>
                                  </a:lnTo>
                                  <a:lnTo>
                                    <a:pt x="1980" y="76"/>
                                  </a:lnTo>
                                  <a:lnTo>
                                    <a:pt x="1948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26" y="63"/>
                                  </a:lnTo>
                                  <a:lnTo>
                                    <a:pt x="2001" y="1670"/>
                                  </a:lnTo>
                                  <a:lnTo>
                                    <a:pt x="1956" y="1670"/>
                                  </a:lnTo>
                                  <a:lnTo>
                                    <a:pt x="17" y="1662"/>
                                  </a:lnTo>
                                  <a:lnTo>
                                    <a:pt x="2" y="1632"/>
                                  </a:lnTo>
                                  <a:lnTo>
                                    <a:pt x="2" y="1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59840"/>
                              <a:ext cx="1223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240">
                                  <a:moveTo>
                                    <a:pt x="0" y="0"/>
                                  </a:moveTo>
                                  <a:lnTo>
                                    <a:pt x="1927" y="21"/>
                                  </a:lnTo>
                                  <a:lnTo>
                                    <a:pt x="1755" y="48"/>
                                  </a:lnTo>
                                  <a:lnTo>
                                    <a:pt x="1757" y="200"/>
                                  </a:lnTo>
                                  <a:lnTo>
                                    <a:pt x="1739" y="218"/>
                                  </a:lnTo>
                                  <a:lnTo>
                                    <a:pt x="1732" y="82"/>
                                  </a:lnTo>
                                  <a:lnTo>
                                    <a:pt x="1523" y="77"/>
                                  </a:lnTo>
                                  <a:lnTo>
                                    <a:pt x="1528" y="221"/>
                                  </a:lnTo>
                                  <a:lnTo>
                                    <a:pt x="1501" y="240"/>
                                  </a:lnTo>
                                  <a:lnTo>
                                    <a:pt x="1498" y="77"/>
                                  </a:lnTo>
                                  <a:lnTo>
                                    <a:pt x="1370" y="77"/>
                                  </a:lnTo>
                                  <a:lnTo>
                                    <a:pt x="1370" y="225"/>
                                  </a:lnTo>
                                  <a:lnTo>
                                    <a:pt x="1340" y="213"/>
                                  </a:lnTo>
                                  <a:lnTo>
                                    <a:pt x="1340" y="81"/>
                                  </a:lnTo>
                                  <a:lnTo>
                                    <a:pt x="476" y="73"/>
                                  </a:lnTo>
                                  <a:lnTo>
                                    <a:pt x="472" y="200"/>
                                  </a:lnTo>
                                  <a:lnTo>
                                    <a:pt x="449" y="225"/>
                                  </a:lnTo>
                                  <a:lnTo>
                                    <a:pt x="442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00"/>
                              <a:ext cx="2736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56">
                                  <a:moveTo>
                                    <a:pt x="43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1611"/>
                                  </a:lnTo>
                                  <a:lnTo>
                                    <a:pt x="25" y="1656"/>
                                  </a:lnTo>
                                  <a:lnTo>
                                    <a:pt x="31" y="160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41480"/>
                              <a:ext cx="101340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219">
                                  <a:moveTo>
                                    <a:pt x="4" y="0"/>
                                  </a:moveTo>
                                  <a:lnTo>
                                    <a:pt x="0" y="1219"/>
                                  </a:lnTo>
                                  <a:lnTo>
                                    <a:pt x="1596" y="1216"/>
                                  </a:lnTo>
                                  <a:lnTo>
                                    <a:pt x="1573" y="1173"/>
                                  </a:lnTo>
                                  <a:lnTo>
                                    <a:pt x="47" y="117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35360"/>
                              <a:ext cx="101520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1259">
                                  <a:moveTo>
                                    <a:pt x="0" y="4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599" y="1259"/>
                                  </a:lnTo>
                                  <a:lnTo>
                                    <a:pt x="1561" y="1218"/>
                                  </a:lnTo>
                                  <a:lnTo>
                                    <a:pt x="1551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2201040"/>
                              <a:ext cx="9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8">
                                  <a:moveTo>
                                    <a:pt x="0" y="4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037240"/>
                              <a:ext cx="159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06">
                                  <a:moveTo>
                                    <a:pt x="206" y="0"/>
                                  </a:moveTo>
                                  <a:lnTo>
                                    <a:pt x="231" y="19"/>
                                  </a:lnTo>
                                  <a:lnTo>
                                    <a:pt x="251" y="306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20032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1">
                                  <a:moveTo>
                                    <a:pt x="3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2163600"/>
                              <a:ext cx="8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6">
                                  <a:moveTo>
                                    <a:pt x="0" y="2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160360"/>
                              <a:ext cx="68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2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220104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8">
                                  <a:moveTo>
                                    <a:pt x="9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194560"/>
                              <a:ext cx="69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8">
                                  <a:moveTo>
                                    <a:pt x="13" y="1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2129760"/>
                              <a:ext cx="141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5">
                                  <a:moveTo>
                                    <a:pt x="9" y="0"/>
                                  </a:moveTo>
                                  <a:lnTo>
                                    <a:pt x="110" y="3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66400"/>
                              <a:ext cx="15793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1224">
                                  <a:moveTo>
                                    <a:pt x="193" y="2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12" y="1218"/>
                                  </a:lnTo>
                                  <a:lnTo>
                                    <a:pt x="2487" y="1224"/>
                                  </a:lnTo>
                                  <a:lnTo>
                                    <a:pt x="2477" y="1193"/>
                                  </a:lnTo>
                                  <a:lnTo>
                                    <a:pt x="35" y="1191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315" y="498"/>
                                  </a:lnTo>
                                  <a:lnTo>
                                    <a:pt x="1317" y="488"/>
                                  </a:lnTo>
                                  <a:lnTo>
                                    <a:pt x="29" y="483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477800"/>
                              <a:ext cx="176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8">
                                  <a:moveTo>
                                    <a:pt x="12" y="0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23" y="71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475640"/>
                              <a:ext cx="216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4">
                                  <a:moveTo>
                                    <a:pt x="0" y="0"/>
                                  </a:moveTo>
                                  <a:lnTo>
                                    <a:pt x="7" y="724"/>
                                  </a:lnTo>
                                  <a:lnTo>
                                    <a:pt x="34" y="72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490400"/>
                              <a:ext cx="5295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709">
                                  <a:moveTo>
                                    <a:pt x="0" y="0"/>
                                  </a:moveTo>
                                  <a:lnTo>
                                    <a:pt x="2" y="698"/>
                                  </a:lnTo>
                                  <a:lnTo>
                                    <a:pt x="22" y="69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809" y="709"/>
                                  </a:lnTo>
                                  <a:lnTo>
                                    <a:pt x="834" y="709"/>
                                  </a:lnTo>
                                  <a:lnTo>
                                    <a:pt x="82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70760"/>
                              <a:ext cx="462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52">
                                  <a:moveTo>
                                    <a:pt x="0" y="0"/>
                                  </a:moveTo>
                                  <a:lnTo>
                                    <a:pt x="728" y="4"/>
                                  </a:lnTo>
                                  <a:lnTo>
                                    <a:pt x="724" y="152"/>
                                  </a:lnTo>
                                  <a:lnTo>
                                    <a:pt x="678" y="18"/>
                                  </a:lnTo>
                                  <a:lnTo>
                                    <a:pt x="531" y="20"/>
                                  </a:lnTo>
                                  <a:lnTo>
                                    <a:pt x="531" y="47"/>
                                  </a:lnTo>
                                  <a:lnTo>
                                    <a:pt x="395" y="35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697400"/>
                              <a:ext cx="420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55">
                                  <a:moveTo>
                                    <a:pt x="143" y="0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172" y="143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404" y="155"/>
                                  </a:lnTo>
                                  <a:lnTo>
                                    <a:pt x="542" y="147"/>
                                  </a:lnTo>
                                  <a:lnTo>
                                    <a:pt x="625" y="125"/>
                                  </a:lnTo>
                                  <a:lnTo>
                                    <a:pt x="662" y="104"/>
                                  </a:lnTo>
                                  <a:lnTo>
                                    <a:pt x="662" y="5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81" y="39"/>
                                  </a:lnTo>
                                  <a:lnTo>
                                    <a:pt x="449" y="57"/>
                                  </a:lnTo>
                                  <a:lnTo>
                                    <a:pt x="449" y="76"/>
                                  </a:lnTo>
                                  <a:lnTo>
                                    <a:pt x="424" y="96"/>
                                  </a:lnTo>
                                  <a:lnTo>
                                    <a:pt x="556" y="125"/>
                                  </a:lnTo>
                                  <a:lnTo>
                                    <a:pt x="477" y="142"/>
                                  </a:lnTo>
                                  <a:lnTo>
                                    <a:pt x="384" y="143"/>
                                  </a:lnTo>
                                  <a:lnTo>
                                    <a:pt x="246" y="137"/>
                                  </a:lnTo>
                                  <a:lnTo>
                                    <a:pt x="157" y="120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80" y="99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802160"/>
                              <a:ext cx="474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86">
                                  <a:moveTo>
                                    <a:pt x="0" y="0"/>
                                  </a:moveTo>
                                  <a:lnTo>
                                    <a:pt x="746" y="3"/>
                                  </a:lnTo>
                                  <a:lnTo>
                                    <a:pt x="747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641600"/>
                              <a:ext cx="508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8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858680"/>
                              <a:ext cx="45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2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638" y="37"/>
                                  </a:lnTo>
                                  <a:lnTo>
                                    <a:pt x="607" y="111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543680"/>
                              <a:ext cx="327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5">
                                  <a:moveTo>
                                    <a:pt x="0" y="8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354" y="75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59840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0" y="2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713960"/>
                              <a:ext cx="122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8">
                                  <a:moveTo>
                                    <a:pt x="0" y="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166428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2">
                                  <a:moveTo>
                                    <a:pt x="53" y="50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175400"/>
                              <a:ext cx="27252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199">
                                  <a:moveTo>
                                    <a:pt x="9" y="1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429" y="483"/>
                                  </a:lnTo>
                                  <a:lnTo>
                                    <a:pt x="416" y="1199"/>
                                  </a:lnTo>
                                  <a:lnTo>
                                    <a:pt x="408" y="486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2043360"/>
                              <a:ext cx="12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9">
                                  <a:moveTo>
                                    <a:pt x="0" y="2"/>
                                  </a:moveTo>
                                  <a:lnTo>
                                    <a:pt x="5" y="134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2056320"/>
                              <a:ext cx="46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">
                                  <a:moveTo>
                                    <a:pt x="1" y="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2042640"/>
                              <a:ext cx="66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9">
                                  <a:moveTo>
                                    <a:pt x="8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057400"/>
                              <a:ext cx="47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">
                                  <a:moveTo>
                                    <a:pt x="3" y="1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043360"/>
                              <a:ext cx="70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6">
                                  <a:moveTo>
                                    <a:pt x="88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057400"/>
                              <a:ext cx="46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">
                                  <a:moveTo>
                                    <a:pt x="0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043360"/>
                              <a:ext cx="70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4">
                                  <a:moveTo>
                                    <a:pt x="16" y="85"/>
                                  </a:moveTo>
                                  <a:lnTo>
                                    <a:pt x="76" y="85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1991880"/>
                              <a:ext cx="11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8">
                                  <a:moveTo>
                                    <a:pt x="0" y="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993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0" y="0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99188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0" y="0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199152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0" y="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007720"/>
                              <a:ext cx="49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2007720"/>
                              <a:ext cx="52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2">
                                  <a:moveTo>
                                    <a:pt x="1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01096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1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2044800"/>
                              <a:ext cx="28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5" y="291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20433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2" y="2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044800"/>
                              <a:ext cx="141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89">
                                  <a:moveTo>
                                    <a:pt x="15" y="251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93" y="217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2040120"/>
                              <a:ext cx="94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00">
                                  <a:moveTo>
                                    <a:pt x="10" y="24"/>
                                  </a:moveTo>
                                  <a:lnTo>
                                    <a:pt x="83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121" y="262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3" y="200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2042640"/>
                              <a:ext cx="90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96">
                                  <a:moveTo>
                                    <a:pt x="10" y="2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48" y="248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143" y="29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1991880"/>
                              <a:ext cx="28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5">
                                  <a:moveTo>
                                    <a:pt x="0" y="0"/>
                                  </a:moveTo>
                                  <a:lnTo>
                                    <a:pt x="434" y="2"/>
                                  </a:lnTo>
                                  <a:lnTo>
                                    <a:pt x="445" y="55"/>
                                  </a:lnTo>
                                  <a:lnTo>
                                    <a:pt x="437" y="55"/>
                                  </a:lnTo>
                                  <a:lnTo>
                                    <a:pt x="424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198880"/>
                              <a:ext cx="48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53">
                                  <a:moveTo>
                                    <a:pt x="15" y="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68" y="50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204280"/>
                              <a:ext cx="102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0">
                                  <a:moveTo>
                                    <a:pt x="148" y="2"/>
                                  </a:moveTo>
                                  <a:lnTo>
                                    <a:pt x="16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167200"/>
                              <a:ext cx="157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8">
                                  <a:moveTo>
                                    <a:pt x="171" y="57"/>
                                  </a:moveTo>
                                  <a:lnTo>
                                    <a:pt x="158" y="108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046600"/>
                              <a:ext cx="124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98">
                                  <a:moveTo>
                                    <a:pt x="53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84" y="159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76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46600"/>
                              <a:ext cx="59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3">
                                  <a:moveTo>
                                    <a:pt x="2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4588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9808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1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980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6">
                                  <a:moveTo>
                                    <a:pt x="1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0980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6">
                                  <a:moveTo>
                                    <a:pt x="8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20980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6">
                                  <a:moveTo>
                                    <a:pt x="1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09808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1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09808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1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973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09736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6">
                                  <a:moveTo>
                                    <a:pt x="8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209736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4">
                                  <a:moveTo>
                                    <a:pt x="1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09736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4">
                                  <a:moveTo>
                                    <a:pt x="1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209736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4">
                                  <a:moveTo>
                                    <a:pt x="1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2096280"/>
                              <a:ext cx="50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8">
                                  <a:moveTo>
                                    <a:pt x="1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204660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04912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04660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04480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4264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2044800"/>
                              <a:ext cx="59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6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0466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04588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0466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04480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203652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0" y="3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2089800"/>
                              <a:ext cx="84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">
                                  <a:moveTo>
                                    <a:pt x="12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136240"/>
                              <a:ext cx="47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7">
                                  <a:moveTo>
                                    <a:pt x="5" y="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13480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5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136240"/>
                              <a:ext cx="44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9">
                                  <a:moveTo>
                                    <a:pt x="5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13480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133000"/>
                              <a:ext cx="44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9">
                                  <a:moveTo>
                                    <a:pt x="5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134080"/>
                              <a:ext cx="44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9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2134800"/>
                              <a:ext cx="44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0">
                                  <a:moveTo>
                                    <a:pt x="5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13624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1">
                                  <a:moveTo>
                                    <a:pt x="5" y="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134080"/>
                              <a:ext cx="45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6" y="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131560"/>
                              <a:ext cx="45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6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21312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">
                                  <a:moveTo>
                                    <a:pt x="3" y="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16360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">
                                  <a:moveTo>
                                    <a:pt x="6" y="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216468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8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16468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7" y="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163600"/>
                              <a:ext cx="46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">
                                  <a:moveTo>
                                    <a:pt x="7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16360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7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163600"/>
                              <a:ext cx="46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">
                                  <a:moveTo>
                                    <a:pt x="7" y="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166480"/>
                              <a:ext cx="5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9">
                                  <a:moveTo>
                                    <a:pt x="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16720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8">
                                  <a:moveTo>
                                    <a:pt x="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428120"/>
                              <a:ext cx="802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20">
                                  <a:moveTo>
                                    <a:pt x="0" y="0"/>
                                  </a:moveTo>
                                  <a:lnTo>
                                    <a:pt x="1263" y="2"/>
                                  </a:lnTo>
                                  <a:lnTo>
                                    <a:pt x="1213" y="2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193760"/>
                              <a:ext cx="978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81">
                                  <a:moveTo>
                                    <a:pt x="0" y="0"/>
                                  </a:moveTo>
                                  <a:lnTo>
                                    <a:pt x="1541" y="0"/>
                                  </a:lnTo>
                                  <a:lnTo>
                                    <a:pt x="1356" y="60"/>
                                  </a:lnTo>
                                  <a:lnTo>
                                    <a:pt x="1401" y="311"/>
                                  </a:lnTo>
                                  <a:lnTo>
                                    <a:pt x="1389" y="366"/>
                                  </a:lnTo>
                                  <a:lnTo>
                                    <a:pt x="1331" y="169"/>
                                  </a:lnTo>
                                  <a:lnTo>
                                    <a:pt x="1348" y="318"/>
                                  </a:lnTo>
                                  <a:lnTo>
                                    <a:pt x="1208" y="98"/>
                                  </a:lnTo>
                                  <a:lnTo>
                                    <a:pt x="1049" y="149"/>
                                  </a:lnTo>
                                  <a:lnTo>
                                    <a:pt x="816" y="158"/>
                                  </a:lnTo>
                                  <a:lnTo>
                                    <a:pt x="600" y="151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11" y="164"/>
                                  </a:lnTo>
                                  <a:lnTo>
                                    <a:pt x="151" y="292"/>
                                  </a:lnTo>
                                  <a:lnTo>
                                    <a:pt x="140" y="381"/>
                                  </a:lnTo>
                                  <a:lnTo>
                                    <a:pt x="113" y="346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97520"/>
                              <a:ext cx="74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22">
                                  <a:moveTo>
                                    <a:pt x="0" y="0"/>
                                  </a:moveTo>
                                  <a:lnTo>
                                    <a:pt x="1177" y="0"/>
                                  </a:lnTo>
                                  <a:lnTo>
                                    <a:pt x="1118" y="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477800"/>
                              <a:ext cx="63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0">
                                  <a:moveTo>
                                    <a:pt x="10" y="0"/>
                                  </a:moveTo>
                                  <a:lnTo>
                                    <a:pt x="999" y="2"/>
                                  </a:lnTo>
                                  <a:lnTo>
                                    <a:pt x="998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760"/>
                              <a:ext cx="157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59">
                                  <a:moveTo>
                                    <a:pt x="236" y="0"/>
                                  </a:moveTo>
                                  <a:lnTo>
                                    <a:pt x="101" y="3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248" y="23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990080"/>
                              <a:ext cx="64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4">
                                  <a:moveTo>
                                    <a:pt x="5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9918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91880"/>
                              <a:ext cx="6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3">
                                  <a:moveTo>
                                    <a:pt x="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90080"/>
                              <a:ext cx="6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3">
                                  <a:moveTo>
                                    <a:pt x="7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991880"/>
                              <a:ext cx="64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5">
                                  <a:moveTo>
                                    <a:pt x="6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99512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7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990080"/>
                              <a:ext cx="7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8">
                                  <a:moveTo>
                                    <a:pt x="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991520"/>
                              <a:ext cx="59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2">
                                  <a:moveTo>
                                    <a:pt x="1" y="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93320"/>
                              <a:ext cx="59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3">
                                  <a:moveTo>
                                    <a:pt x="3" y="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1991520"/>
                              <a:ext cx="59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4">
                                  <a:moveTo>
                                    <a:pt x="2" y="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990080"/>
                              <a:ext cx="60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3">
                                  <a:moveTo>
                                    <a:pt x="4" y="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1990080"/>
                              <a:ext cx="10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1">
                                  <a:moveTo>
                                    <a:pt x="1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19915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5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989000"/>
                              <a:ext cx="64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5">
                                  <a:moveTo>
                                    <a:pt x="5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988280"/>
                              <a:ext cx="6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3">
                                  <a:moveTo>
                                    <a:pt x="7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19890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991880"/>
                              <a:ext cx="14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8">
                                  <a:moveTo>
                                    <a:pt x="0" y="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43640"/>
                              <a:ext cx="17888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7" h="649">
                                  <a:moveTo>
                                    <a:pt x="0" y="559"/>
                                  </a:moveTo>
                                  <a:lnTo>
                                    <a:pt x="0" y="599"/>
                                  </a:lnTo>
                                  <a:lnTo>
                                    <a:pt x="20" y="649"/>
                                  </a:lnTo>
                                  <a:lnTo>
                                    <a:pt x="2791" y="629"/>
                                  </a:lnTo>
                                  <a:lnTo>
                                    <a:pt x="2817" y="549"/>
                                  </a:lnTo>
                                  <a:lnTo>
                                    <a:pt x="2688" y="0"/>
                                  </a:lnTo>
                                  <a:lnTo>
                                    <a:pt x="2787" y="516"/>
                                  </a:lnTo>
                                  <a:lnTo>
                                    <a:pt x="2767" y="599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98600"/>
                              <a:ext cx="1767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32">
                                  <a:moveTo>
                                    <a:pt x="5" y="17"/>
                                  </a:moveTo>
                                  <a:lnTo>
                                    <a:pt x="2784" y="0"/>
                                  </a:lnTo>
                                  <a:lnTo>
                                    <a:pt x="2772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2144520"/>
                              <a:ext cx="108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2">
                                  <a:moveTo>
                                    <a:pt x="0" y="0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2232720"/>
                              <a:ext cx="253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82">
                                  <a:moveTo>
                                    <a:pt x="0" y="55"/>
                                  </a:moveTo>
                                  <a:lnTo>
                                    <a:pt x="47" y="3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261" y="69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399" y="167"/>
                                  </a:lnTo>
                                  <a:lnTo>
                                    <a:pt x="396" y="182"/>
                                  </a:lnTo>
                                  <a:lnTo>
                                    <a:pt x="308" y="112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760" y="2295000"/>
                              <a:ext cx="354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127">
                                  <a:moveTo>
                                    <a:pt x="0" y="8"/>
                                  </a:moveTo>
                                  <a:lnTo>
                                    <a:pt x="389" y="110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461" y="54"/>
                                  </a:lnTo>
                                  <a:lnTo>
                                    <a:pt x="531" y="26"/>
                                  </a:lnTo>
                                  <a:lnTo>
                                    <a:pt x="491" y="28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04" y="62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45" y="56"/>
                                  </a:lnTo>
                                  <a:lnTo>
                                    <a:pt x="386" y="12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2206800"/>
                              <a:ext cx="336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44">
                                  <a:moveTo>
                                    <a:pt x="0" y="39"/>
                                  </a:moveTo>
                                  <a:lnTo>
                                    <a:pt x="64" y="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47" y="10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450" y="94"/>
                                  </a:lnTo>
                                  <a:lnTo>
                                    <a:pt x="530" y="142"/>
                                  </a:lnTo>
                                  <a:lnTo>
                                    <a:pt x="516" y="144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197800"/>
                              <a:ext cx="97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7">
                                  <a:moveTo>
                                    <a:pt x="2" y="15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16540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8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2150640"/>
                              <a:ext cx="194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27">
                                  <a:moveTo>
                                    <a:pt x="38" y="78"/>
                                  </a:moveTo>
                                  <a:lnTo>
                                    <a:pt x="141" y="78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306" y="46"/>
                                  </a:lnTo>
                                  <a:lnTo>
                                    <a:pt x="298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16720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2186280"/>
                              <a:ext cx="20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0" y="5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3949560"/>
                            <a:ext cx="14904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442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1352">
                                  <a:moveTo>
                                    <a:pt x="4428" y="802"/>
                                  </a:moveTo>
                                  <a:lnTo>
                                    <a:pt x="4544" y="946"/>
                                  </a:lnTo>
                                  <a:lnTo>
                                    <a:pt x="3344" y="1352"/>
                                  </a:lnTo>
                                  <a:lnTo>
                                    <a:pt x="3321" y="953"/>
                                  </a:lnTo>
                                  <a:lnTo>
                                    <a:pt x="3291" y="944"/>
                                  </a:lnTo>
                                  <a:lnTo>
                                    <a:pt x="3274" y="939"/>
                                  </a:lnTo>
                                  <a:lnTo>
                                    <a:pt x="3254" y="935"/>
                                  </a:lnTo>
                                  <a:lnTo>
                                    <a:pt x="3231" y="929"/>
                                  </a:lnTo>
                                  <a:lnTo>
                                    <a:pt x="3204" y="921"/>
                                  </a:lnTo>
                                  <a:lnTo>
                                    <a:pt x="3175" y="915"/>
                                  </a:lnTo>
                                  <a:lnTo>
                                    <a:pt x="3142" y="907"/>
                                  </a:lnTo>
                                  <a:lnTo>
                                    <a:pt x="3108" y="898"/>
                                  </a:lnTo>
                                  <a:lnTo>
                                    <a:pt x="3071" y="889"/>
                                  </a:lnTo>
                                  <a:lnTo>
                                    <a:pt x="3031" y="881"/>
                                  </a:lnTo>
                                  <a:lnTo>
                                    <a:pt x="2987" y="872"/>
                                  </a:lnTo>
                                  <a:lnTo>
                                    <a:pt x="2942" y="862"/>
                                  </a:lnTo>
                                  <a:lnTo>
                                    <a:pt x="2896" y="853"/>
                                  </a:lnTo>
                                  <a:lnTo>
                                    <a:pt x="2847" y="844"/>
                                  </a:lnTo>
                                  <a:lnTo>
                                    <a:pt x="2796" y="835"/>
                                  </a:lnTo>
                                  <a:lnTo>
                                    <a:pt x="2743" y="827"/>
                                  </a:lnTo>
                                  <a:lnTo>
                                    <a:pt x="2689" y="818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574" y="802"/>
                                  </a:lnTo>
                                  <a:lnTo>
                                    <a:pt x="2515" y="796"/>
                                  </a:lnTo>
                                  <a:lnTo>
                                    <a:pt x="2456" y="790"/>
                                  </a:lnTo>
                                  <a:lnTo>
                                    <a:pt x="2394" y="784"/>
                                  </a:lnTo>
                                  <a:lnTo>
                                    <a:pt x="2332" y="779"/>
                                  </a:lnTo>
                                  <a:lnTo>
                                    <a:pt x="2206" y="771"/>
                                  </a:lnTo>
                                  <a:lnTo>
                                    <a:pt x="2077" y="768"/>
                                  </a:lnTo>
                                  <a:lnTo>
                                    <a:pt x="1947" y="771"/>
                                  </a:lnTo>
                                  <a:lnTo>
                                    <a:pt x="1809" y="776"/>
                                  </a:lnTo>
                                  <a:lnTo>
                                    <a:pt x="1661" y="782"/>
                                  </a:lnTo>
                                  <a:lnTo>
                                    <a:pt x="1508" y="790"/>
                                  </a:lnTo>
                                  <a:lnTo>
                                    <a:pt x="1348" y="798"/>
                                  </a:lnTo>
                                  <a:lnTo>
                                    <a:pt x="1185" y="807"/>
                                  </a:lnTo>
                                  <a:lnTo>
                                    <a:pt x="1023" y="816"/>
                                  </a:lnTo>
                                  <a:lnTo>
                                    <a:pt x="863" y="825"/>
                                  </a:lnTo>
                                  <a:lnTo>
                                    <a:pt x="711" y="835"/>
                                  </a:lnTo>
                                  <a:lnTo>
                                    <a:pt x="565" y="844"/>
                                  </a:lnTo>
                                  <a:lnTo>
                                    <a:pt x="430" y="853"/>
                                  </a:lnTo>
                                  <a:lnTo>
                                    <a:pt x="309" y="861"/>
                                  </a:lnTo>
                                  <a:lnTo>
                                    <a:pt x="205" y="869"/>
                                  </a:lnTo>
                                  <a:lnTo>
                                    <a:pt x="118" y="873"/>
                                  </a:lnTo>
                                  <a:lnTo>
                                    <a:pt x="54" y="878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6" y="143"/>
                                  </a:lnTo>
                                  <a:lnTo>
                                    <a:pt x="4428" y="802"/>
                                  </a:lnTo>
                                  <a:lnTo>
                                    <a:pt x="4428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320"/>
                              <a:ext cx="13741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9" h="1292">
                                  <a:moveTo>
                                    <a:pt x="41" y="773"/>
                                  </a:moveTo>
                                  <a:lnTo>
                                    <a:pt x="1211" y="767"/>
                                  </a:lnTo>
                                  <a:lnTo>
                                    <a:pt x="2239" y="807"/>
                                  </a:lnTo>
                                  <a:lnTo>
                                    <a:pt x="3317" y="962"/>
                                  </a:lnTo>
                                  <a:lnTo>
                                    <a:pt x="3264" y="1292"/>
                                  </a:lnTo>
                                  <a:lnTo>
                                    <a:pt x="4329" y="925"/>
                                  </a:lnTo>
                                  <a:lnTo>
                                    <a:pt x="3668" y="134"/>
                                  </a:lnTo>
                                  <a:lnTo>
                                    <a:pt x="3520" y="457"/>
                                  </a:lnTo>
                                  <a:lnTo>
                                    <a:pt x="2450" y="174"/>
                                  </a:lnTo>
                                  <a:lnTo>
                                    <a:pt x="854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73"/>
                                  </a:lnTo>
                                  <a:lnTo>
                                    <a:pt x="41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1428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1488">
                                  <a:moveTo>
                                    <a:pt x="198" y="856"/>
                                  </a:moveTo>
                                  <a:lnTo>
                                    <a:pt x="246" y="855"/>
                                  </a:lnTo>
                                  <a:lnTo>
                                    <a:pt x="385" y="847"/>
                                  </a:lnTo>
                                  <a:lnTo>
                                    <a:pt x="484" y="842"/>
                                  </a:lnTo>
                                  <a:lnTo>
                                    <a:pt x="599" y="839"/>
                                  </a:lnTo>
                                  <a:lnTo>
                                    <a:pt x="872" y="832"/>
                                  </a:lnTo>
                                  <a:lnTo>
                                    <a:pt x="1192" y="830"/>
                                  </a:lnTo>
                                  <a:lnTo>
                                    <a:pt x="1544" y="836"/>
                                  </a:lnTo>
                                  <a:lnTo>
                                    <a:pt x="1729" y="842"/>
                                  </a:lnTo>
                                  <a:lnTo>
                                    <a:pt x="1915" y="853"/>
                                  </a:lnTo>
                                  <a:lnTo>
                                    <a:pt x="2009" y="859"/>
                                  </a:lnTo>
                                  <a:lnTo>
                                    <a:pt x="2103" y="865"/>
                                  </a:lnTo>
                                  <a:lnTo>
                                    <a:pt x="2196" y="875"/>
                                  </a:lnTo>
                                  <a:lnTo>
                                    <a:pt x="2290" y="884"/>
                                  </a:lnTo>
                                  <a:lnTo>
                                    <a:pt x="2380" y="893"/>
                                  </a:lnTo>
                                  <a:lnTo>
                                    <a:pt x="2467" y="902"/>
                                  </a:lnTo>
                                  <a:lnTo>
                                    <a:pt x="2547" y="912"/>
                                  </a:lnTo>
                                  <a:lnTo>
                                    <a:pt x="2623" y="919"/>
                                  </a:lnTo>
                                  <a:lnTo>
                                    <a:pt x="2696" y="929"/>
                                  </a:lnTo>
                                  <a:lnTo>
                                    <a:pt x="2765" y="938"/>
                                  </a:lnTo>
                                  <a:lnTo>
                                    <a:pt x="2830" y="946"/>
                                  </a:lnTo>
                                  <a:lnTo>
                                    <a:pt x="2890" y="955"/>
                                  </a:lnTo>
                                  <a:lnTo>
                                    <a:pt x="2946" y="962"/>
                                  </a:lnTo>
                                  <a:lnTo>
                                    <a:pt x="2999" y="970"/>
                                  </a:lnTo>
                                  <a:lnTo>
                                    <a:pt x="3049" y="978"/>
                                  </a:lnTo>
                                  <a:lnTo>
                                    <a:pt x="3095" y="986"/>
                                  </a:lnTo>
                                  <a:lnTo>
                                    <a:pt x="3137" y="992"/>
                                  </a:lnTo>
                                  <a:lnTo>
                                    <a:pt x="3176" y="999"/>
                                  </a:lnTo>
                                  <a:lnTo>
                                    <a:pt x="3212" y="1006"/>
                                  </a:lnTo>
                                  <a:lnTo>
                                    <a:pt x="3246" y="1012"/>
                                  </a:lnTo>
                                  <a:lnTo>
                                    <a:pt x="3276" y="1018"/>
                                  </a:lnTo>
                                  <a:lnTo>
                                    <a:pt x="3302" y="1023"/>
                                  </a:lnTo>
                                  <a:lnTo>
                                    <a:pt x="3350" y="1033"/>
                                  </a:lnTo>
                                  <a:lnTo>
                                    <a:pt x="3387" y="1043"/>
                                  </a:lnTo>
                                  <a:lnTo>
                                    <a:pt x="3415" y="1049"/>
                                  </a:lnTo>
                                  <a:lnTo>
                                    <a:pt x="3448" y="1060"/>
                                  </a:lnTo>
                                  <a:lnTo>
                                    <a:pt x="3459" y="1064"/>
                                  </a:lnTo>
                                  <a:lnTo>
                                    <a:pt x="3423" y="1368"/>
                                  </a:lnTo>
                                  <a:lnTo>
                                    <a:pt x="4238" y="1038"/>
                                  </a:lnTo>
                                  <a:lnTo>
                                    <a:pt x="3732" y="379"/>
                                  </a:lnTo>
                                  <a:lnTo>
                                    <a:pt x="3580" y="645"/>
                                  </a:lnTo>
                                  <a:lnTo>
                                    <a:pt x="3574" y="642"/>
                                  </a:lnTo>
                                  <a:lnTo>
                                    <a:pt x="3564" y="639"/>
                                  </a:lnTo>
                                  <a:lnTo>
                                    <a:pt x="3552" y="633"/>
                                  </a:lnTo>
                                  <a:lnTo>
                                    <a:pt x="3533" y="625"/>
                                  </a:lnTo>
                                  <a:lnTo>
                                    <a:pt x="3510" y="617"/>
                                  </a:lnTo>
                                  <a:lnTo>
                                    <a:pt x="3496" y="611"/>
                                  </a:lnTo>
                                  <a:lnTo>
                                    <a:pt x="3479" y="607"/>
                                  </a:lnTo>
                                  <a:lnTo>
                                    <a:pt x="3462" y="601"/>
                                  </a:lnTo>
                                  <a:lnTo>
                                    <a:pt x="3442" y="593"/>
                                  </a:lnTo>
                                  <a:lnTo>
                                    <a:pt x="3420" y="587"/>
                                  </a:lnTo>
                                  <a:lnTo>
                                    <a:pt x="3397" y="579"/>
                                  </a:lnTo>
                                  <a:lnTo>
                                    <a:pt x="3372" y="571"/>
                                  </a:lnTo>
                                  <a:lnTo>
                                    <a:pt x="3344" y="562"/>
                                  </a:lnTo>
                                  <a:lnTo>
                                    <a:pt x="3313" y="554"/>
                                  </a:lnTo>
                                  <a:lnTo>
                                    <a:pt x="3280" y="544"/>
                                  </a:lnTo>
                                  <a:lnTo>
                                    <a:pt x="3263" y="539"/>
                                  </a:lnTo>
                                  <a:lnTo>
                                    <a:pt x="3246" y="534"/>
                                  </a:lnTo>
                                  <a:lnTo>
                                    <a:pt x="3227" y="530"/>
                                  </a:lnTo>
                                  <a:lnTo>
                                    <a:pt x="3209" y="524"/>
                                  </a:lnTo>
                                  <a:lnTo>
                                    <a:pt x="3189" y="519"/>
                                  </a:lnTo>
                                  <a:lnTo>
                                    <a:pt x="3168" y="513"/>
                                  </a:lnTo>
                                  <a:lnTo>
                                    <a:pt x="3148" y="507"/>
                                  </a:lnTo>
                                  <a:lnTo>
                                    <a:pt x="3126" y="502"/>
                                  </a:lnTo>
                                  <a:lnTo>
                                    <a:pt x="3105" y="496"/>
                                  </a:lnTo>
                                  <a:lnTo>
                                    <a:pt x="3081" y="490"/>
                                  </a:lnTo>
                                  <a:lnTo>
                                    <a:pt x="3058" y="483"/>
                                  </a:lnTo>
                                  <a:lnTo>
                                    <a:pt x="3033" y="477"/>
                                  </a:lnTo>
                                  <a:lnTo>
                                    <a:pt x="3008" y="470"/>
                                  </a:lnTo>
                                  <a:lnTo>
                                    <a:pt x="2984" y="463"/>
                                  </a:lnTo>
                                  <a:lnTo>
                                    <a:pt x="2956" y="457"/>
                                  </a:lnTo>
                                  <a:lnTo>
                                    <a:pt x="2929" y="450"/>
                                  </a:lnTo>
                                  <a:lnTo>
                                    <a:pt x="2901" y="443"/>
                                  </a:lnTo>
                                  <a:lnTo>
                                    <a:pt x="2872" y="436"/>
                                  </a:lnTo>
                                  <a:lnTo>
                                    <a:pt x="2842" y="428"/>
                                  </a:lnTo>
                                  <a:lnTo>
                                    <a:pt x="2813" y="422"/>
                                  </a:lnTo>
                                  <a:lnTo>
                                    <a:pt x="2780" y="414"/>
                                  </a:lnTo>
                                  <a:lnTo>
                                    <a:pt x="2748" y="406"/>
                                  </a:lnTo>
                                  <a:lnTo>
                                    <a:pt x="2712" y="400"/>
                                  </a:lnTo>
                                  <a:lnTo>
                                    <a:pt x="2676" y="393"/>
                                  </a:lnTo>
                                  <a:lnTo>
                                    <a:pt x="2637" y="386"/>
                                  </a:lnTo>
                                  <a:lnTo>
                                    <a:pt x="2597" y="380"/>
                                  </a:lnTo>
                                  <a:lnTo>
                                    <a:pt x="2555" y="374"/>
                                  </a:lnTo>
                                  <a:lnTo>
                                    <a:pt x="2513" y="366"/>
                                  </a:lnTo>
                                  <a:lnTo>
                                    <a:pt x="2468" y="362"/>
                                  </a:lnTo>
                                  <a:lnTo>
                                    <a:pt x="2423" y="356"/>
                                  </a:lnTo>
                                  <a:lnTo>
                                    <a:pt x="2377" y="349"/>
                                  </a:lnTo>
                                  <a:lnTo>
                                    <a:pt x="2328" y="345"/>
                                  </a:lnTo>
                                  <a:lnTo>
                                    <a:pt x="2280" y="339"/>
                                  </a:lnTo>
                                  <a:lnTo>
                                    <a:pt x="2231" y="334"/>
                                  </a:lnTo>
                                  <a:lnTo>
                                    <a:pt x="2179" y="329"/>
                                  </a:lnTo>
                                  <a:lnTo>
                                    <a:pt x="2128" y="325"/>
                                  </a:lnTo>
                                  <a:lnTo>
                                    <a:pt x="2024" y="316"/>
                                  </a:lnTo>
                                  <a:lnTo>
                                    <a:pt x="1917" y="308"/>
                                  </a:lnTo>
                                  <a:lnTo>
                                    <a:pt x="1808" y="299"/>
                                  </a:lnTo>
                                  <a:lnTo>
                                    <a:pt x="1700" y="292"/>
                                  </a:lnTo>
                                  <a:lnTo>
                                    <a:pt x="1589" y="286"/>
                                  </a:lnTo>
                                  <a:lnTo>
                                    <a:pt x="1479" y="279"/>
                                  </a:lnTo>
                                  <a:lnTo>
                                    <a:pt x="1371" y="274"/>
                                  </a:lnTo>
                                  <a:lnTo>
                                    <a:pt x="1262" y="268"/>
                                  </a:lnTo>
                                  <a:lnTo>
                                    <a:pt x="1052" y="259"/>
                                  </a:lnTo>
                                  <a:lnTo>
                                    <a:pt x="855" y="252"/>
                                  </a:lnTo>
                                  <a:lnTo>
                                    <a:pt x="677" y="246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203" y="235"/>
                                  </a:lnTo>
                                  <a:lnTo>
                                    <a:pt x="119" y="926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555" y="32"/>
                                  </a:lnTo>
                                  <a:lnTo>
                                    <a:pt x="644" y="38"/>
                                  </a:lnTo>
                                  <a:lnTo>
                                    <a:pt x="736" y="44"/>
                                  </a:lnTo>
                                  <a:lnTo>
                                    <a:pt x="832" y="52"/>
                                  </a:lnTo>
                                  <a:lnTo>
                                    <a:pt x="931" y="58"/>
                                  </a:lnTo>
                                  <a:lnTo>
                                    <a:pt x="1032" y="68"/>
                                  </a:lnTo>
                                  <a:lnTo>
                                    <a:pt x="1136" y="75"/>
                                  </a:lnTo>
                                  <a:lnTo>
                                    <a:pt x="1242" y="83"/>
                                  </a:lnTo>
                                  <a:lnTo>
                                    <a:pt x="1347" y="92"/>
                                  </a:lnTo>
                                  <a:lnTo>
                                    <a:pt x="1453" y="101"/>
                                  </a:lnTo>
                                  <a:lnTo>
                                    <a:pt x="1560" y="111"/>
                                  </a:lnTo>
                                  <a:lnTo>
                                    <a:pt x="1666" y="121"/>
                                  </a:lnTo>
                                  <a:lnTo>
                                    <a:pt x="1717" y="126"/>
                                  </a:lnTo>
                                  <a:lnTo>
                                    <a:pt x="1770" y="131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72" y="142"/>
                                  </a:lnTo>
                                  <a:lnTo>
                                    <a:pt x="1922" y="146"/>
                                  </a:lnTo>
                                  <a:lnTo>
                                    <a:pt x="1971" y="152"/>
                                  </a:lnTo>
                                  <a:lnTo>
                                    <a:pt x="2020" y="158"/>
                                  </a:lnTo>
                                  <a:lnTo>
                                    <a:pt x="2068" y="163"/>
                                  </a:lnTo>
                                  <a:lnTo>
                                    <a:pt x="2116" y="169"/>
                                  </a:lnTo>
                                  <a:lnTo>
                                    <a:pt x="2162" y="175"/>
                                  </a:lnTo>
                                  <a:lnTo>
                                    <a:pt x="2207" y="180"/>
                                  </a:lnTo>
                                  <a:lnTo>
                                    <a:pt x="2251" y="186"/>
                                  </a:lnTo>
                                  <a:lnTo>
                                    <a:pt x="2294" y="192"/>
                                  </a:lnTo>
                                  <a:lnTo>
                                    <a:pt x="2336" y="199"/>
                                  </a:lnTo>
                                  <a:lnTo>
                                    <a:pt x="2377" y="205"/>
                                  </a:lnTo>
                                  <a:lnTo>
                                    <a:pt x="2415" y="211"/>
                                  </a:lnTo>
                                  <a:lnTo>
                                    <a:pt x="2453" y="217"/>
                                  </a:lnTo>
                                  <a:lnTo>
                                    <a:pt x="2488" y="222"/>
                                  </a:lnTo>
                                  <a:lnTo>
                                    <a:pt x="2524" y="229"/>
                                  </a:lnTo>
                                  <a:lnTo>
                                    <a:pt x="2557" y="235"/>
                                  </a:lnTo>
                                  <a:lnTo>
                                    <a:pt x="2589" y="242"/>
                                  </a:lnTo>
                                  <a:lnTo>
                                    <a:pt x="2620" y="248"/>
                                  </a:lnTo>
                                  <a:lnTo>
                                    <a:pt x="2651" y="254"/>
                                  </a:lnTo>
                                  <a:lnTo>
                                    <a:pt x="2681" y="260"/>
                                  </a:lnTo>
                                  <a:lnTo>
                                    <a:pt x="2710" y="266"/>
                                  </a:lnTo>
                                  <a:lnTo>
                                    <a:pt x="2740" y="274"/>
                                  </a:lnTo>
                                  <a:lnTo>
                                    <a:pt x="2768" y="280"/>
                                  </a:lnTo>
                                  <a:lnTo>
                                    <a:pt x="2797" y="286"/>
                                  </a:lnTo>
                                  <a:lnTo>
                                    <a:pt x="2824" y="292"/>
                                  </a:lnTo>
                                  <a:lnTo>
                                    <a:pt x="2852" y="300"/>
                                  </a:lnTo>
                                  <a:lnTo>
                                    <a:pt x="2878" y="306"/>
                                  </a:lnTo>
                                  <a:lnTo>
                                    <a:pt x="2904" y="312"/>
                                  </a:lnTo>
                                  <a:lnTo>
                                    <a:pt x="2929" y="319"/>
                                  </a:lnTo>
                                  <a:lnTo>
                                    <a:pt x="2954" y="325"/>
                                  </a:lnTo>
                                  <a:lnTo>
                                    <a:pt x="2979" y="333"/>
                                  </a:lnTo>
                                  <a:lnTo>
                                    <a:pt x="3002" y="339"/>
                                  </a:lnTo>
                                  <a:lnTo>
                                    <a:pt x="3026" y="345"/>
                                  </a:lnTo>
                                  <a:lnTo>
                                    <a:pt x="3049" y="351"/>
                                  </a:lnTo>
                                  <a:lnTo>
                                    <a:pt x="3071" y="357"/>
                                  </a:lnTo>
                                  <a:lnTo>
                                    <a:pt x="3092" y="363"/>
                                  </a:lnTo>
                                  <a:lnTo>
                                    <a:pt x="3114" y="369"/>
                                  </a:lnTo>
                                  <a:lnTo>
                                    <a:pt x="3134" y="376"/>
                                  </a:lnTo>
                                  <a:lnTo>
                                    <a:pt x="3154" y="382"/>
                                  </a:lnTo>
                                  <a:lnTo>
                                    <a:pt x="3175" y="388"/>
                                  </a:lnTo>
                                  <a:lnTo>
                                    <a:pt x="3195" y="394"/>
                                  </a:lnTo>
                                  <a:lnTo>
                                    <a:pt x="3213" y="400"/>
                                  </a:lnTo>
                                  <a:lnTo>
                                    <a:pt x="3231" y="406"/>
                                  </a:lnTo>
                                  <a:lnTo>
                                    <a:pt x="3248" y="413"/>
                                  </a:lnTo>
                                  <a:lnTo>
                                    <a:pt x="3266" y="417"/>
                                  </a:lnTo>
                                  <a:lnTo>
                                    <a:pt x="3282" y="423"/>
                                  </a:lnTo>
                                  <a:lnTo>
                                    <a:pt x="3299" y="430"/>
                                  </a:lnTo>
                                  <a:lnTo>
                                    <a:pt x="3314" y="434"/>
                                  </a:lnTo>
                                  <a:lnTo>
                                    <a:pt x="3330" y="439"/>
                                  </a:lnTo>
                                  <a:lnTo>
                                    <a:pt x="3344" y="445"/>
                                  </a:lnTo>
                                  <a:lnTo>
                                    <a:pt x="3358" y="450"/>
                                  </a:lnTo>
                                  <a:lnTo>
                                    <a:pt x="3372" y="456"/>
                                  </a:lnTo>
                                  <a:lnTo>
                                    <a:pt x="3398" y="465"/>
                                  </a:lnTo>
                                  <a:lnTo>
                                    <a:pt x="3421" y="474"/>
                                  </a:lnTo>
                                  <a:lnTo>
                                    <a:pt x="3443" y="482"/>
                                  </a:lnTo>
                                  <a:lnTo>
                                    <a:pt x="3463" y="491"/>
                                  </a:lnTo>
                                  <a:lnTo>
                                    <a:pt x="3480" y="497"/>
                                  </a:lnTo>
                                  <a:lnTo>
                                    <a:pt x="3498" y="505"/>
                                  </a:lnTo>
                                  <a:lnTo>
                                    <a:pt x="3512" y="511"/>
                                  </a:lnTo>
                                  <a:lnTo>
                                    <a:pt x="3524" y="516"/>
                                  </a:lnTo>
                                  <a:lnTo>
                                    <a:pt x="3543" y="525"/>
                                  </a:lnTo>
                                  <a:lnTo>
                                    <a:pt x="3557" y="533"/>
                                  </a:lnTo>
                                  <a:lnTo>
                                    <a:pt x="3735" y="183"/>
                                  </a:lnTo>
                                  <a:lnTo>
                                    <a:pt x="4499" y="1104"/>
                                  </a:lnTo>
                                  <a:lnTo>
                                    <a:pt x="3308" y="1488"/>
                                  </a:lnTo>
                                  <a:lnTo>
                                    <a:pt x="3341" y="1120"/>
                                  </a:lnTo>
                                  <a:lnTo>
                                    <a:pt x="3311" y="1112"/>
                                  </a:lnTo>
                                  <a:lnTo>
                                    <a:pt x="3276" y="1104"/>
                                  </a:lnTo>
                                  <a:lnTo>
                                    <a:pt x="3252" y="1100"/>
                                  </a:lnTo>
                                  <a:lnTo>
                                    <a:pt x="3226" y="1093"/>
                                  </a:lnTo>
                                  <a:lnTo>
                                    <a:pt x="3196" y="1089"/>
                                  </a:lnTo>
                                  <a:lnTo>
                                    <a:pt x="3165" y="1081"/>
                                  </a:lnTo>
                                  <a:lnTo>
                                    <a:pt x="3131" y="1075"/>
                                  </a:lnTo>
                                  <a:lnTo>
                                    <a:pt x="3092" y="1067"/>
                                  </a:lnTo>
                                  <a:lnTo>
                                    <a:pt x="3054" y="1061"/>
                                  </a:lnTo>
                                  <a:lnTo>
                                    <a:pt x="3010" y="1053"/>
                                  </a:lnTo>
                                  <a:lnTo>
                                    <a:pt x="2965" y="1046"/>
                                  </a:lnTo>
                                  <a:lnTo>
                                    <a:pt x="2918" y="1036"/>
                                  </a:lnTo>
                                  <a:lnTo>
                                    <a:pt x="2869" y="1029"/>
                                  </a:lnTo>
                                  <a:lnTo>
                                    <a:pt x="2816" y="1021"/>
                                  </a:lnTo>
                                  <a:lnTo>
                                    <a:pt x="2763" y="1013"/>
                                  </a:lnTo>
                                  <a:lnTo>
                                    <a:pt x="2707" y="1006"/>
                                  </a:lnTo>
                                  <a:lnTo>
                                    <a:pt x="2650" y="998"/>
                                  </a:lnTo>
                                  <a:lnTo>
                                    <a:pt x="2591" y="990"/>
                                  </a:lnTo>
                                  <a:lnTo>
                                    <a:pt x="2530" y="983"/>
                                  </a:lnTo>
                                  <a:lnTo>
                                    <a:pt x="2468" y="976"/>
                                  </a:lnTo>
                                  <a:lnTo>
                                    <a:pt x="2405" y="970"/>
                                  </a:lnTo>
                                  <a:lnTo>
                                    <a:pt x="2339" y="964"/>
                                  </a:lnTo>
                                  <a:lnTo>
                                    <a:pt x="2273" y="958"/>
                                  </a:lnTo>
                                  <a:lnTo>
                                    <a:pt x="2206" y="953"/>
                                  </a:lnTo>
                                  <a:lnTo>
                                    <a:pt x="2068" y="946"/>
                                  </a:lnTo>
                                  <a:lnTo>
                                    <a:pt x="1926" y="939"/>
                                  </a:lnTo>
                                  <a:lnTo>
                                    <a:pt x="1634" y="933"/>
                                  </a:lnTo>
                                  <a:lnTo>
                                    <a:pt x="1339" y="930"/>
                                  </a:lnTo>
                                  <a:lnTo>
                                    <a:pt x="785" y="929"/>
                                  </a:lnTo>
                                  <a:lnTo>
                                    <a:pt x="214" y="932"/>
                                  </a:lnTo>
                                  <a:lnTo>
                                    <a:pt x="198" y="856"/>
                                  </a:lnTo>
                                  <a:lnTo>
                                    <a:pt x="198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0520"/>
                              <a:ext cx="901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325">
                                  <a:moveTo>
                                    <a:pt x="12" y="0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543" y="20"/>
                                  </a:lnTo>
                                  <a:lnTo>
                                    <a:pt x="700" y="28"/>
                                  </a:lnTo>
                                  <a:lnTo>
                                    <a:pt x="865" y="35"/>
                                  </a:lnTo>
                                  <a:lnTo>
                                    <a:pt x="1034" y="43"/>
                                  </a:lnTo>
                                  <a:lnTo>
                                    <a:pt x="1203" y="52"/>
                                  </a:lnTo>
                                  <a:lnTo>
                                    <a:pt x="1369" y="62"/>
                                  </a:lnTo>
                                  <a:lnTo>
                                    <a:pt x="1526" y="71"/>
                                  </a:lnTo>
                                  <a:lnTo>
                                    <a:pt x="1669" y="80"/>
                                  </a:lnTo>
                                  <a:lnTo>
                                    <a:pt x="1796" y="91"/>
                                  </a:lnTo>
                                  <a:lnTo>
                                    <a:pt x="1902" y="100"/>
                                  </a:lnTo>
                                  <a:lnTo>
                                    <a:pt x="1983" y="109"/>
                                  </a:lnTo>
                                  <a:lnTo>
                                    <a:pt x="2015" y="115"/>
                                  </a:lnTo>
                                  <a:lnTo>
                                    <a:pt x="2051" y="122"/>
                                  </a:lnTo>
                                  <a:lnTo>
                                    <a:pt x="2085" y="128"/>
                                  </a:lnTo>
                                  <a:lnTo>
                                    <a:pt x="2121" y="134"/>
                                  </a:lnTo>
                                  <a:lnTo>
                                    <a:pt x="2157" y="142"/>
                                  </a:lnTo>
                                  <a:lnTo>
                                    <a:pt x="2192" y="149"/>
                                  </a:lnTo>
                                  <a:lnTo>
                                    <a:pt x="2230" y="157"/>
                                  </a:lnTo>
                                  <a:lnTo>
                                    <a:pt x="2265" y="165"/>
                                  </a:lnTo>
                                  <a:lnTo>
                                    <a:pt x="2303" y="174"/>
                                  </a:lnTo>
                                  <a:lnTo>
                                    <a:pt x="2338" y="183"/>
                                  </a:lnTo>
                                  <a:lnTo>
                                    <a:pt x="2374" y="192"/>
                                  </a:lnTo>
                                  <a:lnTo>
                                    <a:pt x="2410" y="200"/>
                                  </a:lnTo>
                                  <a:lnTo>
                                    <a:pt x="2444" y="209"/>
                                  </a:lnTo>
                                  <a:lnTo>
                                    <a:pt x="2478" y="219"/>
                                  </a:lnTo>
                                  <a:lnTo>
                                    <a:pt x="2512" y="228"/>
                                  </a:lnTo>
                                  <a:lnTo>
                                    <a:pt x="2543" y="237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605" y="254"/>
                                  </a:lnTo>
                                  <a:lnTo>
                                    <a:pt x="2635" y="262"/>
                                  </a:lnTo>
                                  <a:lnTo>
                                    <a:pt x="2663" y="271"/>
                                  </a:lnTo>
                                  <a:lnTo>
                                    <a:pt x="2688" y="279"/>
                                  </a:lnTo>
                                  <a:lnTo>
                                    <a:pt x="2712" y="285"/>
                                  </a:lnTo>
                                  <a:lnTo>
                                    <a:pt x="2734" y="293"/>
                                  </a:lnTo>
                                  <a:lnTo>
                                    <a:pt x="2756" y="299"/>
                                  </a:lnTo>
                                  <a:lnTo>
                                    <a:pt x="2774" y="303"/>
                                  </a:lnTo>
                                  <a:lnTo>
                                    <a:pt x="2792" y="310"/>
                                  </a:lnTo>
                                  <a:lnTo>
                                    <a:pt x="2818" y="317"/>
                                  </a:lnTo>
                                  <a:lnTo>
                                    <a:pt x="2840" y="325"/>
                                  </a:lnTo>
                                  <a:lnTo>
                                    <a:pt x="2806" y="319"/>
                                  </a:lnTo>
                                  <a:lnTo>
                                    <a:pt x="2765" y="314"/>
                                  </a:lnTo>
                                  <a:lnTo>
                                    <a:pt x="2712" y="306"/>
                                  </a:lnTo>
                                  <a:lnTo>
                                    <a:pt x="2650" y="297"/>
                                  </a:lnTo>
                                  <a:lnTo>
                                    <a:pt x="2616" y="293"/>
                                  </a:lnTo>
                                  <a:lnTo>
                                    <a:pt x="2580" y="286"/>
                                  </a:lnTo>
                                  <a:lnTo>
                                    <a:pt x="2542" y="282"/>
                                  </a:lnTo>
                                  <a:lnTo>
                                    <a:pt x="2503" y="276"/>
                                  </a:lnTo>
                                  <a:lnTo>
                                    <a:pt x="2464" y="269"/>
                                  </a:lnTo>
                                  <a:lnTo>
                                    <a:pt x="2422" y="263"/>
                                  </a:lnTo>
                                  <a:lnTo>
                                    <a:pt x="2382" y="257"/>
                                  </a:lnTo>
                                  <a:lnTo>
                                    <a:pt x="2341" y="253"/>
                                  </a:lnTo>
                                  <a:lnTo>
                                    <a:pt x="2299" y="245"/>
                                  </a:lnTo>
                                  <a:lnTo>
                                    <a:pt x="2259" y="240"/>
                                  </a:lnTo>
                                  <a:lnTo>
                                    <a:pt x="2219" y="234"/>
                                  </a:lnTo>
                                  <a:lnTo>
                                    <a:pt x="2180" y="228"/>
                                  </a:lnTo>
                                  <a:lnTo>
                                    <a:pt x="2143" y="223"/>
                                  </a:lnTo>
                                  <a:lnTo>
                                    <a:pt x="2105" y="217"/>
                                  </a:lnTo>
                                  <a:lnTo>
                                    <a:pt x="2039" y="208"/>
                                  </a:lnTo>
                                  <a:lnTo>
                                    <a:pt x="1980" y="200"/>
                                  </a:lnTo>
                                  <a:lnTo>
                                    <a:pt x="1931" y="192"/>
                                  </a:lnTo>
                                  <a:lnTo>
                                    <a:pt x="1897" y="188"/>
                                  </a:lnTo>
                                  <a:lnTo>
                                    <a:pt x="1852" y="185"/>
                                  </a:lnTo>
                                  <a:lnTo>
                                    <a:pt x="1775" y="180"/>
                                  </a:lnTo>
                                  <a:lnTo>
                                    <a:pt x="1669" y="174"/>
                                  </a:lnTo>
                                  <a:lnTo>
                                    <a:pt x="1540" y="169"/>
                                  </a:lnTo>
                                  <a:lnTo>
                                    <a:pt x="1393" y="165"/>
                                  </a:lnTo>
                                  <a:lnTo>
                                    <a:pt x="1234" y="159"/>
                                  </a:lnTo>
                                  <a:lnTo>
                                    <a:pt x="1065" y="154"/>
                                  </a:lnTo>
                                  <a:lnTo>
                                    <a:pt x="894" y="148"/>
                                  </a:lnTo>
                                  <a:lnTo>
                                    <a:pt x="725" y="143"/>
                                  </a:lnTo>
                                  <a:lnTo>
                                    <a:pt x="562" y="139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7560"/>
                              <a:ext cx="876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2" h="189">
                                  <a:moveTo>
                                    <a:pt x="59" y="0"/>
                                  </a:moveTo>
                                  <a:lnTo>
                                    <a:pt x="317" y="6"/>
                                  </a:lnTo>
                                  <a:lnTo>
                                    <a:pt x="589" y="12"/>
                                  </a:lnTo>
                                  <a:lnTo>
                                    <a:pt x="909" y="21"/>
                                  </a:lnTo>
                                  <a:lnTo>
                                    <a:pt x="1244" y="32"/>
                                  </a:lnTo>
                                  <a:lnTo>
                                    <a:pt x="1405" y="38"/>
                                  </a:lnTo>
                                  <a:lnTo>
                                    <a:pt x="1558" y="44"/>
                                  </a:lnTo>
                                  <a:lnTo>
                                    <a:pt x="1697" y="51"/>
                                  </a:lnTo>
                                  <a:lnTo>
                                    <a:pt x="1818" y="58"/>
                                  </a:lnTo>
                                  <a:lnTo>
                                    <a:pt x="1989" y="72"/>
                                  </a:lnTo>
                                  <a:lnTo>
                                    <a:pt x="2048" y="80"/>
                                  </a:lnTo>
                                  <a:lnTo>
                                    <a:pt x="2110" y="88"/>
                                  </a:lnTo>
                                  <a:lnTo>
                                    <a:pt x="2175" y="97"/>
                                  </a:lnTo>
                                  <a:lnTo>
                                    <a:pt x="2241" y="106"/>
                                  </a:lnTo>
                                  <a:lnTo>
                                    <a:pt x="2304" y="117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432" y="135"/>
                                  </a:lnTo>
                                  <a:lnTo>
                                    <a:pt x="2491" y="145"/>
                                  </a:lnTo>
                                  <a:lnTo>
                                    <a:pt x="2546" y="154"/>
                                  </a:lnTo>
                                  <a:lnTo>
                                    <a:pt x="2598" y="161"/>
                                  </a:lnTo>
                                  <a:lnTo>
                                    <a:pt x="2644" y="169"/>
                                  </a:lnTo>
                                  <a:lnTo>
                                    <a:pt x="2685" y="175"/>
                                  </a:lnTo>
                                  <a:lnTo>
                                    <a:pt x="2741" y="186"/>
                                  </a:lnTo>
                                  <a:lnTo>
                                    <a:pt x="2762" y="189"/>
                                  </a:lnTo>
                                  <a:lnTo>
                                    <a:pt x="1812" y="12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1160" y="1393200"/>
                            <a:ext cx="2655720" cy="1154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1472400"/>
                            <a:ext cx="23331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PUT "LENGTH:",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1738080"/>
                            <a:ext cx="23331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PUT "BREADTH:",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1990080"/>
                            <a:ext cx="6490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=L*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242080"/>
                            <a:ext cx="19443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INT "AREA=",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7336800"/>
                            <a:ext cx="3824640" cy="1419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7416000"/>
                            <a:ext cx="33692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PUT "LENGTH OF FIELD:",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7681680"/>
                            <a:ext cx="3239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PUT "WIDTH OF FIELD:",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7932960"/>
                            <a:ext cx="33692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PUT "PRICE PER METRE:",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8185320"/>
                            <a:ext cx="14263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=P*2*(L+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8437320"/>
                            <a:ext cx="19443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INT "COST=",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4160" y="5956920"/>
                            <a:ext cx="73008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39960"/>
                              <a:ext cx="57096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922">
                                  <a:moveTo>
                                    <a:pt x="543" y="62"/>
                                  </a:moveTo>
                                  <a:lnTo>
                                    <a:pt x="627" y="0"/>
                                  </a:lnTo>
                                  <a:lnTo>
                                    <a:pt x="899" y="522"/>
                                  </a:lnTo>
                                  <a:lnTo>
                                    <a:pt x="627" y="522"/>
                                  </a:lnTo>
                                  <a:lnTo>
                                    <a:pt x="627" y="543"/>
                                  </a:lnTo>
                                  <a:lnTo>
                                    <a:pt x="627" y="564"/>
                                  </a:lnTo>
                                  <a:lnTo>
                                    <a:pt x="606" y="585"/>
                                  </a:lnTo>
                                  <a:lnTo>
                                    <a:pt x="606" y="605"/>
                                  </a:lnTo>
                                  <a:lnTo>
                                    <a:pt x="606" y="626"/>
                                  </a:lnTo>
                                  <a:lnTo>
                                    <a:pt x="585" y="626"/>
                                  </a:lnTo>
                                  <a:lnTo>
                                    <a:pt x="585" y="647"/>
                                  </a:lnTo>
                                  <a:lnTo>
                                    <a:pt x="585" y="668"/>
                                  </a:lnTo>
                                  <a:lnTo>
                                    <a:pt x="585" y="689"/>
                                  </a:lnTo>
                                  <a:lnTo>
                                    <a:pt x="564" y="710"/>
                                  </a:lnTo>
                                  <a:lnTo>
                                    <a:pt x="564" y="731"/>
                                  </a:lnTo>
                                  <a:lnTo>
                                    <a:pt x="564" y="752"/>
                                  </a:lnTo>
                                  <a:lnTo>
                                    <a:pt x="543" y="773"/>
                                  </a:lnTo>
                                  <a:lnTo>
                                    <a:pt x="543" y="794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43" y="835"/>
                                  </a:lnTo>
                                  <a:lnTo>
                                    <a:pt x="523" y="898"/>
                                  </a:lnTo>
                                  <a:lnTo>
                                    <a:pt x="523" y="1002"/>
                                  </a:lnTo>
                                  <a:lnTo>
                                    <a:pt x="523" y="1107"/>
                                  </a:lnTo>
                                  <a:lnTo>
                                    <a:pt x="523" y="1232"/>
                                  </a:lnTo>
                                  <a:lnTo>
                                    <a:pt x="523" y="1295"/>
                                  </a:lnTo>
                                  <a:lnTo>
                                    <a:pt x="523" y="1358"/>
                                  </a:lnTo>
                                  <a:lnTo>
                                    <a:pt x="543" y="1420"/>
                                  </a:lnTo>
                                  <a:lnTo>
                                    <a:pt x="543" y="1504"/>
                                  </a:lnTo>
                                  <a:lnTo>
                                    <a:pt x="543" y="1567"/>
                                  </a:lnTo>
                                  <a:lnTo>
                                    <a:pt x="564" y="1629"/>
                                  </a:lnTo>
                                  <a:lnTo>
                                    <a:pt x="564" y="1692"/>
                                  </a:lnTo>
                                  <a:lnTo>
                                    <a:pt x="564" y="1755"/>
                                  </a:lnTo>
                                  <a:lnTo>
                                    <a:pt x="564" y="1796"/>
                                  </a:lnTo>
                                  <a:lnTo>
                                    <a:pt x="585" y="1838"/>
                                  </a:lnTo>
                                  <a:lnTo>
                                    <a:pt x="585" y="1901"/>
                                  </a:lnTo>
                                  <a:lnTo>
                                    <a:pt x="585" y="1922"/>
                                  </a:lnTo>
                                  <a:lnTo>
                                    <a:pt x="0" y="1922"/>
                                  </a:lnTo>
                                  <a:lnTo>
                                    <a:pt x="104" y="773"/>
                                  </a:lnTo>
                                  <a:lnTo>
                                    <a:pt x="5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640"/>
                              <a:ext cx="544320" cy="115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1817">
                                  <a:moveTo>
                                    <a:pt x="522" y="1817"/>
                                  </a:moveTo>
                                  <a:lnTo>
                                    <a:pt x="501" y="1316"/>
                                  </a:lnTo>
                                  <a:lnTo>
                                    <a:pt x="543" y="877"/>
                                  </a:lnTo>
                                  <a:lnTo>
                                    <a:pt x="648" y="438"/>
                                  </a:lnTo>
                                  <a:lnTo>
                                    <a:pt x="857" y="459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83" y="292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125" y="794"/>
                                  </a:lnTo>
                                  <a:lnTo>
                                    <a:pt x="20" y="1462"/>
                                  </a:lnTo>
                                  <a:lnTo>
                                    <a:pt x="0" y="1817"/>
                                  </a:lnTo>
                                  <a:lnTo>
                                    <a:pt x="522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b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240" cy="120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901">
                                  <a:moveTo>
                                    <a:pt x="564" y="1818"/>
                                  </a:moveTo>
                                  <a:lnTo>
                                    <a:pt x="564" y="1734"/>
                                  </a:lnTo>
                                  <a:lnTo>
                                    <a:pt x="544" y="1546"/>
                                  </a:lnTo>
                                  <a:lnTo>
                                    <a:pt x="544" y="1400"/>
                                  </a:lnTo>
                                  <a:lnTo>
                                    <a:pt x="564" y="1253"/>
                                  </a:lnTo>
                                  <a:lnTo>
                                    <a:pt x="564" y="1170"/>
                                  </a:lnTo>
                                  <a:lnTo>
                                    <a:pt x="564" y="1107"/>
                                  </a:lnTo>
                                  <a:lnTo>
                                    <a:pt x="564" y="1065"/>
                                  </a:lnTo>
                                  <a:lnTo>
                                    <a:pt x="564" y="1024"/>
                                  </a:lnTo>
                                  <a:lnTo>
                                    <a:pt x="585" y="982"/>
                                  </a:lnTo>
                                  <a:lnTo>
                                    <a:pt x="585" y="940"/>
                                  </a:lnTo>
                                  <a:lnTo>
                                    <a:pt x="585" y="898"/>
                                  </a:lnTo>
                                  <a:lnTo>
                                    <a:pt x="606" y="857"/>
                                  </a:lnTo>
                                  <a:lnTo>
                                    <a:pt x="606" y="836"/>
                                  </a:lnTo>
                                  <a:lnTo>
                                    <a:pt x="606" y="794"/>
                                  </a:lnTo>
                                  <a:lnTo>
                                    <a:pt x="606" y="773"/>
                                  </a:lnTo>
                                  <a:lnTo>
                                    <a:pt x="627" y="731"/>
                                  </a:lnTo>
                                  <a:lnTo>
                                    <a:pt x="627" y="710"/>
                                  </a:lnTo>
                                  <a:lnTo>
                                    <a:pt x="627" y="689"/>
                                  </a:lnTo>
                                  <a:lnTo>
                                    <a:pt x="648" y="668"/>
                                  </a:lnTo>
                                  <a:lnTo>
                                    <a:pt x="648" y="648"/>
                                  </a:lnTo>
                                  <a:lnTo>
                                    <a:pt x="648" y="627"/>
                                  </a:lnTo>
                                  <a:lnTo>
                                    <a:pt x="648" y="606"/>
                                  </a:lnTo>
                                  <a:lnTo>
                                    <a:pt x="669" y="564"/>
                                  </a:lnTo>
                                  <a:lnTo>
                                    <a:pt x="669" y="543"/>
                                  </a:lnTo>
                                  <a:lnTo>
                                    <a:pt x="669" y="543"/>
                                  </a:lnTo>
                                  <a:lnTo>
                                    <a:pt x="669" y="522"/>
                                  </a:lnTo>
                                  <a:lnTo>
                                    <a:pt x="690" y="501"/>
                                  </a:lnTo>
                                  <a:lnTo>
                                    <a:pt x="690" y="480"/>
                                  </a:lnTo>
                                  <a:lnTo>
                                    <a:pt x="690" y="460"/>
                                  </a:lnTo>
                                  <a:lnTo>
                                    <a:pt x="711" y="460"/>
                                  </a:lnTo>
                                  <a:lnTo>
                                    <a:pt x="711" y="439"/>
                                  </a:lnTo>
                                  <a:lnTo>
                                    <a:pt x="899" y="460"/>
                                  </a:lnTo>
                                  <a:lnTo>
                                    <a:pt x="690" y="125"/>
                                  </a:lnTo>
                                  <a:lnTo>
                                    <a:pt x="251" y="334"/>
                                  </a:lnTo>
                                  <a:lnTo>
                                    <a:pt x="418" y="397"/>
                                  </a:lnTo>
                                  <a:lnTo>
                                    <a:pt x="418" y="397"/>
                                  </a:lnTo>
                                  <a:lnTo>
                                    <a:pt x="418" y="418"/>
                                  </a:lnTo>
                                  <a:lnTo>
                                    <a:pt x="397" y="439"/>
                                  </a:lnTo>
                                  <a:lnTo>
                                    <a:pt x="397" y="460"/>
                                  </a:lnTo>
                                  <a:lnTo>
                                    <a:pt x="397" y="460"/>
                                  </a:lnTo>
                                  <a:lnTo>
                                    <a:pt x="376" y="480"/>
                                  </a:lnTo>
                                  <a:lnTo>
                                    <a:pt x="376" y="480"/>
                                  </a:lnTo>
                                  <a:lnTo>
                                    <a:pt x="376" y="501"/>
                                  </a:lnTo>
                                  <a:lnTo>
                                    <a:pt x="376" y="501"/>
                                  </a:lnTo>
                                  <a:lnTo>
                                    <a:pt x="355" y="522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34" y="564"/>
                                  </a:lnTo>
                                  <a:lnTo>
                                    <a:pt x="334" y="585"/>
                                  </a:lnTo>
                                  <a:lnTo>
                                    <a:pt x="334" y="606"/>
                                  </a:lnTo>
                                  <a:lnTo>
                                    <a:pt x="314" y="627"/>
                                  </a:lnTo>
                                  <a:lnTo>
                                    <a:pt x="314" y="648"/>
                                  </a:lnTo>
                                  <a:lnTo>
                                    <a:pt x="293" y="668"/>
                                  </a:lnTo>
                                  <a:lnTo>
                                    <a:pt x="293" y="689"/>
                                  </a:lnTo>
                                  <a:lnTo>
                                    <a:pt x="272" y="710"/>
                                  </a:lnTo>
                                  <a:lnTo>
                                    <a:pt x="272" y="752"/>
                                  </a:lnTo>
                                  <a:lnTo>
                                    <a:pt x="251" y="773"/>
                                  </a:lnTo>
                                  <a:lnTo>
                                    <a:pt x="251" y="815"/>
                                  </a:lnTo>
                                  <a:lnTo>
                                    <a:pt x="251" y="836"/>
                                  </a:lnTo>
                                  <a:lnTo>
                                    <a:pt x="230" y="877"/>
                                  </a:lnTo>
                                  <a:lnTo>
                                    <a:pt x="230" y="919"/>
                                  </a:lnTo>
                                  <a:lnTo>
                                    <a:pt x="230" y="961"/>
                                  </a:lnTo>
                                  <a:lnTo>
                                    <a:pt x="209" y="1003"/>
                                  </a:lnTo>
                                  <a:lnTo>
                                    <a:pt x="209" y="1045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188" y="1191"/>
                                  </a:lnTo>
                                  <a:lnTo>
                                    <a:pt x="188" y="1274"/>
                                  </a:lnTo>
                                  <a:lnTo>
                                    <a:pt x="188" y="1379"/>
                                  </a:lnTo>
                                  <a:lnTo>
                                    <a:pt x="167" y="1462"/>
                                  </a:lnTo>
                                  <a:lnTo>
                                    <a:pt x="167" y="1546"/>
                                  </a:lnTo>
                                  <a:lnTo>
                                    <a:pt x="167" y="1692"/>
                                  </a:lnTo>
                                  <a:lnTo>
                                    <a:pt x="146" y="1818"/>
                                  </a:lnTo>
                                  <a:lnTo>
                                    <a:pt x="606" y="1859"/>
                                  </a:lnTo>
                                  <a:lnTo>
                                    <a:pt x="481" y="1901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859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21" y="1776"/>
                                  </a:lnTo>
                                  <a:lnTo>
                                    <a:pt x="21" y="1713"/>
                                  </a:lnTo>
                                  <a:lnTo>
                                    <a:pt x="21" y="1630"/>
                                  </a:lnTo>
                                  <a:lnTo>
                                    <a:pt x="42" y="1546"/>
                                  </a:lnTo>
                                  <a:lnTo>
                                    <a:pt x="42" y="1504"/>
                                  </a:lnTo>
                                  <a:lnTo>
                                    <a:pt x="42" y="1462"/>
                                  </a:lnTo>
                                  <a:lnTo>
                                    <a:pt x="42" y="1421"/>
                                  </a:lnTo>
                                  <a:lnTo>
                                    <a:pt x="63" y="1379"/>
                                  </a:lnTo>
                                  <a:lnTo>
                                    <a:pt x="63" y="1337"/>
                                  </a:lnTo>
                                  <a:lnTo>
                                    <a:pt x="63" y="1295"/>
                                  </a:lnTo>
                                  <a:lnTo>
                                    <a:pt x="63" y="1253"/>
                                  </a:lnTo>
                                  <a:lnTo>
                                    <a:pt x="84" y="1212"/>
                                  </a:lnTo>
                                  <a:lnTo>
                                    <a:pt x="84" y="1170"/>
                                  </a:lnTo>
                                  <a:lnTo>
                                    <a:pt x="84" y="1107"/>
                                  </a:lnTo>
                                  <a:lnTo>
                                    <a:pt x="104" y="1065"/>
                                  </a:lnTo>
                                  <a:lnTo>
                                    <a:pt x="104" y="1045"/>
                                  </a:lnTo>
                                  <a:lnTo>
                                    <a:pt x="125" y="1003"/>
                                  </a:lnTo>
                                  <a:lnTo>
                                    <a:pt x="125" y="961"/>
                                  </a:lnTo>
                                  <a:lnTo>
                                    <a:pt x="125" y="919"/>
                                  </a:lnTo>
                                  <a:lnTo>
                                    <a:pt x="146" y="877"/>
                                  </a:lnTo>
                                  <a:lnTo>
                                    <a:pt x="146" y="857"/>
                                  </a:lnTo>
                                  <a:lnTo>
                                    <a:pt x="146" y="836"/>
                                  </a:lnTo>
                                  <a:lnTo>
                                    <a:pt x="146" y="836"/>
                                  </a:lnTo>
                                  <a:lnTo>
                                    <a:pt x="167" y="794"/>
                                  </a:lnTo>
                                  <a:lnTo>
                                    <a:pt x="167" y="773"/>
                                  </a:lnTo>
                                  <a:lnTo>
                                    <a:pt x="188" y="752"/>
                                  </a:lnTo>
                                  <a:lnTo>
                                    <a:pt x="188" y="731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209" y="689"/>
                                  </a:lnTo>
                                  <a:lnTo>
                                    <a:pt x="209" y="668"/>
                                  </a:lnTo>
                                  <a:lnTo>
                                    <a:pt x="230" y="648"/>
                                  </a:lnTo>
                                  <a:lnTo>
                                    <a:pt x="230" y="627"/>
                                  </a:lnTo>
                                  <a:lnTo>
                                    <a:pt x="230" y="606"/>
                                  </a:lnTo>
                                  <a:lnTo>
                                    <a:pt x="251" y="585"/>
                                  </a:lnTo>
                                  <a:lnTo>
                                    <a:pt x="251" y="564"/>
                                  </a:lnTo>
                                  <a:lnTo>
                                    <a:pt x="251" y="564"/>
                                  </a:lnTo>
                                  <a:lnTo>
                                    <a:pt x="272" y="543"/>
                                  </a:lnTo>
                                  <a:lnTo>
                                    <a:pt x="272" y="522"/>
                                  </a:lnTo>
                                  <a:lnTo>
                                    <a:pt x="272" y="522"/>
                                  </a:lnTo>
                                  <a:lnTo>
                                    <a:pt x="272" y="501"/>
                                  </a:lnTo>
                                  <a:lnTo>
                                    <a:pt x="293" y="501"/>
                                  </a:lnTo>
                                  <a:lnTo>
                                    <a:pt x="293" y="480"/>
                                  </a:lnTo>
                                  <a:lnTo>
                                    <a:pt x="293" y="480"/>
                                  </a:lnTo>
                                  <a:lnTo>
                                    <a:pt x="314" y="460"/>
                                  </a:lnTo>
                                  <a:lnTo>
                                    <a:pt x="314" y="439"/>
                                  </a:lnTo>
                                  <a:lnTo>
                                    <a:pt x="314" y="439"/>
                                  </a:lnTo>
                                  <a:lnTo>
                                    <a:pt x="314" y="439"/>
                                  </a:lnTo>
                                  <a:lnTo>
                                    <a:pt x="334" y="418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983" y="501"/>
                                  </a:lnTo>
                                  <a:lnTo>
                                    <a:pt x="774" y="522"/>
                                  </a:lnTo>
                                  <a:lnTo>
                                    <a:pt x="753" y="522"/>
                                  </a:lnTo>
                                  <a:lnTo>
                                    <a:pt x="753" y="543"/>
                                  </a:lnTo>
                                  <a:lnTo>
                                    <a:pt x="753" y="564"/>
                                  </a:lnTo>
                                  <a:lnTo>
                                    <a:pt x="732" y="585"/>
                                  </a:lnTo>
                                  <a:lnTo>
                                    <a:pt x="732" y="606"/>
                                  </a:lnTo>
                                  <a:lnTo>
                                    <a:pt x="711" y="627"/>
                                  </a:lnTo>
                                  <a:lnTo>
                                    <a:pt x="711" y="648"/>
                                  </a:lnTo>
                                  <a:lnTo>
                                    <a:pt x="711" y="668"/>
                                  </a:lnTo>
                                  <a:lnTo>
                                    <a:pt x="690" y="689"/>
                                  </a:lnTo>
                                  <a:lnTo>
                                    <a:pt x="690" y="710"/>
                                  </a:lnTo>
                                  <a:lnTo>
                                    <a:pt x="690" y="731"/>
                                  </a:lnTo>
                                  <a:lnTo>
                                    <a:pt x="690" y="752"/>
                                  </a:lnTo>
                                  <a:lnTo>
                                    <a:pt x="669" y="773"/>
                                  </a:lnTo>
                                  <a:lnTo>
                                    <a:pt x="669" y="794"/>
                                  </a:lnTo>
                                  <a:lnTo>
                                    <a:pt x="669" y="815"/>
                                  </a:lnTo>
                                  <a:lnTo>
                                    <a:pt x="648" y="836"/>
                                  </a:lnTo>
                                  <a:lnTo>
                                    <a:pt x="648" y="877"/>
                                  </a:lnTo>
                                  <a:lnTo>
                                    <a:pt x="648" y="919"/>
                                  </a:lnTo>
                                  <a:lnTo>
                                    <a:pt x="627" y="982"/>
                                  </a:lnTo>
                                  <a:lnTo>
                                    <a:pt x="627" y="1086"/>
                                  </a:lnTo>
                                  <a:lnTo>
                                    <a:pt x="627" y="1337"/>
                                  </a:lnTo>
                                  <a:lnTo>
                                    <a:pt x="606" y="1462"/>
                                  </a:lnTo>
                                  <a:lnTo>
                                    <a:pt x="606" y="1567"/>
                                  </a:lnTo>
                                  <a:lnTo>
                                    <a:pt x="627" y="1818"/>
                                  </a:lnTo>
                                  <a:lnTo>
                                    <a:pt x="564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68400"/>
                              <a:ext cx="106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6">
                                  <a:moveTo>
                                    <a:pt x="21" y="2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83000"/>
                              <a:ext cx="106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6">
                                  <a:moveTo>
                                    <a:pt x="21" y="2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5636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7">
                                  <a:moveTo>
                                    <a:pt x="21" y="4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10200"/>
                              <a:ext cx="106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6">
                                  <a:moveTo>
                                    <a:pt x="21" y="2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31560"/>
                              <a:ext cx="9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6">
                                  <a:moveTo>
                                    <a:pt x="21" y="2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736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7">
                                  <a:moveTo>
                                    <a:pt x="21" y="42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32840"/>
                              <a:ext cx="106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6">
                                  <a:moveTo>
                                    <a:pt x="21" y="2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25360"/>
                              <a:ext cx="106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6">
                                  <a:moveTo>
                                    <a:pt x="21" y="2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061280"/>
                              <a:ext cx="92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7">
                                  <a:moveTo>
                                    <a:pt x="21" y="21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6600" y="2561040"/>
                            <a:ext cx="637560" cy="13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131">
                                  <a:moveTo>
                                    <a:pt x="711" y="2026"/>
                                  </a:moveTo>
                                  <a:lnTo>
                                    <a:pt x="669" y="2131"/>
                                  </a:lnTo>
                                  <a:lnTo>
                                    <a:pt x="105" y="1796"/>
                                  </a:lnTo>
                                  <a:lnTo>
                                    <a:pt x="314" y="1713"/>
                                  </a:lnTo>
                                  <a:lnTo>
                                    <a:pt x="314" y="1692"/>
                                  </a:lnTo>
                                  <a:lnTo>
                                    <a:pt x="293" y="1692"/>
                                  </a:lnTo>
                                  <a:lnTo>
                                    <a:pt x="293" y="1671"/>
                                  </a:lnTo>
                                  <a:lnTo>
                                    <a:pt x="293" y="1671"/>
                                  </a:lnTo>
                                  <a:lnTo>
                                    <a:pt x="293" y="1650"/>
                                  </a:lnTo>
                                  <a:lnTo>
                                    <a:pt x="272" y="1629"/>
                                  </a:lnTo>
                                  <a:lnTo>
                                    <a:pt x="272" y="1629"/>
                                  </a:lnTo>
                                  <a:lnTo>
                                    <a:pt x="272" y="1608"/>
                                  </a:lnTo>
                                  <a:lnTo>
                                    <a:pt x="272" y="1608"/>
                                  </a:lnTo>
                                  <a:lnTo>
                                    <a:pt x="272" y="1587"/>
                                  </a:lnTo>
                                  <a:lnTo>
                                    <a:pt x="272" y="1587"/>
                                  </a:lnTo>
                                  <a:lnTo>
                                    <a:pt x="251" y="1566"/>
                                  </a:lnTo>
                                  <a:lnTo>
                                    <a:pt x="251" y="1566"/>
                                  </a:lnTo>
                                  <a:lnTo>
                                    <a:pt x="251" y="1546"/>
                                  </a:lnTo>
                                  <a:lnTo>
                                    <a:pt x="251" y="1546"/>
                                  </a:lnTo>
                                  <a:lnTo>
                                    <a:pt x="251" y="1525"/>
                                  </a:lnTo>
                                  <a:lnTo>
                                    <a:pt x="230" y="1504"/>
                                  </a:lnTo>
                                  <a:lnTo>
                                    <a:pt x="230" y="1483"/>
                                  </a:lnTo>
                                  <a:lnTo>
                                    <a:pt x="230" y="1462"/>
                                  </a:lnTo>
                                  <a:lnTo>
                                    <a:pt x="209" y="1462"/>
                                  </a:lnTo>
                                  <a:lnTo>
                                    <a:pt x="209" y="1441"/>
                                  </a:lnTo>
                                  <a:lnTo>
                                    <a:pt x="209" y="1420"/>
                                  </a:lnTo>
                                  <a:lnTo>
                                    <a:pt x="209" y="1420"/>
                                  </a:lnTo>
                                  <a:lnTo>
                                    <a:pt x="209" y="1399"/>
                                  </a:lnTo>
                                  <a:lnTo>
                                    <a:pt x="188" y="1378"/>
                                  </a:lnTo>
                                  <a:lnTo>
                                    <a:pt x="188" y="1358"/>
                                  </a:lnTo>
                                  <a:lnTo>
                                    <a:pt x="188" y="1337"/>
                                  </a:lnTo>
                                  <a:lnTo>
                                    <a:pt x="188" y="1337"/>
                                  </a:lnTo>
                                  <a:lnTo>
                                    <a:pt x="167" y="1316"/>
                                  </a:lnTo>
                                  <a:lnTo>
                                    <a:pt x="167" y="1295"/>
                                  </a:lnTo>
                                  <a:lnTo>
                                    <a:pt x="167" y="1274"/>
                                  </a:lnTo>
                                  <a:lnTo>
                                    <a:pt x="167" y="1253"/>
                                  </a:lnTo>
                                  <a:lnTo>
                                    <a:pt x="147" y="1232"/>
                                  </a:lnTo>
                                  <a:lnTo>
                                    <a:pt x="147" y="1211"/>
                                  </a:lnTo>
                                  <a:lnTo>
                                    <a:pt x="147" y="1190"/>
                                  </a:lnTo>
                                  <a:lnTo>
                                    <a:pt x="147" y="1169"/>
                                  </a:lnTo>
                                  <a:lnTo>
                                    <a:pt x="147" y="1149"/>
                                  </a:lnTo>
                                  <a:lnTo>
                                    <a:pt x="126" y="1128"/>
                                  </a:lnTo>
                                  <a:lnTo>
                                    <a:pt x="126" y="1107"/>
                                  </a:lnTo>
                                  <a:lnTo>
                                    <a:pt x="126" y="1086"/>
                                  </a:lnTo>
                                  <a:lnTo>
                                    <a:pt x="126" y="1065"/>
                                  </a:lnTo>
                                  <a:lnTo>
                                    <a:pt x="105" y="1044"/>
                                  </a:lnTo>
                                  <a:lnTo>
                                    <a:pt x="105" y="1023"/>
                                  </a:lnTo>
                                  <a:lnTo>
                                    <a:pt x="105" y="1002"/>
                                  </a:lnTo>
                                  <a:lnTo>
                                    <a:pt x="105" y="961"/>
                                  </a:lnTo>
                                  <a:lnTo>
                                    <a:pt x="84" y="940"/>
                                  </a:lnTo>
                                  <a:lnTo>
                                    <a:pt x="84" y="919"/>
                                  </a:lnTo>
                                  <a:lnTo>
                                    <a:pt x="84" y="898"/>
                                  </a:lnTo>
                                  <a:lnTo>
                                    <a:pt x="84" y="877"/>
                                  </a:lnTo>
                                  <a:lnTo>
                                    <a:pt x="84" y="856"/>
                                  </a:lnTo>
                                  <a:lnTo>
                                    <a:pt x="63" y="814"/>
                                  </a:lnTo>
                                  <a:lnTo>
                                    <a:pt x="63" y="793"/>
                                  </a:lnTo>
                                  <a:lnTo>
                                    <a:pt x="63" y="773"/>
                                  </a:lnTo>
                                  <a:lnTo>
                                    <a:pt x="63" y="752"/>
                                  </a:lnTo>
                                  <a:lnTo>
                                    <a:pt x="63" y="731"/>
                                  </a:lnTo>
                                  <a:lnTo>
                                    <a:pt x="42" y="668"/>
                                  </a:lnTo>
                                  <a:lnTo>
                                    <a:pt x="42" y="626"/>
                                  </a:lnTo>
                                  <a:lnTo>
                                    <a:pt x="42" y="585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21" y="501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21" y="438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711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200"/>
                              <a:ext cx="478080" cy="12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964">
                                  <a:moveTo>
                                    <a:pt x="418" y="0"/>
                                  </a:moveTo>
                                  <a:lnTo>
                                    <a:pt x="439" y="543"/>
                                  </a:lnTo>
                                  <a:lnTo>
                                    <a:pt x="481" y="1003"/>
                                  </a:lnTo>
                                  <a:lnTo>
                                    <a:pt x="565" y="1504"/>
                                  </a:lnTo>
                                  <a:lnTo>
                                    <a:pt x="753" y="1462"/>
                                  </a:lnTo>
                                  <a:lnTo>
                                    <a:pt x="565" y="1964"/>
                                  </a:lnTo>
                                  <a:lnTo>
                                    <a:pt x="126" y="1671"/>
                                  </a:lnTo>
                                  <a:lnTo>
                                    <a:pt x="293" y="1609"/>
                                  </a:lnTo>
                                  <a:lnTo>
                                    <a:pt x="126" y="1128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52560"/>
                              <a:ext cx="55764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027">
                                  <a:moveTo>
                                    <a:pt x="481" y="84"/>
                                  </a:moveTo>
                                  <a:lnTo>
                                    <a:pt x="481" y="397"/>
                                  </a:lnTo>
                                  <a:lnTo>
                                    <a:pt x="481" y="543"/>
                                  </a:lnTo>
                                  <a:lnTo>
                                    <a:pt x="481" y="627"/>
                                  </a:lnTo>
                                  <a:lnTo>
                                    <a:pt x="501" y="710"/>
                                  </a:lnTo>
                                  <a:lnTo>
                                    <a:pt x="501" y="731"/>
                                  </a:lnTo>
                                  <a:lnTo>
                                    <a:pt x="501" y="773"/>
                                  </a:lnTo>
                                  <a:lnTo>
                                    <a:pt x="501" y="836"/>
                                  </a:lnTo>
                                  <a:lnTo>
                                    <a:pt x="501" y="878"/>
                                  </a:lnTo>
                                  <a:lnTo>
                                    <a:pt x="522" y="919"/>
                                  </a:lnTo>
                                  <a:lnTo>
                                    <a:pt x="522" y="961"/>
                                  </a:lnTo>
                                  <a:lnTo>
                                    <a:pt x="522" y="1003"/>
                                  </a:lnTo>
                                  <a:lnTo>
                                    <a:pt x="522" y="1045"/>
                                  </a:lnTo>
                                  <a:lnTo>
                                    <a:pt x="522" y="1066"/>
                                  </a:lnTo>
                                  <a:lnTo>
                                    <a:pt x="543" y="1086"/>
                                  </a:lnTo>
                                  <a:lnTo>
                                    <a:pt x="543" y="1107"/>
                                  </a:lnTo>
                                  <a:lnTo>
                                    <a:pt x="543" y="1107"/>
                                  </a:lnTo>
                                  <a:lnTo>
                                    <a:pt x="543" y="1128"/>
                                  </a:lnTo>
                                  <a:lnTo>
                                    <a:pt x="543" y="1149"/>
                                  </a:lnTo>
                                  <a:lnTo>
                                    <a:pt x="564" y="1191"/>
                                  </a:lnTo>
                                  <a:lnTo>
                                    <a:pt x="564" y="1212"/>
                                  </a:lnTo>
                                  <a:lnTo>
                                    <a:pt x="564" y="1254"/>
                                  </a:lnTo>
                                  <a:lnTo>
                                    <a:pt x="564" y="1275"/>
                                  </a:lnTo>
                                  <a:lnTo>
                                    <a:pt x="585" y="1316"/>
                                  </a:lnTo>
                                  <a:lnTo>
                                    <a:pt x="585" y="1337"/>
                                  </a:lnTo>
                                  <a:lnTo>
                                    <a:pt x="585" y="1358"/>
                                  </a:lnTo>
                                  <a:lnTo>
                                    <a:pt x="585" y="1379"/>
                                  </a:lnTo>
                                  <a:lnTo>
                                    <a:pt x="606" y="1400"/>
                                  </a:lnTo>
                                  <a:lnTo>
                                    <a:pt x="606" y="1421"/>
                                  </a:lnTo>
                                  <a:lnTo>
                                    <a:pt x="606" y="1442"/>
                                  </a:lnTo>
                                  <a:lnTo>
                                    <a:pt x="606" y="1463"/>
                                  </a:lnTo>
                                  <a:lnTo>
                                    <a:pt x="606" y="1463"/>
                                  </a:lnTo>
                                  <a:lnTo>
                                    <a:pt x="627" y="1483"/>
                                  </a:lnTo>
                                  <a:lnTo>
                                    <a:pt x="627" y="1504"/>
                                  </a:lnTo>
                                  <a:lnTo>
                                    <a:pt x="627" y="1525"/>
                                  </a:lnTo>
                                  <a:lnTo>
                                    <a:pt x="627" y="1525"/>
                                  </a:lnTo>
                                  <a:lnTo>
                                    <a:pt x="627" y="1546"/>
                                  </a:lnTo>
                                  <a:lnTo>
                                    <a:pt x="648" y="1546"/>
                                  </a:lnTo>
                                  <a:lnTo>
                                    <a:pt x="648" y="1567"/>
                                  </a:lnTo>
                                  <a:lnTo>
                                    <a:pt x="648" y="1567"/>
                                  </a:lnTo>
                                  <a:lnTo>
                                    <a:pt x="815" y="1546"/>
                                  </a:lnTo>
                                  <a:lnTo>
                                    <a:pt x="648" y="1922"/>
                                  </a:lnTo>
                                  <a:lnTo>
                                    <a:pt x="271" y="1713"/>
                                  </a:lnTo>
                                  <a:lnTo>
                                    <a:pt x="418" y="1630"/>
                                  </a:lnTo>
                                  <a:lnTo>
                                    <a:pt x="418" y="1609"/>
                                  </a:lnTo>
                                  <a:lnTo>
                                    <a:pt x="397" y="1609"/>
                                  </a:lnTo>
                                  <a:lnTo>
                                    <a:pt x="397" y="1609"/>
                                  </a:lnTo>
                                  <a:lnTo>
                                    <a:pt x="397" y="1588"/>
                                  </a:lnTo>
                                  <a:lnTo>
                                    <a:pt x="397" y="1588"/>
                                  </a:lnTo>
                                  <a:lnTo>
                                    <a:pt x="376" y="1567"/>
                                  </a:lnTo>
                                  <a:lnTo>
                                    <a:pt x="376" y="1567"/>
                                  </a:lnTo>
                                  <a:lnTo>
                                    <a:pt x="376" y="1546"/>
                                  </a:lnTo>
                                  <a:lnTo>
                                    <a:pt x="376" y="1546"/>
                                  </a:lnTo>
                                  <a:lnTo>
                                    <a:pt x="376" y="1525"/>
                                  </a:lnTo>
                                  <a:lnTo>
                                    <a:pt x="355" y="1504"/>
                                  </a:lnTo>
                                  <a:lnTo>
                                    <a:pt x="355" y="1504"/>
                                  </a:lnTo>
                                  <a:lnTo>
                                    <a:pt x="355" y="1483"/>
                                  </a:lnTo>
                                  <a:lnTo>
                                    <a:pt x="355" y="1463"/>
                                  </a:lnTo>
                                  <a:lnTo>
                                    <a:pt x="334" y="1463"/>
                                  </a:lnTo>
                                  <a:lnTo>
                                    <a:pt x="334" y="1463"/>
                                  </a:lnTo>
                                  <a:lnTo>
                                    <a:pt x="334" y="1442"/>
                                  </a:lnTo>
                                  <a:lnTo>
                                    <a:pt x="334" y="1442"/>
                                  </a:lnTo>
                                  <a:lnTo>
                                    <a:pt x="334" y="1421"/>
                                  </a:lnTo>
                                  <a:lnTo>
                                    <a:pt x="334" y="1421"/>
                                  </a:lnTo>
                                  <a:lnTo>
                                    <a:pt x="313" y="1400"/>
                                  </a:lnTo>
                                  <a:lnTo>
                                    <a:pt x="313" y="1400"/>
                                  </a:lnTo>
                                  <a:lnTo>
                                    <a:pt x="313" y="1379"/>
                                  </a:lnTo>
                                  <a:lnTo>
                                    <a:pt x="313" y="1379"/>
                                  </a:lnTo>
                                  <a:lnTo>
                                    <a:pt x="313" y="1358"/>
                                  </a:lnTo>
                                  <a:lnTo>
                                    <a:pt x="292" y="1358"/>
                                  </a:lnTo>
                                  <a:lnTo>
                                    <a:pt x="292" y="1337"/>
                                  </a:lnTo>
                                  <a:lnTo>
                                    <a:pt x="292" y="1337"/>
                                  </a:lnTo>
                                  <a:lnTo>
                                    <a:pt x="292" y="1316"/>
                                  </a:lnTo>
                                  <a:lnTo>
                                    <a:pt x="292" y="1295"/>
                                  </a:lnTo>
                                  <a:lnTo>
                                    <a:pt x="271" y="1295"/>
                                  </a:lnTo>
                                  <a:lnTo>
                                    <a:pt x="271" y="1275"/>
                                  </a:lnTo>
                                  <a:lnTo>
                                    <a:pt x="271" y="1254"/>
                                  </a:lnTo>
                                  <a:lnTo>
                                    <a:pt x="271" y="1233"/>
                                  </a:lnTo>
                                  <a:lnTo>
                                    <a:pt x="271" y="1233"/>
                                  </a:lnTo>
                                  <a:lnTo>
                                    <a:pt x="251" y="1212"/>
                                  </a:lnTo>
                                  <a:lnTo>
                                    <a:pt x="251" y="1191"/>
                                  </a:lnTo>
                                  <a:lnTo>
                                    <a:pt x="251" y="1170"/>
                                  </a:lnTo>
                                  <a:lnTo>
                                    <a:pt x="251" y="1149"/>
                                  </a:lnTo>
                                  <a:lnTo>
                                    <a:pt x="251" y="1128"/>
                                  </a:lnTo>
                                  <a:lnTo>
                                    <a:pt x="230" y="1107"/>
                                  </a:lnTo>
                                  <a:lnTo>
                                    <a:pt x="230" y="1086"/>
                                  </a:lnTo>
                                  <a:lnTo>
                                    <a:pt x="230" y="1066"/>
                                  </a:lnTo>
                                  <a:lnTo>
                                    <a:pt x="230" y="1045"/>
                                  </a:lnTo>
                                  <a:lnTo>
                                    <a:pt x="230" y="1024"/>
                                  </a:lnTo>
                                  <a:lnTo>
                                    <a:pt x="209" y="982"/>
                                  </a:lnTo>
                                  <a:lnTo>
                                    <a:pt x="209" y="940"/>
                                  </a:lnTo>
                                  <a:lnTo>
                                    <a:pt x="209" y="878"/>
                                  </a:lnTo>
                                  <a:lnTo>
                                    <a:pt x="209" y="836"/>
                                  </a:lnTo>
                                  <a:lnTo>
                                    <a:pt x="188" y="773"/>
                                  </a:lnTo>
                                  <a:lnTo>
                                    <a:pt x="188" y="731"/>
                                  </a:lnTo>
                                  <a:lnTo>
                                    <a:pt x="188" y="690"/>
                                  </a:lnTo>
                                  <a:lnTo>
                                    <a:pt x="188" y="627"/>
                                  </a:lnTo>
                                  <a:lnTo>
                                    <a:pt x="167" y="585"/>
                                  </a:lnTo>
                                  <a:lnTo>
                                    <a:pt x="167" y="543"/>
                                  </a:lnTo>
                                  <a:lnTo>
                                    <a:pt x="167" y="481"/>
                                  </a:lnTo>
                                  <a:lnTo>
                                    <a:pt x="167" y="397"/>
                                  </a:lnTo>
                                  <a:lnTo>
                                    <a:pt x="146" y="313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41" y="397"/>
                                  </a:lnTo>
                                  <a:lnTo>
                                    <a:pt x="62" y="439"/>
                                  </a:lnTo>
                                  <a:lnTo>
                                    <a:pt x="62" y="481"/>
                                  </a:lnTo>
                                  <a:lnTo>
                                    <a:pt x="62" y="543"/>
                                  </a:lnTo>
                                  <a:lnTo>
                                    <a:pt x="62" y="564"/>
                                  </a:lnTo>
                                  <a:lnTo>
                                    <a:pt x="62" y="585"/>
                                  </a:lnTo>
                                  <a:lnTo>
                                    <a:pt x="83" y="606"/>
                                  </a:lnTo>
                                  <a:lnTo>
                                    <a:pt x="83" y="627"/>
                                  </a:lnTo>
                                  <a:lnTo>
                                    <a:pt x="83" y="648"/>
                                  </a:lnTo>
                                  <a:lnTo>
                                    <a:pt x="83" y="669"/>
                                  </a:lnTo>
                                  <a:lnTo>
                                    <a:pt x="83" y="710"/>
                                  </a:lnTo>
                                  <a:lnTo>
                                    <a:pt x="83" y="731"/>
                                  </a:lnTo>
                                  <a:lnTo>
                                    <a:pt x="104" y="752"/>
                                  </a:lnTo>
                                  <a:lnTo>
                                    <a:pt x="104" y="773"/>
                                  </a:lnTo>
                                  <a:lnTo>
                                    <a:pt x="104" y="794"/>
                                  </a:lnTo>
                                  <a:lnTo>
                                    <a:pt x="104" y="815"/>
                                  </a:lnTo>
                                  <a:lnTo>
                                    <a:pt x="104" y="836"/>
                                  </a:lnTo>
                                  <a:lnTo>
                                    <a:pt x="104" y="857"/>
                                  </a:lnTo>
                                  <a:lnTo>
                                    <a:pt x="125" y="878"/>
                                  </a:lnTo>
                                  <a:lnTo>
                                    <a:pt x="125" y="919"/>
                                  </a:lnTo>
                                  <a:lnTo>
                                    <a:pt x="125" y="940"/>
                                  </a:lnTo>
                                  <a:lnTo>
                                    <a:pt x="125" y="961"/>
                                  </a:lnTo>
                                  <a:lnTo>
                                    <a:pt x="125" y="982"/>
                                  </a:lnTo>
                                  <a:lnTo>
                                    <a:pt x="146" y="1003"/>
                                  </a:lnTo>
                                  <a:lnTo>
                                    <a:pt x="146" y="1024"/>
                                  </a:lnTo>
                                  <a:lnTo>
                                    <a:pt x="146" y="1045"/>
                                  </a:lnTo>
                                  <a:lnTo>
                                    <a:pt x="146" y="1066"/>
                                  </a:lnTo>
                                  <a:lnTo>
                                    <a:pt x="146" y="1066"/>
                                  </a:lnTo>
                                  <a:lnTo>
                                    <a:pt x="146" y="1086"/>
                                  </a:lnTo>
                                  <a:lnTo>
                                    <a:pt x="167" y="1107"/>
                                  </a:lnTo>
                                  <a:lnTo>
                                    <a:pt x="167" y="1128"/>
                                  </a:lnTo>
                                  <a:lnTo>
                                    <a:pt x="167" y="1149"/>
                                  </a:lnTo>
                                  <a:lnTo>
                                    <a:pt x="167" y="1170"/>
                                  </a:lnTo>
                                  <a:lnTo>
                                    <a:pt x="167" y="1170"/>
                                  </a:lnTo>
                                  <a:lnTo>
                                    <a:pt x="188" y="1191"/>
                                  </a:lnTo>
                                  <a:lnTo>
                                    <a:pt x="188" y="1212"/>
                                  </a:lnTo>
                                  <a:lnTo>
                                    <a:pt x="188" y="1212"/>
                                  </a:lnTo>
                                  <a:lnTo>
                                    <a:pt x="188" y="1233"/>
                                  </a:lnTo>
                                  <a:lnTo>
                                    <a:pt x="188" y="1254"/>
                                  </a:lnTo>
                                  <a:lnTo>
                                    <a:pt x="209" y="1254"/>
                                  </a:lnTo>
                                  <a:lnTo>
                                    <a:pt x="209" y="1275"/>
                                  </a:lnTo>
                                  <a:lnTo>
                                    <a:pt x="209" y="1316"/>
                                  </a:lnTo>
                                  <a:lnTo>
                                    <a:pt x="209" y="1316"/>
                                  </a:lnTo>
                                  <a:lnTo>
                                    <a:pt x="230" y="1337"/>
                                  </a:lnTo>
                                  <a:lnTo>
                                    <a:pt x="230" y="1337"/>
                                  </a:lnTo>
                                  <a:lnTo>
                                    <a:pt x="230" y="1358"/>
                                  </a:lnTo>
                                  <a:lnTo>
                                    <a:pt x="230" y="1358"/>
                                  </a:lnTo>
                                  <a:lnTo>
                                    <a:pt x="230" y="1379"/>
                                  </a:lnTo>
                                  <a:lnTo>
                                    <a:pt x="251" y="1379"/>
                                  </a:lnTo>
                                  <a:lnTo>
                                    <a:pt x="251" y="1400"/>
                                  </a:lnTo>
                                  <a:lnTo>
                                    <a:pt x="251" y="1400"/>
                                  </a:lnTo>
                                  <a:lnTo>
                                    <a:pt x="251" y="1421"/>
                                  </a:lnTo>
                                  <a:lnTo>
                                    <a:pt x="251" y="1421"/>
                                  </a:lnTo>
                                  <a:lnTo>
                                    <a:pt x="251" y="1442"/>
                                  </a:lnTo>
                                  <a:lnTo>
                                    <a:pt x="271" y="1442"/>
                                  </a:lnTo>
                                  <a:lnTo>
                                    <a:pt x="271" y="1442"/>
                                  </a:lnTo>
                                  <a:lnTo>
                                    <a:pt x="271" y="1463"/>
                                  </a:lnTo>
                                  <a:lnTo>
                                    <a:pt x="271" y="1463"/>
                                  </a:lnTo>
                                  <a:lnTo>
                                    <a:pt x="271" y="1483"/>
                                  </a:lnTo>
                                  <a:lnTo>
                                    <a:pt x="271" y="1483"/>
                                  </a:lnTo>
                                  <a:lnTo>
                                    <a:pt x="292" y="1504"/>
                                  </a:lnTo>
                                  <a:lnTo>
                                    <a:pt x="292" y="1504"/>
                                  </a:lnTo>
                                  <a:lnTo>
                                    <a:pt x="292" y="1525"/>
                                  </a:lnTo>
                                  <a:lnTo>
                                    <a:pt x="313" y="1546"/>
                                  </a:lnTo>
                                  <a:lnTo>
                                    <a:pt x="313" y="1546"/>
                                  </a:lnTo>
                                  <a:lnTo>
                                    <a:pt x="313" y="1567"/>
                                  </a:lnTo>
                                  <a:lnTo>
                                    <a:pt x="313" y="1567"/>
                                  </a:lnTo>
                                  <a:lnTo>
                                    <a:pt x="334" y="1588"/>
                                  </a:lnTo>
                                  <a:lnTo>
                                    <a:pt x="334" y="1588"/>
                                  </a:lnTo>
                                  <a:lnTo>
                                    <a:pt x="334" y="1609"/>
                                  </a:lnTo>
                                  <a:lnTo>
                                    <a:pt x="355" y="1609"/>
                                  </a:lnTo>
                                  <a:lnTo>
                                    <a:pt x="355" y="1630"/>
                                  </a:lnTo>
                                  <a:lnTo>
                                    <a:pt x="167" y="1713"/>
                                  </a:lnTo>
                                  <a:lnTo>
                                    <a:pt x="690" y="2027"/>
                                  </a:lnTo>
                                  <a:lnTo>
                                    <a:pt x="878" y="1483"/>
                                  </a:lnTo>
                                  <a:lnTo>
                                    <a:pt x="669" y="1504"/>
                                  </a:lnTo>
                                  <a:lnTo>
                                    <a:pt x="669" y="1504"/>
                                  </a:lnTo>
                                  <a:lnTo>
                                    <a:pt x="669" y="1483"/>
                                  </a:lnTo>
                                  <a:lnTo>
                                    <a:pt x="669" y="1463"/>
                                  </a:lnTo>
                                  <a:lnTo>
                                    <a:pt x="648" y="1442"/>
                                  </a:lnTo>
                                  <a:lnTo>
                                    <a:pt x="648" y="1421"/>
                                  </a:lnTo>
                                  <a:lnTo>
                                    <a:pt x="648" y="1421"/>
                                  </a:lnTo>
                                  <a:lnTo>
                                    <a:pt x="648" y="1400"/>
                                  </a:lnTo>
                                  <a:lnTo>
                                    <a:pt x="648" y="1379"/>
                                  </a:lnTo>
                                  <a:lnTo>
                                    <a:pt x="627" y="1358"/>
                                  </a:lnTo>
                                  <a:lnTo>
                                    <a:pt x="627" y="1337"/>
                                  </a:lnTo>
                                  <a:lnTo>
                                    <a:pt x="627" y="1316"/>
                                  </a:lnTo>
                                  <a:lnTo>
                                    <a:pt x="627" y="1295"/>
                                  </a:lnTo>
                                  <a:lnTo>
                                    <a:pt x="606" y="1275"/>
                                  </a:lnTo>
                                  <a:lnTo>
                                    <a:pt x="606" y="1254"/>
                                  </a:lnTo>
                                  <a:lnTo>
                                    <a:pt x="606" y="1233"/>
                                  </a:lnTo>
                                  <a:lnTo>
                                    <a:pt x="606" y="1191"/>
                                  </a:lnTo>
                                  <a:lnTo>
                                    <a:pt x="585" y="1170"/>
                                  </a:lnTo>
                                  <a:lnTo>
                                    <a:pt x="585" y="1149"/>
                                  </a:lnTo>
                                  <a:lnTo>
                                    <a:pt x="585" y="1107"/>
                                  </a:lnTo>
                                  <a:lnTo>
                                    <a:pt x="585" y="1086"/>
                                  </a:lnTo>
                                  <a:lnTo>
                                    <a:pt x="585" y="1066"/>
                                  </a:lnTo>
                                  <a:lnTo>
                                    <a:pt x="564" y="1024"/>
                                  </a:lnTo>
                                  <a:lnTo>
                                    <a:pt x="564" y="1003"/>
                                  </a:lnTo>
                                  <a:lnTo>
                                    <a:pt x="564" y="940"/>
                                  </a:lnTo>
                                  <a:lnTo>
                                    <a:pt x="564" y="878"/>
                                  </a:lnTo>
                                  <a:lnTo>
                                    <a:pt x="543" y="731"/>
                                  </a:lnTo>
                                  <a:lnTo>
                                    <a:pt x="543" y="606"/>
                                  </a:lnTo>
                                  <a:lnTo>
                                    <a:pt x="543" y="481"/>
                                  </a:lnTo>
                                  <a:lnTo>
                                    <a:pt x="543" y="355"/>
                                  </a:lnTo>
                                  <a:lnTo>
                                    <a:pt x="522" y="84"/>
                                  </a:lnTo>
                                  <a:lnTo>
                                    <a:pt x="48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2536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0" y="125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4080"/>
                              <a:ext cx="79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7">
                                  <a:moveTo>
                                    <a:pt x="21" y="125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2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3740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21" y="12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2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610200"/>
                              <a:ext cx="79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6">
                                  <a:moveTo>
                                    <a:pt x="21" y="125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2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901440"/>
                              <a:ext cx="79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7">
                                  <a:moveTo>
                                    <a:pt x="0" y="146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729360"/>
                              <a:ext cx="9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7">
                                  <a:moveTo>
                                    <a:pt x="21" y="146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113840"/>
                              <a:ext cx="79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8">
                                  <a:moveTo>
                                    <a:pt x="21" y="147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2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07640"/>
                              <a:ext cx="79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7">
                                  <a:moveTo>
                                    <a:pt x="0" y="12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19160"/>
                              <a:ext cx="79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6">
                                  <a:moveTo>
                                    <a:pt x="21" y="125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2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0280" y="3091320"/>
                            <a:ext cx="84960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003">
                                  <a:moveTo>
                                    <a:pt x="460" y="209"/>
                                  </a:moveTo>
                                  <a:lnTo>
                                    <a:pt x="0" y="481"/>
                                  </a:lnTo>
                                  <a:lnTo>
                                    <a:pt x="209" y="1003"/>
                                  </a:lnTo>
                                  <a:lnTo>
                                    <a:pt x="669" y="731"/>
                                  </a:lnTo>
                                  <a:lnTo>
                                    <a:pt x="773" y="919"/>
                                  </a:lnTo>
                                  <a:lnTo>
                                    <a:pt x="878" y="899"/>
                                  </a:lnTo>
                                  <a:lnTo>
                                    <a:pt x="1108" y="502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6" y="84"/>
                                  </a:lnTo>
                                  <a:lnTo>
                                    <a:pt x="46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84840"/>
                              <a:ext cx="3456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76">
                                  <a:moveTo>
                                    <a:pt x="21" y="376"/>
                                  </a:moveTo>
                                  <a:lnTo>
                                    <a:pt x="544" y="84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1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9160"/>
                              <a:ext cx="35820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752">
                                  <a:moveTo>
                                    <a:pt x="564" y="84"/>
                                  </a:moveTo>
                                  <a:lnTo>
                                    <a:pt x="104" y="314"/>
                                  </a:lnTo>
                                  <a:lnTo>
                                    <a:pt x="271" y="731"/>
                                  </a:lnTo>
                                  <a:lnTo>
                                    <a:pt x="188" y="752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460" y="42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6600"/>
                              <a:ext cx="3715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814">
                                  <a:moveTo>
                                    <a:pt x="0" y="585"/>
                                  </a:moveTo>
                                  <a:lnTo>
                                    <a:pt x="83" y="814"/>
                                  </a:lnTo>
                                  <a:lnTo>
                                    <a:pt x="167" y="794"/>
                                  </a:lnTo>
                                  <a:lnTo>
                                    <a:pt x="397" y="418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146" y="668"/>
                                  </a:lnTo>
                                  <a:lnTo>
                                    <a:pt x="62" y="480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3320"/>
                              <a:ext cx="584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51">
                                  <a:moveTo>
                                    <a:pt x="146" y="251"/>
                                  </a:moveTo>
                                  <a:lnTo>
                                    <a:pt x="251" y="20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878" y="84"/>
                                  </a:lnTo>
                                  <a:lnTo>
                                    <a:pt x="920" y="2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4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7920" y="832320"/>
                            <a:ext cx="2696040" cy="2923560"/>
                          </a:xfrm>
                        </wpg:grpSpPr>
                        <wps:wsp>
                          <wps:cNvSpPr/>
                          <wps:spPr>
                            <a:xfrm>
                              <a:off x="2249280" y="2722320"/>
                              <a:ext cx="443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99">
                                  <a:moveTo>
                                    <a:pt x="21" y="175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698" y="167"/>
                                  </a:lnTo>
                                  <a:lnTo>
                                    <a:pt x="672" y="226"/>
                                  </a:lnTo>
                                  <a:lnTo>
                                    <a:pt x="490" y="299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823480"/>
                              <a:ext cx="132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8">
                                  <a:moveTo>
                                    <a:pt x="10" y="73"/>
                                  </a:moveTo>
                                  <a:lnTo>
                                    <a:pt x="114" y="1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2798640"/>
                              <a:ext cx="219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44">
                                  <a:moveTo>
                                    <a:pt x="4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4560"/>
                              <a:ext cx="21805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4" h="802">
                                  <a:moveTo>
                                    <a:pt x="129" y="0"/>
                                  </a:moveTo>
                                  <a:lnTo>
                                    <a:pt x="0" y="692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3430" y="778"/>
                                  </a:lnTo>
                                  <a:lnTo>
                                    <a:pt x="3434" y="662"/>
                                  </a:lnTo>
                                  <a:lnTo>
                                    <a:pt x="3303" y="1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542680"/>
                              <a:ext cx="210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25">
                                  <a:moveTo>
                                    <a:pt x="51" y="0"/>
                                  </a:moveTo>
                                  <a:lnTo>
                                    <a:pt x="237" y="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31" y="266"/>
                                  </a:lnTo>
                                  <a:lnTo>
                                    <a:pt x="217" y="266"/>
                                  </a:lnTo>
                                  <a:lnTo>
                                    <a:pt x="208" y="32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635560"/>
                              <a:ext cx="277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77">
                                  <a:moveTo>
                                    <a:pt x="31" y="84"/>
                                  </a:moveTo>
                                  <a:lnTo>
                                    <a:pt x="4" y="11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37" y="177"/>
                                  </a:lnTo>
                                  <a:lnTo>
                                    <a:pt x="429" y="112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503800"/>
                              <a:ext cx="262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5">
                                  <a:moveTo>
                                    <a:pt x="2" y="28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04" y="34"/>
                                  </a:lnTo>
                                  <a:lnTo>
                                    <a:pt x="414" y="18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435400"/>
                              <a:ext cx="255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8">
                                  <a:moveTo>
                                    <a:pt x="0" y="28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2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96120"/>
                              <a:ext cx="216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" h="67">
                                  <a:moveTo>
                                    <a:pt x="0" y="16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416" y="57"/>
                                  </a:lnTo>
                                  <a:lnTo>
                                    <a:pt x="34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0520"/>
                              <a:ext cx="156384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2081">
                                  <a:moveTo>
                                    <a:pt x="59" y="0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77" y="2026"/>
                                  </a:lnTo>
                                  <a:lnTo>
                                    <a:pt x="428" y="2077"/>
                                  </a:lnTo>
                                  <a:lnTo>
                                    <a:pt x="2089" y="2081"/>
                                  </a:lnTo>
                                  <a:lnTo>
                                    <a:pt x="2365" y="2054"/>
                                  </a:lnTo>
                                  <a:lnTo>
                                    <a:pt x="2420" y="1987"/>
                                  </a:lnTo>
                                  <a:lnTo>
                                    <a:pt x="2463" y="49"/>
                                  </a:lnTo>
                                  <a:lnTo>
                                    <a:pt x="2404" y="2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42080"/>
                              <a:ext cx="184032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8" h="1555">
                                  <a:moveTo>
                                    <a:pt x="243" y="177"/>
                                  </a:moveTo>
                                  <a:lnTo>
                                    <a:pt x="500" y="181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2381" y="6"/>
                                  </a:lnTo>
                                  <a:lnTo>
                                    <a:pt x="2392" y="197"/>
                                  </a:lnTo>
                                  <a:lnTo>
                                    <a:pt x="2677" y="18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622" y="1555"/>
                                  </a:lnTo>
                                  <a:lnTo>
                                    <a:pt x="1759" y="1549"/>
                                  </a:lnTo>
                                  <a:lnTo>
                                    <a:pt x="1288" y="814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4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88640"/>
                              <a:ext cx="12193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61">
                                  <a:moveTo>
                                    <a:pt x="4" y="0"/>
                                  </a:moveTo>
                                  <a:lnTo>
                                    <a:pt x="0" y="1457"/>
                                  </a:lnTo>
                                  <a:lnTo>
                                    <a:pt x="1912" y="1461"/>
                                  </a:lnTo>
                                  <a:lnTo>
                                    <a:pt x="192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340640"/>
                              <a:ext cx="186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81">
                                  <a:moveTo>
                                    <a:pt x="0" y="0"/>
                                  </a:moveTo>
                                  <a:lnTo>
                                    <a:pt x="10" y="181"/>
                                  </a:lnTo>
                                  <a:lnTo>
                                    <a:pt x="294" y="179"/>
                                  </a:lnTo>
                                  <a:lnTo>
                                    <a:pt x="2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338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9">
                                  <a:moveTo>
                                    <a:pt x="0" y="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336320"/>
                              <a:ext cx="671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90">
                                  <a:moveTo>
                                    <a:pt x="0" y="3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1057" y="19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28760"/>
                              <a:ext cx="167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4">
                                  <a:moveTo>
                                    <a:pt x="0" y="0"/>
                                  </a:moveTo>
                                  <a:lnTo>
                                    <a:pt x="4" y="194"/>
                                  </a:lnTo>
                                  <a:lnTo>
                                    <a:pt x="263" y="194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8960"/>
                              <a:ext cx="148968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6" h="1966">
                                  <a:moveTo>
                                    <a:pt x="24" y="0"/>
                                  </a:moveTo>
                                  <a:lnTo>
                                    <a:pt x="0" y="1964"/>
                                  </a:lnTo>
                                  <a:lnTo>
                                    <a:pt x="2332" y="1966"/>
                                  </a:lnTo>
                                  <a:lnTo>
                                    <a:pt x="2346" y="1916"/>
                                  </a:lnTo>
                                  <a:lnTo>
                                    <a:pt x="2344" y="1751"/>
                                  </a:lnTo>
                                  <a:lnTo>
                                    <a:pt x="167" y="1747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2171" y="171"/>
                                  </a:lnTo>
                                  <a:lnTo>
                                    <a:pt x="233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51880"/>
                              <a:ext cx="13341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505">
                                  <a:moveTo>
                                    <a:pt x="287" y="486"/>
                                  </a:moveTo>
                                  <a:lnTo>
                                    <a:pt x="208" y="39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993" y="28"/>
                                  </a:lnTo>
                                  <a:lnTo>
                                    <a:pt x="2101" y="10"/>
                                  </a:lnTo>
                                  <a:lnTo>
                                    <a:pt x="1938" y="319"/>
                                  </a:lnTo>
                                  <a:lnTo>
                                    <a:pt x="1895" y="466"/>
                                  </a:lnTo>
                                  <a:lnTo>
                                    <a:pt x="1791" y="505"/>
                                  </a:lnTo>
                                  <a:lnTo>
                                    <a:pt x="1720" y="391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287" y="486"/>
                                  </a:lnTo>
                                  <a:lnTo>
                                    <a:pt x="287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817640"/>
                              <a:ext cx="70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57">
                                  <a:moveTo>
                                    <a:pt x="4" y="0"/>
                                  </a:moveTo>
                                  <a:lnTo>
                                    <a:pt x="1108" y="4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826280"/>
                              <a:ext cx="1544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79">
                                  <a:moveTo>
                                    <a:pt x="0" y="2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41" y="871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17640"/>
                              <a:ext cx="10508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893">
                                  <a:moveTo>
                                    <a:pt x="0" y="4"/>
                                  </a:moveTo>
                                  <a:lnTo>
                                    <a:pt x="1647" y="0"/>
                                  </a:lnTo>
                                  <a:lnTo>
                                    <a:pt x="1655" y="893"/>
                                  </a:lnTo>
                                  <a:lnTo>
                                    <a:pt x="5" y="88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2502720"/>
                              <a:ext cx="471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76">
                                  <a:moveTo>
                                    <a:pt x="2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2506680"/>
                              <a:ext cx="39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9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507760"/>
                              <a:ext cx="57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0">
                                  <a:moveTo>
                                    <a:pt x="3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90" y="33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503800"/>
                              <a:ext cx="54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74">
                                  <a:moveTo>
                                    <a:pt x="3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5" y="374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764800"/>
                              <a:ext cx="318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40">
                                  <a:moveTo>
                                    <a:pt x="492" y="240"/>
                                  </a:moveTo>
                                  <a:lnTo>
                                    <a:pt x="502" y="167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310" y="69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84" y="195"/>
                                  </a:lnTo>
                                  <a:lnTo>
                                    <a:pt x="468" y="199"/>
                                  </a:lnTo>
                                  <a:lnTo>
                                    <a:pt x="376" y="136"/>
                                  </a:lnTo>
                                  <a:lnTo>
                                    <a:pt x="333" y="110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329" y="128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92" y="240"/>
                                  </a:lnTo>
                                  <a:lnTo>
                                    <a:pt x="492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328760"/>
                              <a:ext cx="1190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96">
                                  <a:moveTo>
                                    <a:pt x="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312" y="88"/>
                                  </a:lnTo>
                                  <a:lnTo>
                                    <a:pt x="1343" y="88"/>
                                  </a:lnTo>
                                  <a:lnTo>
                                    <a:pt x="1394" y="49"/>
                                  </a:lnTo>
                                  <a:lnTo>
                                    <a:pt x="1408" y="96"/>
                                  </a:lnTo>
                                  <a:lnTo>
                                    <a:pt x="1557" y="96"/>
                                  </a:lnTo>
                                  <a:lnTo>
                                    <a:pt x="1584" y="51"/>
                                  </a:lnTo>
                                  <a:lnTo>
                                    <a:pt x="1606" y="96"/>
                                  </a:lnTo>
                                  <a:lnTo>
                                    <a:pt x="1873" y="96"/>
                                  </a:lnTo>
                                  <a:lnTo>
                                    <a:pt x="1875" y="3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484280"/>
                              <a:ext cx="1098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29">
                                  <a:moveTo>
                                    <a:pt x="0" y="24"/>
                                  </a:moveTo>
                                  <a:lnTo>
                                    <a:pt x="63" y="429"/>
                                  </a:lnTo>
                                  <a:lnTo>
                                    <a:pt x="104" y="335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477080"/>
                              <a:ext cx="1270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32">
                                  <a:moveTo>
                                    <a:pt x="20" y="43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2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555200"/>
                              <a:ext cx="955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68">
                                  <a:moveTo>
                                    <a:pt x="0" y="240"/>
                                  </a:moveTo>
                                  <a:lnTo>
                                    <a:pt x="112" y="2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1165" y="118"/>
                                  </a:lnTo>
                                  <a:lnTo>
                                    <a:pt x="1392" y="240"/>
                                  </a:lnTo>
                                  <a:lnTo>
                                    <a:pt x="1428" y="268"/>
                                  </a:lnTo>
                                  <a:lnTo>
                                    <a:pt x="1504" y="260"/>
                                  </a:lnTo>
                                  <a:lnTo>
                                    <a:pt x="1336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01920"/>
                              <a:ext cx="9716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373">
                                  <a:moveTo>
                                    <a:pt x="0" y="326"/>
                                  </a:moveTo>
                                  <a:lnTo>
                                    <a:pt x="104" y="277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520" y="163"/>
                                  </a:lnTo>
                                  <a:lnTo>
                                    <a:pt x="895" y="173"/>
                                  </a:lnTo>
                                  <a:lnTo>
                                    <a:pt x="1112" y="163"/>
                                  </a:lnTo>
                                  <a:lnTo>
                                    <a:pt x="1269" y="134"/>
                                  </a:lnTo>
                                  <a:lnTo>
                                    <a:pt x="1497" y="373"/>
                                  </a:lnTo>
                                  <a:lnTo>
                                    <a:pt x="1530" y="373"/>
                                  </a:lnTo>
                                  <a:lnTo>
                                    <a:pt x="1414" y="1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20440"/>
                              <a:ext cx="991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65">
                                  <a:moveTo>
                                    <a:pt x="19" y="0"/>
                                  </a:moveTo>
                                  <a:lnTo>
                                    <a:pt x="1543" y="2"/>
                                  </a:lnTo>
                                  <a:lnTo>
                                    <a:pt x="1561" y="6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2455560"/>
                              <a:ext cx="344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9">
                                  <a:moveTo>
                                    <a:pt x="6" y="2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99720"/>
                              <a:ext cx="2174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167">
                                  <a:moveTo>
                                    <a:pt x="0" y="45"/>
                                  </a:moveTo>
                                  <a:lnTo>
                                    <a:pt x="3387" y="24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24" y="151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052360"/>
                              <a:ext cx="1116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25">
                                  <a:moveTo>
                                    <a:pt x="0" y="0"/>
                                  </a:moveTo>
                                  <a:lnTo>
                                    <a:pt x="114" y="4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69" y="359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2043720"/>
                              <a:ext cx="6310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533">
                                  <a:moveTo>
                                    <a:pt x="0" y="0"/>
                                  </a:moveTo>
                                  <a:lnTo>
                                    <a:pt x="982" y="4"/>
                                  </a:lnTo>
                                  <a:lnTo>
                                    <a:pt x="994" y="525"/>
                                  </a:lnTo>
                                  <a:lnTo>
                                    <a:pt x="788" y="533"/>
                                  </a:lnTo>
                                  <a:lnTo>
                                    <a:pt x="953" y="287"/>
                                  </a:lnTo>
                                  <a:lnTo>
                                    <a:pt x="929" y="191"/>
                                  </a:lnTo>
                                  <a:lnTo>
                                    <a:pt x="9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1879200"/>
                              <a:ext cx="12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3">
                                  <a:moveTo>
                                    <a:pt x="0" y="0"/>
                                  </a:moveTo>
                                  <a:lnTo>
                                    <a:pt x="6" y="123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839240"/>
                              <a:ext cx="628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96">
                                  <a:moveTo>
                                    <a:pt x="0" y="0"/>
                                  </a:moveTo>
                                  <a:lnTo>
                                    <a:pt x="6" y="296"/>
                                  </a:lnTo>
                                  <a:lnTo>
                                    <a:pt x="990" y="293"/>
                                  </a:lnTo>
                                  <a:lnTo>
                                    <a:pt x="986" y="175"/>
                                  </a:lnTo>
                                  <a:lnTo>
                                    <a:pt x="633" y="169"/>
                                  </a:lnTo>
                                  <a:lnTo>
                                    <a:pt x="631" y="194"/>
                                  </a:lnTo>
                                  <a:lnTo>
                                    <a:pt x="747" y="192"/>
                                  </a:lnTo>
                                  <a:lnTo>
                                    <a:pt x="745" y="228"/>
                                  </a:lnTo>
                                  <a:lnTo>
                                    <a:pt x="373" y="220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986" y="96"/>
                                  </a:lnTo>
                                  <a:lnTo>
                                    <a:pt x="98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52080"/>
                              <a:ext cx="15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9">
                                  <a:moveTo>
                                    <a:pt x="120" y="0"/>
                                  </a:moveTo>
                                  <a:lnTo>
                                    <a:pt x="189" y="20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083680"/>
                              <a:ext cx="213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96">
                                  <a:moveTo>
                                    <a:pt x="126" y="0"/>
                                  </a:moveTo>
                                  <a:lnTo>
                                    <a:pt x="18" y="53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2078640"/>
                              <a:ext cx="19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65">
                                  <a:moveTo>
                                    <a:pt x="198" y="0"/>
                                  </a:moveTo>
                                  <a:lnTo>
                                    <a:pt x="311" y="55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229480"/>
                              <a:ext cx="570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244">
                                  <a:moveTo>
                                    <a:pt x="0" y="0"/>
                                  </a:moveTo>
                                  <a:lnTo>
                                    <a:pt x="898" y="0"/>
                                  </a:lnTo>
                                  <a:lnTo>
                                    <a:pt x="894" y="98"/>
                                  </a:lnTo>
                                  <a:lnTo>
                                    <a:pt x="821" y="143"/>
                                  </a:lnTo>
                                  <a:lnTo>
                                    <a:pt x="788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1400"/>
                              <a:ext cx="10728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7">
                                  <a:moveTo>
                                    <a:pt x="0" y="159"/>
                                  </a:moveTo>
                                  <a:lnTo>
                                    <a:pt x="0" y="1809"/>
                                  </a:lnTo>
                                  <a:lnTo>
                                    <a:pt x="169" y="188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27520"/>
                              <a:ext cx="11156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1315">
                                  <a:moveTo>
                                    <a:pt x="0" y="24"/>
                                  </a:moveTo>
                                  <a:lnTo>
                                    <a:pt x="2" y="1272"/>
                                  </a:lnTo>
                                  <a:lnTo>
                                    <a:pt x="63" y="1315"/>
                                  </a:lnTo>
                                  <a:lnTo>
                                    <a:pt x="1690" y="1313"/>
                                  </a:lnTo>
                                  <a:lnTo>
                                    <a:pt x="1757" y="1268"/>
                                  </a:lnTo>
                                  <a:lnTo>
                                    <a:pt x="1753" y="63"/>
                                  </a:lnTo>
                                  <a:lnTo>
                                    <a:pt x="1698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59920"/>
                              <a:ext cx="1220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77">
                                  <a:moveTo>
                                    <a:pt x="19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35" y="692"/>
                                  </a:lnTo>
                                  <a:lnTo>
                                    <a:pt x="98" y="777"/>
                                  </a:lnTo>
                                  <a:lnTo>
                                    <a:pt x="102" y="401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689920"/>
                              <a:ext cx="129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6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689920"/>
                              <a:ext cx="12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89">
                                  <a:moveTo>
                                    <a:pt x="26" y="2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535120"/>
                              <a:ext cx="247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1">
                                  <a:moveTo>
                                    <a:pt x="182" y="0"/>
                                  </a:moveTo>
                                  <a:lnTo>
                                    <a:pt x="174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72" y="244"/>
                                  </a:lnTo>
                                  <a:lnTo>
                                    <a:pt x="182" y="331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157932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2056">
                                  <a:moveTo>
                                    <a:pt x="2" y="2009"/>
                                  </a:moveTo>
                                  <a:lnTo>
                                    <a:pt x="2381" y="2031"/>
                                  </a:lnTo>
                                  <a:lnTo>
                                    <a:pt x="2418" y="2009"/>
                                  </a:lnTo>
                                  <a:lnTo>
                                    <a:pt x="2430" y="93"/>
                                  </a:lnTo>
                                  <a:lnTo>
                                    <a:pt x="2391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452" y="0"/>
                                  </a:lnTo>
                                  <a:lnTo>
                                    <a:pt x="2487" y="77"/>
                                  </a:lnTo>
                                  <a:lnTo>
                                    <a:pt x="2456" y="2056"/>
                                  </a:lnTo>
                                  <a:lnTo>
                                    <a:pt x="2401" y="2056"/>
                                  </a:lnTo>
                                  <a:lnTo>
                                    <a:pt x="20" y="2045"/>
                                  </a:lnTo>
                                  <a:lnTo>
                                    <a:pt x="2" y="2009"/>
                                  </a:lnTo>
                                  <a:lnTo>
                                    <a:pt x="2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304280"/>
                              <a:ext cx="1501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295">
                                  <a:moveTo>
                                    <a:pt x="0" y="0"/>
                                  </a:moveTo>
                                  <a:lnTo>
                                    <a:pt x="2365" y="26"/>
                                  </a:lnTo>
                                  <a:lnTo>
                                    <a:pt x="2155" y="59"/>
                                  </a:lnTo>
                                  <a:lnTo>
                                    <a:pt x="2157" y="246"/>
                                  </a:lnTo>
                                  <a:lnTo>
                                    <a:pt x="2134" y="268"/>
                                  </a:lnTo>
                                  <a:lnTo>
                                    <a:pt x="2126" y="101"/>
                                  </a:lnTo>
                                  <a:lnTo>
                                    <a:pt x="1869" y="95"/>
                                  </a:lnTo>
                                  <a:lnTo>
                                    <a:pt x="1875" y="272"/>
                                  </a:lnTo>
                                  <a:lnTo>
                                    <a:pt x="1843" y="295"/>
                                  </a:lnTo>
                                  <a:lnTo>
                                    <a:pt x="1838" y="95"/>
                                  </a:lnTo>
                                  <a:lnTo>
                                    <a:pt x="1681" y="95"/>
                                  </a:lnTo>
                                  <a:lnTo>
                                    <a:pt x="1681" y="276"/>
                                  </a:lnTo>
                                  <a:lnTo>
                                    <a:pt x="1645" y="262"/>
                                  </a:lnTo>
                                  <a:lnTo>
                                    <a:pt x="1645" y="99"/>
                                  </a:lnTo>
                                  <a:lnTo>
                                    <a:pt x="584" y="89"/>
                                  </a:lnTo>
                                  <a:lnTo>
                                    <a:pt x="580" y="246"/>
                                  </a:lnTo>
                                  <a:lnTo>
                                    <a:pt x="551" y="276"/>
                                  </a:lnTo>
                                  <a:lnTo>
                                    <a:pt x="543" y="101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880"/>
                              <a:ext cx="33480" cy="129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37">
                                  <a:moveTo>
                                    <a:pt x="53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1982"/>
                                  </a:lnTo>
                                  <a:lnTo>
                                    <a:pt x="30" y="2037"/>
                                  </a:lnTo>
                                  <a:lnTo>
                                    <a:pt x="38" y="197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74240"/>
                              <a:ext cx="124380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1501">
                                  <a:moveTo>
                                    <a:pt x="4" y="0"/>
                                  </a:moveTo>
                                  <a:lnTo>
                                    <a:pt x="0" y="1501"/>
                                  </a:lnTo>
                                  <a:lnTo>
                                    <a:pt x="1959" y="1497"/>
                                  </a:lnTo>
                                  <a:lnTo>
                                    <a:pt x="1930" y="1444"/>
                                  </a:lnTo>
                                  <a:lnTo>
                                    <a:pt x="57" y="144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66680"/>
                              <a:ext cx="12466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3" h="1549">
                                  <a:moveTo>
                                    <a:pt x="0" y="4"/>
                                  </a:moveTo>
                                  <a:lnTo>
                                    <a:pt x="1954" y="0"/>
                                  </a:lnTo>
                                  <a:lnTo>
                                    <a:pt x="1963" y="1549"/>
                                  </a:lnTo>
                                  <a:lnTo>
                                    <a:pt x="1916" y="1498"/>
                                  </a:lnTo>
                                  <a:lnTo>
                                    <a:pt x="1903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709000"/>
                              <a:ext cx="12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9">
                                  <a:moveTo>
                                    <a:pt x="0" y="5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507760"/>
                              <a:ext cx="1962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76">
                                  <a:moveTo>
                                    <a:pt x="253" y="0"/>
                                  </a:moveTo>
                                  <a:lnTo>
                                    <a:pt x="284" y="22"/>
                                  </a:lnTo>
                                  <a:lnTo>
                                    <a:pt x="309" y="376"/>
                                  </a:lnTo>
                                  <a:lnTo>
                                    <a:pt x="282" y="372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2707920"/>
                              <a:ext cx="87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3">
                                  <a:moveTo>
                                    <a:pt x="4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662560"/>
                              <a:ext cx="10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0">
                                  <a:moveTo>
                                    <a:pt x="0" y="2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658960"/>
                              <a:ext cx="83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8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709000"/>
                              <a:ext cx="71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9">
                                  <a:moveTo>
                                    <a:pt x="13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2701440"/>
                              <a:ext cx="85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1">
                                  <a:moveTo>
                                    <a:pt x="17" y="1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621520"/>
                              <a:ext cx="173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0">
                                  <a:moveTo>
                                    <a:pt x="10" y="0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36040"/>
                              <a:ext cx="19386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507">
                                  <a:moveTo>
                                    <a:pt x="237" y="2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14" y="1498"/>
                                  </a:lnTo>
                                  <a:lnTo>
                                    <a:pt x="3053" y="1507"/>
                                  </a:lnTo>
                                  <a:lnTo>
                                    <a:pt x="3040" y="1468"/>
                                  </a:lnTo>
                                  <a:lnTo>
                                    <a:pt x="43" y="1466"/>
                                  </a:lnTo>
                                  <a:lnTo>
                                    <a:pt x="31" y="615"/>
                                  </a:lnTo>
                                  <a:lnTo>
                                    <a:pt x="1614" y="613"/>
                                  </a:lnTo>
                                  <a:lnTo>
                                    <a:pt x="1616" y="601"/>
                                  </a:lnTo>
                                  <a:lnTo>
                                    <a:pt x="35" y="595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818720"/>
                              <a:ext cx="223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83">
                                  <a:moveTo>
                                    <a:pt x="15" y="0"/>
                                  </a:moveTo>
                                  <a:lnTo>
                                    <a:pt x="0" y="883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816200"/>
                              <a:ext cx="259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91">
                                  <a:moveTo>
                                    <a:pt x="0" y="0"/>
                                  </a:moveTo>
                                  <a:lnTo>
                                    <a:pt x="8" y="891"/>
                                  </a:lnTo>
                                  <a:lnTo>
                                    <a:pt x="41" y="89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834200"/>
                              <a:ext cx="65016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74">
                                  <a:moveTo>
                                    <a:pt x="0" y="0"/>
                                  </a:moveTo>
                                  <a:lnTo>
                                    <a:pt x="2" y="859"/>
                                  </a:lnTo>
                                  <a:lnTo>
                                    <a:pt x="26" y="85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985" y="29"/>
                                  </a:lnTo>
                                  <a:lnTo>
                                    <a:pt x="994" y="874"/>
                                  </a:lnTo>
                                  <a:lnTo>
                                    <a:pt x="1024" y="874"/>
                                  </a:lnTo>
                                  <a:lnTo>
                                    <a:pt x="101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056320"/>
                              <a:ext cx="567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88">
                                  <a:moveTo>
                                    <a:pt x="0" y="0"/>
                                  </a:moveTo>
                                  <a:lnTo>
                                    <a:pt x="894" y="4"/>
                                  </a:lnTo>
                                  <a:lnTo>
                                    <a:pt x="890" y="188"/>
                                  </a:lnTo>
                                  <a:lnTo>
                                    <a:pt x="833" y="23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53" y="57"/>
                                  </a:lnTo>
                                  <a:lnTo>
                                    <a:pt x="486" y="43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2088720"/>
                              <a:ext cx="515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192">
                                  <a:moveTo>
                                    <a:pt x="17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496" y="192"/>
                                  </a:lnTo>
                                  <a:lnTo>
                                    <a:pt x="665" y="181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812" y="128"/>
                                  </a:lnTo>
                                  <a:lnTo>
                                    <a:pt x="812" y="74"/>
                                  </a:lnTo>
                                  <a:lnTo>
                                    <a:pt x="745" y="27"/>
                                  </a:lnTo>
                                  <a:lnTo>
                                    <a:pt x="649" y="8"/>
                                  </a:lnTo>
                                  <a:lnTo>
                                    <a:pt x="712" y="49"/>
                                  </a:lnTo>
                                  <a:lnTo>
                                    <a:pt x="551" y="71"/>
                                  </a:lnTo>
                                  <a:lnTo>
                                    <a:pt x="551" y="94"/>
                                  </a:lnTo>
                                  <a:lnTo>
                                    <a:pt x="520" y="118"/>
                                  </a:lnTo>
                                  <a:lnTo>
                                    <a:pt x="681" y="155"/>
                                  </a:lnTo>
                                  <a:lnTo>
                                    <a:pt x="586" y="175"/>
                                  </a:lnTo>
                                  <a:lnTo>
                                    <a:pt x="471" y="177"/>
                                  </a:lnTo>
                                  <a:lnTo>
                                    <a:pt x="302" y="169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67" y="114"/>
                                  </a:lnTo>
                                  <a:lnTo>
                                    <a:pt x="343" y="122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218320"/>
                              <a:ext cx="582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06">
                                  <a:moveTo>
                                    <a:pt x="0" y="0"/>
                                  </a:moveTo>
                                  <a:lnTo>
                                    <a:pt x="916" y="4"/>
                                  </a:lnTo>
                                  <a:lnTo>
                                    <a:pt x="918" y="2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019960"/>
                              <a:ext cx="62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3">
                                  <a:moveTo>
                                    <a:pt x="0" y="0"/>
                                  </a:moveTo>
                                  <a:lnTo>
                                    <a:pt x="984" y="0"/>
                                  </a:lnTo>
                                  <a:lnTo>
                                    <a:pt x="984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288160"/>
                              <a:ext cx="56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50">
                                  <a:moveTo>
                                    <a:pt x="0" y="0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784" y="45"/>
                                  </a:lnTo>
                                  <a:lnTo>
                                    <a:pt x="745" y="136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900080"/>
                              <a:ext cx="401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92">
                                  <a:moveTo>
                                    <a:pt x="0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632" y="61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38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9674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0" y="2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109600"/>
                              <a:ext cx="14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1">
                                  <a:moveTo>
                                    <a:pt x="0" y="8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04876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5" y="61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446840"/>
                              <a:ext cx="33480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475">
                                  <a:moveTo>
                                    <a:pt x="11" y="2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527" y="594"/>
                                  </a:lnTo>
                                  <a:lnTo>
                                    <a:pt x="511" y="1475"/>
                                  </a:lnTo>
                                  <a:lnTo>
                                    <a:pt x="500" y="598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515320"/>
                              <a:ext cx="15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1">
                                  <a:moveTo>
                                    <a:pt x="0" y="2"/>
                                  </a:moveTo>
                                  <a:lnTo>
                                    <a:pt x="6" y="165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530800"/>
                              <a:ext cx="57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2" y="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514240"/>
                              <a:ext cx="82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10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531880"/>
                              <a:ext cx="58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5">
                                  <a:moveTo>
                                    <a:pt x="4" y="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515320"/>
                              <a:ext cx="87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7">
                                  <a:moveTo>
                                    <a:pt x="108" y="0"/>
                                  </a:moveTo>
                                  <a:lnTo>
                                    <a:pt x="118" y="151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2531880"/>
                              <a:ext cx="57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">
                                  <a:moveTo>
                                    <a:pt x="0" y="0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5153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5">
                                  <a:moveTo>
                                    <a:pt x="20" y="104"/>
                                  </a:moveTo>
                                  <a:lnTo>
                                    <a:pt x="94" y="10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45196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0" y="0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4530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0" y="0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51960"/>
                              <a:ext cx="12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0" y="0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45052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5">
                                  <a:moveTo>
                                    <a:pt x="0" y="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471760"/>
                              <a:ext cx="60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1">
                                  <a:moveTo>
                                    <a:pt x="12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47176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8">
                                  <a:moveTo>
                                    <a:pt x="1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47536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1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516760"/>
                              <a:ext cx="34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515320"/>
                              <a:ext cx="92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65">
                                  <a:moveTo>
                                    <a:pt x="2" y="26"/>
                                  </a:moveTo>
                                  <a:lnTo>
                                    <a:pt x="87" y="2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516760"/>
                              <a:ext cx="173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56">
                                  <a:moveTo>
                                    <a:pt x="19" y="309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274" y="35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511720"/>
                              <a:ext cx="117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8">
                                  <a:moveTo>
                                    <a:pt x="12" y="28"/>
                                  </a:moveTo>
                                  <a:lnTo>
                                    <a:pt x="102" y="2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53" y="362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514240"/>
                              <a:ext cx="111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64">
                                  <a:moveTo>
                                    <a:pt x="12" y="24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39" y="360"/>
                                  </a:lnTo>
                                  <a:lnTo>
                                    <a:pt x="175" y="36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2451960"/>
                              <a:ext cx="347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7">
                                  <a:moveTo>
                                    <a:pt x="0" y="0"/>
                                  </a:moveTo>
                                  <a:lnTo>
                                    <a:pt x="532" y="2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706480"/>
                              <a:ext cx="59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65">
                                  <a:moveTo>
                                    <a:pt x="18" y="1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942" y="61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12960"/>
                              <a:ext cx="12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">
                                  <a:moveTo>
                                    <a:pt x="182" y="3"/>
                                  </a:moveTo>
                                  <a:lnTo>
                                    <a:pt x="198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67960"/>
                              <a:ext cx="19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3">
                                  <a:moveTo>
                                    <a:pt x="210" y="69"/>
                                  </a:moveTo>
                                  <a:lnTo>
                                    <a:pt x="194" y="133"/>
                                  </a:lnTo>
                                  <a:lnTo>
                                    <a:pt x="175" y="133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19280"/>
                              <a:ext cx="153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67">
                                  <a:moveTo>
                                    <a:pt x="65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41" y="143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186" y="318"/>
                                  </a:lnTo>
                                  <a:lnTo>
                                    <a:pt x="216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19280"/>
                              <a:ext cx="72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1">
                                  <a:moveTo>
                                    <a:pt x="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178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8264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">
                                  <a:moveTo>
                                    <a:pt x="12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2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2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5826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5826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581560"/>
                              <a:ext cx="62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0">
                                  <a:moveTo>
                                    <a:pt x="12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581560"/>
                              <a:ext cx="62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1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58156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58156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12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258156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14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58012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5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51928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52180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51928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51676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5142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516760"/>
                              <a:ext cx="72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8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51928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51784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51928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51676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50668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4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572560"/>
                              <a:ext cx="103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29080"/>
                              <a:ext cx="58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6" y="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62764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2908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62764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62512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62656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62764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2908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0">
                                  <a:moveTo>
                                    <a:pt x="6" y="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62656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62404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" y="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6226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4" y="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662560"/>
                              <a:ext cx="56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3">
                                  <a:moveTo>
                                    <a:pt x="8" y="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6400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1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66400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8" y="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62560"/>
                              <a:ext cx="57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">
                                  <a:moveTo>
                                    <a:pt x="8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66256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62560"/>
                              <a:ext cx="56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1">
                                  <a:moveTo>
                                    <a:pt x="8" y="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6652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6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667960"/>
                              <a:ext cx="55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57880"/>
                              <a:ext cx="984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25">
                                  <a:moveTo>
                                    <a:pt x="0" y="0"/>
                                  </a:moveTo>
                                  <a:lnTo>
                                    <a:pt x="1551" y="2"/>
                                  </a:lnTo>
                                  <a:lnTo>
                                    <a:pt x="1490" y="2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469520"/>
                              <a:ext cx="1201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468">
                                  <a:moveTo>
                                    <a:pt x="0" y="0"/>
                                  </a:moveTo>
                                  <a:lnTo>
                                    <a:pt x="1892" y="0"/>
                                  </a:lnTo>
                                  <a:lnTo>
                                    <a:pt x="1665" y="73"/>
                                  </a:lnTo>
                                  <a:lnTo>
                                    <a:pt x="1720" y="383"/>
                                  </a:lnTo>
                                  <a:lnTo>
                                    <a:pt x="1706" y="450"/>
                                  </a:lnTo>
                                  <a:lnTo>
                                    <a:pt x="1635" y="208"/>
                                  </a:lnTo>
                                  <a:lnTo>
                                    <a:pt x="1655" y="391"/>
                                  </a:lnTo>
                                  <a:lnTo>
                                    <a:pt x="1484" y="120"/>
                                  </a:lnTo>
                                  <a:lnTo>
                                    <a:pt x="1288" y="183"/>
                                  </a:lnTo>
                                  <a:lnTo>
                                    <a:pt x="1002" y="194"/>
                                  </a:lnTo>
                                  <a:lnTo>
                                    <a:pt x="737" y="185"/>
                                  </a:lnTo>
                                  <a:lnTo>
                                    <a:pt x="482" y="137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259" y="202"/>
                                  </a:lnTo>
                                  <a:lnTo>
                                    <a:pt x="186" y="358"/>
                                  </a:lnTo>
                                  <a:lnTo>
                                    <a:pt x="172" y="468"/>
                                  </a:lnTo>
                                  <a:lnTo>
                                    <a:pt x="139" y="426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20440"/>
                              <a:ext cx="9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27">
                                  <a:moveTo>
                                    <a:pt x="0" y="0"/>
                                  </a:moveTo>
                                  <a:lnTo>
                                    <a:pt x="1445" y="0"/>
                                  </a:lnTo>
                                  <a:lnTo>
                                    <a:pt x="1373" y="27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818720"/>
                              <a:ext cx="779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12">
                                  <a:moveTo>
                                    <a:pt x="13" y="0"/>
                                  </a:moveTo>
                                  <a:lnTo>
                                    <a:pt x="1227" y="2"/>
                                  </a:lnTo>
                                  <a:lnTo>
                                    <a:pt x="1225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6640"/>
                              <a:ext cx="192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688">
                                  <a:moveTo>
                                    <a:pt x="290" y="0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4944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7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45196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451960"/>
                              <a:ext cx="78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8">
                                  <a:moveTo>
                                    <a:pt x="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449440"/>
                              <a:ext cx="79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8">
                                  <a:moveTo>
                                    <a:pt x="9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5196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455560"/>
                              <a:ext cx="78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8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44944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1">
                                  <a:moveTo>
                                    <a:pt x="3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4505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8">
                                  <a:moveTo>
                                    <a:pt x="2" y="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45304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4" y="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5052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2" y="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244944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4" y="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4494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2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450520"/>
                              <a:ext cx="77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8">
                                  <a:moveTo>
                                    <a:pt x="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448000"/>
                              <a:ext cx="78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0">
                                  <a:moveTo>
                                    <a:pt x="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4469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8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448000"/>
                              <a:ext cx="77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8">
                                  <a:moveTo>
                                    <a:pt x="6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45196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2">
                                  <a:moveTo>
                                    <a:pt x="0" y="0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2920"/>
                              <a:ext cx="21963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798">
                                  <a:moveTo>
                                    <a:pt x="0" y="688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3426" y="773"/>
                                  </a:lnTo>
                                  <a:lnTo>
                                    <a:pt x="3459" y="675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3422" y="635"/>
                                  </a:lnTo>
                                  <a:lnTo>
                                    <a:pt x="3397" y="737"/>
                                  </a:lnTo>
                                  <a:lnTo>
                                    <a:pt x="23" y="755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29600"/>
                              <a:ext cx="217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38">
                                  <a:moveTo>
                                    <a:pt x="6" y="20"/>
                                  </a:moveTo>
                                  <a:lnTo>
                                    <a:pt x="3418" y="0"/>
                                  </a:lnTo>
                                  <a:lnTo>
                                    <a:pt x="340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639160"/>
                              <a:ext cx="133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0">
                                  <a:moveTo>
                                    <a:pt x="0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747880"/>
                              <a:ext cx="311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24">
                                  <a:moveTo>
                                    <a:pt x="0" y="68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88" y="125"/>
                                  </a:lnTo>
                                  <a:lnTo>
                                    <a:pt x="490" y="206"/>
                                  </a:lnTo>
                                  <a:lnTo>
                                    <a:pt x="486" y="224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2824560"/>
                              <a:ext cx="43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6">
                                  <a:moveTo>
                                    <a:pt x="0" y="10"/>
                                  </a:moveTo>
                                  <a:lnTo>
                                    <a:pt x="477" y="136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65" y="67"/>
                                  </a:lnTo>
                                  <a:lnTo>
                                    <a:pt x="651" y="32"/>
                                  </a:lnTo>
                                  <a:lnTo>
                                    <a:pt x="602" y="34"/>
                                  </a:lnTo>
                                  <a:lnTo>
                                    <a:pt x="493" y="93"/>
                                  </a:lnTo>
                                  <a:lnTo>
                                    <a:pt x="495" y="77"/>
                                  </a:lnTo>
                                  <a:lnTo>
                                    <a:pt x="597" y="16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69" y="69"/>
                                  </a:lnTo>
                                  <a:lnTo>
                                    <a:pt x="473" y="15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716200"/>
                              <a:ext cx="413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177">
                                  <a:moveTo>
                                    <a:pt x="0" y="48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417" y="44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651" y="175"/>
                                  </a:lnTo>
                                  <a:lnTo>
                                    <a:pt x="635" y="177"/>
                                  </a:lnTo>
                                  <a:lnTo>
                                    <a:pt x="480" y="87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705400"/>
                              <a:ext cx="12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9">
                                  <a:moveTo>
                                    <a:pt x="2" y="1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6544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1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647440"/>
                              <a:ext cx="238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6">
                                  <a:moveTo>
                                    <a:pt x="47" y="95"/>
                                  </a:moveTo>
                                  <a:lnTo>
                                    <a:pt x="174" y="95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66796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69136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7">
                                  <a:moveTo>
                                    <a:pt x="0" y="6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47440" y="1074960"/>
                            <a:ext cx="127440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560" y="1153800"/>
                            <a:ext cx="610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C0C0C0"/>
                                  <w:lang w:val="en-US" w:bidi="ar-SA"/>
                                </w:rPr>
                                <w:t>LENGTH:?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560" y="1286640"/>
                            <a:ext cx="732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C0C0C0"/>
                                  <w:lang w:val="en-US" w:bidi="ar-SA"/>
                                </w:rPr>
                                <w:t>BREADTH:?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560" y="1405800"/>
                            <a:ext cx="428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C0C0C0"/>
                                  <w:lang w:val="en-US" w:bidi="ar-SA"/>
                                </w:rPr>
                                <w:t>AREA=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3680" y="5661000"/>
                            <a:ext cx="2696040" cy="2923560"/>
                          </a:xfrm>
                        </wpg:grpSpPr>
                        <wps:wsp>
                          <wps:cNvSpPr/>
                          <wps:spPr>
                            <a:xfrm>
                              <a:off x="2249280" y="2722320"/>
                              <a:ext cx="443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99">
                                  <a:moveTo>
                                    <a:pt x="21" y="175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490" y="47"/>
                                  </a:lnTo>
                                  <a:lnTo>
                                    <a:pt x="698" y="167"/>
                                  </a:lnTo>
                                  <a:lnTo>
                                    <a:pt x="672" y="226"/>
                                  </a:lnTo>
                                  <a:lnTo>
                                    <a:pt x="490" y="299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2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823120"/>
                              <a:ext cx="132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48">
                                  <a:moveTo>
                                    <a:pt x="10" y="73"/>
                                  </a:moveTo>
                                  <a:lnTo>
                                    <a:pt x="114" y="1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2798640"/>
                              <a:ext cx="219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44">
                                  <a:moveTo>
                                    <a:pt x="4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4200"/>
                              <a:ext cx="21805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4" h="802">
                                  <a:moveTo>
                                    <a:pt x="129" y="0"/>
                                  </a:moveTo>
                                  <a:lnTo>
                                    <a:pt x="0" y="692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3430" y="778"/>
                                  </a:lnTo>
                                  <a:lnTo>
                                    <a:pt x="3434" y="662"/>
                                  </a:lnTo>
                                  <a:lnTo>
                                    <a:pt x="3303" y="1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542680"/>
                              <a:ext cx="210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25">
                                  <a:moveTo>
                                    <a:pt x="51" y="0"/>
                                  </a:moveTo>
                                  <a:lnTo>
                                    <a:pt x="237" y="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31" y="266"/>
                                  </a:lnTo>
                                  <a:lnTo>
                                    <a:pt x="217" y="266"/>
                                  </a:lnTo>
                                  <a:lnTo>
                                    <a:pt x="208" y="32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635200"/>
                              <a:ext cx="277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77">
                                  <a:moveTo>
                                    <a:pt x="31" y="84"/>
                                  </a:moveTo>
                                  <a:lnTo>
                                    <a:pt x="4" y="11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37" y="177"/>
                                  </a:lnTo>
                                  <a:lnTo>
                                    <a:pt x="429" y="112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503800"/>
                              <a:ext cx="262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5">
                                  <a:moveTo>
                                    <a:pt x="2" y="28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04" y="34"/>
                                  </a:lnTo>
                                  <a:lnTo>
                                    <a:pt x="414" y="18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435400"/>
                              <a:ext cx="255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8">
                                  <a:moveTo>
                                    <a:pt x="0" y="28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2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95760"/>
                              <a:ext cx="216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" h="67">
                                  <a:moveTo>
                                    <a:pt x="0" y="16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416" y="57"/>
                                  </a:lnTo>
                                  <a:lnTo>
                                    <a:pt x="34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0520"/>
                              <a:ext cx="1563840" cy="13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2081">
                                  <a:moveTo>
                                    <a:pt x="59" y="0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77" y="2026"/>
                                  </a:lnTo>
                                  <a:lnTo>
                                    <a:pt x="428" y="2077"/>
                                  </a:lnTo>
                                  <a:lnTo>
                                    <a:pt x="2089" y="2081"/>
                                  </a:lnTo>
                                  <a:lnTo>
                                    <a:pt x="2365" y="2054"/>
                                  </a:lnTo>
                                  <a:lnTo>
                                    <a:pt x="2420" y="1987"/>
                                  </a:lnTo>
                                  <a:lnTo>
                                    <a:pt x="2463" y="49"/>
                                  </a:lnTo>
                                  <a:lnTo>
                                    <a:pt x="2404" y="2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41720"/>
                              <a:ext cx="184032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8" h="1555">
                                  <a:moveTo>
                                    <a:pt x="243" y="177"/>
                                  </a:moveTo>
                                  <a:lnTo>
                                    <a:pt x="500" y="181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2381" y="6"/>
                                  </a:lnTo>
                                  <a:lnTo>
                                    <a:pt x="2392" y="197"/>
                                  </a:lnTo>
                                  <a:lnTo>
                                    <a:pt x="2677" y="18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622" y="1555"/>
                                  </a:lnTo>
                                  <a:lnTo>
                                    <a:pt x="1759" y="1549"/>
                                  </a:lnTo>
                                  <a:lnTo>
                                    <a:pt x="1288" y="814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4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88640"/>
                              <a:ext cx="12193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61">
                                  <a:moveTo>
                                    <a:pt x="4" y="0"/>
                                  </a:moveTo>
                                  <a:lnTo>
                                    <a:pt x="0" y="1457"/>
                                  </a:lnTo>
                                  <a:lnTo>
                                    <a:pt x="1912" y="1461"/>
                                  </a:lnTo>
                                  <a:lnTo>
                                    <a:pt x="192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340640"/>
                              <a:ext cx="186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81">
                                  <a:moveTo>
                                    <a:pt x="0" y="0"/>
                                  </a:moveTo>
                                  <a:lnTo>
                                    <a:pt x="10" y="181"/>
                                  </a:lnTo>
                                  <a:lnTo>
                                    <a:pt x="294" y="179"/>
                                  </a:lnTo>
                                  <a:lnTo>
                                    <a:pt x="2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338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9">
                                  <a:moveTo>
                                    <a:pt x="0" y="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335960"/>
                              <a:ext cx="671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90">
                                  <a:moveTo>
                                    <a:pt x="0" y="3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1057" y="19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28400"/>
                              <a:ext cx="167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4">
                                  <a:moveTo>
                                    <a:pt x="0" y="0"/>
                                  </a:moveTo>
                                  <a:lnTo>
                                    <a:pt x="4" y="194"/>
                                  </a:lnTo>
                                  <a:lnTo>
                                    <a:pt x="263" y="194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8960"/>
                              <a:ext cx="148968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6" h="1966">
                                  <a:moveTo>
                                    <a:pt x="24" y="0"/>
                                  </a:moveTo>
                                  <a:lnTo>
                                    <a:pt x="0" y="1964"/>
                                  </a:lnTo>
                                  <a:lnTo>
                                    <a:pt x="2332" y="1966"/>
                                  </a:lnTo>
                                  <a:lnTo>
                                    <a:pt x="2346" y="1916"/>
                                  </a:lnTo>
                                  <a:lnTo>
                                    <a:pt x="2344" y="1751"/>
                                  </a:lnTo>
                                  <a:lnTo>
                                    <a:pt x="167" y="1747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2171" y="171"/>
                                  </a:lnTo>
                                  <a:lnTo>
                                    <a:pt x="233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51520"/>
                              <a:ext cx="13341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505">
                                  <a:moveTo>
                                    <a:pt x="287" y="486"/>
                                  </a:moveTo>
                                  <a:lnTo>
                                    <a:pt x="208" y="39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993" y="28"/>
                                  </a:lnTo>
                                  <a:lnTo>
                                    <a:pt x="2101" y="10"/>
                                  </a:lnTo>
                                  <a:lnTo>
                                    <a:pt x="1938" y="319"/>
                                  </a:lnTo>
                                  <a:lnTo>
                                    <a:pt x="1895" y="466"/>
                                  </a:lnTo>
                                  <a:lnTo>
                                    <a:pt x="1791" y="505"/>
                                  </a:lnTo>
                                  <a:lnTo>
                                    <a:pt x="1720" y="391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287" y="486"/>
                                  </a:lnTo>
                                  <a:lnTo>
                                    <a:pt x="287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817280"/>
                              <a:ext cx="70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57">
                                  <a:moveTo>
                                    <a:pt x="4" y="0"/>
                                  </a:moveTo>
                                  <a:lnTo>
                                    <a:pt x="1108" y="4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826280"/>
                              <a:ext cx="1544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79">
                                  <a:moveTo>
                                    <a:pt x="0" y="2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41" y="871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17280"/>
                              <a:ext cx="10508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893">
                                  <a:moveTo>
                                    <a:pt x="0" y="4"/>
                                  </a:moveTo>
                                  <a:lnTo>
                                    <a:pt x="1647" y="0"/>
                                  </a:lnTo>
                                  <a:lnTo>
                                    <a:pt x="1655" y="893"/>
                                  </a:lnTo>
                                  <a:lnTo>
                                    <a:pt x="5" y="88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2502720"/>
                              <a:ext cx="471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76">
                                  <a:moveTo>
                                    <a:pt x="2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2506320"/>
                              <a:ext cx="39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9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507760"/>
                              <a:ext cx="57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0">
                                  <a:moveTo>
                                    <a:pt x="3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80" y="370"/>
                                  </a:lnTo>
                                  <a:lnTo>
                                    <a:pt x="90" y="33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503800"/>
                              <a:ext cx="54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74">
                                  <a:moveTo>
                                    <a:pt x="3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5" y="374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764800"/>
                              <a:ext cx="318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40">
                                  <a:moveTo>
                                    <a:pt x="492" y="240"/>
                                  </a:moveTo>
                                  <a:lnTo>
                                    <a:pt x="502" y="167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310" y="69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84" y="195"/>
                                  </a:lnTo>
                                  <a:lnTo>
                                    <a:pt x="468" y="199"/>
                                  </a:lnTo>
                                  <a:lnTo>
                                    <a:pt x="376" y="136"/>
                                  </a:lnTo>
                                  <a:lnTo>
                                    <a:pt x="333" y="110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329" y="128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92" y="240"/>
                                  </a:lnTo>
                                  <a:lnTo>
                                    <a:pt x="492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328400"/>
                              <a:ext cx="1190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96">
                                  <a:moveTo>
                                    <a:pt x="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312" y="88"/>
                                  </a:lnTo>
                                  <a:lnTo>
                                    <a:pt x="1343" y="88"/>
                                  </a:lnTo>
                                  <a:lnTo>
                                    <a:pt x="1394" y="49"/>
                                  </a:lnTo>
                                  <a:lnTo>
                                    <a:pt x="1408" y="96"/>
                                  </a:lnTo>
                                  <a:lnTo>
                                    <a:pt x="1557" y="96"/>
                                  </a:lnTo>
                                  <a:lnTo>
                                    <a:pt x="1584" y="51"/>
                                  </a:lnTo>
                                  <a:lnTo>
                                    <a:pt x="1606" y="96"/>
                                  </a:lnTo>
                                  <a:lnTo>
                                    <a:pt x="1873" y="96"/>
                                  </a:lnTo>
                                  <a:lnTo>
                                    <a:pt x="1875" y="3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483920"/>
                              <a:ext cx="1098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29">
                                  <a:moveTo>
                                    <a:pt x="0" y="24"/>
                                  </a:moveTo>
                                  <a:lnTo>
                                    <a:pt x="63" y="429"/>
                                  </a:lnTo>
                                  <a:lnTo>
                                    <a:pt x="104" y="335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477080"/>
                              <a:ext cx="1270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32">
                                  <a:moveTo>
                                    <a:pt x="20" y="43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2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555200"/>
                              <a:ext cx="955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68">
                                  <a:moveTo>
                                    <a:pt x="0" y="240"/>
                                  </a:moveTo>
                                  <a:lnTo>
                                    <a:pt x="112" y="2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1165" y="118"/>
                                  </a:lnTo>
                                  <a:lnTo>
                                    <a:pt x="1392" y="240"/>
                                  </a:lnTo>
                                  <a:lnTo>
                                    <a:pt x="1428" y="268"/>
                                  </a:lnTo>
                                  <a:lnTo>
                                    <a:pt x="1504" y="260"/>
                                  </a:lnTo>
                                  <a:lnTo>
                                    <a:pt x="1336" y="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01920"/>
                              <a:ext cx="9716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373">
                                  <a:moveTo>
                                    <a:pt x="0" y="326"/>
                                  </a:moveTo>
                                  <a:lnTo>
                                    <a:pt x="104" y="277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520" y="163"/>
                                  </a:lnTo>
                                  <a:lnTo>
                                    <a:pt x="895" y="173"/>
                                  </a:lnTo>
                                  <a:lnTo>
                                    <a:pt x="1112" y="163"/>
                                  </a:lnTo>
                                  <a:lnTo>
                                    <a:pt x="1269" y="134"/>
                                  </a:lnTo>
                                  <a:lnTo>
                                    <a:pt x="1497" y="373"/>
                                  </a:lnTo>
                                  <a:lnTo>
                                    <a:pt x="1530" y="373"/>
                                  </a:lnTo>
                                  <a:lnTo>
                                    <a:pt x="1414" y="1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720080"/>
                              <a:ext cx="991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65">
                                  <a:moveTo>
                                    <a:pt x="19" y="0"/>
                                  </a:moveTo>
                                  <a:lnTo>
                                    <a:pt x="1543" y="2"/>
                                  </a:lnTo>
                                  <a:lnTo>
                                    <a:pt x="1561" y="6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2455560"/>
                              <a:ext cx="344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9">
                                  <a:moveTo>
                                    <a:pt x="6" y="2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99720"/>
                              <a:ext cx="2174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167">
                                  <a:moveTo>
                                    <a:pt x="0" y="45"/>
                                  </a:moveTo>
                                  <a:lnTo>
                                    <a:pt x="3387" y="24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24" y="151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052360"/>
                              <a:ext cx="1116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25">
                                  <a:moveTo>
                                    <a:pt x="0" y="0"/>
                                  </a:moveTo>
                                  <a:lnTo>
                                    <a:pt x="114" y="4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69" y="359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2043360"/>
                              <a:ext cx="6310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533">
                                  <a:moveTo>
                                    <a:pt x="0" y="0"/>
                                  </a:moveTo>
                                  <a:lnTo>
                                    <a:pt x="982" y="4"/>
                                  </a:lnTo>
                                  <a:lnTo>
                                    <a:pt x="994" y="525"/>
                                  </a:lnTo>
                                  <a:lnTo>
                                    <a:pt x="788" y="533"/>
                                  </a:lnTo>
                                  <a:lnTo>
                                    <a:pt x="953" y="287"/>
                                  </a:lnTo>
                                  <a:lnTo>
                                    <a:pt x="929" y="191"/>
                                  </a:lnTo>
                                  <a:lnTo>
                                    <a:pt x="9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1878840"/>
                              <a:ext cx="125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3">
                                  <a:moveTo>
                                    <a:pt x="0" y="0"/>
                                  </a:moveTo>
                                  <a:lnTo>
                                    <a:pt x="6" y="123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838880"/>
                              <a:ext cx="628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96">
                                  <a:moveTo>
                                    <a:pt x="0" y="0"/>
                                  </a:moveTo>
                                  <a:lnTo>
                                    <a:pt x="6" y="296"/>
                                  </a:lnTo>
                                  <a:lnTo>
                                    <a:pt x="990" y="293"/>
                                  </a:lnTo>
                                  <a:lnTo>
                                    <a:pt x="986" y="175"/>
                                  </a:lnTo>
                                  <a:lnTo>
                                    <a:pt x="633" y="169"/>
                                  </a:lnTo>
                                  <a:lnTo>
                                    <a:pt x="631" y="194"/>
                                  </a:lnTo>
                                  <a:lnTo>
                                    <a:pt x="747" y="192"/>
                                  </a:lnTo>
                                  <a:lnTo>
                                    <a:pt x="745" y="228"/>
                                  </a:lnTo>
                                  <a:lnTo>
                                    <a:pt x="373" y="220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986" y="96"/>
                                  </a:lnTo>
                                  <a:lnTo>
                                    <a:pt x="98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52080"/>
                              <a:ext cx="15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9">
                                  <a:moveTo>
                                    <a:pt x="120" y="0"/>
                                  </a:moveTo>
                                  <a:lnTo>
                                    <a:pt x="189" y="20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083320"/>
                              <a:ext cx="213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96">
                                  <a:moveTo>
                                    <a:pt x="126" y="0"/>
                                  </a:moveTo>
                                  <a:lnTo>
                                    <a:pt x="18" y="53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2078280"/>
                              <a:ext cx="19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65">
                                  <a:moveTo>
                                    <a:pt x="198" y="0"/>
                                  </a:moveTo>
                                  <a:lnTo>
                                    <a:pt x="311" y="55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229480"/>
                              <a:ext cx="570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244">
                                  <a:moveTo>
                                    <a:pt x="0" y="0"/>
                                  </a:moveTo>
                                  <a:lnTo>
                                    <a:pt x="898" y="0"/>
                                  </a:lnTo>
                                  <a:lnTo>
                                    <a:pt x="894" y="98"/>
                                  </a:lnTo>
                                  <a:lnTo>
                                    <a:pt x="821" y="143"/>
                                  </a:lnTo>
                                  <a:lnTo>
                                    <a:pt x="788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200" y="41400"/>
                              <a:ext cx="10728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7">
                                  <a:moveTo>
                                    <a:pt x="0" y="159"/>
                                  </a:moveTo>
                                  <a:lnTo>
                                    <a:pt x="0" y="1809"/>
                                  </a:lnTo>
                                  <a:lnTo>
                                    <a:pt x="169" y="188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27520"/>
                              <a:ext cx="11156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1315">
                                  <a:moveTo>
                                    <a:pt x="0" y="24"/>
                                  </a:moveTo>
                                  <a:lnTo>
                                    <a:pt x="2" y="1272"/>
                                  </a:lnTo>
                                  <a:lnTo>
                                    <a:pt x="63" y="1315"/>
                                  </a:lnTo>
                                  <a:lnTo>
                                    <a:pt x="1690" y="1313"/>
                                  </a:lnTo>
                                  <a:lnTo>
                                    <a:pt x="1757" y="1268"/>
                                  </a:lnTo>
                                  <a:lnTo>
                                    <a:pt x="1753" y="63"/>
                                  </a:lnTo>
                                  <a:lnTo>
                                    <a:pt x="1698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59920"/>
                              <a:ext cx="1220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77">
                                  <a:moveTo>
                                    <a:pt x="19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35" y="692"/>
                                  </a:lnTo>
                                  <a:lnTo>
                                    <a:pt x="98" y="777"/>
                                  </a:lnTo>
                                  <a:lnTo>
                                    <a:pt x="102" y="401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689920"/>
                              <a:ext cx="129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6">
                                  <a:moveTo>
                                    <a:pt x="0" y="4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2689920"/>
                              <a:ext cx="12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89">
                                  <a:moveTo>
                                    <a:pt x="26" y="2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535120"/>
                              <a:ext cx="247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1">
                                  <a:moveTo>
                                    <a:pt x="182" y="0"/>
                                  </a:moveTo>
                                  <a:lnTo>
                                    <a:pt x="174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72" y="244"/>
                                  </a:lnTo>
                                  <a:lnTo>
                                    <a:pt x="182" y="331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157932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2056">
                                  <a:moveTo>
                                    <a:pt x="2" y="2009"/>
                                  </a:moveTo>
                                  <a:lnTo>
                                    <a:pt x="2381" y="2031"/>
                                  </a:lnTo>
                                  <a:lnTo>
                                    <a:pt x="2418" y="2009"/>
                                  </a:lnTo>
                                  <a:lnTo>
                                    <a:pt x="2430" y="93"/>
                                  </a:lnTo>
                                  <a:lnTo>
                                    <a:pt x="2391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452" y="0"/>
                                  </a:lnTo>
                                  <a:lnTo>
                                    <a:pt x="2487" y="77"/>
                                  </a:lnTo>
                                  <a:lnTo>
                                    <a:pt x="2456" y="2056"/>
                                  </a:lnTo>
                                  <a:lnTo>
                                    <a:pt x="2401" y="2056"/>
                                  </a:lnTo>
                                  <a:lnTo>
                                    <a:pt x="20" y="2045"/>
                                  </a:lnTo>
                                  <a:lnTo>
                                    <a:pt x="2" y="2009"/>
                                  </a:lnTo>
                                  <a:lnTo>
                                    <a:pt x="2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304280"/>
                              <a:ext cx="1501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295">
                                  <a:moveTo>
                                    <a:pt x="0" y="0"/>
                                  </a:moveTo>
                                  <a:lnTo>
                                    <a:pt x="2365" y="26"/>
                                  </a:lnTo>
                                  <a:lnTo>
                                    <a:pt x="2155" y="59"/>
                                  </a:lnTo>
                                  <a:lnTo>
                                    <a:pt x="2157" y="246"/>
                                  </a:lnTo>
                                  <a:lnTo>
                                    <a:pt x="2134" y="268"/>
                                  </a:lnTo>
                                  <a:lnTo>
                                    <a:pt x="2126" y="101"/>
                                  </a:lnTo>
                                  <a:lnTo>
                                    <a:pt x="1869" y="95"/>
                                  </a:lnTo>
                                  <a:lnTo>
                                    <a:pt x="1875" y="272"/>
                                  </a:lnTo>
                                  <a:lnTo>
                                    <a:pt x="1843" y="295"/>
                                  </a:lnTo>
                                  <a:lnTo>
                                    <a:pt x="1838" y="95"/>
                                  </a:lnTo>
                                  <a:lnTo>
                                    <a:pt x="1681" y="95"/>
                                  </a:lnTo>
                                  <a:lnTo>
                                    <a:pt x="1681" y="276"/>
                                  </a:lnTo>
                                  <a:lnTo>
                                    <a:pt x="1645" y="262"/>
                                  </a:lnTo>
                                  <a:lnTo>
                                    <a:pt x="1645" y="99"/>
                                  </a:lnTo>
                                  <a:lnTo>
                                    <a:pt x="584" y="89"/>
                                  </a:lnTo>
                                  <a:lnTo>
                                    <a:pt x="580" y="246"/>
                                  </a:lnTo>
                                  <a:lnTo>
                                    <a:pt x="551" y="276"/>
                                  </a:lnTo>
                                  <a:lnTo>
                                    <a:pt x="543" y="101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520"/>
                              <a:ext cx="33480" cy="129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37">
                                  <a:moveTo>
                                    <a:pt x="53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1982"/>
                                  </a:lnTo>
                                  <a:lnTo>
                                    <a:pt x="30" y="2037"/>
                                  </a:lnTo>
                                  <a:lnTo>
                                    <a:pt x="38" y="197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73880"/>
                              <a:ext cx="124380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1501">
                                  <a:moveTo>
                                    <a:pt x="4" y="0"/>
                                  </a:moveTo>
                                  <a:lnTo>
                                    <a:pt x="0" y="1501"/>
                                  </a:lnTo>
                                  <a:lnTo>
                                    <a:pt x="1959" y="1497"/>
                                  </a:lnTo>
                                  <a:lnTo>
                                    <a:pt x="1930" y="1444"/>
                                  </a:lnTo>
                                  <a:lnTo>
                                    <a:pt x="57" y="144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66320"/>
                              <a:ext cx="12466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3" h="1549">
                                  <a:moveTo>
                                    <a:pt x="0" y="4"/>
                                  </a:moveTo>
                                  <a:lnTo>
                                    <a:pt x="1954" y="0"/>
                                  </a:lnTo>
                                  <a:lnTo>
                                    <a:pt x="1963" y="1549"/>
                                  </a:lnTo>
                                  <a:lnTo>
                                    <a:pt x="1916" y="1498"/>
                                  </a:lnTo>
                                  <a:lnTo>
                                    <a:pt x="1903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709000"/>
                              <a:ext cx="12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9">
                                  <a:moveTo>
                                    <a:pt x="0" y="5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507760"/>
                              <a:ext cx="1962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76">
                                  <a:moveTo>
                                    <a:pt x="253" y="0"/>
                                  </a:moveTo>
                                  <a:lnTo>
                                    <a:pt x="284" y="22"/>
                                  </a:lnTo>
                                  <a:lnTo>
                                    <a:pt x="309" y="376"/>
                                  </a:lnTo>
                                  <a:lnTo>
                                    <a:pt x="282" y="372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2707560"/>
                              <a:ext cx="87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3">
                                  <a:moveTo>
                                    <a:pt x="4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662560"/>
                              <a:ext cx="10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0">
                                  <a:moveTo>
                                    <a:pt x="0" y="2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658600"/>
                              <a:ext cx="83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8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709000"/>
                              <a:ext cx="71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9">
                                  <a:moveTo>
                                    <a:pt x="13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2701440"/>
                              <a:ext cx="85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1">
                                  <a:moveTo>
                                    <a:pt x="17" y="1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621160"/>
                              <a:ext cx="173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0">
                                  <a:moveTo>
                                    <a:pt x="10" y="0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435680"/>
                              <a:ext cx="19386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507">
                                  <a:moveTo>
                                    <a:pt x="237" y="2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14" y="1498"/>
                                  </a:lnTo>
                                  <a:lnTo>
                                    <a:pt x="3053" y="1507"/>
                                  </a:lnTo>
                                  <a:lnTo>
                                    <a:pt x="3040" y="1468"/>
                                  </a:lnTo>
                                  <a:lnTo>
                                    <a:pt x="43" y="1466"/>
                                  </a:lnTo>
                                  <a:lnTo>
                                    <a:pt x="31" y="615"/>
                                  </a:lnTo>
                                  <a:lnTo>
                                    <a:pt x="1614" y="613"/>
                                  </a:lnTo>
                                  <a:lnTo>
                                    <a:pt x="1616" y="601"/>
                                  </a:lnTo>
                                  <a:lnTo>
                                    <a:pt x="35" y="595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818720"/>
                              <a:ext cx="223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83">
                                  <a:moveTo>
                                    <a:pt x="15" y="0"/>
                                  </a:moveTo>
                                  <a:lnTo>
                                    <a:pt x="0" y="883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816200"/>
                              <a:ext cx="2592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91">
                                  <a:moveTo>
                                    <a:pt x="0" y="0"/>
                                  </a:moveTo>
                                  <a:lnTo>
                                    <a:pt x="8" y="891"/>
                                  </a:lnTo>
                                  <a:lnTo>
                                    <a:pt x="41" y="89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833840"/>
                              <a:ext cx="65016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74">
                                  <a:moveTo>
                                    <a:pt x="0" y="0"/>
                                  </a:moveTo>
                                  <a:lnTo>
                                    <a:pt x="2" y="859"/>
                                  </a:lnTo>
                                  <a:lnTo>
                                    <a:pt x="26" y="85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985" y="29"/>
                                  </a:lnTo>
                                  <a:lnTo>
                                    <a:pt x="994" y="874"/>
                                  </a:lnTo>
                                  <a:lnTo>
                                    <a:pt x="1024" y="874"/>
                                  </a:lnTo>
                                  <a:lnTo>
                                    <a:pt x="101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056320"/>
                              <a:ext cx="567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88">
                                  <a:moveTo>
                                    <a:pt x="0" y="0"/>
                                  </a:moveTo>
                                  <a:lnTo>
                                    <a:pt x="894" y="4"/>
                                  </a:lnTo>
                                  <a:lnTo>
                                    <a:pt x="890" y="188"/>
                                  </a:lnTo>
                                  <a:lnTo>
                                    <a:pt x="833" y="23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53" y="57"/>
                                  </a:lnTo>
                                  <a:lnTo>
                                    <a:pt x="486" y="43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2088720"/>
                              <a:ext cx="515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192">
                                  <a:moveTo>
                                    <a:pt x="17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496" y="192"/>
                                  </a:lnTo>
                                  <a:lnTo>
                                    <a:pt x="665" y="181"/>
                                  </a:lnTo>
                                  <a:lnTo>
                                    <a:pt x="767" y="155"/>
                                  </a:lnTo>
                                  <a:lnTo>
                                    <a:pt x="812" y="128"/>
                                  </a:lnTo>
                                  <a:lnTo>
                                    <a:pt x="812" y="74"/>
                                  </a:lnTo>
                                  <a:lnTo>
                                    <a:pt x="745" y="27"/>
                                  </a:lnTo>
                                  <a:lnTo>
                                    <a:pt x="649" y="8"/>
                                  </a:lnTo>
                                  <a:lnTo>
                                    <a:pt x="712" y="49"/>
                                  </a:lnTo>
                                  <a:lnTo>
                                    <a:pt x="551" y="71"/>
                                  </a:lnTo>
                                  <a:lnTo>
                                    <a:pt x="551" y="94"/>
                                  </a:lnTo>
                                  <a:lnTo>
                                    <a:pt x="520" y="118"/>
                                  </a:lnTo>
                                  <a:lnTo>
                                    <a:pt x="681" y="155"/>
                                  </a:lnTo>
                                  <a:lnTo>
                                    <a:pt x="586" y="175"/>
                                  </a:lnTo>
                                  <a:lnTo>
                                    <a:pt x="471" y="177"/>
                                  </a:lnTo>
                                  <a:lnTo>
                                    <a:pt x="302" y="169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67" y="114"/>
                                  </a:lnTo>
                                  <a:lnTo>
                                    <a:pt x="343" y="122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217960"/>
                              <a:ext cx="582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06">
                                  <a:moveTo>
                                    <a:pt x="0" y="0"/>
                                  </a:moveTo>
                                  <a:lnTo>
                                    <a:pt x="916" y="4"/>
                                  </a:lnTo>
                                  <a:lnTo>
                                    <a:pt x="918" y="2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019960"/>
                              <a:ext cx="62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23">
                                  <a:moveTo>
                                    <a:pt x="0" y="0"/>
                                  </a:moveTo>
                                  <a:lnTo>
                                    <a:pt x="984" y="0"/>
                                  </a:lnTo>
                                  <a:lnTo>
                                    <a:pt x="984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287800"/>
                              <a:ext cx="56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50">
                                  <a:moveTo>
                                    <a:pt x="0" y="0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784" y="45"/>
                                  </a:lnTo>
                                  <a:lnTo>
                                    <a:pt x="745" y="136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900080"/>
                              <a:ext cx="401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92">
                                  <a:moveTo>
                                    <a:pt x="0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434" y="92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632" y="61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38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9674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0" y="2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109600"/>
                              <a:ext cx="14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1">
                                  <a:moveTo>
                                    <a:pt x="0" y="8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04840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5" y="61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446480"/>
                              <a:ext cx="33480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475">
                                  <a:moveTo>
                                    <a:pt x="11" y="2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527" y="594"/>
                                  </a:lnTo>
                                  <a:lnTo>
                                    <a:pt x="511" y="1475"/>
                                  </a:lnTo>
                                  <a:lnTo>
                                    <a:pt x="500" y="598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515320"/>
                              <a:ext cx="15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1">
                                  <a:moveTo>
                                    <a:pt x="0" y="2"/>
                                  </a:moveTo>
                                  <a:lnTo>
                                    <a:pt x="6" y="165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530440"/>
                              <a:ext cx="57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2" y="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513880"/>
                              <a:ext cx="82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10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2531880"/>
                              <a:ext cx="58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5">
                                  <a:moveTo>
                                    <a:pt x="4" y="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515320"/>
                              <a:ext cx="87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7">
                                  <a:moveTo>
                                    <a:pt x="108" y="0"/>
                                  </a:moveTo>
                                  <a:lnTo>
                                    <a:pt x="118" y="151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2531880"/>
                              <a:ext cx="57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">
                                  <a:moveTo>
                                    <a:pt x="0" y="0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25153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5">
                                  <a:moveTo>
                                    <a:pt x="20" y="104"/>
                                  </a:moveTo>
                                  <a:lnTo>
                                    <a:pt x="94" y="10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45160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0" y="0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4530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0" y="0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51600"/>
                              <a:ext cx="12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0" y="0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45052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5">
                                  <a:moveTo>
                                    <a:pt x="0" y="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471400"/>
                              <a:ext cx="60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1">
                                  <a:moveTo>
                                    <a:pt x="12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47140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8">
                                  <a:moveTo>
                                    <a:pt x="1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47536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1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200" y="2516400"/>
                              <a:ext cx="34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515320"/>
                              <a:ext cx="92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65">
                                  <a:moveTo>
                                    <a:pt x="2" y="26"/>
                                  </a:moveTo>
                                  <a:lnTo>
                                    <a:pt x="87" y="2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516400"/>
                              <a:ext cx="173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56">
                                  <a:moveTo>
                                    <a:pt x="19" y="309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274" y="356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9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511360"/>
                              <a:ext cx="117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68">
                                  <a:moveTo>
                                    <a:pt x="12" y="28"/>
                                  </a:moveTo>
                                  <a:lnTo>
                                    <a:pt x="102" y="2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53" y="362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513880"/>
                              <a:ext cx="111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64">
                                  <a:moveTo>
                                    <a:pt x="12" y="24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47" y="301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39" y="360"/>
                                  </a:lnTo>
                                  <a:lnTo>
                                    <a:pt x="175" y="36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2451600"/>
                              <a:ext cx="347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67">
                                  <a:moveTo>
                                    <a:pt x="0" y="0"/>
                                  </a:moveTo>
                                  <a:lnTo>
                                    <a:pt x="532" y="2"/>
                                  </a:lnTo>
                                  <a:lnTo>
                                    <a:pt x="547" y="67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706480"/>
                              <a:ext cx="59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65">
                                  <a:moveTo>
                                    <a:pt x="18" y="1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942" y="61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12600"/>
                              <a:ext cx="12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">
                                  <a:moveTo>
                                    <a:pt x="182" y="3"/>
                                  </a:moveTo>
                                  <a:lnTo>
                                    <a:pt x="198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67600"/>
                              <a:ext cx="19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3">
                                  <a:moveTo>
                                    <a:pt x="210" y="69"/>
                                  </a:moveTo>
                                  <a:lnTo>
                                    <a:pt x="194" y="133"/>
                                  </a:lnTo>
                                  <a:lnTo>
                                    <a:pt x="175" y="133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18920"/>
                              <a:ext cx="153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67">
                                  <a:moveTo>
                                    <a:pt x="65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41" y="143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186" y="318"/>
                                  </a:lnTo>
                                  <a:lnTo>
                                    <a:pt x="216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18920"/>
                              <a:ext cx="72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1">
                                  <a:moveTo>
                                    <a:pt x="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5178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58264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">
                                  <a:moveTo>
                                    <a:pt x="12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2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58264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12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5826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5826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581200"/>
                              <a:ext cx="62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0">
                                  <a:moveTo>
                                    <a:pt x="12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581200"/>
                              <a:ext cx="62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1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25812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58120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12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258120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14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58012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5">
                                  <a:moveTo>
                                    <a:pt x="13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51892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214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51892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51640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51388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516400"/>
                              <a:ext cx="72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8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51892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51784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251892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51640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50632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4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572560"/>
                              <a:ext cx="103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29080"/>
                              <a:ext cx="58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6" y="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62764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2908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62764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62512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8">
                                  <a:moveTo>
                                    <a:pt x="6" y="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62656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627640"/>
                              <a:ext cx="54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6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262908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0">
                                  <a:moveTo>
                                    <a:pt x="6" y="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62656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" y="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62368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" y="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6226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4" y="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662560"/>
                              <a:ext cx="56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3">
                                  <a:moveTo>
                                    <a:pt x="8" y="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6400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1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66400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8" y="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62560"/>
                              <a:ext cx="57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">
                                  <a:moveTo>
                                    <a:pt x="8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66256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62560"/>
                              <a:ext cx="56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1">
                                  <a:moveTo>
                                    <a:pt x="8" y="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66652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6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667600"/>
                              <a:ext cx="55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57880"/>
                              <a:ext cx="984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25">
                                  <a:moveTo>
                                    <a:pt x="0" y="0"/>
                                  </a:moveTo>
                                  <a:lnTo>
                                    <a:pt x="1551" y="2"/>
                                  </a:lnTo>
                                  <a:lnTo>
                                    <a:pt x="1490" y="2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469520"/>
                              <a:ext cx="1201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468">
                                  <a:moveTo>
                                    <a:pt x="0" y="0"/>
                                  </a:moveTo>
                                  <a:lnTo>
                                    <a:pt x="1892" y="0"/>
                                  </a:lnTo>
                                  <a:lnTo>
                                    <a:pt x="1665" y="73"/>
                                  </a:lnTo>
                                  <a:lnTo>
                                    <a:pt x="1720" y="383"/>
                                  </a:lnTo>
                                  <a:lnTo>
                                    <a:pt x="1706" y="450"/>
                                  </a:lnTo>
                                  <a:lnTo>
                                    <a:pt x="1635" y="208"/>
                                  </a:lnTo>
                                  <a:lnTo>
                                    <a:pt x="1655" y="391"/>
                                  </a:lnTo>
                                  <a:lnTo>
                                    <a:pt x="1484" y="120"/>
                                  </a:lnTo>
                                  <a:lnTo>
                                    <a:pt x="1288" y="183"/>
                                  </a:lnTo>
                                  <a:lnTo>
                                    <a:pt x="1002" y="194"/>
                                  </a:lnTo>
                                  <a:lnTo>
                                    <a:pt x="737" y="185"/>
                                  </a:lnTo>
                                  <a:lnTo>
                                    <a:pt x="482" y="137"/>
                                  </a:lnTo>
                                  <a:lnTo>
                                    <a:pt x="325" y="110"/>
                                  </a:lnTo>
                                  <a:lnTo>
                                    <a:pt x="259" y="202"/>
                                  </a:lnTo>
                                  <a:lnTo>
                                    <a:pt x="186" y="358"/>
                                  </a:lnTo>
                                  <a:lnTo>
                                    <a:pt x="172" y="468"/>
                                  </a:lnTo>
                                  <a:lnTo>
                                    <a:pt x="139" y="426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20080"/>
                              <a:ext cx="9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27">
                                  <a:moveTo>
                                    <a:pt x="0" y="0"/>
                                  </a:moveTo>
                                  <a:lnTo>
                                    <a:pt x="1445" y="0"/>
                                  </a:lnTo>
                                  <a:lnTo>
                                    <a:pt x="1373" y="27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1818720"/>
                              <a:ext cx="779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12">
                                  <a:moveTo>
                                    <a:pt x="13" y="0"/>
                                  </a:moveTo>
                                  <a:lnTo>
                                    <a:pt x="1227" y="2"/>
                                  </a:lnTo>
                                  <a:lnTo>
                                    <a:pt x="1225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6640"/>
                              <a:ext cx="19296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688">
                                  <a:moveTo>
                                    <a:pt x="290" y="0"/>
                                  </a:moveTo>
                                  <a:lnTo>
                                    <a:pt x="124" y="4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4908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7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45160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451600"/>
                              <a:ext cx="78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8">
                                  <a:moveTo>
                                    <a:pt x="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449080"/>
                              <a:ext cx="79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8">
                                  <a:moveTo>
                                    <a:pt x="9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45160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455560"/>
                              <a:ext cx="78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8">
                                  <a:moveTo>
                                    <a:pt x="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449080"/>
                              <a:ext cx="9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1">
                                  <a:moveTo>
                                    <a:pt x="3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4505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8">
                                  <a:moveTo>
                                    <a:pt x="2" y="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45304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4" y="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245052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0">
                                  <a:moveTo>
                                    <a:pt x="2" y="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244908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4" y="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44908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2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450520"/>
                              <a:ext cx="77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8">
                                  <a:moveTo>
                                    <a:pt x="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448000"/>
                              <a:ext cx="78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0">
                                  <a:moveTo>
                                    <a:pt x="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244656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7">
                                  <a:moveTo>
                                    <a:pt x="8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448000"/>
                              <a:ext cx="77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8">
                                  <a:moveTo>
                                    <a:pt x="6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45160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2">
                                  <a:moveTo>
                                    <a:pt x="0" y="0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2560"/>
                              <a:ext cx="21963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798">
                                  <a:moveTo>
                                    <a:pt x="0" y="688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3426" y="773"/>
                                  </a:lnTo>
                                  <a:lnTo>
                                    <a:pt x="3459" y="675"/>
                                  </a:lnTo>
                                  <a:lnTo>
                                    <a:pt x="3300" y="0"/>
                                  </a:lnTo>
                                  <a:lnTo>
                                    <a:pt x="3422" y="635"/>
                                  </a:lnTo>
                                  <a:lnTo>
                                    <a:pt x="3397" y="737"/>
                                  </a:lnTo>
                                  <a:lnTo>
                                    <a:pt x="23" y="755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29600"/>
                              <a:ext cx="217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38">
                                  <a:moveTo>
                                    <a:pt x="6" y="20"/>
                                  </a:moveTo>
                                  <a:lnTo>
                                    <a:pt x="3418" y="0"/>
                                  </a:lnTo>
                                  <a:lnTo>
                                    <a:pt x="340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639160"/>
                              <a:ext cx="133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0">
                                  <a:moveTo>
                                    <a:pt x="0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747520"/>
                              <a:ext cx="311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24">
                                  <a:moveTo>
                                    <a:pt x="0" y="68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88" y="125"/>
                                  </a:lnTo>
                                  <a:lnTo>
                                    <a:pt x="490" y="206"/>
                                  </a:lnTo>
                                  <a:lnTo>
                                    <a:pt x="486" y="224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2824560"/>
                              <a:ext cx="434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156">
                                  <a:moveTo>
                                    <a:pt x="0" y="10"/>
                                  </a:moveTo>
                                  <a:lnTo>
                                    <a:pt x="477" y="136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65" y="67"/>
                                  </a:lnTo>
                                  <a:lnTo>
                                    <a:pt x="651" y="32"/>
                                  </a:lnTo>
                                  <a:lnTo>
                                    <a:pt x="602" y="34"/>
                                  </a:lnTo>
                                  <a:lnTo>
                                    <a:pt x="493" y="93"/>
                                  </a:lnTo>
                                  <a:lnTo>
                                    <a:pt x="495" y="77"/>
                                  </a:lnTo>
                                  <a:lnTo>
                                    <a:pt x="597" y="16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69" y="69"/>
                                  </a:lnTo>
                                  <a:lnTo>
                                    <a:pt x="473" y="15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715840"/>
                              <a:ext cx="413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177">
                                  <a:moveTo>
                                    <a:pt x="0" y="48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417" y="44"/>
                                  </a:lnTo>
                                  <a:lnTo>
                                    <a:pt x="553" y="116"/>
                                  </a:lnTo>
                                  <a:lnTo>
                                    <a:pt x="651" y="175"/>
                                  </a:lnTo>
                                  <a:lnTo>
                                    <a:pt x="635" y="177"/>
                                  </a:lnTo>
                                  <a:lnTo>
                                    <a:pt x="480" y="87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705040"/>
                              <a:ext cx="120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9">
                                  <a:moveTo>
                                    <a:pt x="2" y="1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6508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1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2647440"/>
                              <a:ext cx="238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6">
                                  <a:moveTo>
                                    <a:pt x="47" y="95"/>
                                  </a:moveTo>
                                  <a:lnTo>
                                    <a:pt x="174" y="95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66760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69100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7">
                                  <a:moveTo>
                                    <a:pt x="0" y="6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8480" y="5850720"/>
                            <a:ext cx="1380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0600" y="5930280"/>
                            <a:ext cx="961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New" w:hAnsi="Courier New" w:eastAsia="Times New Roman" w:cs="Courier New"/>
                                  <w:color w:val="C0C0C0"/>
                                  <w:lang w:val="en-US" w:bidi="ar-SA"/>
                                </w:rPr>
                                <w:t>LENGTH OF FIELD: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6036480"/>
                            <a:ext cx="907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New" w:hAnsi="Courier New" w:eastAsia="Times New Roman" w:cs="Courier New"/>
                                  <w:color w:val="C0C0C0"/>
                                  <w:lang w:val="en-US" w:bidi="ar-SA"/>
                                </w:rPr>
                                <w:t>WIDTH OF FIELD: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6142320"/>
                            <a:ext cx="1014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New" w:hAnsi="Courier New" w:eastAsia="Times New Roman" w:cs="Courier New"/>
                                  <w:color w:val="C0C0C0"/>
                                  <w:lang w:val="en-US" w:bidi="ar-SA"/>
                                </w:rPr>
                                <w:t>PRICE PER METRE: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6248520"/>
                            <a:ext cx="534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New" w:hAnsi="Courier New" w:eastAsia="Times New Roman" w:cs="Courier New"/>
                                  <w:color w:val="C0C0C0"/>
                                  <w:lang w:val="en-US" w:bidi="ar-SA"/>
                                </w:rPr>
                                <w:t>COST=9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5480" y="4056480"/>
                            <a:ext cx="35884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633680" y="110520"/>
                              <a:ext cx="4356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962">
                                  <a:moveTo>
                                    <a:pt x="459" y="0"/>
                                  </a:moveTo>
                                  <a:lnTo>
                                    <a:pt x="109" y="179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88" y="218"/>
                                  </a:lnTo>
                                  <a:lnTo>
                                    <a:pt x="66" y="259"/>
                                  </a:lnTo>
                                  <a:lnTo>
                                    <a:pt x="42" y="310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8" y="518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55" y="632"/>
                                  </a:lnTo>
                                  <a:lnTo>
                                    <a:pt x="68" y="668"/>
                                  </a:lnTo>
                                  <a:lnTo>
                                    <a:pt x="81" y="704"/>
                                  </a:lnTo>
                                  <a:lnTo>
                                    <a:pt x="96" y="741"/>
                                  </a:lnTo>
                                  <a:lnTo>
                                    <a:pt x="109" y="779"/>
                                  </a:lnTo>
                                  <a:lnTo>
                                    <a:pt x="124" y="815"/>
                                  </a:lnTo>
                                  <a:lnTo>
                                    <a:pt x="135" y="849"/>
                                  </a:lnTo>
                                  <a:lnTo>
                                    <a:pt x="158" y="907"/>
                                  </a:lnTo>
                                  <a:lnTo>
                                    <a:pt x="178" y="962"/>
                                  </a:lnTo>
                                  <a:lnTo>
                                    <a:pt x="686" y="868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3445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6" h="1710">
                                  <a:moveTo>
                                    <a:pt x="30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54" y="1071"/>
                                  </a:lnTo>
                                  <a:lnTo>
                                    <a:pt x="137" y="1080"/>
                                  </a:lnTo>
                                  <a:lnTo>
                                    <a:pt x="245" y="1090"/>
                                  </a:lnTo>
                                  <a:lnTo>
                                    <a:pt x="375" y="1104"/>
                                  </a:lnTo>
                                  <a:lnTo>
                                    <a:pt x="448" y="1110"/>
                                  </a:lnTo>
                                  <a:lnTo>
                                    <a:pt x="524" y="1118"/>
                                  </a:lnTo>
                                  <a:lnTo>
                                    <a:pt x="605" y="1126"/>
                                  </a:lnTo>
                                  <a:lnTo>
                                    <a:pt x="687" y="1135"/>
                                  </a:lnTo>
                                  <a:lnTo>
                                    <a:pt x="774" y="1143"/>
                                  </a:lnTo>
                                  <a:lnTo>
                                    <a:pt x="862" y="1152"/>
                                  </a:lnTo>
                                  <a:lnTo>
                                    <a:pt x="950" y="1160"/>
                                  </a:lnTo>
                                  <a:lnTo>
                                    <a:pt x="1041" y="1169"/>
                                  </a:lnTo>
                                  <a:lnTo>
                                    <a:pt x="1131" y="1179"/>
                                  </a:lnTo>
                                  <a:lnTo>
                                    <a:pt x="1223" y="1188"/>
                                  </a:lnTo>
                                  <a:lnTo>
                                    <a:pt x="1315" y="1197"/>
                                  </a:lnTo>
                                  <a:lnTo>
                                    <a:pt x="1405" y="1205"/>
                                  </a:lnTo>
                                  <a:lnTo>
                                    <a:pt x="1493" y="1215"/>
                                  </a:lnTo>
                                  <a:lnTo>
                                    <a:pt x="1581" y="1224"/>
                                  </a:lnTo>
                                  <a:lnTo>
                                    <a:pt x="1665" y="1232"/>
                                  </a:lnTo>
                                  <a:lnTo>
                                    <a:pt x="1747" y="1240"/>
                                  </a:lnTo>
                                  <a:lnTo>
                                    <a:pt x="1826" y="1247"/>
                                  </a:lnTo>
                                  <a:lnTo>
                                    <a:pt x="1901" y="1255"/>
                                  </a:lnTo>
                                  <a:lnTo>
                                    <a:pt x="1970" y="1263"/>
                                  </a:lnTo>
                                  <a:lnTo>
                                    <a:pt x="2036" y="1269"/>
                                  </a:lnTo>
                                  <a:lnTo>
                                    <a:pt x="2152" y="1282"/>
                                  </a:lnTo>
                                  <a:lnTo>
                                    <a:pt x="2261" y="1288"/>
                                  </a:lnTo>
                                  <a:lnTo>
                                    <a:pt x="2380" y="1287"/>
                                  </a:lnTo>
                                  <a:lnTo>
                                    <a:pt x="2639" y="1266"/>
                                  </a:lnTo>
                                  <a:lnTo>
                                    <a:pt x="2706" y="1257"/>
                                  </a:lnTo>
                                  <a:lnTo>
                                    <a:pt x="2774" y="1247"/>
                                  </a:lnTo>
                                  <a:lnTo>
                                    <a:pt x="2843" y="1237"/>
                                  </a:lnTo>
                                  <a:lnTo>
                                    <a:pt x="2910" y="1226"/>
                                  </a:lnTo>
                                  <a:lnTo>
                                    <a:pt x="2978" y="1213"/>
                                  </a:lnTo>
                                  <a:lnTo>
                                    <a:pt x="3043" y="1201"/>
                                  </a:lnTo>
                                  <a:lnTo>
                                    <a:pt x="3109" y="1188"/>
                                  </a:lnTo>
                                  <a:lnTo>
                                    <a:pt x="3173" y="1176"/>
                                  </a:lnTo>
                                  <a:lnTo>
                                    <a:pt x="3234" y="1162"/>
                                  </a:lnTo>
                                  <a:lnTo>
                                    <a:pt x="3296" y="1149"/>
                                  </a:lnTo>
                                  <a:lnTo>
                                    <a:pt x="3354" y="1135"/>
                                  </a:lnTo>
                                  <a:lnTo>
                                    <a:pt x="3411" y="1123"/>
                                  </a:lnTo>
                                  <a:lnTo>
                                    <a:pt x="3463" y="1110"/>
                                  </a:lnTo>
                                  <a:lnTo>
                                    <a:pt x="3512" y="1098"/>
                                  </a:lnTo>
                                  <a:lnTo>
                                    <a:pt x="3559" y="1085"/>
                                  </a:lnTo>
                                  <a:lnTo>
                                    <a:pt x="3602" y="1074"/>
                                  </a:lnTo>
                                  <a:lnTo>
                                    <a:pt x="3641" y="1065"/>
                                  </a:lnTo>
                                  <a:lnTo>
                                    <a:pt x="3675" y="1055"/>
                                  </a:lnTo>
                                  <a:lnTo>
                                    <a:pt x="3706" y="1048"/>
                                  </a:lnTo>
                                  <a:lnTo>
                                    <a:pt x="3731" y="1040"/>
                                  </a:lnTo>
                                  <a:lnTo>
                                    <a:pt x="3766" y="1030"/>
                                  </a:lnTo>
                                  <a:lnTo>
                                    <a:pt x="3778" y="1027"/>
                                  </a:lnTo>
                                  <a:lnTo>
                                    <a:pt x="3796" y="1038"/>
                                  </a:lnTo>
                                  <a:lnTo>
                                    <a:pt x="3821" y="1051"/>
                                  </a:lnTo>
                                  <a:lnTo>
                                    <a:pt x="3834" y="1057"/>
                                  </a:lnTo>
                                  <a:lnTo>
                                    <a:pt x="3849" y="1066"/>
                                  </a:lnTo>
                                  <a:lnTo>
                                    <a:pt x="3866" y="1076"/>
                                  </a:lnTo>
                                  <a:lnTo>
                                    <a:pt x="3884" y="1085"/>
                                  </a:lnTo>
                                  <a:lnTo>
                                    <a:pt x="3905" y="1096"/>
                                  </a:lnTo>
                                  <a:lnTo>
                                    <a:pt x="3926" y="1107"/>
                                  </a:lnTo>
                                  <a:lnTo>
                                    <a:pt x="3946" y="1119"/>
                                  </a:lnTo>
                                  <a:lnTo>
                                    <a:pt x="3969" y="1132"/>
                                  </a:lnTo>
                                  <a:lnTo>
                                    <a:pt x="3993" y="1144"/>
                                  </a:lnTo>
                                  <a:lnTo>
                                    <a:pt x="4017" y="1158"/>
                                  </a:lnTo>
                                  <a:lnTo>
                                    <a:pt x="4042" y="1171"/>
                                  </a:lnTo>
                                  <a:lnTo>
                                    <a:pt x="4066" y="1183"/>
                                  </a:lnTo>
                                  <a:lnTo>
                                    <a:pt x="4090" y="1197"/>
                                  </a:lnTo>
                                  <a:lnTo>
                                    <a:pt x="4115" y="1210"/>
                                  </a:lnTo>
                                  <a:lnTo>
                                    <a:pt x="4139" y="1224"/>
                                  </a:lnTo>
                                  <a:lnTo>
                                    <a:pt x="4163" y="1237"/>
                                  </a:lnTo>
                                  <a:lnTo>
                                    <a:pt x="4188" y="1249"/>
                                  </a:lnTo>
                                  <a:lnTo>
                                    <a:pt x="4212" y="1262"/>
                                  </a:lnTo>
                                  <a:lnTo>
                                    <a:pt x="4235" y="1274"/>
                                  </a:lnTo>
                                  <a:lnTo>
                                    <a:pt x="4257" y="1285"/>
                                  </a:lnTo>
                                  <a:lnTo>
                                    <a:pt x="4278" y="1296"/>
                                  </a:lnTo>
                                  <a:lnTo>
                                    <a:pt x="4298" y="1305"/>
                                  </a:lnTo>
                                  <a:lnTo>
                                    <a:pt x="4317" y="1315"/>
                                  </a:lnTo>
                                  <a:lnTo>
                                    <a:pt x="4334" y="1324"/>
                                  </a:lnTo>
                                  <a:lnTo>
                                    <a:pt x="4351" y="1332"/>
                                  </a:lnTo>
                                  <a:lnTo>
                                    <a:pt x="4366" y="1338"/>
                                  </a:lnTo>
                                  <a:lnTo>
                                    <a:pt x="4394" y="1351"/>
                                  </a:lnTo>
                                  <a:lnTo>
                                    <a:pt x="4422" y="1361"/>
                                  </a:lnTo>
                                  <a:lnTo>
                                    <a:pt x="4452" y="1372"/>
                                  </a:lnTo>
                                  <a:lnTo>
                                    <a:pt x="4482" y="1382"/>
                                  </a:lnTo>
                                  <a:lnTo>
                                    <a:pt x="4512" y="1391"/>
                                  </a:lnTo>
                                  <a:lnTo>
                                    <a:pt x="4540" y="1401"/>
                                  </a:lnTo>
                                  <a:lnTo>
                                    <a:pt x="4568" y="1408"/>
                                  </a:lnTo>
                                  <a:lnTo>
                                    <a:pt x="4596" y="1415"/>
                                  </a:lnTo>
                                  <a:lnTo>
                                    <a:pt x="4643" y="1426"/>
                                  </a:lnTo>
                                  <a:lnTo>
                                    <a:pt x="4682" y="1435"/>
                                  </a:lnTo>
                                  <a:lnTo>
                                    <a:pt x="4716" y="1441"/>
                                  </a:lnTo>
                                  <a:lnTo>
                                    <a:pt x="4649" y="1710"/>
                                  </a:lnTo>
                                  <a:lnTo>
                                    <a:pt x="5426" y="1686"/>
                                  </a:lnTo>
                                  <a:lnTo>
                                    <a:pt x="5291" y="1093"/>
                                  </a:lnTo>
                                  <a:lnTo>
                                    <a:pt x="4682" y="876"/>
                                  </a:lnTo>
                                  <a:lnTo>
                                    <a:pt x="4094" y="45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5760"/>
                              <a:ext cx="337068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8" h="2668">
                                  <a:moveTo>
                                    <a:pt x="171" y="906"/>
                                  </a:moveTo>
                                  <a:lnTo>
                                    <a:pt x="1446" y="1179"/>
                                  </a:lnTo>
                                  <a:lnTo>
                                    <a:pt x="2711" y="1179"/>
                                  </a:lnTo>
                                  <a:lnTo>
                                    <a:pt x="2890" y="1123"/>
                                  </a:lnTo>
                                  <a:lnTo>
                                    <a:pt x="2688" y="698"/>
                                  </a:lnTo>
                                  <a:lnTo>
                                    <a:pt x="2756" y="301"/>
                                  </a:lnTo>
                                  <a:lnTo>
                                    <a:pt x="3184" y="47"/>
                                  </a:lnTo>
                                  <a:lnTo>
                                    <a:pt x="3649" y="0"/>
                                  </a:lnTo>
                                  <a:lnTo>
                                    <a:pt x="4134" y="189"/>
                                  </a:lnTo>
                                  <a:lnTo>
                                    <a:pt x="4484" y="586"/>
                                  </a:lnTo>
                                  <a:lnTo>
                                    <a:pt x="4473" y="1245"/>
                                  </a:lnTo>
                                  <a:lnTo>
                                    <a:pt x="4134" y="1574"/>
                                  </a:lnTo>
                                  <a:lnTo>
                                    <a:pt x="4473" y="1999"/>
                                  </a:lnTo>
                                  <a:lnTo>
                                    <a:pt x="4924" y="2168"/>
                                  </a:lnTo>
                                  <a:lnTo>
                                    <a:pt x="5183" y="1971"/>
                                  </a:lnTo>
                                  <a:lnTo>
                                    <a:pt x="5308" y="2593"/>
                                  </a:lnTo>
                                  <a:lnTo>
                                    <a:pt x="4664" y="2668"/>
                                  </a:lnTo>
                                  <a:lnTo>
                                    <a:pt x="4765" y="2394"/>
                                  </a:lnTo>
                                  <a:lnTo>
                                    <a:pt x="4089" y="2177"/>
                                  </a:lnTo>
                                  <a:lnTo>
                                    <a:pt x="3705" y="1913"/>
                                  </a:lnTo>
                                  <a:lnTo>
                                    <a:pt x="2812" y="2093"/>
                                  </a:lnTo>
                                  <a:lnTo>
                                    <a:pt x="1976" y="2196"/>
                                  </a:lnTo>
                                  <a:lnTo>
                                    <a:pt x="678" y="2055"/>
                                  </a:lnTo>
                                  <a:lnTo>
                                    <a:pt x="0" y="1857"/>
                                  </a:lnTo>
                                  <a:lnTo>
                                    <a:pt x="12" y="1000"/>
                                  </a:lnTo>
                                  <a:lnTo>
                                    <a:pt x="171" y="906"/>
                                  </a:lnTo>
                                  <a:lnTo>
                                    <a:pt x="171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67400"/>
                              <a:ext cx="272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44">
                                  <a:moveTo>
                                    <a:pt x="90" y="44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373" y="47"/>
                                  </a:lnTo>
                                  <a:lnTo>
                                    <a:pt x="429" y="245"/>
                                  </a:lnTo>
                                  <a:lnTo>
                                    <a:pt x="90" y="444"/>
                                  </a:lnTo>
                                  <a:lnTo>
                                    <a:pt x="9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29278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1" h="2263">
                                  <a:moveTo>
                                    <a:pt x="33" y="1001"/>
                                  </a:moveTo>
                                  <a:lnTo>
                                    <a:pt x="0" y="1996"/>
                                  </a:lnTo>
                                  <a:lnTo>
                                    <a:pt x="22" y="2002"/>
                                  </a:lnTo>
                                  <a:lnTo>
                                    <a:pt x="52" y="2009"/>
                                  </a:lnTo>
                                  <a:lnTo>
                                    <a:pt x="91" y="2020"/>
                                  </a:lnTo>
                                  <a:lnTo>
                                    <a:pt x="142" y="2032"/>
                                  </a:lnTo>
                                  <a:lnTo>
                                    <a:pt x="170" y="2038"/>
                                  </a:lnTo>
                                  <a:lnTo>
                                    <a:pt x="202" y="2045"/>
                                  </a:lnTo>
                                  <a:lnTo>
                                    <a:pt x="235" y="2052"/>
                                  </a:lnTo>
                                  <a:lnTo>
                                    <a:pt x="271" y="2060"/>
                                  </a:lnTo>
                                  <a:lnTo>
                                    <a:pt x="309" y="2070"/>
                                  </a:lnTo>
                                  <a:lnTo>
                                    <a:pt x="348" y="2077"/>
                                  </a:lnTo>
                                  <a:lnTo>
                                    <a:pt x="391" y="2087"/>
                                  </a:lnTo>
                                  <a:lnTo>
                                    <a:pt x="436" y="2095"/>
                                  </a:lnTo>
                                  <a:lnTo>
                                    <a:pt x="481" y="2104"/>
                                  </a:lnTo>
                                  <a:lnTo>
                                    <a:pt x="530" y="2113"/>
                                  </a:lnTo>
                                  <a:lnTo>
                                    <a:pt x="578" y="2123"/>
                                  </a:lnTo>
                                  <a:lnTo>
                                    <a:pt x="631" y="2132"/>
                                  </a:lnTo>
                                  <a:lnTo>
                                    <a:pt x="683" y="2141"/>
                                  </a:lnTo>
                                  <a:lnTo>
                                    <a:pt x="739" y="2151"/>
                                  </a:lnTo>
                                  <a:lnTo>
                                    <a:pt x="795" y="2159"/>
                                  </a:lnTo>
                                  <a:lnTo>
                                    <a:pt x="854" y="2168"/>
                                  </a:lnTo>
                                  <a:lnTo>
                                    <a:pt x="912" y="2177"/>
                                  </a:lnTo>
                                  <a:lnTo>
                                    <a:pt x="973" y="2185"/>
                                  </a:lnTo>
                                  <a:lnTo>
                                    <a:pt x="1035" y="2195"/>
                                  </a:lnTo>
                                  <a:lnTo>
                                    <a:pt x="1099" y="2202"/>
                                  </a:lnTo>
                                  <a:lnTo>
                                    <a:pt x="1163" y="2210"/>
                                  </a:lnTo>
                                  <a:lnTo>
                                    <a:pt x="1228" y="2216"/>
                                  </a:lnTo>
                                  <a:lnTo>
                                    <a:pt x="1296" y="2224"/>
                                  </a:lnTo>
                                  <a:lnTo>
                                    <a:pt x="1365" y="2230"/>
                                  </a:lnTo>
                                  <a:lnTo>
                                    <a:pt x="1503" y="2241"/>
                                  </a:lnTo>
                                  <a:lnTo>
                                    <a:pt x="1646" y="2251"/>
                                  </a:lnTo>
                                  <a:lnTo>
                                    <a:pt x="1790" y="2259"/>
                                  </a:lnTo>
                                  <a:lnTo>
                                    <a:pt x="2086" y="2263"/>
                                  </a:lnTo>
                                  <a:lnTo>
                                    <a:pt x="2387" y="2252"/>
                                  </a:lnTo>
                                  <a:lnTo>
                                    <a:pt x="2539" y="2241"/>
                                  </a:lnTo>
                                  <a:lnTo>
                                    <a:pt x="2691" y="2226"/>
                                  </a:lnTo>
                                  <a:lnTo>
                                    <a:pt x="2766" y="2216"/>
                                  </a:lnTo>
                                  <a:lnTo>
                                    <a:pt x="2841" y="2207"/>
                                  </a:lnTo>
                                  <a:lnTo>
                                    <a:pt x="2916" y="2195"/>
                                  </a:lnTo>
                                  <a:lnTo>
                                    <a:pt x="2991" y="2182"/>
                                  </a:lnTo>
                                  <a:lnTo>
                                    <a:pt x="3028" y="2174"/>
                                  </a:lnTo>
                                  <a:lnTo>
                                    <a:pt x="3065" y="2166"/>
                                  </a:lnTo>
                                  <a:lnTo>
                                    <a:pt x="3103" y="2159"/>
                                  </a:lnTo>
                                  <a:lnTo>
                                    <a:pt x="3138" y="2151"/>
                                  </a:lnTo>
                                  <a:lnTo>
                                    <a:pt x="3176" y="2143"/>
                                  </a:lnTo>
                                  <a:lnTo>
                                    <a:pt x="3213" y="2134"/>
                                  </a:lnTo>
                                  <a:lnTo>
                                    <a:pt x="3249" y="2124"/>
                                  </a:lnTo>
                                  <a:lnTo>
                                    <a:pt x="3285" y="2115"/>
                                  </a:lnTo>
                                  <a:lnTo>
                                    <a:pt x="3320" y="2104"/>
                                  </a:lnTo>
                                  <a:lnTo>
                                    <a:pt x="3358" y="2095"/>
                                  </a:lnTo>
                                  <a:lnTo>
                                    <a:pt x="3393" y="2084"/>
                                  </a:lnTo>
                                  <a:lnTo>
                                    <a:pt x="3429" y="2073"/>
                                  </a:lnTo>
                                  <a:lnTo>
                                    <a:pt x="3464" y="2060"/>
                                  </a:lnTo>
                                  <a:lnTo>
                                    <a:pt x="3500" y="2049"/>
                                  </a:lnTo>
                                  <a:lnTo>
                                    <a:pt x="3534" y="2037"/>
                                  </a:lnTo>
                                  <a:lnTo>
                                    <a:pt x="3569" y="2024"/>
                                  </a:lnTo>
                                  <a:lnTo>
                                    <a:pt x="3603" y="2010"/>
                                  </a:lnTo>
                                  <a:lnTo>
                                    <a:pt x="3637" y="1998"/>
                                  </a:lnTo>
                                  <a:lnTo>
                                    <a:pt x="3670" y="1984"/>
                                  </a:lnTo>
                                  <a:lnTo>
                                    <a:pt x="3702" y="1971"/>
                                  </a:lnTo>
                                  <a:lnTo>
                                    <a:pt x="3734" y="1957"/>
                                  </a:lnTo>
                                  <a:lnTo>
                                    <a:pt x="3764" y="1945"/>
                                  </a:lnTo>
                                  <a:lnTo>
                                    <a:pt x="3794" y="1931"/>
                                  </a:lnTo>
                                  <a:lnTo>
                                    <a:pt x="3824" y="1917"/>
                                  </a:lnTo>
                                  <a:lnTo>
                                    <a:pt x="3854" y="1902"/>
                                  </a:lnTo>
                                  <a:lnTo>
                                    <a:pt x="3882" y="1890"/>
                                  </a:lnTo>
                                  <a:lnTo>
                                    <a:pt x="3908" y="1876"/>
                                  </a:lnTo>
                                  <a:lnTo>
                                    <a:pt x="3921" y="1868"/>
                                  </a:lnTo>
                                  <a:lnTo>
                                    <a:pt x="3936" y="1862"/>
                                  </a:lnTo>
                                  <a:lnTo>
                                    <a:pt x="3949" y="1854"/>
                                  </a:lnTo>
                                  <a:lnTo>
                                    <a:pt x="3963" y="1848"/>
                                  </a:lnTo>
                                  <a:lnTo>
                                    <a:pt x="3974" y="1840"/>
                                  </a:lnTo>
                                  <a:lnTo>
                                    <a:pt x="3987" y="1834"/>
                                  </a:lnTo>
                                  <a:lnTo>
                                    <a:pt x="4000" y="1826"/>
                                  </a:lnTo>
                                  <a:lnTo>
                                    <a:pt x="4013" y="1820"/>
                                  </a:lnTo>
                                  <a:lnTo>
                                    <a:pt x="4024" y="1812"/>
                                  </a:lnTo>
                                  <a:lnTo>
                                    <a:pt x="4037" y="1804"/>
                                  </a:lnTo>
                                  <a:lnTo>
                                    <a:pt x="4049" y="1798"/>
                                  </a:lnTo>
                                  <a:lnTo>
                                    <a:pt x="4060" y="1790"/>
                                  </a:lnTo>
                                  <a:lnTo>
                                    <a:pt x="4073" y="1784"/>
                                  </a:lnTo>
                                  <a:lnTo>
                                    <a:pt x="4084" y="1776"/>
                                  </a:lnTo>
                                  <a:lnTo>
                                    <a:pt x="4129" y="1746"/>
                                  </a:lnTo>
                                  <a:lnTo>
                                    <a:pt x="4170" y="1718"/>
                                  </a:lnTo>
                                  <a:lnTo>
                                    <a:pt x="4212" y="1689"/>
                                  </a:lnTo>
                                  <a:lnTo>
                                    <a:pt x="4249" y="1659"/>
                                  </a:lnTo>
                                  <a:lnTo>
                                    <a:pt x="4285" y="1631"/>
                                  </a:lnTo>
                                  <a:lnTo>
                                    <a:pt x="4317" y="1600"/>
                                  </a:lnTo>
                                  <a:lnTo>
                                    <a:pt x="4348" y="1570"/>
                                  </a:lnTo>
                                  <a:lnTo>
                                    <a:pt x="4378" y="1540"/>
                                  </a:lnTo>
                                  <a:lnTo>
                                    <a:pt x="4405" y="1510"/>
                                  </a:lnTo>
                                  <a:lnTo>
                                    <a:pt x="4431" y="1479"/>
                                  </a:lnTo>
                                  <a:lnTo>
                                    <a:pt x="4453" y="1450"/>
                                  </a:lnTo>
                                  <a:lnTo>
                                    <a:pt x="4476" y="1420"/>
                                  </a:lnTo>
                                  <a:lnTo>
                                    <a:pt x="4494" y="1390"/>
                                  </a:lnTo>
                                  <a:lnTo>
                                    <a:pt x="4513" y="1359"/>
                                  </a:lnTo>
                                  <a:lnTo>
                                    <a:pt x="4530" y="1329"/>
                                  </a:lnTo>
                                  <a:lnTo>
                                    <a:pt x="4558" y="1268"/>
                                  </a:lnTo>
                                  <a:lnTo>
                                    <a:pt x="4579" y="1209"/>
                                  </a:lnTo>
                                  <a:lnTo>
                                    <a:pt x="4605" y="1090"/>
                                  </a:lnTo>
                                  <a:lnTo>
                                    <a:pt x="4611" y="976"/>
                                  </a:lnTo>
                                  <a:lnTo>
                                    <a:pt x="4601" y="865"/>
                                  </a:lnTo>
                                  <a:lnTo>
                                    <a:pt x="4590" y="812"/>
                                  </a:lnTo>
                                  <a:lnTo>
                                    <a:pt x="4577" y="761"/>
                                  </a:lnTo>
                                  <a:lnTo>
                                    <a:pt x="4562" y="711"/>
                                  </a:lnTo>
                                  <a:lnTo>
                                    <a:pt x="4543" y="662"/>
                                  </a:lnTo>
                                  <a:lnTo>
                                    <a:pt x="4523" y="616"/>
                                  </a:lnTo>
                                  <a:lnTo>
                                    <a:pt x="4502" y="572"/>
                                  </a:lnTo>
                                  <a:lnTo>
                                    <a:pt x="4491" y="552"/>
                                  </a:lnTo>
                                  <a:lnTo>
                                    <a:pt x="4479" y="531"/>
                                  </a:lnTo>
                                  <a:lnTo>
                                    <a:pt x="4457" y="491"/>
                                  </a:lnTo>
                                  <a:lnTo>
                                    <a:pt x="4435" y="455"/>
                                  </a:lnTo>
                                  <a:lnTo>
                                    <a:pt x="4410" y="420"/>
                                  </a:lnTo>
                                  <a:lnTo>
                                    <a:pt x="4388" y="389"/>
                                  </a:lnTo>
                                  <a:lnTo>
                                    <a:pt x="4367" y="361"/>
                                  </a:lnTo>
                                  <a:lnTo>
                                    <a:pt x="4345" y="334"/>
                                  </a:lnTo>
                                  <a:lnTo>
                                    <a:pt x="4320" y="309"/>
                                  </a:lnTo>
                                  <a:lnTo>
                                    <a:pt x="4296" y="284"/>
                                  </a:lnTo>
                                  <a:lnTo>
                                    <a:pt x="4268" y="261"/>
                                  </a:lnTo>
                                  <a:lnTo>
                                    <a:pt x="4238" y="239"/>
                                  </a:lnTo>
                                  <a:lnTo>
                                    <a:pt x="4206" y="217"/>
                                  </a:lnTo>
                                  <a:lnTo>
                                    <a:pt x="4174" y="197"/>
                                  </a:lnTo>
                                  <a:lnTo>
                                    <a:pt x="4157" y="186"/>
                                  </a:lnTo>
                                  <a:lnTo>
                                    <a:pt x="4140" y="177"/>
                                  </a:lnTo>
                                  <a:lnTo>
                                    <a:pt x="4124" y="167"/>
                                  </a:lnTo>
                                  <a:lnTo>
                                    <a:pt x="4107" y="158"/>
                                  </a:lnTo>
                                  <a:lnTo>
                                    <a:pt x="4088" y="149"/>
                                  </a:lnTo>
                                  <a:lnTo>
                                    <a:pt x="4069" y="139"/>
                                  </a:lnTo>
                                  <a:lnTo>
                                    <a:pt x="4052" y="131"/>
                                  </a:lnTo>
                                  <a:lnTo>
                                    <a:pt x="4034" y="124"/>
                                  </a:lnTo>
                                  <a:lnTo>
                                    <a:pt x="4015" y="116"/>
                                  </a:lnTo>
                                  <a:lnTo>
                                    <a:pt x="3994" y="108"/>
                                  </a:lnTo>
                                  <a:lnTo>
                                    <a:pt x="3976" y="99"/>
                                  </a:lnTo>
                                  <a:lnTo>
                                    <a:pt x="3957" y="92"/>
                                  </a:lnTo>
                                  <a:lnTo>
                                    <a:pt x="3936" y="85"/>
                                  </a:lnTo>
                                  <a:lnTo>
                                    <a:pt x="3918" y="78"/>
                                  </a:lnTo>
                                  <a:lnTo>
                                    <a:pt x="3878" y="66"/>
                                  </a:lnTo>
                                  <a:lnTo>
                                    <a:pt x="3839" y="53"/>
                                  </a:lnTo>
                                  <a:lnTo>
                                    <a:pt x="3800" y="44"/>
                                  </a:lnTo>
                                  <a:lnTo>
                                    <a:pt x="3760" y="35"/>
                                  </a:lnTo>
                                  <a:lnTo>
                                    <a:pt x="3719" y="25"/>
                                  </a:lnTo>
                                  <a:lnTo>
                                    <a:pt x="3680" y="19"/>
                                  </a:lnTo>
                                  <a:lnTo>
                                    <a:pt x="3603" y="8"/>
                                  </a:lnTo>
                                  <a:lnTo>
                                    <a:pt x="3528" y="0"/>
                                  </a:lnTo>
                                  <a:lnTo>
                                    <a:pt x="3389" y="2"/>
                                  </a:lnTo>
                                  <a:lnTo>
                                    <a:pt x="3273" y="24"/>
                                  </a:lnTo>
                                  <a:lnTo>
                                    <a:pt x="3247" y="31"/>
                                  </a:lnTo>
                                  <a:lnTo>
                                    <a:pt x="3223" y="41"/>
                                  </a:lnTo>
                                  <a:lnTo>
                                    <a:pt x="3197" y="49"/>
                                  </a:lnTo>
                                  <a:lnTo>
                                    <a:pt x="3172" y="58"/>
                                  </a:lnTo>
                                  <a:lnTo>
                                    <a:pt x="3146" y="67"/>
                                  </a:lnTo>
                                  <a:lnTo>
                                    <a:pt x="3122" y="77"/>
                                  </a:lnTo>
                                  <a:lnTo>
                                    <a:pt x="3097" y="86"/>
                                  </a:lnTo>
                                  <a:lnTo>
                                    <a:pt x="3073" y="97"/>
                                  </a:lnTo>
                                  <a:lnTo>
                                    <a:pt x="3049" y="108"/>
                                  </a:lnTo>
                                  <a:lnTo>
                                    <a:pt x="3024" y="119"/>
                                  </a:lnTo>
                                  <a:lnTo>
                                    <a:pt x="3002" y="131"/>
                                  </a:lnTo>
                                  <a:lnTo>
                                    <a:pt x="2979" y="144"/>
                                  </a:lnTo>
                                  <a:lnTo>
                                    <a:pt x="2957" y="156"/>
                                  </a:lnTo>
                                  <a:lnTo>
                                    <a:pt x="2934" y="169"/>
                                  </a:lnTo>
                                  <a:lnTo>
                                    <a:pt x="2893" y="197"/>
                                  </a:lnTo>
                                  <a:lnTo>
                                    <a:pt x="2854" y="228"/>
                                  </a:lnTo>
                                  <a:lnTo>
                                    <a:pt x="2818" y="261"/>
                                  </a:lnTo>
                                  <a:lnTo>
                                    <a:pt x="2786" y="297"/>
                                  </a:lnTo>
                                  <a:lnTo>
                                    <a:pt x="2758" y="336"/>
                                  </a:lnTo>
                                  <a:lnTo>
                                    <a:pt x="2713" y="425"/>
                                  </a:lnTo>
                                  <a:lnTo>
                                    <a:pt x="2687" y="527"/>
                                  </a:lnTo>
                                  <a:lnTo>
                                    <a:pt x="2682" y="639"/>
                                  </a:lnTo>
                                  <a:lnTo>
                                    <a:pt x="2698" y="751"/>
                                  </a:lnTo>
                                  <a:lnTo>
                                    <a:pt x="2711" y="806"/>
                                  </a:lnTo>
                                  <a:lnTo>
                                    <a:pt x="2726" y="859"/>
                                  </a:lnTo>
                                  <a:lnTo>
                                    <a:pt x="2745" y="911"/>
                                  </a:lnTo>
                                  <a:lnTo>
                                    <a:pt x="2764" y="959"/>
                                  </a:lnTo>
                                  <a:lnTo>
                                    <a:pt x="2783" y="1004"/>
                                  </a:lnTo>
                                  <a:lnTo>
                                    <a:pt x="2801" y="1044"/>
                                  </a:lnTo>
                                  <a:lnTo>
                                    <a:pt x="2820" y="1079"/>
                                  </a:lnTo>
                                  <a:lnTo>
                                    <a:pt x="2837" y="1111"/>
                                  </a:lnTo>
                                  <a:lnTo>
                                    <a:pt x="2850" y="1136"/>
                                  </a:lnTo>
                                  <a:lnTo>
                                    <a:pt x="2861" y="1154"/>
                                  </a:lnTo>
                                  <a:lnTo>
                                    <a:pt x="2871" y="1170"/>
                                  </a:lnTo>
                                  <a:lnTo>
                                    <a:pt x="3101" y="1126"/>
                                  </a:lnTo>
                                  <a:lnTo>
                                    <a:pt x="3077" y="1104"/>
                                  </a:lnTo>
                                  <a:lnTo>
                                    <a:pt x="3052" y="1078"/>
                                  </a:lnTo>
                                  <a:lnTo>
                                    <a:pt x="3020" y="1045"/>
                                  </a:lnTo>
                                  <a:lnTo>
                                    <a:pt x="2985" y="1003"/>
                                  </a:lnTo>
                                  <a:lnTo>
                                    <a:pt x="2966" y="979"/>
                                  </a:lnTo>
                                  <a:lnTo>
                                    <a:pt x="2947" y="954"/>
                                  </a:lnTo>
                                  <a:lnTo>
                                    <a:pt x="2927" y="928"/>
                                  </a:lnTo>
                                  <a:lnTo>
                                    <a:pt x="2908" y="901"/>
                                  </a:lnTo>
                                  <a:lnTo>
                                    <a:pt x="2889" y="872"/>
                                  </a:lnTo>
                                  <a:lnTo>
                                    <a:pt x="2873" y="842"/>
                                  </a:lnTo>
                                  <a:lnTo>
                                    <a:pt x="2841" y="781"/>
                                  </a:lnTo>
                                  <a:lnTo>
                                    <a:pt x="2816" y="716"/>
                                  </a:lnTo>
                                  <a:lnTo>
                                    <a:pt x="2794" y="583"/>
                                  </a:lnTo>
                                  <a:lnTo>
                                    <a:pt x="2801" y="517"/>
                                  </a:lnTo>
                                  <a:lnTo>
                                    <a:pt x="2809" y="484"/>
                                  </a:lnTo>
                                  <a:lnTo>
                                    <a:pt x="2822" y="453"/>
                                  </a:lnTo>
                                  <a:lnTo>
                                    <a:pt x="2841" y="422"/>
                                  </a:lnTo>
                                  <a:lnTo>
                                    <a:pt x="2861" y="391"/>
                                  </a:lnTo>
                                  <a:lnTo>
                                    <a:pt x="2889" y="361"/>
                                  </a:lnTo>
                                  <a:lnTo>
                                    <a:pt x="2921" y="331"/>
                                  </a:lnTo>
                                  <a:lnTo>
                                    <a:pt x="2957" y="303"/>
                                  </a:lnTo>
                                  <a:lnTo>
                                    <a:pt x="2991" y="278"/>
                                  </a:lnTo>
                                  <a:lnTo>
                                    <a:pt x="3026" y="253"/>
                                  </a:lnTo>
                                  <a:lnTo>
                                    <a:pt x="3060" y="231"/>
                                  </a:lnTo>
                                  <a:lnTo>
                                    <a:pt x="3079" y="220"/>
                                  </a:lnTo>
                                  <a:lnTo>
                                    <a:pt x="3095" y="210"/>
                                  </a:lnTo>
                                  <a:lnTo>
                                    <a:pt x="3114" y="200"/>
                                  </a:lnTo>
                                  <a:lnTo>
                                    <a:pt x="3131" y="191"/>
                                  </a:lnTo>
                                  <a:lnTo>
                                    <a:pt x="3148" y="181"/>
                                  </a:lnTo>
                                  <a:lnTo>
                                    <a:pt x="3167" y="174"/>
                                  </a:lnTo>
                                  <a:lnTo>
                                    <a:pt x="3185" y="164"/>
                                  </a:lnTo>
                                  <a:lnTo>
                                    <a:pt x="3202" y="156"/>
                                  </a:lnTo>
                                  <a:lnTo>
                                    <a:pt x="3221" y="150"/>
                                  </a:lnTo>
                                  <a:lnTo>
                                    <a:pt x="3238" y="142"/>
                                  </a:lnTo>
                                  <a:lnTo>
                                    <a:pt x="3273" y="130"/>
                                  </a:lnTo>
                                  <a:lnTo>
                                    <a:pt x="3311" y="119"/>
                                  </a:lnTo>
                                  <a:lnTo>
                                    <a:pt x="3346" y="110"/>
                                  </a:lnTo>
                                  <a:lnTo>
                                    <a:pt x="3382" y="102"/>
                                  </a:lnTo>
                                  <a:lnTo>
                                    <a:pt x="3419" y="96"/>
                                  </a:lnTo>
                                  <a:lnTo>
                                    <a:pt x="3492" y="88"/>
                                  </a:lnTo>
                                  <a:lnTo>
                                    <a:pt x="3639" y="92"/>
                                  </a:lnTo>
                                  <a:lnTo>
                                    <a:pt x="3712" y="105"/>
                                  </a:lnTo>
                                  <a:lnTo>
                                    <a:pt x="3747" y="114"/>
                                  </a:lnTo>
                                  <a:lnTo>
                                    <a:pt x="3785" y="124"/>
                                  </a:lnTo>
                                  <a:lnTo>
                                    <a:pt x="3822" y="136"/>
                                  </a:lnTo>
                                  <a:lnTo>
                                    <a:pt x="3860" y="149"/>
                                  </a:lnTo>
                                  <a:lnTo>
                                    <a:pt x="3876" y="156"/>
                                  </a:lnTo>
                                  <a:lnTo>
                                    <a:pt x="3895" y="164"/>
                                  </a:lnTo>
                                  <a:lnTo>
                                    <a:pt x="3914" y="172"/>
                                  </a:lnTo>
                                  <a:lnTo>
                                    <a:pt x="3933" y="181"/>
                                  </a:lnTo>
                                  <a:lnTo>
                                    <a:pt x="3949" y="189"/>
                                  </a:lnTo>
                                  <a:lnTo>
                                    <a:pt x="3968" y="199"/>
                                  </a:lnTo>
                                  <a:lnTo>
                                    <a:pt x="3987" y="208"/>
                                  </a:lnTo>
                                  <a:lnTo>
                                    <a:pt x="4006" y="219"/>
                                  </a:lnTo>
                                  <a:lnTo>
                                    <a:pt x="4024" y="230"/>
                                  </a:lnTo>
                                  <a:lnTo>
                                    <a:pt x="4043" y="241"/>
                                  </a:lnTo>
                                  <a:lnTo>
                                    <a:pt x="4079" y="264"/>
                                  </a:lnTo>
                                  <a:lnTo>
                                    <a:pt x="4114" y="288"/>
                                  </a:lnTo>
                                  <a:lnTo>
                                    <a:pt x="4148" y="314"/>
                                  </a:lnTo>
                                  <a:lnTo>
                                    <a:pt x="4180" y="341"/>
                                  </a:lnTo>
                                  <a:lnTo>
                                    <a:pt x="4212" y="369"/>
                                  </a:lnTo>
                                  <a:lnTo>
                                    <a:pt x="4240" y="398"/>
                                  </a:lnTo>
                                  <a:lnTo>
                                    <a:pt x="4266" y="428"/>
                                  </a:lnTo>
                                  <a:lnTo>
                                    <a:pt x="4290" y="459"/>
                                  </a:lnTo>
                                  <a:lnTo>
                                    <a:pt x="4313" y="491"/>
                                  </a:lnTo>
                                  <a:lnTo>
                                    <a:pt x="4333" y="523"/>
                                  </a:lnTo>
                                  <a:lnTo>
                                    <a:pt x="4352" y="556"/>
                                  </a:lnTo>
                                  <a:lnTo>
                                    <a:pt x="4386" y="622"/>
                                  </a:lnTo>
                                  <a:lnTo>
                                    <a:pt x="4429" y="761"/>
                                  </a:lnTo>
                                  <a:lnTo>
                                    <a:pt x="4446" y="898"/>
                                  </a:lnTo>
                                  <a:lnTo>
                                    <a:pt x="4436" y="1029"/>
                                  </a:lnTo>
                                  <a:lnTo>
                                    <a:pt x="4420" y="1092"/>
                                  </a:lnTo>
                                  <a:lnTo>
                                    <a:pt x="4408" y="1123"/>
                                  </a:lnTo>
                                  <a:lnTo>
                                    <a:pt x="4397" y="1151"/>
                                  </a:lnTo>
                                  <a:lnTo>
                                    <a:pt x="4369" y="1206"/>
                                  </a:lnTo>
                                  <a:lnTo>
                                    <a:pt x="4352" y="1232"/>
                                  </a:lnTo>
                                  <a:lnTo>
                                    <a:pt x="4333" y="1257"/>
                                  </a:lnTo>
                                  <a:lnTo>
                                    <a:pt x="4311" y="1286"/>
                                  </a:lnTo>
                                  <a:lnTo>
                                    <a:pt x="4287" y="1314"/>
                                  </a:lnTo>
                                  <a:lnTo>
                                    <a:pt x="4260" y="1342"/>
                                  </a:lnTo>
                                  <a:lnTo>
                                    <a:pt x="4236" y="1368"/>
                                  </a:lnTo>
                                  <a:lnTo>
                                    <a:pt x="4210" y="1395"/>
                                  </a:lnTo>
                                  <a:lnTo>
                                    <a:pt x="4184" y="1421"/>
                                  </a:lnTo>
                                  <a:lnTo>
                                    <a:pt x="4157" y="1446"/>
                                  </a:lnTo>
                                  <a:lnTo>
                                    <a:pt x="4131" y="1470"/>
                                  </a:lnTo>
                                  <a:lnTo>
                                    <a:pt x="4105" y="1495"/>
                                  </a:lnTo>
                                  <a:lnTo>
                                    <a:pt x="4077" y="1518"/>
                                  </a:lnTo>
                                  <a:lnTo>
                                    <a:pt x="4049" y="1542"/>
                                  </a:lnTo>
                                  <a:lnTo>
                                    <a:pt x="4021" y="1564"/>
                                  </a:lnTo>
                                  <a:lnTo>
                                    <a:pt x="3993" y="1585"/>
                                  </a:lnTo>
                                  <a:lnTo>
                                    <a:pt x="3963" y="1606"/>
                                  </a:lnTo>
                                  <a:lnTo>
                                    <a:pt x="3934" y="1628"/>
                                  </a:lnTo>
                                  <a:lnTo>
                                    <a:pt x="3905" y="1648"/>
                                  </a:lnTo>
                                  <a:lnTo>
                                    <a:pt x="3845" y="1685"/>
                                  </a:lnTo>
                                  <a:lnTo>
                                    <a:pt x="3830" y="1695"/>
                                  </a:lnTo>
                                  <a:lnTo>
                                    <a:pt x="3815" y="1704"/>
                                  </a:lnTo>
                                  <a:lnTo>
                                    <a:pt x="3800" y="1714"/>
                                  </a:lnTo>
                                  <a:lnTo>
                                    <a:pt x="3783" y="1723"/>
                                  </a:lnTo>
                                  <a:lnTo>
                                    <a:pt x="3770" y="1731"/>
                                  </a:lnTo>
                                  <a:lnTo>
                                    <a:pt x="3753" y="1740"/>
                                  </a:lnTo>
                                  <a:lnTo>
                                    <a:pt x="3738" y="1748"/>
                                  </a:lnTo>
                                  <a:lnTo>
                                    <a:pt x="3721" y="1757"/>
                                  </a:lnTo>
                                  <a:lnTo>
                                    <a:pt x="3706" y="1765"/>
                                  </a:lnTo>
                                  <a:lnTo>
                                    <a:pt x="3691" y="1774"/>
                                  </a:lnTo>
                                  <a:lnTo>
                                    <a:pt x="3674" y="1782"/>
                                  </a:lnTo>
                                  <a:lnTo>
                                    <a:pt x="3659" y="1790"/>
                                  </a:lnTo>
                                  <a:lnTo>
                                    <a:pt x="3642" y="1798"/>
                                  </a:lnTo>
                                  <a:lnTo>
                                    <a:pt x="3625" y="1806"/>
                                  </a:lnTo>
                                  <a:lnTo>
                                    <a:pt x="3610" y="1813"/>
                                  </a:lnTo>
                                  <a:lnTo>
                                    <a:pt x="3594" y="1820"/>
                                  </a:lnTo>
                                  <a:lnTo>
                                    <a:pt x="3579" y="1828"/>
                                  </a:lnTo>
                                  <a:lnTo>
                                    <a:pt x="3562" y="1835"/>
                                  </a:lnTo>
                                  <a:lnTo>
                                    <a:pt x="3545" y="1842"/>
                                  </a:lnTo>
                                  <a:lnTo>
                                    <a:pt x="3528" y="1849"/>
                                  </a:lnTo>
                                  <a:lnTo>
                                    <a:pt x="3511" y="1856"/>
                                  </a:lnTo>
                                  <a:lnTo>
                                    <a:pt x="3494" y="1863"/>
                                  </a:lnTo>
                                  <a:lnTo>
                                    <a:pt x="3463" y="1876"/>
                                  </a:lnTo>
                                  <a:lnTo>
                                    <a:pt x="3429" y="1888"/>
                                  </a:lnTo>
                                  <a:lnTo>
                                    <a:pt x="3395" y="1901"/>
                                  </a:lnTo>
                                  <a:lnTo>
                                    <a:pt x="3359" y="1913"/>
                                  </a:lnTo>
                                  <a:lnTo>
                                    <a:pt x="3326" y="1924"/>
                                  </a:lnTo>
                                  <a:lnTo>
                                    <a:pt x="3292" y="1935"/>
                                  </a:lnTo>
                                  <a:lnTo>
                                    <a:pt x="3256" y="1946"/>
                                  </a:lnTo>
                                  <a:lnTo>
                                    <a:pt x="3223" y="1956"/>
                                  </a:lnTo>
                                  <a:lnTo>
                                    <a:pt x="3187" y="1965"/>
                                  </a:lnTo>
                                  <a:lnTo>
                                    <a:pt x="3152" y="1974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080" y="1993"/>
                                  </a:lnTo>
                                  <a:lnTo>
                                    <a:pt x="3045" y="2001"/>
                                  </a:lnTo>
                                  <a:lnTo>
                                    <a:pt x="3009" y="2009"/>
                                  </a:lnTo>
                                  <a:lnTo>
                                    <a:pt x="2974" y="2017"/>
                                  </a:lnTo>
                                  <a:lnTo>
                                    <a:pt x="2938" y="2023"/>
                                  </a:lnTo>
                                  <a:lnTo>
                                    <a:pt x="2901" y="2029"/>
                                  </a:lnTo>
                                  <a:lnTo>
                                    <a:pt x="2829" y="2041"/>
                                  </a:lnTo>
                                  <a:lnTo>
                                    <a:pt x="2756" y="2052"/>
                                  </a:lnTo>
                                  <a:lnTo>
                                    <a:pt x="2682" y="2062"/>
                                  </a:lnTo>
                                  <a:lnTo>
                                    <a:pt x="2608" y="2070"/>
                                  </a:lnTo>
                                  <a:lnTo>
                                    <a:pt x="2534" y="2076"/>
                                  </a:lnTo>
                                  <a:lnTo>
                                    <a:pt x="2386" y="2085"/>
                                  </a:lnTo>
                                  <a:lnTo>
                                    <a:pt x="2236" y="2090"/>
                                  </a:lnTo>
                                  <a:lnTo>
                                    <a:pt x="1936" y="2087"/>
                                  </a:lnTo>
                                  <a:lnTo>
                                    <a:pt x="1640" y="2068"/>
                                  </a:lnTo>
                                  <a:lnTo>
                                    <a:pt x="1496" y="2056"/>
                                  </a:lnTo>
                                  <a:lnTo>
                                    <a:pt x="1423" y="2048"/>
                                  </a:lnTo>
                                  <a:lnTo>
                                    <a:pt x="1352" y="2038"/>
                                  </a:lnTo>
                                  <a:lnTo>
                                    <a:pt x="1281" y="2031"/>
                                  </a:lnTo>
                                  <a:lnTo>
                                    <a:pt x="1209" y="2021"/>
                                  </a:lnTo>
                                  <a:lnTo>
                                    <a:pt x="1140" y="2010"/>
                                  </a:lnTo>
                                  <a:lnTo>
                                    <a:pt x="1073" y="1999"/>
                                  </a:lnTo>
                                  <a:lnTo>
                                    <a:pt x="1003" y="1990"/>
                                  </a:lnTo>
                                  <a:lnTo>
                                    <a:pt x="936" y="1977"/>
                                  </a:lnTo>
                                  <a:lnTo>
                                    <a:pt x="870" y="1967"/>
                                  </a:lnTo>
                                  <a:lnTo>
                                    <a:pt x="805" y="1956"/>
                                  </a:lnTo>
                                  <a:lnTo>
                                    <a:pt x="741" y="1943"/>
                                  </a:lnTo>
                                  <a:lnTo>
                                    <a:pt x="678" y="1931"/>
                                  </a:lnTo>
                                  <a:lnTo>
                                    <a:pt x="616" y="1920"/>
                                  </a:lnTo>
                                  <a:lnTo>
                                    <a:pt x="556" y="1907"/>
                                  </a:lnTo>
                                  <a:lnTo>
                                    <a:pt x="496" y="1895"/>
                                  </a:lnTo>
                                  <a:lnTo>
                                    <a:pt x="438" y="1882"/>
                                  </a:lnTo>
                                  <a:lnTo>
                                    <a:pt x="380" y="1870"/>
                                  </a:lnTo>
                                  <a:lnTo>
                                    <a:pt x="325" y="1857"/>
                                  </a:lnTo>
                                  <a:lnTo>
                                    <a:pt x="271" y="1846"/>
                                  </a:lnTo>
                                  <a:lnTo>
                                    <a:pt x="219" y="1834"/>
                                  </a:lnTo>
                                  <a:lnTo>
                                    <a:pt x="168" y="1821"/>
                                  </a:lnTo>
                                  <a:lnTo>
                                    <a:pt x="118" y="1810"/>
                                  </a:lnTo>
                                  <a:lnTo>
                                    <a:pt x="187" y="917"/>
                                  </a:lnTo>
                                  <a:lnTo>
                                    <a:pt x="33" y="1001"/>
                                  </a:lnTo>
                                  <a:lnTo>
                                    <a:pt x="33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54080"/>
                              <a:ext cx="236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8" h="799">
                                  <a:moveTo>
                                    <a:pt x="0" y="457"/>
                                  </a:moveTo>
                                  <a:lnTo>
                                    <a:pt x="19" y="462"/>
                                  </a:lnTo>
                                  <a:lnTo>
                                    <a:pt x="41" y="468"/>
                                  </a:lnTo>
                                  <a:lnTo>
                                    <a:pt x="71" y="477"/>
                                  </a:lnTo>
                                  <a:lnTo>
                                    <a:pt x="109" y="488"/>
                                  </a:lnTo>
                                  <a:lnTo>
                                    <a:pt x="152" y="501"/>
                                  </a:lnTo>
                                  <a:lnTo>
                                    <a:pt x="178" y="507"/>
                                  </a:lnTo>
                                  <a:lnTo>
                                    <a:pt x="204" y="515"/>
                                  </a:lnTo>
                                  <a:lnTo>
                                    <a:pt x="232" y="523"/>
                                  </a:lnTo>
                                  <a:lnTo>
                                    <a:pt x="262" y="531"/>
                                  </a:lnTo>
                                  <a:lnTo>
                                    <a:pt x="294" y="538"/>
                                  </a:lnTo>
                                  <a:lnTo>
                                    <a:pt x="326" y="546"/>
                                  </a:lnTo>
                                  <a:lnTo>
                                    <a:pt x="362" y="556"/>
                                  </a:lnTo>
                                  <a:lnTo>
                                    <a:pt x="395" y="565"/>
                                  </a:lnTo>
                                  <a:lnTo>
                                    <a:pt x="433" y="573"/>
                                  </a:lnTo>
                                  <a:lnTo>
                                    <a:pt x="472" y="582"/>
                                  </a:lnTo>
                                  <a:lnTo>
                                    <a:pt x="512" y="591"/>
                                  </a:lnTo>
                                  <a:lnTo>
                                    <a:pt x="551" y="601"/>
                                  </a:lnTo>
                                  <a:lnTo>
                                    <a:pt x="594" y="610"/>
                                  </a:lnTo>
                                  <a:lnTo>
                                    <a:pt x="635" y="621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725" y="640"/>
                                  </a:lnTo>
                                  <a:lnTo>
                                    <a:pt x="770" y="649"/>
                                  </a:lnTo>
                                  <a:lnTo>
                                    <a:pt x="817" y="659"/>
                                  </a:lnTo>
                                  <a:lnTo>
                                    <a:pt x="864" y="668"/>
                                  </a:lnTo>
                                  <a:lnTo>
                                    <a:pt x="912" y="677"/>
                                  </a:lnTo>
                                  <a:lnTo>
                                    <a:pt x="963" y="687"/>
                                  </a:lnTo>
                                  <a:lnTo>
                                    <a:pt x="1012" y="696"/>
                                  </a:lnTo>
                                  <a:lnTo>
                                    <a:pt x="1062" y="704"/>
                                  </a:lnTo>
                                  <a:lnTo>
                                    <a:pt x="1113" y="713"/>
                                  </a:lnTo>
                                  <a:lnTo>
                                    <a:pt x="1165" y="721"/>
                                  </a:lnTo>
                                  <a:lnTo>
                                    <a:pt x="1216" y="729"/>
                                  </a:lnTo>
                                  <a:lnTo>
                                    <a:pt x="1268" y="737"/>
                                  </a:lnTo>
                                  <a:lnTo>
                                    <a:pt x="1322" y="744"/>
                                  </a:lnTo>
                                  <a:lnTo>
                                    <a:pt x="1375" y="752"/>
                                  </a:lnTo>
                                  <a:lnTo>
                                    <a:pt x="1427" y="759"/>
                                  </a:lnTo>
                                  <a:lnTo>
                                    <a:pt x="1536" y="771"/>
                                  </a:lnTo>
                                  <a:lnTo>
                                    <a:pt x="1643" y="782"/>
                                  </a:lnTo>
                                  <a:lnTo>
                                    <a:pt x="1751" y="790"/>
                                  </a:lnTo>
                                  <a:lnTo>
                                    <a:pt x="1860" y="796"/>
                                  </a:lnTo>
                                  <a:lnTo>
                                    <a:pt x="1967" y="799"/>
                                  </a:lnTo>
                                  <a:lnTo>
                                    <a:pt x="2178" y="799"/>
                                  </a:lnTo>
                                  <a:lnTo>
                                    <a:pt x="2383" y="787"/>
                                  </a:lnTo>
                                  <a:lnTo>
                                    <a:pt x="2482" y="774"/>
                                  </a:lnTo>
                                  <a:lnTo>
                                    <a:pt x="2577" y="760"/>
                                  </a:lnTo>
                                  <a:lnTo>
                                    <a:pt x="2624" y="751"/>
                                  </a:lnTo>
                                  <a:lnTo>
                                    <a:pt x="2669" y="741"/>
                                  </a:lnTo>
                                  <a:lnTo>
                                    <a:pt x="2714" y="732"/>
                                  </a:lnTo>
                                  <a:lnTo>
                                    <a:pt x="2757" y="723"/>
                                  </a:lnTo>
                                  <a:lnTo>
                                    <a:pt x="2798" y="713"/>
                                  </a:lnTo>
                                  <a:lnTo>
                                    <a:pt x="2840" y="704"/>
                                  </a:lnTo>
                                  <a:lnTo>
                                    <a:pt x="2881" y="695"/>
                                  </a:lnTo>
                                  <a:lnTo>
                                    <a:pt x="2918" y="685"/>
                                  </a:lnTo>
                                  <a:lnTo>
                                    <a:pt x="2956" y="676"/>
                                  </a:lnTo>
                                  <a:lnTo>
                                    <a:pt x="2993" y="665"/>
                                  </a:lnTo>
                                  <a:lnTo>
                                    <a:pt x="3029" y="655"/>
                                  </a:lnTo>
                                  <a:lnTo>
                                    <a:pt x="3064" y="645"/>
                                  </a:lnTo>
                                  <a:lnTo>
                                    <a:pt x="3098" y="635"/>
                                  </a:lnTo>
                                  <a:lnTo>
                                    <a:pt x="3130" y="624"/>
                                  </a:lnTo>
                                  <a:lnTo>
                                    <a:pt x="3162" y="613"/>
                                  </a:lnTo>
                                  <a:lnTo>
                                    <a:pt x="3194" y="602"/>
                                  </a:lnTo>
                                  <a:lnTo>
                                    <a:pt x="3223" y="591"/>
                                  </a:lnTo>
                                  <a:lnTo>
                                    <a:pt x="3252" y="580"/>
                                  </a:lnTo>
                                  <a:lnTo>
                                    <a:pt x="3280" y="570"/>
                                  </a:lnTo>
                                  <a:lnTo>
                                    <a:pt x="3308" y="560"/>
                                  </a:lnTo>
                                  <a:lnTo>
                                    <a:pt x="3332" y="54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83" y="527"/>
                                  </a:lnTo>
                                  <a:lnTo>
                                    <a:pt x="3405" y="516"/>
                                  </a:lnTo>
                                  <a:lnTo>
                                    <a:pt x="3428" y="506"/>
                                  </a:lnTo>
                                  <a:lnTo>
                                    <a:pt x="3450" y="493"/>
                                  </a:lnTo>
                                  <a:lnTo>
                                    <a:pt x="3471" y="482"/>
                                  </a:lnTo>
                                  <a:lnTo>
                                    <a:pt x="3489" y="471"/>
                                  </a:lnTo>
                                  <a:lnTo>
                                    <a:pt x="3559" y="427"/>
                                  </a:lnTo>
                                  <a:lnTo>
                                    <a:pt x="3617" y="384"/>
                                  </a:lnTo>
                                  <a:lnTo>
                                    <a:pt x="3660" y="340"/>
                                  </a:lnTo>
                                  <a:lnTo>
                                    <a:pt x="3692" y="298"/>
                                  </a:lnTo>
                                  <a:lnTo>
                                    <a:pt x="3710" y="259"/>
                                  </a:lnTo>
                                  <a:lnTo>
                                    <a:pt x="3718" y="185"/>
                                  </a:lnTo>
                                  <a:lnTo>
                                    <a:pt x="3705" y="153"/>
                                  </a:lnTo>
                                  <a:lnTo>
                                    <a:pt x="3682" y="123"/>
                                  </a:lnTo>
                                  <a:lnTo>
                                    <a:pt x="3656" y="96"/>
                                  </a:lnTo>
                                  <a:lnTo>
                                    <a:pt x="3632" y="74"/>
                                  </a:lnTo>
                                  <a:lnTo>
                                    <a:pt x="3606" y="54"/>
                                  </a:lnTo>
                                  <a:lnTo>
                                    <a:pt x="3583" y="37"/>
                                  </a:lnTo>
                                  <a:lnTo>
                                    <a:pt x="3570" y="29"/>
                                  </a:lnTo>
                                  <a:lnTo>
                                    <a:pt x="3559" y="23"/>
                                  </a:lnTo>
                                  <a:lnTo>
                                    <a:pt x="3536" y="12"/>
                                  </a:lnTo>
                                  <a:lnTo>
                                    <a:pt x="3514" y="4"/>
                                  </a:lnTo>
                                  <a:lnTo>
                                    <a:pt x="3491" y="0"/>
                                  </a:lnTo>
                                  <a:lnTo>
                                    <a:pt x="3446" y="1"/>
                                  </a:lnTo>
                                  <a:lnTo>
                                    <a:pt x="3398" y="14"/>
                                  </a:lnTo>
                                  <a:lnTo>
                                    <a:pt x="3375" y="26"/>
                                  </a:lnTo>
                                  <a:lnTo>
                                    <a:pt x="3349" y="42"/>
                                  </a:lnTo>
                                  <a:lnTo>
                                    <a:pt x="3298" y="81"/>
                                  </a:lnTo>
                                  <a:lnTo>
                                    <a:pt x="3257" y="129"/>
                                  </a:lnTo>
                                  <a:lnTo>
                                    <a:pt x="3237" y="178"/>
                                  </a:lnTo>
                                  <a:lnTo>
                                    <a:pt x="3235" y="226"/>
                                  </a:lnTo>
                                  <a:lnTo>
                                    <a:pt x="3246" y="273"/>
                                  </a:lnTo>
                                  <a:lnTo>
                                    <a:pt x="3263" y="317"/>
                                  </a:lnTo>
                                  <a:lnTo>
                                    <a:pt x="3283" y="357"/>
                                  </a:lnTo>
                                  <a:lnTo>
                                    <a:pt x="3313" y="424"/>
                                  </a:lnTo>
                                  <a:lnTo>
                                    <a:pt x="3415" y="360"/>
                                  </a:lnTo>
                                  <a:lnTo>
                                    <a:pt x="3407" y="351"/>
                                  </a:lnTo>
                                  <a:lnTo>
                                    <a:pt x="3388" y="326"/>
                                  </a:lnTo>
                                  <a:lnTo>
                                    <a:pt x="3347" y="246"/>
                                  </a:lnTo>
                                  <a:lnTo>
                                    <a:pt x="3340" y="204"/>
                                  </a:lnTo>
                                  <a:lnTo>
                                    <a:pt x="3351" y="167"/>
                                  </a:lnTo>
                                  <a:lnTo>
                                    <a:pt x="3366" y="151"/>
                                  </a:lnTo>
                                  <a:lnTo>
                                    <a:pt x="3375" y="143"/>
                                  </a:lnTo>
                                  <a:lnTo>
                                    <a:pt x="3386" y="137"/>
                                  </a:lnTo>
                                  <a:lnTo>
                                    <a:pt x="3418" y="128"/>
                                  </a:lnTo>
                                  <a:lnTo>
                                    <a:pt x="3458" y="123"/>
                                  </a:lnTo>
                                  <a:lnTo>
                                    <a:pt x="3529" y="128"/>
                                  </a:lnTo>
                                  <a:lnTo>
                                    <a:pt x="3553" y="137"/>
                                  </a:lnTo>
                                  <a:lnTo>
                                    <a:pt x="3570" y="149"/>
                                  </a:lnTo>
                                  <a:lnTo>
                                    <a:pt x="3591" y="182"/>
                                  </a:lnTo>
                                  <a:lnTo>
                                    <a:pt x="3592" y="221"/>
                                  </a:lnTo>
                                  <a:lnTo>
                                    <a:pt x="3585" y="260"/>
                                  </a:lnTo>
                                  <a:lnTo>
                                    <a:pt x="3572" y="295"/>
                                  </a:lnTo>
                                  <a:lnTo>
                                    <a:pt x="3553" y="329"/>
                                  </a:lnTo>
                                  <a:lnTo>
                                    <a:pt x="3534" y="342"/>
                                  </a:lnTo>
                                  <a:lnTo>
                                    <a:pt x="3523" y="348"/>
                                  </a:lnTo>
                                  <a:lnTo>
                                    <a:pt x="3510" y="354"/>
                                  </a:lnTo>
                                  <a:lnTo>
                                    <a:pt x="3495" y="363"/>
                                  </a:lnTo>
                                  <a:lnTo>
                                    <a:pt x="3478" y="373"/>
                                  </a:lnTo>
                                  <a:lnTo>
                                    <a:pt x="3459" y="384"/>
                                  </a:lnTo>
                                  <a:lnTo>
                                    <a:pt x="3437" y="395"/>
                                  </a:lnTo>
                                  <a:lnTo>
                                    <a:pt x="3415" y="406"/>
                                  </a:lnTo>
                                  <a:lnTo>
                                    <a:pt x="3390" y="418"/>
                                  </a:lnTo>
                                  <a:lnTo>
                                    <a:pt x="3364" y="431"/>
                                  </a:lnTo>
                                  <a:lnTo>
                                    <a:pt x="3336" y="443"/>
                                  </a:lnTo>
                                  <a:lnTo>
                                    <a:pt x="3306" y="457"/>
                                  </a:lnTo>
                                  <a:lnTo>
                                    <a:pt x="3291" y="463"/>
                                  </a:lnTo>
                                  <a:lnTo>
                                    <a:pt x="3276" y="471"/>
                                  </a:lnTo>
                                  <a:lnTo>
                                    <a:pt x="3259" y="477"/>
                                  </a:lnTo>
                                  <a:lnTo>
                                    <a:pt x="3244" y="484"/>
                                  </a:lnTo>
                                  <a:lnTo>
                                    <a:pt x="3227" y="491"/>
                                  </a:lnTo>
                                  <a:lnTo>
                                    <a:pt x="3210" y="498"/>
                                  </a:lnTo>
                                  <a:lnTo>
                                    <a:pt x="3192" y="506"/>
                                  </a:lnTo>
                                  <a:lnTo>
                                    <a:pt x="3177" y="512"/>
                                  </a:lnTo>
                                  <a:lnTo>
                                    <a:pt x="3139" y="524"/>
                                  </a:lnTo>
                                  <a:lnTo>
                                    <a:pt x="3104" y="538"/>
                                  </a:lnTo>
                                  <a:lnTo>
                                    <a:pt x="3066" y="551"/>
                                  </a:lnTo>
                                  <a:lnTo>
                                    <a:pt x="3027" y="562"/>
                                  </a:lnTo>
                                  <a:lnTo>
                                    <a:pt x="2987" y="574"/>
                                  </a:lnTo>
                                  <a:lnTo>
                                    <a:pt x="2946" y="585"/>
                                  </a:lnTo>
                                  <a:lnTo>
                                    <a:pt x="2907" y="595"/>
                                  </a:lnTo>
                                  <a:lnTo>
                                    <a:pt x="2866" y="604"/>
                                  </a:lnTo>
                                  <a:lnTo>
                                    <a:pt x="2823" y="612"/>
                                  </a:lnTo>
                                  <a:lnTo>
                                    <a:pt x="2781" y="620"/>
                                  </a:lnTo>
                                  <a:lnTo>
                                    <a:pt x="2738" y="626"/>
                                  </a:lnTo>
                                  <a:lnTo>
                                    <a:pt x="2652" y="634"/>
                                  </a:lnTo>
                                  <a:lnTo>
                                    <a:pt x="2581" y="643"/>
                                  </a:lnTo>
                                  <a:lnTo>
                                    <a:pt x="2506" y="652"/>
                                  </a:lnTo>
                                  <a:lnTo>
                                    <a:pt x="2433" y="660"/>
                                  </a:lnTo>
                                  <a:lnTo>
                                    <a:pt x="2360" y="666"/>
                                  </a:lnTo>
                                  <a:lnTo>
                                    <a:pt x="2208" y="677"/>
                                  </a:lnTo>
                                  <a:lnTo>
                                    <a:pt x="2055" y="684"/>
                                  </a:lnTo>
                                  <a:lnTo>
                                    <a:pt x="1744" y="682"/>
                                  </a:lnTo>
                                  <a:lnTo>
                                    <a:pt x="1420" y="662"/>
                                  </a:lnTo>
                                  <a:lnTo>
                                    <a:pt x="1339" y="654"/>
                                  </a:lnTo>
                                  <a:lnTo>
                                    <a:pt x="1255" y="646"/>
                                  </a:lnTo>
                                  <a:lnTo>
                                    <a:pt x="1173" y="635"/>
                                  </a:lnTo>
                                  <a:lnTo>
                                    <a:pt x="1090" y="624"/>
                                  </a:lnTo>
                                  <a:lnTo>
                                    <a:pt x="1004" y="610"/>
                                  </a:lnTo>
                                  <a:lnTo>
                                    <a:pt x="920" y="596"/>
                                  </a:lnTo>
                                  <a:lnTo>
                                    <a:pt x="877" y="590"/>
                                  </a:lnTo>
                                  <a:lnTo>
                                    <a:pt x="834" y="582"/>
                                  </a:lnTo>
                                  <a:lnTo>
                                    <a:pt x="791" y="574"/>
                                  </a:lnTo>
                                  <a:lnTo>
                                    <a:pt x="748" y="565"/>
                                  </a:lnTo>
                                  <a:lnTo>
                                    <a:pt x="704" y="557"/>
                                  </a:lnTo>
                                  <a:lnTo>
                                    <a:pt x="661" y="548"/>
                                  </a:lnTo>
                                  <a:lnTo>
                                    <a:pt x="616" y="538"/>
                                  </a:lnTo>
                                  <a:lnTo>
                                    <a:pt x="573" y="529"/>
                                  </a:lnTo>
                                  <a:lnTo>
                                    <a:pt x="528" y="518"/>
                                  </a:lnTo>
                                  <a:lnTo>
                                    <a:pt x="485" y="509"/>
                                  </a:lnTo>
                                  <a:lnTo>
                                    <a:pt x="440" y="498"/>
                                  </a:lnTo>
                                  <a:lnTo>
                                    <a:pt x="395" y="485"/>
                                  </a:lnTo>
                                  <a:lnTo>
                                    <a:pt x="352" y="474"/>
                                  </a:lnTo>
                                  <a:lnTo>
                                    <a:pt x="307" y="463"/>
                                  </a:lnTo>
                                  <a:lnTo>
                                    <a:pt x="262" y="451"/>
                                  </a:lnTo>
                                  <a:lnTo>
                                    <a:pt x="217" y="438"/>
                                  </a:lnTo>
                                  <a:lnTo>
                                    <a:pt x="171" y="426"/>
                                  </a:lnTo>
                                  <a:lnTo>
                                    <a:pt x="126" y="413"/>
                                  </a:lnTo>
                                  <a:lnTo>
                                    <a:pt x="81" y="399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495720"/>
                              <a:ext cx="12178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1167">
                                  <a:moveTo>
                                    <a:pt x="0" y="348"/>
                                  </a:moveTo>
                                  <a:lnTo>
                                    <a:pt x="18" y="362"/>
                                  </a:lnTo>
                                  <a:lnTo>
                                    <a:pt x="75" y="400"/>
                                  </a:lnTo>
                                  <a:lnTo>
                                    <a:pt x="112" y="425"/>
                                  </a:lnTo>
                                  <a:lnTo>
                                    <a:pt x="157" y="453"/>
                                  </a:lnTo>
                                  <a:lnTo>
                                    <a:pt x="206" y="484"/>
                                  </a:lnTo>
                                  <a:lnTo>
                                    <a:pt x="219" y="492"/>
                                  </a:lnTo>
                                  <a:lnTo>
                                    <a:pt x="232" y="500"/>
                                  </a:lnTo>
                                  <a:lnTo>
                                    <a:pt x="245" y="508"/>
                                  </a:lnTo>
                                  <a:lnTo>
                                    <a:pt x="260" y="517"/>
                                  </a:lnTo>
                                  <a:lnTo>
                                    <a:pt x="273" y="525"/>
                                  </a:lnTo>
                                  <a:lnTo>
                                    <a:pt x="288" y="533"/>
                                  </a:lnTo>
                                  <a:lnTo>
                                    <a:pt x="301" y="542"/>
                                  </a:lnTo>
                                  <a:lnTo>
                                    <a:pt x="316" y="550"/>
                                  </a:lnTo>
                                  <a:lnTo>
                                    <a:pt x="331" y="559"/>
                                  </a:lnTo>
                                  <a:lnTo>
                                    <a:pt x="346" y="567"/>
                                  </a:lnTo>
                                  <a:lnTo>
                                    <a:pt x="361" y="575"/>
                                  </a:lnTo>
                                  <a:lnTo>
                                    <a:pt x="376" y="584"/>
                                  </a:lnTo>
                                  <a:lnTo>
                                    <a:pt x="391" y="594"/>
                                  </a:lnTo>
                                  <a:lnTo>
                                    <a:pt x="406" y="601"/>
                                  </a:lnTo>
                                  <a:lnTo>
                                    <a:pt x="421" y="609"/>
                                  </a:lnTo>
                                  <a:lnTo>
                                    <a:pt x="436" y="618"/>
                                  </a:lnTo>
                                  <a:lnTo>
                                    <a:pt x="453" y="626"/>
                                  </a:lnTo>
                                  <a:lnTo>
                                    <a:pt x="468" y="634"/>
                                  </a:lnTo>
                                  <a:lnTo>
                                    <a:pt x="485" y="642"/>
                                  </a:lnTo>
                                  <a:lnTo>
                                    <a:pt x="500" y="650"/>
                                  </a:lnTo>
                                  <a:lnTo>
                                    <a:pt x="515" y="658"/>
                                  </a:lnTo>
                                  <a:lnTo>
                                    <a:pt x="530" y="665"/>
                                  </a:lnTo>
                                  <a:lnTo>
                                    <a:pt x="545" y="672"/>
                                  </a:lnTo>
                                  <a:lnTo>
                                    <a:pt x="562" y="679"/>
                                  </a:lnTo>
                                  <a:lnTo>
                                    <a:pt x="577" y="687"/>
                                  </a:lnTo>
                                  <a:lnTo>
                                    <a:pt x="592" y="693"/>
                                  </a:lnTo>
                                  <a:lnTo>
                                    <a:pt x="621" y="706"/>
                                  </a:lnTo>
                                  <a:lnTo>
                                    <a:pt x="651" y="718"/>
                                  </a:lnTo>
                                  <a:lnTo>
                                    <a:pt x="680" y="729"/>
                                  </a:lnTo>
                                  <a:lnTo>
                                    <a:pt x="708" y="739"/>
                                  </a:lnTo>
                                  <a:lnTo>
                                    <a:pt x="736" y="748"/>
                                  </a:lnTo>
                                  <a:lnTo>
                                    <a:pt x="764" y="756"/>
                                  </a:lnTo>
                                  <a:lnTo>
                                    <a:pt x="790" y="764"/>
                                  </a:lnTo>
                                  <a:lnTo>
                                    <a:pt x="814" y="772"/>
                                  </a:lnTo>
                                  <a:lnTo>
                                    <a:pt x="841" y="778"/>
                                  </a:lnTo>
                                  <a:lnTo>
                                    <a:pt x="865" y="786"/>
                                  </a:lnTo>
                                  <a:lnTo>
                                    <a:pt x="887" y="792"/>
                                  </a:lnTo>
                                  <a:lnTo>
                                    <a:pt x="934" y="806"/>
                                  </a:lnTo>
                                  <a:lnTo>
                                    <a:pt x="977" y="818"/>
                                  </a:lnTo>
                                  <a:lnTo>
                                    <a:pt x="1017" y="829"/>
                                  </a:lnTo>
                                  <a:lnTo>
                                    <a:pt x="1054" y="840"/>
                                  </a:lnTo>
                                  <a:lnTo>
                                    <a:pt x="1088" y="850"/>
                                  </a:lnTo>
                                  <a:lnTo>
                                    <a:pt x="1118" y="859"/>
                                  </a:lnTo>
                                  <a:lnTo>
                                    <a:pt x="1144" y="867"/>
                                  </a:lnTo>
                                  <a:lnTo>
                                    <a:pt x="1187" y="878"/>
                                  </a:lnTo>
                                  <a:lnTo>
                                    <a:pt x="1223" y="887"/>
                                  </a:lnTo>
                                  <a:lnTo>
                                    <a:pt x="1112" y="1167"/>
                                  </a:lnTo>
                                  <a:lnTo>
                                    <a:pt x="1918" y="1056"/>
                                  </a:lnTo>
                                  <a:lnTo>
                                    <a:pt x="1725" y="286"/>
                                  </a:lnTo>
                                  <a:lnTo>
                                    <a:pt x="1457" y="581"/>
                                  </a:lnTo>
                                  <a:lnTo>
                                    <a:pt x="1442" y="575"/>
                                  </a:lnTo>
                                  <a:lnTo>
                                    <a:pt x="1401" y="562"/>
                                  </a:lnTo>
                                  <a:lnTo>
                                    <a:pt x="1374" y="551"/>
                                  </a:lnTo>
                                  <a:lnTo>
                                    <a:pt x="1341" y="540"/>
                                  </a:lnTo>
                                  <a:lnTo>
                                    <a:pt x="1307" y="526"/>
                                  </a:lnTo>
                                  <a:lnTo>
                                    <a:pt x="1288" y="519"/>
                                  </a:lnTo>
                                  <a:lnTo>
                                    <a:pt x="1270" y="511"/>
                                  </a:lnTo>
                                  <a:lnTo>
                                    <a:pt x="1249" y="503"/>
                                  </a:lnTo>
                                  <a:lnTo>
                                    <a:pt x="1228" y="495"/>
                                  </a:lnTo>
                                  <a:lnTo>
                                    <a:pt x="1210" y="486"/>
                                  </a:lnTo>
                                  <a:lnTo>
                                    <a:pt x="1189" y="476"/>
                                  </a:lnTo>
                                  <a:lnTo>
                                    <a:pt x="1168" y="467"/>
                                  </a:lnTo>
                                  <a:lnTo>
                                    <a:pt x="1148" y="456"/>
                                  </a:lnTo>
                                  <a:lnTo>
                                    <a:pt x="1127" y="447"/>
                                  </a:lnTo>
                                  <a:lnTo>
                                    <a:pt x="1107" y="436"/>
                                  </a:lnTo>
                                  <a:lnTo>
                                    <a:pt x="1086" y="425"/>
                                  </a:lnTo>
                                  <a:lnTo>
                                    <a:pt x="1067" y="414"/>
                                  </a:lnTo>
                                  <a:lnTo>
                                    <a:pt x="1049" y="403"/>
                                  </a:lnTo>
                                  <a:lnTo>
                                    <a:pt x="1030" y="390"/>
                                  </a:lnTo>
                                  <a:lnTo>
                                    <a:pt x="994" y="367"/>
                                  </a:lnTo>
                                  <a:lnTo>
                                    <a:pt x="962" y="342"/>
                                  </a:lnTo>
                                  <a:lnTo>
                                    <a:pt x="932" y="317"/>
                                  </a:lnTo>
                                  <a:lnTo>
                                    <a:pt x="902" y="289"/>
                                  </a:lnTo>
                                  <a:lnTo>
                                    <a:pt x="874" y="261"/>
                                  </a:lnTo>
                                  <a:lnTo>
                                    <a:pt x="844" y="233"/>
                                  </a:lnTo>
                                  <a:lnTo>
                                    <a:pt x="818" y="205"/>
                                  </a:lnTo>
                                  <a:lnTo>
                                    <a:pt x="792" y="175"/>
                                  </a:lnTo>
                                  <a:lnTo>
                                    <a:pt x="768" y="148"/>
                                  </a:lnTo>
                                  <a:lnTo>
                                    <a:pt x="743" y="122"/>
                                  </a:lnTo>
                                  <a:lnTo>
                                    <a:pt x="723" y="97"/>
                                  </a:lnTo>
                                  <a:lnTo>
                                    <a:pt x="704" y="73"/>
                                  </a:lnTo>
                                  <a:lnTo>
                                    <a:pt x="672" y="34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20" y="102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55" y="162"/>
                                  </a:lnTo>
                                  <a:lnTo>
                                    <a:pt x="670" y="183"/>
                                  </a:lnTo>
                                  <a:lnTo>
                                    <a:pt x="689" y="208"/>
                                  </a:lnTo>
                                  <a:lnTo>
                                    <a:pt x="710" y="233"/>
                                  </a:lnTo>
                                  <a:lnTo>
                                    <a:pt x="734" y="261"/>
                                  </a:lnTo>
                                  <a:lnTo>
                                    <a:pt x="762" y="289"/>
                                  </a:lnTo>
                                  <a:lnTo>
                                    <a:pt x="794" y="322"/>
                                  </a:lnTo>
                                  <a:lnTo>
                                    <a:pt x="829" y="355"/>
                                  </a:lnTo>
                                  <a:lnTo>
                                    <a:pt x="869" y="389"/>
                                  </a:lnTo>
                                  <a:lnTo>
                                    <a:pt x="914" y="425"/>
                                  </a:lnTo>
                                  <a:lnTo>
                                    <a:pt x="962" y="462"/>
                                  </a:lnTo>
                                  <a:lnTo>
                                    <a:pt x="1013" y="497"/>
                                  </a:lnTo>
                                  <a:lnTo>
                                    <a:pt x="1063" y="528"/>
                                  </a:lnTo>
                                  <a:lnTo>
                                    <a:pt x="1075" y="536"/>
                                  </a:lnTo>
                                  <a:lnTo>
                                    <a:pt x="1088" y="542"/>
                                  </a:lnTo>
                                  <a:lnTo>
                                    <a:pt x="1099" y="550"/>
                                  </a:lnTo>
                                  <a:lnTo>
                                    <a:pt x="1112" y="556"/>
                                  </a:lnTo>
                                  <a:lnTo>
                                    <a:pt x="1137" y="569"/>
                                  </a:lnTo>
                                  <a:lnTo>
                                    <a:pt x="1159" y="581"/>
                                  </a:lnTo>
                                  <a:lnTo>
                                    <a:pt x="1183" y="592"/>
                                  </a:lnTo>
                                  <a:lnTo>
                                    <a:pt x="1206" y="601"/>
                                  </a:lnTo>
                                  <a:lnTo>
                                    <a:pt x="1226" y="611"/>
                                  </a:lnTo>
                                  <a:lnTo>
                                    <a:pt x="1249" y="620"/>
                                  </a:lnTo>
                                  <a:lnTo>
                                    <a:pt x="1270" y="628"/>
                                  </a:lnTo>
                                  <a:lnTo>
                                    <a:pt x="1290" y="634"/>
                                  </a:lnTo>
                                  <a:lnTo>
                                    <a:pt x="1328" y="648"/>
                                  </a:lnTo>
                                  <a:lnTo>
                                    <a:pt x="1363" y="658"/>
                                  </a:lnTo>
                                  <a:lnTo>
                                    <a:pt x="1395" y="667"/>
                                  </a:lnTo>
                                  <a:lnTo>
                                    <a:pt x="1446" y="678"/>
                                  </a:lnTo>
                                  <a:lnTo>
                                    <a:pt x="1489" y="686"/>
                                  </a:lnTo>
                                  <a:lnTo>
                                    <a:pt x="1674" y="475"/>
                                  </a:lnTo>
                                  <a:lnTo>
                                    <a:pt x="1792" y="996"/>
                                  </a:lnTo>
                                  <a:lnTo>
                                    <a:pt x="1283" y="1039"/>
                                  </a:lnTo>
                                  <a:lnTo>
                                    <a:pt x="1367" y="811"/>
                                  </a:lnTo>
                                  <a:lnTo>
                                    <a:pt x="1341" y="806"/>
                                  </a:lnTo>
                                  <a:lnTo>
                                    <a:pt x="1311" y="798"/>
                                  </a:lnTo>
                                  <a:lnTo>
                                    <a:pt x="1271" y="789"/>
                                  </a:lnTo>
                                  <a:lnTo>
                                    <a:pt x="1225" y="778"/>
                                  </a:lnTo>
                                  <a:lnTo>
                                    <a:pt x="1170" y="764"/>
                                  </a:lnTo>
                                  <a:lnTo>
                                    <a:pt x="1140" y="756"/>
                                  </a:lnTo>
                                  <a:lnTo>
                                    <a:pt x="1110" y="747"/>
                                  </a:lnTo>
                                  <a:lnTo>
                                    <a:pt x="1080" y="739"/>
                                  </a:lnTo>
                                  <a:lnTo>
                                    <a:pt x="1049" y="729"/>
                                  </a:lnTo>
                                  <a:lnTo>
                                    <a:pt x="1017" y="720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51" y="700"/>
                                  </a:lnTo>
                                  <a:lnTo>
                                    <a:pt x="919" y="689"/>
                                  </a:lnTo>
                                  <a:lnTo>
                                    <a:pt x="886" y="678"/>
                                  </a:lnTo>
                                  <a:lnTo>
                                    <a:pt x="856" y="667"/>
                                  </a:lnTo>
                                  <a:lnTo>
                                    <a:pt x="824" y="656"/>
                                  </a:lnTo>
                                  <a:lnTo>
                                    <a:pt x="794" y="643"/>
                                  </a:lnTo>
                                  <a:lnTo>
                                    <a:pt x="764" y="631"/>
                                  </a:lnTo>
                                  <a:lnTo>
                                    <a:pt x="736" y="618"/>
                                  </a:lnTo>
                                  <a:lnTo>
                                    <a:pt x="710" y="606"/>
                                  </a:lnTo>
                                  <a:lnTo>
                                    <a:pt x="683" y="594"/>
                                  </a:lnTo>
                                  <a:lnTo>
                                    <a:pt x="661" y="581"/>
                                  </a:lnTo>
                                  <a:lnTo>
                                    <a:pt x="638" y="567"/>
                                  </a:lnTo>
                                  <a:lnTo>
                                    <a:pt x="603" y="542"/>
                                  </a:lnTo>
                                  <a:lnTo>
                                    <a:pt x="569" y="514"/>
                                  </a:lnTo>
                                  <a:lnTo>
                                    <a:pt x="537" y="487"/>
                                  </a:lnTo>
                                  <a:lnTo>
                                    <a:pt x="505" y="461"/>
                                  </a:lnTo>
                                  <a:lnTo>
                                    <a:pt x="472" y="433"/>
                                  </a:lnTo>
                                  <a:lnTo>
                                    <a:pt x="440" y="406"/>
                                  </a:lnTo>
                                  <a:lnTo>
                                    <a:pt x="410" y="380"/>
                                  </a:lnTo>
                                  <a:lnTo>
                                    <a:pt x="380" y="356"/>
                                  </a:lnTo>
                                  <a:lnTo>
                                    <a:pt x="352" y="333"/>
                                  </a:lnTo>
                                  <a:lnTo>
                                    <a:pt x="326" y="311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264" y="258"/>
                                  </a:lnTo>
                                  <a:lnTo>
                                    <a:pt x="228" y="23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0920"/>
                              <a:ext cx="743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339">
                                  <a:moveTo>
                                    <a:pt x="0" y="0"/>
                                  </a:moveTo>
                                  <a:lnTo>
                                    <a:pt x="944" y="197"/>
                                  </a:lnTo>
                                  <a:lnTo>
                                    <a:pt x="1171" y="339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431640"/>
                              <a:ext cx="829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346">
                                  <a:moveTo>
                                    <a:pt x="9" y="0"/>
                                  </a:moveTo>
                                  <a:lnTo>
                                    <a:pt x="1206" y="210"/>
                                  </a:lnTo>
                                  <a:lnTo>
                                    <a:pt x="1307" y="34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22360"/>
                              <a:ext cx="897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339">
                                  <a:moveTo>
                                    <a:pt x="28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87" y="177"/>
                                  </a:lnTo>
                                  <a:lnTo>
                                    <a:pt x="322" y="183"/>
                                  </a:lnTo>
                                  <a:lnTo>
                                    <a:pt x="360" y="191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437" y="205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515" y="221"/>
                                  </a:lnTo>
                                  <a:lnTo>
                                    <a:pt x="555" y="227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633" y="241"/>
                                  </a:lnTo>
                                  <a:lnTo>
                                    <a:pt x="673" y="249"/>
                                  </a:lnTo>
                                  <a:lnTo>
                                    <a:pt x="749" y="261"/>
                                  </a:lnTo>
                                  <a:lnTo>
                                    <a:pt x="824" y="274"/>
                                  </a:lnTo>
                                  <a:lnTo>
                                    <a:pt x="894" y="285"/>
                                  </a:lnTo>
                                  <a:lnTo>
                                    <a:pt x="955" y="294"/>
                                  </a:lnTo>
                                  <a:lnTo>
                                    <a:pt x="1012" y="302"/>
                                  </a:lnTo>
                                  <a:lnTo>
                                    <a:pt x="1066" y="310"/>
                                  </a:lnTo>
                                  <a:lnTo>
                                    <a:pt x="1159" y="321"/>
                                  </a:lnTo>
                                  <a:lnTo>
                                    <a:pt x="1240" y="328"/>
                                  </a:lnTo>
                                  <a:lnTo>
                                    <a:pt x="1304" y="333"/>
                                  </a:lnTo>
                                  <a:lnTo>
                                    <a:pt x="1414" y="339"/>
                                  </a:lnTo>
                                  <a:lnTo>
                                    <a:pt x="1334" y="203"/>
                                  </a:lnTo>
                                  <a:lnTo>
                                    <a:pt x="523" y="7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589320"/>
                              <a:ext cx="234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8">
                                  <a:moveTo>
                                    <a:pt x="0" y="8"/>
                                  </a:moveTo>
                                  <a:lnTo>
                                    <a:pt x="71" y="113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503280"/>
                              <a:ext cx="222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12">
                                  <a:moveTo>
                                    <a:pt x="0" y="8"/>
                                  </a:moveTo>
                                  <a:lnTo>
                                    <a:pt x="80" y="112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419760"/>
                              <a:ext cx="193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06">
                                  <a:moveTo>
                                    <a:pt x="0" y="8"/>
                                  </a:moveTo>
                                  <a:lnTo>
                                    <a:pt x="36" y="91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204840"/>
                              <a:ext cx="185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36">
                                  <a:moveTo>
                                    <a:pt x="193" y="436"/>
                                  </a:moveTo>
                                  <a:lnTo>
                                    <a:pt x="172" y="409"/>
                                  </a:lnTo>
                                  <a:lnTo>
                                    <a:pt x="150" y="379"/>
                                  </a:lnTo>
                                  <a:lnTo>
                                    <a:pt x="122" y="342"/>
                                  </a:lnTo>
                                  <a:lnTo>
                                    <a:pt x="93" y="303"/>
                                  </a:lnTo>
                                  <a:lnTo>
                                    <a:pt x="65" y="262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292" y="406"/>
                                  </a:lnTo>
                                  <a:lnTo>
                                    <a:pt x="193" y="436"/>
                                  </a:lnTo>
                                  <a:lnTo>
                                    <a:pt x="193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880" y="157320"/>
                              <a:ext cx="172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6">
                                  <a:moveTo>
                                    <a:pt x="189" y="526"/>
                                  </a:moveTo>
                                  <a:lnTo>
                                    <a:pt x="63" y="33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36" y="233"/>
                                  </a:lnTo>
                                  <a:lnTo>
                                    <a:pt x="271" y="481"/>
                                  </a:lnTo>
                                  <a:lnTo>
                                    <a:pt x="189" y="526"/>
                                  </a:lnTo>
                                  <a:lnTo>
                                    <a:pt x="189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563040"/>
                              <a:ext cx="148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64">
                                  <a:moveTo>
                                    <a:pt x="0" y="91"/>
                                  </a:moveTo>
                                  <a:lnTo>
                                    <a:pt x="234" y="264"/>
                                  </a:lnTo>
                                  <a:lnTo>
                                    <a:pt x="234" y="18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305280"/>
                              <a:ext cx="5677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12">
                                  <a:moveTo>
                                    <a:pt x="894" y="0"/>
                                  </a:moveTo>
                                  <a:lnTo>
                                    <a:pt x="886" y="167"/>
                                  </a:lnTo>
                                  <a:lnTo>
                                    <a:pt x="875" y="205"/>
                                  </a:lnTo>
                                  <a:lnTo>
                                    <a:pt x="860" y="244"/>
                                  </a:lnTo>
                                  <a:lnTo>
                                    <a:pt x="841" y="286"/>
                                  </a:lnTo>
                                  <a:lnTo>
                                    <a:pt x="830" y="306"/>
                                  </a:lnTo>
                                  <a:lnTo>
                                    <a:pt x="817" y="327"/>
                                  </a:lnTo>
                                  <a:lnTo>
                                    <a:pt x="802" y="349"/>
                                  </a:lnTo>
                                  <a:lnTo>
                                    <a:pt x="785" y="370"/>
                                  </a:lnTo>
                                  <a:lnTo>
                                    <a:pt x="768" y="391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27" y="434"/>
                                  </a:lnTo>
                                  <a:lnTo>
                                    <a:pt x="703" y="455"/>
                                  </a:lnTo>
                                  <a:lnTo>
                                    <a:pt x="678" y="477"/>
                                  </a:lnTo>
                                  <a:lnTo>
                                    <a:pt x="648" y="497"/>
                                  </a:lnTo>
                                  <a:lnTo>
                                    <a:pt x="592" y="536"/>
                                  </a:lnTo>
                                  <a:lnTo>
                                    <a:pt x="536" y="573"/>
                                  </a:lnTo>
                                  <a:lnTo>
                                    <a:pt x="523" y="581"/>
                                  </a:lnTo>
                                  <a:lnTo>
                                    <a:pt x="508" y="591"/>
                                  </a:lnTo>
                                  <a:lnTo>
                                    <a:pt x="495" y="598"/>
                                  </a:lnTo>
                                  <a:lnTo>
                                    <a:pt x="482" y="606"/>
                                  </a:lnTo>
                                  <a:lnTo>
                                    <a:pt x="467" y="616"/>
                                  </a:lnTo>
                                  <a:lnTo>
                                    <a:pt x="453" y="623"/>
                                  </a:lnTo>
                                  <a:lnTo>
                                    <a:pt x="440" y="631"/>
                                  </a:lnTo>
                                  <a:lnTo>
                                    <a:pt x="427" y="638"/>
                                  </a:lnTo>
                                  <a:lnTo>
                                    <a:pt x="414" y="645"/>
                                  </a:lnTo>
                                  <a:lnTo>
                                    <a:pt x="401" y="653"/>
                                  </a:lnTo>
                                  <a:lnTo>
                                    <a:pt x="388" y="659"/>
                                  </a:lnTo>
                                  <a:lnTo>
                                    <a:pt x="375" y="667"/>
                                  </a:lnTo>
                                  <a:lnTo>
                                    <a:pt x="350" y="680"/>
                                  </a:lnTo>
                                  <a:lnTo>
                                    <a:pt x="326" y="692"/>
                                  </a:lnTo>
                                  <a:lnTo>
                                    <a:pt x="304" y="705"/>
                                  </a:lnTo>
                                  <a:lnTo>
                                    <a:pt x="281" y="716"/>
                                  </a:lnTo>
                                  <a:lnTo>
                                    <a:pt x="259" y="727"/>
                                  </a:lnTo>
                                  <a:lnTo>
                                    <a:pt x="238" y="736"/>
                                  </a:lnTo>
                                  <a:lnTo>
                                    <a:pt x="218" y="745"/>
                                  </a:lnTo>
                                  <a:lnTo>
                                    <a:pt x="197" y="755"/>
                                  </a:lnTo>
                                  <a:lnTo>
                                    <a:pt x="180" y="762"/>
                                  </a:lnTo>
                                  <a:lnTo>
                                    <a:pt x="161" y="770"/>
                                  </a:lnTo>
                                  <a:lnTo>
                                    <a:pt x="131" y="783"/>
                                  </a:lnTo>
                                  <a:lnTo>
                                    <a:pt x="105" y="794"/>
                                  </a:lnTo>
                                  <a:lnTo>
                                    <a:pt x="85" y="803"/>
                                  </a:lnTo>
                                  <a:lnTo>
                                    <a:pt x="68" y="808"/>
                                  </a:lnTo>
                                  <a:lnTo>
                                    <a:pt x="55" y="812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23" y="714"/>
                                  </a:lnTo>
                                  <a:lnTo>
                                    <a:pt x="51" y="703"/>
                                  </a:lnTo>
                                  <a:lnTo>
                                    <a:pt x="66" y="695"/>
                                  </a:lnTo>
                                  <a:lnTo>
                                    <a:pt x="85" y="689"/>
                                  </a:lnTo>
                                  <a:lnTo>
                                    <a:pt x="105" y="680"/>
                                  </a:lnTo>
                                  <a:lnTo>
                                    <a:pt x="126" y="670"/>
                                  </a:lnTo>
                                  <a:lnTo>
                                    <a:pt x="148" y="661"/>
                                  </a:lnTo>
                                  <a:lnTo>
                                    <a:pt x="173" y="650"/>
                                  </a:lnTo>
                                  <a:lnTo>
                                    <a:pt x="197" y="639"/>
                                  </a:lnTo>
                                  <a:lnTo>
                                    <a:pt x="223" y="627"/>
                                  </a:lnTo>
                                  <a:lnTo>
                                    <a:pt x="251" y="614"/>
                                  </a:lnTo>
                                  <a:lnTo>
                                    <a:pt x="277" y="602"/>
                                  </a:lnTo>
                                  <a:lnTo>
                                    <a:pt x="306" y="588"/>
                                  </a:lnTo>
                                  <a:lnTo>
                                    <a:pt x="334" y="573"/>
                                  </a:lnTo>
                                  <a:lnTo>
                                    <a:pt x="347" y="567"/>
                                  </a:lnTo>
                                  <a:lnTo>
                                    <a:pt x="362" y="559"/>
                                  </a:lnTo>
                                  <a:lnTo>
                                    <a:pt x="375" y="553"/>
                                  </a:lnTo>
                                  <a:lnTo>
                                    <a:pt x="388" y="545"/>
                                  </a:lnTo>
                                  <a:lnTo>
                                    <a:pt x="403" y="538"/>
                                  </a:lnTo>
                                  <a:lnTo>
                                    <a:pt x="416" y="530"/>
                                  </a:lnTo>
                                  <a:lnTo>
                                    <a:pt x="431" y="522"/>
                                  </a:lnTo>
                                  <a:lnTo>
                                    <a:pt x="444" y="516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470" y="500"/>
                                  </a:lnTo>
                                  <a:lnTo>
                                    <a:pt x="482" y="492"/>
                                  </a:lnTo>
                                  <a:lnTo>
                                    <a:pt x="495" y="484"/>
                                  </a:lnTo>
                                  <a:lnTo>
                                    <a:pt x="543" y="453"/>
                                  </a:lnTo>
                                  <a:lnTo>
                                    <a:pt x="585" y="422"/>
                                  </a:lnTo>
                                  <a:lnTo>
                                    <a:pt x="622" y="391"/>
                                  </a:lnTo>
                                  <a:lnTo>
                                    <a:pt x="648" y="361"/>
                                  </a:lnTo>
                                  <a:lnTo>
                                    <a:pt x="673" y="331"/>
                                  </a:lnTo>
                                  <a:lnTo>
                                    <a:pt x="697" y="300"/>
                                  </a:lnTo>
                                  <a:lnTo>
                                    <a:pt x="719" y="269"/>
                                  </a:lnTo>
                                  <a:lnTo>
                                    <a:pt x="740" y="238"/>
                                  </a:lnTo>
                                  <a:lnTo>
                                    <a:pt x="763" y="208"/>
                                  </a:lnTo>
                                  <a:lnTo>
                                    <a:pt x="781" y="178"/>
                                  </a:lnTo>
                                  <a:lnTo>
                                    <a:pt x="800" y="149"/>
                                  </a:lnTo>
                                  <a:lnTo>
                                    <a:pt x="819" y="122"/>
                                  </a:lnTo>
                                  <a:lnTo>
                                    <a:pt x="836" y="97"/>
                                  </a:lnTo>
                                  <a:lnTo>
                                    <a:pt x="849" y="74"/>
                                  </a:lnTo>
                                  <a:lnTo>
                                    <a:pt x="873" y="35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376920"/>
                              <a:ext cx="400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82">
                                  <a:moveTo>
                                    <a:pt x="631" y="0"/>
                                  </a:moveTo>
                                  <a:lnTo>
                                    <a:pt x="609" y="28"/>
                                  </a:lnTo>
                                  <a:lnTo>
                                    <a:pt x="585" y="59"/>
                                  </a:lnTo>
                                  <a:lnTo>
                                    <a:pt x="555" y="97"/>
                                  </a:lnTo>
                                  <a:lnTo>
                                    <a:pt x="536" y="115"/>
                                  </a:lnTo>
                                  <a:lnTo>
                                    <a:pt x="517" y="136"/>
                                  </a:lnTo>
                                  <a:lnTo>
                                    <a:pt x="497" y="154"/>
                                  </a:lnTo>
                                  <a:lnTo>
                                    <a:pt x="476" y="173"/>
                                  </a:lnTo>
                                  <a:lnTo>
                                    <a:pt x="433" y="207"/>
                                  </a:lnTo>
                                  <a:lnTo>
                                    <a:pt x="410" y="222"/>
                                  </a:lnTo>
                                  <a:lnTo>
                                    <a:pt x="388" y="232"/>
                                  </a:lnTo>
                                  <a:lnTo>
                                    <a:pt x="366" y="243"/>
                                  </a:lnTo>
                                  <a:lnTo>
                                    <a:pt x="339" y="254"/>
                                  </a:lnTo>
                                  <a:lnTo>
                                    <a:pt x="311" y="265"/>
                                  </a:lnTo>
                                  <a:lnTo>
                                    <a:pt x="283" y="278"/>
                                  </a:lnTo>
                                  <a:lnTo>
                                    <a:pt x="253" y="290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63" y="328"/>
                                  </a:lnTo>
                                  <a:lnTo>
                                    <a:pt x="137" y="339"/>
                                  </a:lnTo>
                                  <a:lnTo>
                                    <a:pt x="111" y="350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68" y="367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28" y="382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58" y="298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109" y="276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97" y="239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244" y="218"/>
                                  </a:lnTo>
                                  <a:lnTo>
                                    <a:pt x="259" y="212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22" y="184"/>
                                  </a:lnTo>
                                  <a:lnTo>
                                    <a:pt x="351" y="170"/>
                                  </a:lnTo>
                                  <a:lnTo>
                                    <a:pt x="379" y="157"/>
                                  </a:lnTo>
                                  <a:lnTo>
                                    <a:pt x="405" y="143"/>
                                  </a:lnTo>
                                  <a:lnTo>
                                    <a:pt x="431" y="131"/>
                                  </a:lnTo>
                                  <a:lnTo>
                                    <a:pt x="457" y="117"/>
                                  </a:lnTo>
                                  <a:lnTo>
                                    <a:pt x="480" y="104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23" y="78"/>
                                  </a:lnTo>
                                  <a:lnTo>
                                    <a:pt x="560" y="53"/>
                                  </a:lnTo>
                                  <a:lnTo>
                                    <a:pt x="613" y="14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7520" y="5329440"/>
                            <a:ext cx="14904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442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1352">
                                  <a:moveTo>
                                    <a:pt x="4428" y="802"/>
                                  </a:moveTo>
                                  <a:lnTo>
                                    <a:pt x="4544" y="946"/>
                                  </a:lnTo>
                                  <a:lnTo>
                                    <a:pt x="3344" y="1352"/>
                                  </a:lnTo>
                                  <a:lnTo>
                                    <a:pt x="3321" y="953"/>
                                  </a:lnTo>
                                  <a:lnTo>
                                    <a:pt x="3291" y="944"/>
                                  </a:lnTo>
                                  <a:lnTo>
                                    <a:pt x="3274" y="939"/>
                                  </a:lnTo>
                                  <a:lnTo>
                                    <a:pt x="3254" y="935"/>
                                  </a:lnTo>
                                  <a:lnTo>
                                    <a:pt x="3231" y="929"/>
                                  </a:lnTo>
                                  <a:lnTo>
                                    <a:pt x="3204" y="921"/>
                                  </a:lnTo>
                                  <a:lnTo>
                                    <a:pt x="3175" y="915"/>
                                  </a:lnTo>
                                  <a:lnTo>
                                    <a:pt x="3142" y="907"/>
                                  </a:lnTo>
                                  <a:lnTo>
                                    <a:pt x="3108" y="898"/>
                                  </a:lnTo>
                                  <a:lnTo>
                                    <a:pt x="3071" y="889"/>
                                  </a:lnTo>
                                  <a:lnTo>
                                    <a:pt x="3031" y="881"/>
                                  </a:lnTo>
                                  <a:lnTo>
                                    <a:pt x="2987" y="872"/>
                                  </a:lnTo>
                                  <a:lnTo>
                                    <a:pt x="2942" y="862"/>
                                  </a:lnTo>
                                  <a:lnTo>
                                    <a:pt x="2896" y="853"/>
                                  </a:lnTo>
                                  <a:lnTo>
                                    <a:pt x="2847" y="844"/>
                                  </a:lnTo>
                                  <a:lnTo>
                                    <a:pt x="2796" y="835"/>
                                  </a:lnTo>
                                  <a:lnTo>
                                    <a:pt x="2743" y="827"/>
                                  </a:lnTo>
                                  <a:lnTo>
                                    <a:pt x="2689" y="818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574" y="802"/>
                                  </a:lnTo>
                                  <a:lnTo>
                                    <a:pt x="2515" y="796"/>
                                  </a:lnTo>
                                  <a:lnTo>
                                    <a:pt x="2456" y="790"/>
                                  </a:lnTo>
                                  <a:lnTo>
                                    <a:pt x="2394" y="784"/>
                                  </a:lnTo>
                                  <a:lnTo>
                                    <a:pt x="2332" y="779"/>
                                  </a:lnTo>
                                  <a:lnTo>
                                    <a:pt x="2206" y="771"/>
                                  </a:lnTo>
                                  <a:lnTo>
                                    <a:pt x="2077" y="768"/>
                                  </a:lnTo>
                                  <a:lnTo>
                                    <a:pt x="1947" y="771"/>
                                  </a:lnTo>
                                  <a:lnTo>
                                    <a:pt x="1809" y="776"/>
                                  </a:lnTo>
                                  <a:lnTo>
                                    <a:pt x="1661" y="782"/>
                                  </a:lnTo>
                                  <a:lnTo>
                                    <a:pt x="1508" y="790"/>
                                  </a:lnTo>
                                  <a:lnTo>
                                    <a:pt x="1348" y="798"/>
                                  </a:lnTo>
                                  <a:lnTo>
                                    <a:pt x="1185" y="807"/>
                                  </a:lnTo>
                                  <a:lnTo>
                                    <a:pt x="1023" y="816"/>
                                  </a:lnTo>
                                  <a:lnTo>
                                    <a:pt x="863" y="825"/>
                                  </a:lnTo>
                                  <a:lnTo>
                                    <a:pt x="711" y="835"/>
                                  </a:lnTo>
                                  <a:lnTo>
                                    <a:pt x="565" y="844"/>
                                  </a:lnTo>
                                  <a:lnTo>
                                    <a:pt x="430" y="853"/>
                                  </a:lnTo>
                                  <a:lnTo>
                                    <a:pt x="309" y="861"/>
                                  </a:lnTo>
                                  <a:lnTo>
                                    <a:pt x="205" y="869"/>
                                  </a:lnTo>
                                  <a:lnTo>
                                    <a:pt x="118" y="873"/>
                                  </a:lnTo>
                                  <a:lnTo>
                                    <a:pt x="54" y="878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6" y="143"/>
                                  </a:lnTo>
                                  <a:lnTo>
                                    <a:pt x="4428" y="802"/>
                                  </a:lnTo>
                                  <a:lnTo>
                                    <a:pt x="4428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9960"/>
                              <a:ext cx="13741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9" h="1292">
                                  <a:moveTo>
                                    <a:pt x="41" y="773"/>
                                  </a:moveTo>
                                  <a:lnTo>
                                    <a:pt x="1211" y="767"/>
                                  </a:lnTo>
                                  <a:lnTo>
                                    <a:pt x="2239" y="807"/>
                                  </a:lnTo>
                                  <a:lnTo>
                                    <a:pt x="3317" y="962"/>
                                  </a:lnTo>
                                  <a:lnTo>
                                    <a:pt x="3264" y="1292"/>
                                  </a:lnTo>
                                  <a:lnTo>
                                    <a:pt x="4329" y="925"/>
                                  </a:lnTo>
                                  <a:lnTo>
                                    <a:pt x="3668" y="134"/>
                                  </a:lnTo>
                                  <a:lnTo>
                                    <a:pt x="3520" y="457"/>
                                  </a:lnTo>
                                  <a:lnTo>
                                    <a:pt x="2450" y="174"/>
                                  </a:lnTo>
                                  <a:lnTo>
                                    <a:pt x="854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73"/>
                                  </a:lnTo>
                                  <a:lnTo>
                                    <a:pt x="41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1428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1488">
                                  <a:moveTo>
                                    <a:pt x="198" y="856"/>
                                  </a:moveTo>
                                  <a:lnTo>
                                    <a:pt x="246" y="855"/>
                                  </a:lnTo>
                                  <a:lnTo>
                                    <a:pt x="385" y="847"/>
                                  </a:lnTo>
                                  <a:lnTo>
                                    <a:pt x="484" y="842"/>
                                  </a:lnTo>
                                  <a:lnTo>
                                    <a:pt x="599" y="839"/>
                                  </a:lnTo>
                                  <a:lnTo>
                                    <a:pt x="872" y="832"/>
                                  </a:lnTo>
                                  <a:lnTo>
                                    <a:pt x="1192" y="830"/>
                                  </a:lnTo>
                                  <a:lnTo>
                                    <a:pt x="1544" y="836"/>
                                  </a:lnTo>
                                  <a:lnTo>
                                    <a:pt x="1729" y="842"/>
                                  </a:lnTo>
                                  <a:lnTo>
                                    <a:pt x="1915" y="853"/>
                                  </a:lnTo>
                                  <a:lnTo>
                                    <a:pt x="2009" y="859"/>
                                  </a:lnTo>
                                  <a:lnTo>
                                    <a:pt x="2103" y="865"/>
                                  </a:lnTo>
                                  <a:lnTo>
                                    <a:pt x="2196" y="875"/>
                                  </a:lnTo>
                                  <a:lnTo>
                                    <a:pt x="2290" y="884"/>
                                  </a:lnTo>
                                  <a:lnTo>
                                    <a:pt x="2380" y="893"/>
                                  </a:lnTo>
                                  <a:lnTo>
                                    <a:pt x="2467" y="902"/>
                                  </a:lnTo>
                                  <a:lnTo>
                                    <a:pt x="2547" y="912"/>
                                  </a:lnTo>
                                  <a:lnTo>
                                    <a:pt x="2623" y="919"/>
                                  </a:lnTo>
                                  <a:lnTo>
                                    <a:pt x="2696" y="929"/>
                                  </a:lnTo>
                                  <a:lnTo>
                                    <a:pt x="2765" y="938"/>
                                  </a:lnTo>
                                  <a:lnTo>
                                    <a:pt x="2830" y="946"/>
                                  </a:lnTo>
                                  <a:lnTo>
                                    <a:pt x="2890" y="955"/>
                                  </a:lnTo>
                                  <a:lnTo>
                                    <a:pt x="2946" y="962"/>
                                  </a:lnTo>
                                  <a:lnTo>
                                    <a:pt x="2999" y="970"/>
                                  </a:lnTo>
                                  <a:lnTo>
                                    <a:pt x="3049" y="978"/>
                                  </a:lnTo>
                                  <a:lnTo>
                                    <a:pt x="3095" y="986"/>
                                  </a:lnTo>
                                  <a:lnTo>
                                    <a:pt x="3137" y="992"/>
                                  </a:lnTo>
                                  <a:lnTo>
                                    <a:pt x="3176" y="999"/>
                                  </a:lnTo>
                                  <a:lnTo>
                                    <a:pt x="3212" y="1006"/>
                                  </a:lnTo>
                                  <a:lnTo>
                                    <a:pt x="3246" y="1012"/>
                                  </a:lnTo>
                                  <a:lnTo>
                                    <a:pt x="3276" y="1018"/>
                                  </a:lnTo>
                                  <a:lnTo>
                                    <a:pt x="3302" y="1023"/>
                                  </a:lnTo>
                                  <a:lnTo>
                                    <a:pt x="3350" y="1033"/>
                                  </a:lnTo>
                                  <a:lnTo>
                                    <a:pt x="3387" y="1043"/>
                                  </a:lnTo>
                                  <a:lnTo>
                                    <a:pt x="3415" y="1049"/>
                                  </a:lnTo>
                                  <a:lnTo>
                                    <a:pt x="3448" y="1060"/>
                                  </a:lnTo>
                                  <a:lnTo>
                                    <a:pt x="3459" y="1064"/>
                                  </a:lnTo>
                                  <a:lnTo>
                                    <a:pt x="3423" y="1368"/>
                                  </a:lnTo>
                                  <a:lnTo>
                                    <a:pt x="4238" y="1038"/>
                                  </a:lnTo>
                                  <a:lnTo>
                                    <a:pt x="3732" y="379"/>
                                  </a:lnTo>
                                  <a:lnTo>
                                    <a:pt x="3580" y="645"/>
                                  </a:lnTo>
                                  <a:lnTo>
                                    <a:pt x="3574" y="642"/>
                                  </a:lnTo>
                                  <a:lnTo>
                                    <a:pt x="3564" y="639"/>
                                  </a:lnTo>
                                  <a:lnTo>
                                    <a:pt x="3552" y="633"/>
                                  </a:lnTo>
                                  <a:lnTo>
                                    <a:pt x="3533" y="625"/>
                                  </a:lnTo>
                                  <a:lnTo>
                                    <a:pt x="3510" y="617"/>
                                  </a:lnTo>
                                  <a:lnTo>
                                    <a:pt x="3496" y="611"/>
                                  </a:lnTo>
                                  <a:lnTo>
                                    <a:pt x="3479" y="607"/>
                                  </a:lnTo>
                                  <a:lnTo>
                                    <a:pt x="3462" y="601"/>
                                  </a:lnTo>
                                  <a:lnTo>
                                    <a:pt x="3442" y="593"/>
                                  </a:lnTo>
                                  <a:lnTo>
                                    <a:pt x="3420" y="587"/>
                                  </a:lnTo>
                                  <a:lnTo>
                                    <a:pt x="3397" y="579"/>
                                  </a:lnTo>
                                  <a:lnTo>
                                    <a:pt x="3372" y="571"/>
                                  </a:lnTo>
                                  <a:lnTo>
                                    <a:pt x="3344" y="562"/>
                                  </a:lnTo>
                                  <a:lnTo>
                                    <a:pt x="3313" y="554"/>
                                  </a:lnTo>
                                  <a:lnTo>
                                    <a:pt x="3280" y="544"/>
                                  </a:lnTo>
                                  <a:lnTo>
                                    <a:pt x="3263" y="539"/>
                                  </a:lnTo>
                                  <a:lnTo>
                                    <a:pt x="3246" y="534"/>
                                  </a:lnTo>
                                  <a:lnTo>
                                    <a:pt x="3227" y="530"/>
                                  </a:lnTo>
                                  <a:lnTo>
                                    <a:pt x="3209" y="524"/>
                                  </a:lnTo>
                                  <a:lnTo>
                                    <a:pt x="3189" y="519"/>
                                  </a:lnTo>
                                  <a:lnTo>
                                    <a:pt x="3168" y="513"/>
                                  </a:lnTo>
                                  <a:lnTo>
                                    <a:pt x="3148" y="507"/>
                                  </a:lnTo>
                                  <a:lnTo>
                                    <a:pt x="3126" y="502"/>
                                  </a:lnTo>
                                  <a:lnTo>
                                    <a:pt x="3105" y="496"/>
                                  </a:lnTo>
                                  <a:lnTo>
                                    <a:pt x="3081" y="490"/>
                                  </a:lnTo>
                                  <a:lnTo>
                                    <a:pt x="3058" y="483"/>
                                  </a:lnTo>
                                  <a:lnTo>
                                    <a:pt x="3033" y="477"/>
                                  </a:lnTo>
                                  <a:lnTo>
                                    <a:pt x="3008" y="470"/>
                                  </a:lnTo>
                                  <a:lnTo>
                                    <a:pt x="2984" y="463"/>
                                  </a:lnTo>
                                  <a:lnTo>
                                    <a:pt x="2956" y="457"/>
                                  </a:lnTo>
                                  <a:lnTo>
                                    <a:pt x="2929" y="450"/>
                                  </a:lnTo>
                                  <a:lnTo>
                                    <a:pt x="2901" y="443"/>
                                  </a:lnTo>
                                  <a:lnTo>
                                    <a:pt x="2872" y="436"/>
                                  </a:lnTo>
                                  <a:lnTo>
                                    <a:pt x="2842" y="428"/>
                                  </a:lnTo>
                                  <a:lnTo>
                                    <a:pt x="2813" y="422"/>
                                  </a:lnTo>
                                  <a:lnTo>
                                    <a:pt x="2780" y="414"/>
                                  </a:lnTo>
                                  <a:lnTo>
                                    <a:pt x="2748" y="406"/>
                                  </a:lnTo>
                                  <a:lnTo>
                                    <a:pt x="2712" y="400"/>
                                  </a:lnTo>
                                  <a:lnTo>
                                    <a:pt x="2676" y="393"/>
                                  </a:lnTo>
                                  <a:lnTo>
                                    <a:pt x="2637" y="386"/>
                                  </a:lnTo>
                                  <a:lnTo>
                                    <a:pt x="2597" y="380"/>
                                  </a:lnTo>
                                  <a:lnTo>
                                    <a:pt x="2555" y="374"/>
                                  </a:lnTo>
                                  <a:lnTo>
                                    <a:pt x="2513" y="366"/>
                                  </a:lnTo>
                                  <a:lnTo>
                                    <a:pt x="2468" y="362"/>
                                  </a:lnTo>
                                  <a:lnTo>
                                    <a:pt x="2423" y="356"/>
                                  </a:lnTo>
                                  <a:lnTo>
                                    <a:pt x="2377" y="349"/>
                                  </a:lnTo>
                                  <a:lnTo>
                                    <a:pt x="2328" y="345"/>
                                  </a:lnTo>
                                  <a:lnTo>
                                    <a:pt x="2280" y="339"/>
                                  </a:lnTo>
                                  <a:lnTo>
                                    <a:pt x="2231" y="334"/>
                                  </a:lnTo>
                                  <a:lnTo>
                                    <a:pt x="2179" y="329"/>
                                  </a:lnTo>
                                  <a:lnTo>
                                    <a:pt x="2128" y="325"/>
                                  </a:lnTo>
                                  <a:lnTo>
                                    <a:pt x="2024" y="316"/>
                                  </a:lnTo>
                                  <a:lnTo>
                                    <a:pt x="1917" y="308"/>
                                  </a:lnTo>
                                  <a:lnTo>
                                    <a:pt x="1808" y="299"/>
                                  </a:lnTo>
                                  <a:lnTo>
                                    <a:pt x="1700" y="292"/>
                                  </a:lnTo>
                                  <a:lnTo>
                                    <a:pt x="1589" y="286"/>
                                  </a:lnTo>
                                  <a:lnTo>
                                    <a:pt x="1479" y="279"/>
                                  </a:lnTo>
                                  <a:lnTo>
                                    <a:pt x="1371" y="274"/>
                                  </a:lnTo>
                                  <a:lnTo>
                                    <a:pt x="1262" y="268"/>
                                  </a:lnTo>
                                  <a:lnTo>
                                    <a:pt x="1052" y="259"/>
                                  </a:lnTo>
                                  <a:lnTo>
                                    <a:pt x="855" y="252"/>
                                  </a:lnTo>
                                  <a:lnTo>
                                    <a:pt x="677" y="246"/>
                                  </a:lnTo>
                                  <a:lnTo>
                                    <a:pt x="518" y="242"/>
                                  </a:lnTo>
                                  <a:lnTo>
                                    <a:pt x="203" y="235"/>
                                  </a:lnTo>
                                  <a:lnTo>
                                    <a:pt x="119" y="926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555" y="32"/>
                                  </a:lnTo>
                                  <a:lnTo>
                                    <a:pt x="644" y="38"/>
                                  </a:lnTo>
                                  <a:lnTo>
                                    <a:pt x="736" y="44"/>
                                  </a:lnTo>
                                  <a:lnTo>
                                    <a:pt x="832" y="52"/>
                                  </a:lnTo>
                                  <a:lnTo>
                                    <a:pt x="931" y="58"/>
                                  </a:lnTo>
                                  <a:lnTo>
                                    <a:pt x="1032" y="68"/>
                                  </a:lnTo>
                                  <a:lnTo>
                                    <a:pt x="1136" y="75"/>
                                  </a:lnTo>
                                  <a:lnTo>
                                    <a:pt x="1242" y="83"/>
                                  </a:lnTo>
                                  <a:lnTo>
                                    <a:pt x="1347" y="92"/>
                                  </a:lnTo>
                                  <a:lnTo>
                                    <a:pt x="1453" y="101"/>
                                  </a:lnTo>
                                  <a:lnTo>
                                    <a:pt x="1560" y="111"/>
                                  </a:lnTo>
                                  <a:lnTo>
                                    <a:pt x="1666" y="121"/>
                                  </a:lnTo>
                                  <a:lnTo>
                                    <a:pt x="1717" y="126"/>
                                  </a:lnTo>
                                  <a:lnTo>
                                    <a:pt x="1770" y="131"/>
                                  </a:lnTo>
                                  <a:lnTo>
                                    <a:pt x="1821" y="135"/>
                                  </a:lnTo>
                                  <a:lnTo>
                                    <a:pt x="1872" y="142"/>
                                  </a:lnTo>
                                  <a:lnTo>
                                    <a:pt x="1922" y="146"/>
                                  </a:lnTo>
                                  <a:lnTo>
                                    <a:pt x="1971" y="152"/>
                                  </a:lnTo>
                                  <a:lnTo>
                                    <a:pt x="2020" y="158"/>
                                  </a:lnTo>
                                  <a:lnTo>
                                    <a:pt x="2068" y="163"/>
                                  </a:lnTo>
                                  <a:lnTo>
                                    <a:pt x="2116" y="169"/>
                                  </a:lnTo>
                                  <a:lnTo>
                                    <a:pt x="2162" y="175"/>
                                  </a:lnTo>
                                  <a:lnTo>
                                    <a:pt x="2207" y="180"/>
                                  </a:lnTo>
                                  <a:lnTo>
                                    <a:pt x="2251" y="186"/>
                                  </a:lnTo>
                                  <a:lnTo>
                                    <a:pt x="2294" y="192"/>
                                  </a:lnTo>
                                  <a:lnTo>
                                    <a:pt x="2336" y="199"/>
                                  </a:lnTo>
                                  <a:lnTo>
                                    <a:pt x="2377" y="205"/>
                                  </a:lnTo>
                                  <a:lnTo>
                                    <a:pt x="2415" y="211"/>
                                  </a:lnTo>
                                  <a:lnTo>
                                    <a:pt x="2453" y="217"/>
                                  </a:lnTo>
                                  <a:lnTo>
                                    <a:pt x="2488" y="222"/>
                                  </a:lnTo>
                                  <a:lnTo>
                                    <a:pt x="2524" y="229"/>
                                  </a:lnTo>
                                  <a:lnTo>
                                    <a:pt x="2557" y="235"/>
                                  </a:lnTo>
                                  <a:lnTo>
                                    <a:pt x="2589" y="242"/>
                                  </a:lnTo>
                                  <a:lnTo>
                                    <a:pt x="2620" y="248"/>
                                  </a:lnTo>
                                  <a:lnTo>
                                    <a:pt x="2651" y="254"/>
                                  </a:lnTo>
                                  <a:lnTo>
                                    <a:pt x="2681" y="260"/>
                                  </a:lnTo>
                                  <a:lnTo>
                                    <a:pt x="2710" y="266"/>
                                  </a:lnTo>
                                  <a:lnTo>
                                    <a:pt x="2740" y="274"/>
                                  </a:lnTo>
                                  <a:lnTo>
                                    <a:pt x="2768" y="280"/>
                                  </a:lnTo>
                                  <a:lnTo>
                                    <a:pt x="2797" y="286"/>
                                  </a:lnTo>
                                  <a:lnTo>
                                    <a:pt x="2824" y="292"/>
                                  </a:lnTo>
                                  <a:lnTo>
                                    <a:pt x="2852" y="300"/>
                                  </a:lnTo>
                                  <a:lnTo>
                                    <a:pt x="2878" y="306"/>
                                  </a:lnTo>
                                  <a:lnTo>
                                    <a:pt x="2904" y="312"/>
                                  </a:lnTo>
                                  <a:lnTo>
                                    <a:pt x="2929" y="319"/>
                                  </a:lnTo>
                                  <a:lnTo>
                                    <a:pt x="2954" y="325"/>
                                  </a:lnTo>
                                  <a:lnTo>
                                    <a:pt x="2979" y="333"/>
                                  </a:lnTo>
                                  <a:lnTo>
                                    <a:pt x="3002" y="339"/>
                                  </a:lnTo>
                                  <a:lnTo>
                                    <a:pt x="3026" y="345"/>
                                  </a:lnTo>
                                  <a:lnTo>
                                    <a:pt x="3049" y="351"/>
                                  </a:lnTo>
                                  <a:lnTo>
                                    <a:pt x="3071" y="357"/>
                                  </a:lnTo>
                                  <a:lnTo>
                                    <a:pt x="3092" y="363"/>
                                  </a:lnTo>
                                  <a:lnTo>
                                    <a:pt x="3114" y="369"/>
                                  </a:lnTo>
                                  <a:lnTo>
                                    <a:pt x="3134" y="376"/>
                                  </a:lnTo>
                                  <a:lnTo>
                                    <a:pt x="3154" y="382"/>
                                  </a:lnTo>
                                  <a:lnTo>
                                    <a:pt x="3175" y="388"/>
                                  </a:lnTo>
                                  <a:lnTo>
                                    <a:pt x="3195" y="394"/>
                                  </a:lnTo>
                                  <a:lnTo>
                                    <a:pt x="3213" y="400"/>
                                  </a:lnTo>
                                  <a:lnTo>
                                    <a:pt x="3231" y="406"/>
                                  </a:lnTo>
                                  <a:lnTo>
                                    <a:pt x="3248" y="413"/>
                                  </a:lnTo>
                                  <a:lnTo>
                                    <a:pt x="3266" y="417"/>
                                  </a:lnTo>
                                  <a:lnTo>
                                    <a:pt x="3282" y="423"/>
                                  </a:lnTo>
                                  <a:lnTo>
                                    <a:pt x="3299" y="430"/>
                                  </a:lnTo>
                                  <a:lnTo>
                                    <a:pt x="3314" y="434"/>
                                  </a:lnTo>
                                  <a:lnTo>
                                    <a:pt x="3330" y="439"/>
                                  </a:lnTo>
                                  <a:lnTo>
                                    <a:pt x="3344" y="445"/>
                                  </a:lnTo>
                                  <a:lnTo>
                                    <a:pt x="3358" y="450"/>
                                  </a:lnTo>
                                  <a:lnTo>
                                    <a:pt x="3372" y="456"/>
                                  </a:lnTo>
                                  <a:lnTo>
                                    <a:pt x="3398" y="465"/>
                                  </a:lnTo>
                                  <a:lnTo>
                                    <a:pt x="3421" y="474"/>
                                  </a:lnTo>
                                  <a:lnTo>
                                    <a:pt x="3443" y="482"/>
                                  </a:lnTo>
                                  <a:lnTo>
                                    <a:pt x="3463" y="491"/>
                                  </a:lnTo>
                                  <a:lnTo>
                                    <a:pt x="3480" y="497"/>
                                  </a:lnTo>
                                  <a:lnTo>
                                    <a:pt x="3498" y="505"/>
                                  </a:lnTo>
                                  <a:lnTo>
                                    <a:pt x="3512" y="511"/>
                                  </a:lnTo>
                                  <a:lnTo>
                                    <a:pt x="3524" y="516"/>
                                  </a:lnTo>
                                  <a:lnTo>
                                    <a:pt x="3543" y="525"/>
                                  </a:lnTo>
                                  <a:lnTo>
                                    <a:pt x="3557" y="533"/>
                                  </a:lnTo>
                                  <a:lnTo>
                                    <a:pt x="3735" y="183"/>
                                  </a:lnTo>
                                  <a:lnTo>
                                    <a:pt x="4499" y="1104"/>
                                  </a:lnTo>
                                  <a:lnTo>
                                    <a:pt x="3308" y="1488"/>
                                  </a:lnTo>
                                  <a:lnTo>
                                    <a:pt x="3341" y="1120"/>
                                  </a:lnTo>
                                  <a:lnTo>
                                    <a:pt x="3311" y="1112"/>
                                  </a:lnTo>
                                  <a:lnTo>
                                    <a:pt x="3276" y="1104"/>
                                  </a:lnTo>
                                  <a:lnTo>
                                    <a:pt x="3252" y="1100"/>
                                  </a:lnTo>
                                  <a:lnTo>
                                    <a:pt x="3226" y="1093"/>
                                  </a:lnTo>
                                  <a:lnTo>
                                    <a:pt x="3196" y="1089"/>
                                  </a:lnTo>
                                  <a:lnTo>
                                    <a:pt x="3165" y="1081"/>
                                  </a:lnTo>
                                  <a:lnTo>
                                    <a:pt x="3131" y="1075"/>
                                  </a:lnTo>
                                  <a:lnTo>
                                    <a:pt x="3092" y="1067"/>
                                  </a:lnTo>
                                  <a:lnTo>
                                    <a:pt x="3054" y="1061"/>
                                  </a:lnTo>
                                  <a:lnTo>
                                    <a:pt x="3010" y="1053"/>
                                  </a:lnTo>
                                  <a:lnTo>
                                    <a:pt x="2965" y="1046"/>
                                  </a:lnTo>
                                  <a:lnTo>
                                    <a:pt x="2918" y="1036"/>
                                  </a:lnTo>
                                  <a:lnTo>
                                    <a:pt x="2869" y="1029"/>
                                  </a:lnTo>
                                  <a:lnTo>
                                    <a:pt x="2816" y="1021"/>
                                  </a:lnTo>
                                  <a:lnTo>
                                    <a:pt x="2763" y="1013"/>
                                  </a:lnTo>
                                  <a:lnTo>
                                    <a:pt x="2707" y="1006"/>
                                  </a:lnTo>
                                  <a:lnTo>
                                    <a:pt x="2650" y="998"/>
                                  </a:lnTo>
                                  <a:lnTo>
                                    <a:pt x="2591" y="990"/>
                                  </a:lnTo>
                                  <a:lnTo>
                                    <a:pt x="2530" y="983"/>
                                  </a:lnTo>
                                  <a:lnTo>
                                    <a:pt x="2468" y="976"/>
                                  </a:lnTo>
                                  <a:lnTo>
                                    <a:pt x="2405" y="970"/>
                                  </a:lnTo>
                                  <a:lnTo>
                                    <a:pt x="2339" y="964"/>
                                  </a:lnTo>
                                  <a:lnTo>
                                    <a:pt x="2273" y="958"/>
                                  </a:lnTo>
                                  <a:lnTo>
                                    <a:pt x="2206" y="953"/>
                                  </a:lnTo>
                                  <a:lnTo>
                                    <a:pt x="2068" y="946"/>
                                  </a:lnTo>
                                  <a:lnTo>
                                    <a:pt x="1926" y="939"/>
                                  </a:lnTo>
                                  <a:lnTo>
                                    <a:pt x="1634" y="933"/>
                                  </a:lnTo>
                                  <a:lnTo>
                                    <a:pt x="1339" y="930"/>
                                  </a:lnTo>
                                  <a:lnTo>
                                    <a:pt x="785" y="929"/>
                                  </a:lnTo>
                                  <a:lnTo>
                                    <a:pt x="214" y="932"/>
                                  </a:lnTo>
                                  <a:lnTo>
                                    <a:pt x="198" y="856"/>
                                  </a:lnTo>
                                  <a:lnTo>
                                    <a:pt x="198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0520"/>
                              <a:ext cx="901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325">
                                  <a:moveTo>
                                    <a:pt x="12" y="0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543" y="20"/>
                                  </a:lnTo>
                                  <a:lnTo>
                                    <a:pt x="700" y="28"/>
                                  </a:lnTo>
                                  <a:lnTo>
                                    <a:pt x="865" y="35"/>
                                  </a:lnTo>
                                  <a:lnTo>
                                    <a:pt x="1034" y="43"/>
                                  </a:lnTo>
                                  <a:lnTo>
                                    <a:pt x="1203" y="52"/>
                                  </a:lnTo>
                                  <a:lnTo>
                                    <a:pt x="1369" y="62"/>
                                  </a:lnTo>
                                  <a:lnTo>
                                    <a:pt x="1526" y="71"/>
                                  </a:lnTo>
                                  <a:lnTo>
                                    <a:pt x="1669" y="80"/>
                                  </a:lnTo>
                                  <a:lnTo>
                                    <a:pt x="1796" y="91"/>
                                  </a:lnTo>
                                  <a:lnTo>
                                    <a:pt x="1902" y="100"/>
                                  </a:lnTo>
                                  <a:lnTo>
                                    <a:pt x="1983" y="109"/>
                                  </a:lnTo>
                                  <a:lnTo>
                                    <a:pt x="2015" y="115"/>
                                  </a:lnTo>
                                  <a:lnTo>
                                    <a:pt x="2051" y="122"/>
                                  </a:lnTo>
                                  <a:lnTo>
                                    <a:pt x="2085" y="128"/>
                                  </a:lnTo>
                                  <a:lnTo>
                                    <a:pt x="2121" y="134"/>
                                  </a:lnTo>
                                  <a:lnTo>
                                    <a:pt x="2157" y="142"/>
                                  </a:lnTo>
                                  <a:lnTo>
                                    <a:pt x="2192" y="149"/>
                                  </a:lnTo>
                                  <a:lnTo>
                                    <a:pt x="2230" y="157"/>
                                  </a:lnTo>
                                  <a:lnTo>
                                    <a:pt x="2265" y="165"/>
                                  </a:lnTo>
                                  <a:lnTo>
                                    <a:pt x="2303" y="174"/>
                                  </a:lnTo>
                                  <a:lnTo>
                                    <a:pt x="2338" y="183"/>
                                  </a:lnTo>
                                  <a:lnTo>
                                    <a:pt x="2374" y="192"/>
                                  </a:lnTo>
                                  <a:lnTo>
                                    <a:pt x="2410" y="200"/>
                                  </a:lnTo>
                                  <a:lnTo>
                                    <a:pt x="2444" y="209"/>
                                  </a:lnTo>
                                  <a:lnTo>
                                    <a:pt x="2478" y="219"/>
                                  </a:lnTo>
                                  <a:lnTo>
                                    <a:pt x="2512" y="228"/>
                                  </a:lnTo>
                                  <a:lnTo>
                                    <a:pt x="2543" y="237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605" y="254"/>
                                  </a:lnTo>
                                  <a:lnTo>
                                    <a:pt x="2635" y="262"/>
                                  </a:lnTo>
                                  <a:lnTo>
                                    <a:pt x="2663" y="271"/>
                                  </a:lnTo>
                                  <a:lnTo>
                                    <a:pt x="2688" y="279"/>
                                  </a:lnTo>
                                  <a:lnTo>
                                    <a:pt x="2712" y="285"/>
                                  </a:lnTo>
                                  <a:lnTo>
                                    <a:pt x="2734" y="293"/>
                                  </a:lnTo>
                                  <a:lnTo>
                                    <a:pt x="2756" y="299"/>
                                  </a:lnTo>
                                  <a:lnTo>
                                    <a:pt x="2774" y="303"/>
                                  </a:lnTo>
                                  <a:lnTo>
                                    <a:pt x="2792" y="310"/>
                                  </a:lnTo>
                                  <a:lnTo>
                                    <a:pt x="2818" y="317"/>
                                  </a:lnTo>
                                  <a:lnTo>
                                    <a:pt x="2840" y="325"/>
                                  </a:lnTo>
                                  <a:lnTo>
                                    <a:pt x="2806" y="319"/>
                                  </a:lnTo>
                                  <a:lnTo>
                                    <a:pt x="2765" y="314"/>
                                  </a:lnTo>
                                  <a:lnTo>
                                    <a:pt x="2712" y="306"/>
                                  </a:lnTo>
                                  <a:lnTo>
                                    <a:pt x="2650" y="297"/>
                                  </a:lnTo>
                                  <a:lnTo>
                                    <a:pt x="2616" y="293"/>
                                  </a:lnTo>
                                  <a:lnTo>
                                    <a:pt x="2580" y="286"/>
                                  </a:lnTo>
                                  <a:lnTo>
                                    <a:pt x="2542" y="282"/>
                                  </a:lnTo>
                                  <a:lnTo>
                                    <a:pt x="2503" y="276"/>
                                  </a:lnTo>
                                  <a:lnTo>
                                    <a:pt x="2464" y="269"/>
                                  </a:lnTo>
                                  <a:lnTo>
                                    <a:pt x="2422" y="263"/>
                                  </a:lnTo>
                                  <a:lnTo>
                                    <a:pt x="2382" y="257"/>
                                  </a:lnTo>
                                  <a:lnTo>
                                    <a:pt x="2341" y="253"/>
                                  </a:lnTo>
                                  <a:lnTo>
                                    <a:pt x="2299" y="245"/>
                                  </a:lnTo>
                                  <a:lnTo>
                                    <a:pt x="2259" y="240"/>
                                  </a:lnTo>
                                  <a:lnTo>
                                    <a:pt x="2219" y="234"/>
                                  </a:lnTo>
                                  <a:lnTo>
                                    <a:pt x="2180" y="228"/>
                                  </a:lnTo>
                                  <a:lnTo>
                                    <a:pt x="2143" y="223"/>
                                  </a:lnTo>
                                  <a:lnTo>
                                    <a:pt x="2105" y="217"/>
                                  </a:lnTo>
                                  <a:lnTo>
                                    <a:pt x="2039" y="208"/>
                                  </a:lnTo>
                                  <a:lnTo>
                                    <a:pt x="1980" y="200"/>
                                  </a:lnTo>
                                  <a:lnTo>
                                    <a:pt x="1931" y="192"/>
                                  </a:lnTo>
                                  <a:lnTo>
                                    <a:pt x="1897" y="188"/>
                                  </a:lnTo>
                                  <a:lnTo>
                                    <a:pt x="1852" y="185"/>
                                  </a:lnTo>
                                  <a:lnTo>
                                    <a:pt x="1775" y="180"/>
                                  </a:lnTo>
                                  <a:lnTo>
                                    <a:pt x="1669" y="174"/>
                                  </a:lnTo>
                                  <a:lnTo>
                                    <a:pt x="1540" y="169"/>
                                  </a:lnTo>
                                  <a:lnTo>
                                    <a:pt x="1393" y="165"/>
                                  </a:lnTo>
                                  <a:lnTo>
                                    <a:pt x="1234" y="159"/>
                                  </a:lnTo>
                                  <a:lnTo>
                                    <a:pt x="1065" y="154"/>
                                  </a:lnTo>
                                  <a:lnTo>
                                    <a:pt x="894" y="148"/>
                                  </a:lnTo>
                                  <a:lnTo>
                                    <a:pt x="725" y="143"/>
                                  </a:lnTo>
                                  <a:lnTo>
                                    <a:pt x="562" y="139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7560"/>
                              <a:ext cx="876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2" h="189">
                                  <a:moveTo>
                                    <a:pt x="59" y="0"/>
                                  </a:moveTo>
                                  <a:lnTo>
                                    <a:pt x="317" y="6"/>
                                  </a:lnTo>
                                  <a:lnTo>
                                    <a:pt x="589" y="12"/>
                                  </a:lnTo>
                                  <a:lnTo>
                                    <a:pt x="909" y="21"/>
                                  </a:lnTo>
                                  <a:lnTo>
                                    <a:pt x="1244" y="32"/>
                                  </a:lnTo>
                                  <a:lnTo>
                                    <a:pt x="1405" y="38"/>
                                  </a:lnTo>
                                  <a:lnTo>
                                    <a:pt x="1558" y="44"/>
                                  </a:lnTo>
                                  <a:lnTo>
                                    <a:pt x="1697" y="51"/>
                                  </a:lnTo>
                                  <a:lnTo>
                                    <a:pt x="1818" y="58"/>
                                  </a:lnTo>
                                  <a:lnTo>
                                    <a:pt x="1989" y="72"/>
                                  </a:lnTo>
                                  <a:lnTo>
                                    <a:pt x="2048" y="80"/>
                                  </a:lnTo>
                                  <a:lnTo>
                                    <a:pt x="2110" y="88"/>
                                  </a:lnTo>
                                  <a:lnTo>
                                    <a:pt x="2175" y="97"/>
                                  </a:lnTo>
                                  <a:lnTo>
                                    <a:pt x="2241" y="106"/>
                                  </a:lnTo>
                                  <a:lnTo>
                                    <a:pt x="2304" y="117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432" y="135"/>
                                  </a:lnTo>
                                  <a:lnTo>
                                    <a:pt x="2491" y="145"/>
                                  </a:lnTo>
                                  <a:lnTo>
                                    <a:pt x="2546" y="154"/>
                                  </a:lnTo>
                                  <a:lnTo>
                                    <a:pt x="2598" y="161"/>
                                  </a:lnTo>
                                  <a:lnTo>
                                    <a:pt x="2644" y="169"/>
                                  </a:lnTo>
                                  <a:lnTo>
                                    <a:pt x="2685" y="175"/>
                                  </a:lnTo>
                                  <a:lnTo>
                                    <a:pt x="2741" y="186"/>
                                  </a:lnTo>
                                  <a:lnTo>
                                    <a:pt x="2762" y="189"/>
                                  </a:lnTo>
                                  <a:lnTo>
                                    <a:pt x="1812" y="12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650160"/>
                            <a:ext cx="63734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730080"/>
                            <a:ext cx="7377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ntering different instructions (or "programs") into the computer caus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021680"/>
                            <a:ext cx="32587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t to perform different actions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36080" y="4295880"/>
                            <a:ext cx="11955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68.1pt;width:963.05pt;height:702.85pt" coordorigin="-55,1362" coordsize="19261,14057">
                <v:group id="shape_0" style="position:absolute;left:14960;top:7769;width:4246;height:4605">
                  <v:shape id="shape_0" coordsize="698,299" path="m21,175l0,93l53,38l153,2l290,0l370,10l490,47l698,167l672,226l490,299l21,175l21,175xe" fillcolor="#ffeded" stroked="f" o:allowincell="f" style="position:absolute;left:18502;top:12056;width:697;height:298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08,148" path="m10,73l114,12l196,0l208,18l188,54l0,148l10,73l10,73xe" fillcolor="#d1bdbd" stroked="f" o:allowincell="f" style="position:absolute;left:18988;top:12214;width:207;height:147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6,144" path="m4,18l102,0l195,2l346,75l324,144l20,57l0,32l4,18l4,18xe" fillcolor="#d1bdbd" stroked="f" o:allowincell="f" style="position:absolute;left:18517;top:12176;width:345;height:14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34,802" path="m129,0l0,692l24,802l3430,778l3434,662l3303,16l129,0l129,0xe" fillcolor="#ffeded" stroked="f" o:allowincell="f" style="position:absolute;left:14960;top:11508;width:3433;height:801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331,325" path="m51,0l237,2l235,157l329,154l331,266l217,266l208,325l0,317l51,0l51,0xe" fillcolor="#d1bdbd" stroked="f" o:allowincell="f" style="position:absolute;left:15076;top:11773;width:330;height:32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37,177" path="m31,84l4,118l0,171l437,177l429,112l404,84l290,82l265,0l147,4l141,47l143,80l31,84l31,84xe" fillcolor="#d1bdbd" stroked="f" o:allowincell="f" style="position:absolute;left:17239;top:11919;width:436;height:17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14,185" path="m2,28l25,8l106,4l124,36l157,6l245,2l267,34l290,2l363,0l404,34l414,183l0,185l2,28l2,28xe" fillcolor="#d1bdbd" stroked="f" o:allowincell="f" style="position:absolute;left:17231;top:11712;width:413;height:18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02,98" path="m0,28l24,8l106,4l122,38l155,6l243,4l267,36l290,4l361,0l402,34l402,93l0,98l0,28l0,28xe" fillcolor="#d1bdbd" stroked="f" o:allowincell="f" style="position:absolute;left:17225;top:11604;width:401;height:97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16,67" path="m0,16l0,67l3416,57l3416,0l0,16l0,16xe" fillcolor="#d1bdbd" stroked="f" o:allowincell="f" style="position:absolute;left:14972;top:12172;width:3415;height:6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63,2081" path="m59,0l22,39l0,1983l77,2026l428,2077l2089,2081l2365,2054l2420,1987l2463,49l2404,27l59,0l59,0xe" fillcolor="#ffeded" stroked="f" o:allowincell="f" style="position:absolute;left:15458;top:7801;width:2462;height:2080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898,1555" path="m243,177l500,181l572,0l2381,6l2392,197l2677,187l2898,769l2622,1555l1759,1549l1288,814l0,775l243,177l243,177xe" fillcolor="#ffeded" stroked="f" o:allowincell="f" style="position:absolute;left:15221;top:9882;width:2897;height:1554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1920,1461" path="m4,0l0,1457l1912,1461l1920,18l4,0l4,0xe" fillcolor="#666666" stroked="f" o:allowincell="f" style="position:absolute;left:15733;top:8066;width:1919;height:1460;mso-wrap-style:none;v-text-anchor:middle;mso-position-vertical-relative:page">
                    <v:fill o:detectmouseclick="t" type="solid" color2="#999999"/>
                    <v:stroke color="#3465a4" joinstyle="round" endcap="flat"/>
                    <w10:wrap type="topAndBottom"/>
                  </v:shape>
                  <v:shape id="shape_0" coordsize="294,181" path="m0,0l10,181l294,179l292,6l0,0l0,0xe" fillcolor="#d1bdbd" stroked="f" o:allowincell="f" style="position:absolute;left:17317;top:9880;width:293;height:18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41,189" path="m0,0l0,189l141,189l141,2l0,0l0,0xe" fillcolor="#d1bdbd" stroked="f" o:allowincell="f" style="position:absolute;left:17139;top:9876;width:140;height:18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057,190" path="m0,3l0,182l1057,190l1055,0l0,3l0,3xe" fillcolor="#d1bdbd" stroked="f" o:allowincell="f" style="position:absolute;left:16025;top:9873;width:1056;height:189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63,194" path="m0,0l4,194l263,194l259,15l0,0l0,0xe" fillcolor="#d1bdbd" stroked="f" o:allowincell="f" style="position:absolute;left:15723;top:9861;width:262;height:19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346,1966" path="m24,0l0,1964l2332,1966l2346,1916l2344,1751l167,1747l165,173l2171,171l2336,2l24,0l24,0xe" fillcolor="#d1bdbd" stroked="f" o:allowincell="f" style="position:absolute;left:15503;top:7846;width:2345;height:1965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101,505" path="m287,486l208,397l0,14l112,0l141,44l1993,28l2101,10l1938,319l1895,466l1791,505l1720,391l314,395l287,486l287,486xe" fillcolor="#d1bdbd" stroked="f" o:allowincell="f" style="position:absolute;left:15603;top:10054;width:2100;height:50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116,57" path="m4,0l1108,4l1116,57l0,45l4,0l4,0xe" fillcolor="#d1bdbd" stroked="f" o:allowincell="f" style="position:absolute;left:16813;top:10630;width:1115;height:5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3,879" path="m0,2l243,0l241,871l0,879l0,2l0,2xe" fillcolor="#d1bdbd" stroked="f" o:allowincell="f" style="position:absolute;left:17876;top:10645;width:242;height:87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655,893" path="m0,4l1647,0l1655,893l5,881l0,4l0,4xe" fillcolor="#d1bdbd" stroked="f" o:allowincell="f" style="position:absolute;left:15235;top:10630;width:1654;height:892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74,376" path="m29,0l0,26l39,376l63,376l74,342l29,0l29,0xe" fillcolor="#a39494" stroked="f" o:allowincell="f" style="position:absolute;left:17688;top:11710;width:73;height:37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63,279" path="m0,18l30,0l41,38l30,57l43,108l30,126l53,183l41,205l63,254l49,279l26,279l0,18l0,18xe" fillcolor="#a39494" stroked="f" o:allowincell="f" style="position:absolute;left:17821;top:11716;width:62;height:278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0,370" path="m31,0l0,16l56,370l80,370l90,332l31,0l31,0xe" fillcolor="#a39494" stroked="f" o:allowincell="f" style="position:absolute;left:17959;top:11718;width:89;height:369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86,374" path="m31,0l0,22l55,374l80,374l86,323l31,0l31,0xe" fillcolor="#a39494" stroked="f" o:allowincell="f" style="position:absolute;left:18100;top:11712;width:85;height:373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502,240" path="m492,240l502,167l368,69l210,12l143,0l61,4l0,43l100,35l202,30l310,69l423,138l484,195l468,199l376,136l333,110l219,65l125,59l329,128l104,79l331,157l8,81l15,100l35,116l492,240l492,240xe" fillcolor="#a39494" stroked="f" o:allowincell="f" style="position:absolute;left:18504;top:12123;width:501;height:239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875,96" path="m2,0l0,76l259,84l294,45l312,88l1343,88l1394,49l1408,96l1557,96l1584,51l1606,96l1873,96l1875,37l2,0l2,0xe" fillcolor="#756868" stroked="f" o:allowincell="f" style="position:absolute;left:15725;top:9861;width:1874;height:95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73,429" path="m0,24l63,429l104,335l104,130l173,0l0,24l0,24xe" fillcolor="#756868" stroked="f" o:allowincell="f" style="position:absolute;left:17370;top:10106;width:172;height:42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200,432" path="m20,432l0,300l42,110l2,0l200,29l20,432l20,432xe" fillcolor="#756868" stroked="f" o:allowincell="f" style="position:absolute;left:15850;top:10095;width:199;height:431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504,268" path="m0,240l112,223l351,122l1165,118l1392,240l1428,268l1504,260l1336,0l141,8l0,240l0,240xe" fillcolor="#a39494" stroked="f" o:allowincell="f" style="position:absolute;left:15915;top:10218;width:1503;height:267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530,373" path="m0,326l104,277l275,126l520,163l895,173l1112,163l1269,134l1497,373l1530,373l1414,10l106,0l0,326l0,326xe" fillcolor="#756868" stroked="f" o:allowincell="f" style="position:absolute;left:15905;top:10134;width:1529;height:372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561,65" path="m19,0l1543,2l1561,65l12,63l0,37l19,0l19,0xe" fillcolor="#a39494" stroked="f" o:allowincell="f" style="position:absolute;left:15878;top:10478;width:1560;height:6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543,59" path="m6,2l526,0l543,59l0,59l6,2l6,2xe" fillcolor="#b8ccb8" stroked="f" o:allowincell="f" style="position:absolute;left:17674;top:11636;width:542;height:58;mso-wrap-style:none;v-text-anchor:middle;mso-position-vertical-relative:page">
                    <v:fill o:detectmouseclick="t" type="solid" color2="#473347"/>
                    <v:stroke color="#3465a4" joinstyle="round" endcap="flat"/>
                    <w10:wrap type="topAndBottom"/>
                  </v:shape>
                  <v:shape id="shape_0" coordsize="3424,167" path="m0,45l3387,24l3420,0l3424,151l4,167l0,45l0,45xe" fillcolor="#a39494" stroked="f" o:allowincell="f" style="position:absolute;left:14970;top:12178;width:3423;height:166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76,525" path="m0,0l114,4l57,269l69,359l176,525l8,523l0,0l0,0xe" fillcolor="#a39494" stroked="f" o:allowincell="f" style="position:absolute;left:16878;top:11001;width:175;height:52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94,533" path="m0,0l982,4l994,525l788,533l953,287l929,191l910,43l0,33l0,0l0,0xe" fillcolor="#a39494" stroked="f" o:allowincell="f" style="position:absolute;left:16886;top:10987;width:993;height:53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98,123" path="m0,0l6,123l198,121l190,3l0,0l0,0xe" fillcolor="#a39494" stroked="f" o:allowincell="f" style="position:absolute;left:17674;top:10728;width:197;height:12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90,296" path="m0,0l6,296l990,293l986,175l633,169l631,194l747,192l745,228l373,220l373,173l182,161l178,92l986,96l986,6l0,0l0,0xe" fillcolor="#a39494" stroked="f" o:allowincell="f" style="position:absolute;left:16878;top:10665;width:989;height:29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245,79" path="m120,0l189,20l245,28l220,79l0,51l120,0l120,0xe" fillcolor="#756868" stroked="f" o:allowincell="f" style="position:absolute;left:17115;top:11158;width:244;height:7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337,196" path="m126,0l18,53l79,67l116,98l57,128l0,136l55,196l228,181l337,102l263,33l126,0l126,0xe" fillcolor="#756868" stroked="f" o:allowincell="f" style="position:absolute;left:17425;top:11050;width:336;height:195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311,65" path="m198,0l311,55l211,65l0,49l149,2l198,0l198,0xe" fillcolor="#756868" stroked="f" o:allowincell="f" style="position:absolute;left:17051;top:11042;width:310;height:64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898,244" path="m0,0l898,0l894,98l821,143l788,244l82,244l41,141l0,86l0,0l0,0xe" fillcolor="#756868" stroked="f" o:allowincell="f" style="position:absolute;left:16943;top:11280;width:897;height:243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69,1887" path="m0,159l0,1809l169,1887l161,0l0,159l0,159xe" fillcolor="#d1bdbd" stroked="f" o:allowincell="f" style="position:absolute;left:17678;top:7834;width:168;height:188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757,1315" path="m0,24l2,1272l63,1315l1690,1313l1757,1268l1753,63l1698,20l29,0l0,24l0,24xe" fillcolor="#999999" stroked="f" o:allowincell="f" style="position:absolute;left:15819;top:8127;width:1756;height:1314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192,777" path="m192,4l47,0l12,77l0,423l35,692l98,777l102,401l137,171l192,4l192,4xe" fillcolor="#b2b2b2" stroked="f" o:allowincell="f" style="position:absolute;left:15870;top:8178;width:191;height:776;mso-wrap-style:none;v-text-anchor:middle;mso-position-vertical-relative:pag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204,96" path="m0,43l25,0l186,0l204,96l2,93l0,43l0,43xe" fillcolor="#d1bdbd" stroked="f" o:allowincell="f" style="position:absolute;left:15429;top:12005;width:203;height:95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02,89" path="m26,2l4,41l0,89l202,87l200,0l26,2l26,2xe" fillcolor="#d1bdbd" stroked="f" o:allowincell="f" style="position:absolute;left:16623;top:12005;width:201;height:8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90,331" path="m182,0l174,85l62,85l58,164l7,164l0,230l172,244l182,331l390,329l370,0l182,0l182,0xe" fillcolor="#d1bdbd" stroked="f" o:allowincell="f" style="position:absolute;left:16800;top:11761;width:389;height:33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87,2056" path="m2,2009l2381,2031l2418,2009l2430,93l2391,50l0,55l43,6l2452,0l2487,77l2456,2056l2401,2056l20,2045l2,2009l2,2009xe" fillcolor="black" stroked="f" o:allowincell="f" style="position:absolute;left:15448;top:7769;width:2486;height:20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5,295" path="m0,0l2365,26l2155,59l2157,246l2134,268l2126,101l1869,95l1875,272l1843,295l1838,95l1681,95l1681,276l1645,262l1645,99l584,89l580,246l551,276l543,101l261,89l255,44l0,0l0,0xe" fillcolor="black" stroked="f" o:allowincell="f" style="position:absolute;left:15466;top:9823;width:2364;height:2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,2037" path="m53,0l0,63l0,1982l30,2037l38,1976l53,0l53,0xe" fillcolor="black" stroked="f" o:allowincell="f" style="position:absolute;left:15440;top:7773;width:52;height:20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59,1501" path="m4,0l0,1501l1959,1497l1930,1444l57,1440l57,53l4,0l4,0xe" fillcolor="black" stroked="f" o:allowincell="f" style="position:absolute;left:15701;top:8043;width:1958;height:150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63,1549" path="m0,4l1954,0l1963,1549l1916,1498l1903,65l44,61l0,4l0,4xe" fillcolor="black" stroked="f" o:allowincell="f" style="position:absolute;left:15697;top:8031;width:1962;height:154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59" path="m0,59l25,0l165,0l190,55l0,59l0,59xe" fillcolor="black" stroked="f" o:allowincell="f" style="position:absolute;left:16986;top:12035;width:189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9,376" path="m253,0l284,22l309,376l282,372l270,79l249,55l94,53l80,130l66,130l49,59l0,59l29,26l247,28l253,0l253,0xe" fillcolor="black" stroked="f" o:allowincell="f" style="position:absolute;left:16896;top:11718;width:308;height:3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,63" path="m4,0l0,61l137,63l116,2l33,4l20,47l16,2l4,0l4,0xe" fillcolor="black" stroked="f" o:allowincell="f" style="position:absolute;left:17233;top:12033;width:136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130" path="m0,2l0,130l16,130l16,0l0,2l0,2xe" fillcolor="black" stroked="f" o:allowincell="f" style="position:absolute;left:17370;top:11962;width:15;height:1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1,138" path="m0,0l0,33l100,33l121,138l131,136l117,0l96,10l82,2l0,0l0,0xe" fillcolor="black" stroked="f" o:allowincell="f" style="position:absolute;left:17404;top:11956;width:130;height:1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3,59" path="m13,0l0,57l113,59l102,0l13,0l13,0xe" fillcolor="black" stroked="f" o:allowincell="f" style="position:absolute;left:17396;top:12035;width:112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5,71" path="m17,12l0,71l135,71l125,10l108,0l112,57l84,12l17,12l17,12xe" fillcolor="black" stroked="f" o:allowincell="f" style="position:absolute;left:17545;top:12023;width:134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4,30" path="m10,0l135,4l269,0l274,28l127,30l0,28l10,0l10,0xe" fillcolor="black" stroked="f" o:allowincell="f" style="position:absolute;left:16884;top:11897;width:273;height: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53,1507" path="m237,2l0,595l14,1498l3053,1507l3040,1468l43,1466l31,615l1614,613l1616,601l35,595l253,45l508,49l508,0l237,2l237,2xe" fillcolor="black" stroked="f" o:allowincell="f" style="position:absolute;left:15217;top:10030;width:3052;height:1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883" path="m15,0l0,883l29,883l35,0l15,0l15,0xe" fillcolor="black" stroked="f" o:allowincell="f" style="position:absolute;left:16800;top:10633;width:34;height:88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891" path="m0,0l8,891l41,891l28,10l0,0l0,0xe" fillcolor="black" stroked="f" o:allowincell="f" style="position:absolute;left:16262;top:10629;width:40;height:8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4,874" path="m0,0l2,859l26,859l26,19l985,29l994,874l1024,874l1012,17l0,0l0,0xe" fillcolor="black" stroked="f" o:allowincell="f" style="position:absolute;left:16868;top:10657;width:1023;height:87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4,188" path="m0,0l894,4l890,188l833,23l653,25l653,57l486,43l355,39l239,49l239,25l57,25l39,112l2,110l0,0l0,0xe" fillcolor="black" stroked="f" o:allowincell="f" style="position:absolute;left:16931;top:11007;width:893;height:18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2,192" path="m175,0l67,23l12,55l0,90l22,120l92,153l210,177l355,188l496,192l665,181l767,155l812,128l812,74l745,27l649,8l712,49l551,71l551,94l520,118l681,155l586,175l471,177l302,169l192,149l267,114l343,122l290,102l275,74l300,55l347,45l155,25l175,0l175,0xe" fillcolor="black" stroked="f" o:allowincell="f" style="position:absolute;left:16974;top:11058;width:811;height:19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8,106" path="m0,0l916,4l918,28l27,22l10,106l0,0l0,0xe" fillcolor="black" stroked="f" o:allowincell="f" style="position:absolute;left:16931;top:11262;width:917;height:10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4,23" path="m0,0l984,0l984,21l0,23l0,0l0,0xe" fillcolor="black" stroked="f" o:allowincell="f" style="position:absolute;left:16884;top:10950;width:983;height: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8,150" path="m0,0l888,0l784,45l745,136l119,150l66,36l0,0l0,0xe" fillcolor="black" stroked="f" o:allowincell="f" style="position:absolute;left:16951;top:11372;width:887;height:14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2,92" path="m0,10l4,65l24,53l199,55l197,88l434,92l440,61l632,61l624,24l444,20l438,2l199,0l191,27l18,22l0,10l0,10xe" fillcolor="black" stroked="f" o:allowincell="f" style="position:absolute;left:17054;top:10761;width:631;height:9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37" path="m0,2l2,37l102,34l102,0l49,16l0,2l0,2xe" fillcolor="black" stroked="f" o:allowincell="f" style="position:absolute;left:17515;top:10867;width:101;height: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,71" path="m0,8l73,0l140,6l183,6l216,24l236,47l234,71l189,26l108,18l0,8l0,8xe" fillcolor="black" stroked="f" o:allowincell="f" style="position:absolute;left:17311;top:11091;width:235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75" path="m65,61l51,75l20,75l0,57l0,25l20,0l51,0l67,16l55,33l32,23l14,35l20,49l38,51l53,45l65,61l65,61xe" fillcolor="black" stroked="f" o:allowincell="f" style="position:absolute;left:16501;top:10995;width:66;height: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27,1475" path="m11,2l335,0l527,594l511,1475l500,598l313,36l0,36l11,2l11,2xe" fillcolor="black" stroked="f" o:allowincell="f" style="position:absolute;left:17602;top:10047;width:526;height:14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171" path="m0,2l6,165l24,171l20,0l0,2l0,2xe" fillcolor="black" stroked="f" o:allowincell="f" style="position:absolute;left:17215;top:11730;width:23;height:1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29" path="m2,2l0,29l90,27l90,0l2,2l2,2xe" fillcolor="black" stroked="f" o:allowincell="f" style="position:absolute;left:17245;top:11754;width:89;height:2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9,171" path="m100,0l121,0l129,171l0,169l5,104l80,104l109,159l100,0l100,0xe" fillcolor="black" stroked="f" o:allowincell="f" style="position:absolute;left:17251;top:11727;width:128;height:1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25" path="m4,3l82,0l92,25l0,25l4,3l4,3xe" fillcolor="black" stroked="f" o:allowincell="f" style="position:absolute;left:17390;top:11756;width:91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,167" path="m108,0l118,151l94,106l18,102l0,167l137,167l124,0l108,0l108,0xe" fillcolor="black" stroked="f" o:allowincell="f" style="position:absolute;left:17382;top:11730;width:136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25" path="m0,0l77,3l90,25l0,23l0,0l0,0xe" fillcolor="black" stroked="f" o:allowincell="f" style="position:absolute;left:17529;top:11756;width:89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65" path="m20,104l94,104l120,149l108,0l124,2l136,161l0,165l20,104l20,104xe" fillcolor="black" stroked="f" o:allowincell="f" style="position:absolute;left:17517;top:11730;width:135;height:1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72" path="m0,0l6,72l20,72l22,0l0,0l0,0xe" fillcolor="black" stroked="f" o:allowincell="f" style="position:absolute;left:17209;top:11630;width:21;height:7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65" path="m0,0l6,65l33,65l29,0l0,0l0,0xe" fillcolor="black" stroked="f" o:allowincell="f" style="position:absolute;left:17337;top:11632;width:32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69" path="m0,0l4,69l20,69l18,0l0,0l0,0xe" fillcolor="black" stroked="f" o:allowincell="f" style="position:absolute;left:17482;top:11630;width:19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65" path="m0,2l2,65l22,65l20,0l0,2l0,2xe" fillcolor="black" stroked="f" o:allowincell="f" style="position:absolute;left:17611;top:11628;width:21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6,41" path="m12,0l0,41l96,38l88,2l12,0l12,0xe" fillcolor="black" stroked="f" o:allowincell="f" style="position:absolute;left:17239;top:11661;width:95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38" path="m12,0l0,36l102,38l84,2l12,0l12,0xe" fillcolor="black" stroked="f" o:allowincell="f" style="position:absolute;left:17378;top:11661;width:101;height: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30" path="m12,0l0,28l85,30l71,0l12,0l12,0xe" fillcolor="black" stroked="f" o:allowincell="f" style="position:absolute;left:17519;top:11667;width:84;height: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58" path="m0,0l12,0l55,358l35,356l0,0l0,0xe" fillcolor="black" stroked="f" o:allowincell="f" style="position:absolute;left:17678;top:11732;width:54;height:3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5,265" path="m2,26l87,26l85,0l110,0l145,265l20,263l30,240l120,234l110,195l14,197l30,175l110,167l100,118l6,114l18,94l100,94l87,47l14,47l0,57l2,26l2,26xe" fillcolor="black" stroked="f" o:allowincell="f" style="position:absolute;left:17717;top:11730;width:144;height:2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4,356" path="m19,309l0,356l274,356l221,0l198,0l204,20l116,20l106,43l198,45l210,90l119,92l110,110l204,112l225,169l129,171l116,189l219,187l235,234l141,234l127,263l237,267l243,309l19,309l19,309xe" fillcolor="black" stroked="f" o:allowincell="f" style="position:absolute;left:17743;top:11732;width:273;height:3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4,368" path="m12,28l102,26l108,0l126,2l184,368l53,362l67,322l149,322l137,269l43,269l53,246l137,244l124,199l33,199l43,179l122,179l108,118l24,116l28,98l108,98l96,51l0,49l12,28l12,28xe" fillcolor="black" stroked="f" o:allowincell="f" style="position:absolute;left:17980;top:11724;width:183;height:36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364" path="m12,24l0,49l98,49l114,159l34,161l24,191l122,189l147,301l59,305l39,360l175,364l106,0l92,0l92,24l12,24l12,24xe" fillcolor="black" stroked="f" o:allowincell="f" style="position:absolute;left:18125;top:11727;width:174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47,67" path="m0,0l532,2l547,67l536,67l520,17l22,15l4,63l0,0l0,0xe" fillcolor="black" stroked="f" o:allowincell="f" style="position:absolute;left:17672;top:11630;width:546;height: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2,65" path="m18,10l0,65l942,61l926,0l18,10l18,10xe" fillcolor="black" stroked="f" o:allowincell="f" style="position:absolute;left:15654;top:12031;width:941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8,62" path="m182,3l198,62l0,62l0,3l25,3l29,43l55,0l182,3l182,3xe" fillcolor="black" stroked="f" o:allowincell="f" style="position:absolute;left:15421;top:12041;width:197;height:6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4,133" path="m210,69l194,133l175,133l181,57l159,37l0,29l6,0l261,0l304,69l210,69l210,69xe" fillcolor="black" stroked="f" o:allowincell="f" style="position:absolute;left:15099;top:11970;width:303;height:1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1,367" path="m65,0l86,0l84,23l177,25l180,43l77,43l73,94l231,92l241,143l218,124l67,124l59,165l216,169l226,196l59,196l35,314l186,318l216,367l0,367l65,0l65,0xe" fillcolor="black" stroked="f" o:allowincell="f" style="position:absolute;left:15058;top:11736;width:240;height:3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51" path="m2,0l0,37l33,39l45,96l47,151l71,151l69,69l82,41l114,41l102,23l14,18l2,0l2,0xe" fillcolor="black" stroked="f" o:allowincell="f" style="position:absolute;left:15262;top:11736;width:113;height:15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8,43l55,77l55,116l73,116l75,69l87,45l116,45l104,18l14,18l0,0l0,0xe" fillcolor="black" stroked="f" o:allowincell="f" style="position:absolute;left:15395;top:11734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91" path="m12,0l85,0l97,14l26,18l22,89l2,91l0,30l12,0l12,0xe" fillcolor="black" stroked="f" o:allowincell="f" style="position:absolute;left:15340;top:11836;width:96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2,0l86,0l98,14l27,20l23,89l2,94l0,30l12,0l12,0xe" fillcolor="black" stroked="f" o:allowincell="f" style="position:absolute;left:15472;top:11836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0,0l86,0l98,16l26,20l22,91l2,94l0,30l10,0l10,0xe" fillcolor="black" stroked="f" o:allowincell="f" style="position:absolute;left:15607;top:11836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2,0l85,0l98,14l26,20l22,91l2,94l0,30l12,0l12,0xe" fillcolor="black" stroked="f" o:allowincell="f" style="position:absolute;left:15750;top:11836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4l27,20l23,89l3,91l0,30l13,0l13,0xe" fillcolor="black" stroked="f" o:allowincell="f" style="position:absolute;left:15892;top:11836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4l27,18l25,91l2,91l0,30l13,0l13,0xe" fillcolor="black" stroked="f" o:allowincell="f" style="position:absolute;left:16035;top:11836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100" path="m12,0l88,0l98,16l27,20l25,100l2,98l0,30l12,0l12,0xe" fillcolor="black" stroked="f" o:allowincell="f" style="position:absolute;left:16178;top:11834;width:9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3" path="m10,0l86,0l98,18l26,20l22,89l2,93l0,30l10,0l10,0xe" fillcolor="black" stroked="f" o:allowincell="f" style="position:absolute;left:16313;top:11834;width:97;height:9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6l27,18l23,89l2,91l0,30l13,0l13,0xe" fillcolor="black" stroked="f" o:allowincell="f" style="position:absolute;left:16445;top:11834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1" path="m12,0l88,0l100,14l27,18l23,89l2,91l0,30l12,0l12,0xe" fillcolor="black" stroked="f" o:allowincell="f" style="position:absolute;left:16578;top:11834;width:99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1" path="m14,0l87,0l100,14l28,18l24,89l4,91l0,28l14,0l14,0xe" fillcolor="black" stroked="f" o:allowincell="f" style="position:absolute;left:16711;top:11834;width:99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5" path="m13,0l86,0l98,14l27,20l23,95l4,95l0,30l13,0l13,0xe" fillcolor="black" stroked="f" o:allowincell="f" style="position:absolute;left:16845;top:11832;width:97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5,116" path="m0,0l0,41l39,45l55,77l55,116l74,116l76,69l86,45l115,45l102,18l15,18l0,0l0,0xe" fillcolor="black" stroked="f" o:allowincell="f" style="position:absolute;left:15531;top:11736;width:114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9,43l55,78l55,116l73,116l75,69l88,45l116,45l104,19l14,19l0,0l0,0xe" fillcolor="black" stroked="f" o:allowincell="f" style="position:absolute;left:15666;top:11740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8,43l55,77l55,116l73,116l75,69l85,45l116,45l104,18l14,18l0,0l0,0xe" fillcolor="black" stroked="f" o:allowincell="f" style="position:absolute;left:15803;top:11736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39l41,43l55,77l55,116l74,116l76,69l88,45l117,45l104,18l17,18l0,0l0,0xe" fillcolor="black" stroked="f" o:allowincell="f" style="position:absolute;left:15937;top:11732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9,43l55,77l55,116l74,116l76,69l86,45l116,45l104,18l14,18l0,0l0,0xe" fillcolor="black" stroked="f" o:allowincell="f" style="position:absolute;left:16074;top:11727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18" path="m0,0l0,41l39,43l55,77l55,116l73,118l75,69l85,45l114,45l102,18l14,18l0,0l0,0xe" fillcolor="black" stroked="f" o:allowincell="f" style="position:absolute;left:16211;top:11732;width:113;height:11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41l39,43l56,77l56,116l74,116l76,69l88,45l117,45l105,18l15,18l0,0l0,0xe" fillcolor="black" stroked="f" o:allowincell="f" style="position:absolute;left:16345;top:11736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41l39,43l55,77l55,116l74,116l76,69l86,45l117,45l104,18l15,18l0,0l0,0xe" fillcolor="black" stroked="f" o:allowincell="f" style="position:absolute;left:16486;top:11734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41l39,43l55,77l55,116l73,116l75,69l88,45l116,45l104,18l14,18l0,0l0,0xe" fillcolor="black" stroked="f" o:allowincell="f" style="position:absolute;left:16623;top:11736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41l39,43l55,77l55,116l73,116l75,69l88,45l116,45l104,18l14,18l0,0l0,0xe" fillcolor="black" stroked="f" o:allowincell="f" style="position:absolute;left:16764;top:11732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9,61" path="m0,4l4,61l16,61l23,20l49,0l0,4l0,4xe" fillcolor="black" stroked="f" o:allowincell="f" style="position:absolute;left:16884;top:11716;width:48;height:6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28" path="m14,0l0,26l163,28l159,0l14,0l14,0xe" fillcolor="black" stroked="f" o:allowincell="f" style="position:absolute;left:16986;top:11820;width:162;height:2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32" path="m6,2l0,21l20,27l35,59l37,132l53,132l53,57l65,27l92,25l80,0l6,2l6,2xe" fillcolor="black" stroked="f" o:allowincell="f" style="position:absolute;left:15366;top:11909;width:91;height:13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30,27l32,98l53,98l55,29l85,27l75,0l6,2l6,2xe" fillcolor="black" stroked="f" o:allowincell="f" style="position:absolute;left:15503;top:11907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28,27l32,98l53,98l53,29l85,27l75,0l6,2l6,2xe" fillcolor="black" stroked="f" o:allowincell="f" style="position:absolute;left:15642;top:11909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98" path="m6,0l0,23l29,27l33,98l53,98l55,27l86,25l76,0l6,0l6,0xe" fillcolor="black" stroked="f" o:allowincell="f" style="position:absolute;left:15778;top:11907;width:85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98" path="m6,2l0,24l31,27l35,98l53,98l55,29l86,27l75,0l6,2l6,2xe" fillcolor="black" stroked="f" o:allowincell="f" style="position:absolute;left:15915;top:11903;width:85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0l0,22l28,27l32,98l53,98l53,27l85,25l75,0l6,0l6,0xe" fillcolor="black" stroked="f" o:allowincell="f" style="position:absolute;left:16054;top:11905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30,27l32,98l53,98l55,29l85,27l75,0l6,2l6,2xe" fillcolor="black" stroked="f" o:allowincell="f" style="position:absolute;left:16197;top:11907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100" path="m6,2l0,27l31,29l35,100l53,100l55,29l86,27l76,0l6,2l6,2xe" fillcolor="black" stroked="f" o:allowincell="f" style="position:absolute;left:16339;top:11909;width:85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00" path="m8,2l0,25l31,29l35,100l53,100l55,29l88,27l78,0l8,2l8,2xe" fillcolor="black" stroked="f" o:allowincell="f" style="position:absolute;left:16478;top:11905;width:8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00" path="m8,2l0,24l32,29l35,100l55,100l55,29l88,26l77,0l8,2l8,2xe" fillcolor="black" stroked="f" o:allowincell="f" style="position:absolute;left:16617;top:11901;width:8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67" path="m4,2l0,28l20,28l38,67l63,28l83,26l73,0l4,2l4,2xe" fillcolor="black" stroked="f" o:allowincell="f" style="position:absolute;left:16756;top:11899;width:82;height: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,43" path="m8,2l0,43l89,41l75,0l8,2l8,2xe" fillcolor="black" stroked="f" o:allowincell="f" style="position:absolute;left:16405;top:11962;width:88;height:4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10,0l0,41l92,39l75,0l10,0l10,0xe" fillcolor="black" stroked="f" o:allowincell="f" style="position:absolute;left:16264;top:11964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8,2l0,41l92,41l76,0l8,2l8,2xe" fillcolor="black" stroked="f" o:allowincell="f" style="position:absolute;left:16125;top:11964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41" path="m8,0l0,41l90,39l76,0l8,0l8,0xe" fillcolor="black" stroked="f" o:allowincell="f" style="position:absolute;left:15984;top:11962;width:89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9,0l0,41l92,41l76,0l9,0l9,0xe" fillcolor="black" stroked="f" o:allowincell="f" style="position:absolute;left:15841;top:11962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,41" path="m8,2l0,41l89,41l75,0l8,2l8,2xe" fillcolor="black" stroked="f" o:allowincell="f" style="position:absolute;left:15701;top:11962;width:88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4,135" path="m6,0l0,37l55,41l67,135l79,133l104,51l88,2l6,0l6,0xe" fillcolor="black" stroked="f" o:allowincell="f" style="position:absolute;left:15560;top:11968;width:103;height:13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96" path="m10,0l0,71l16,96l37,39l88,39l76,0l10,0l10,0xe" fillcolor="black" stroked="f" o:allowincell="f" style="position:absolute;left:15421;top:11970;width:87;height:9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51,25" path="m0,0l1551,2l1490,25l27,10l0,0l0,0xe" fillcolor="black" stroked="f" o:allowincell="f" style="position:absolute;left:15892;top:10537;width:1550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92,468" path="m0,0l1892,0l1665,73l1720,383l1706,450l1635,208l1655,391l1484,120l1288,183l1002,194l737,185l482,137l325,110l259,202l186,358l172,468l139,426l247,96l170,39l21,37l0,0l0,0xe" fillcolor="black" stroked="f" o:allowincell="f" style="position:absolute;left:15727;top:10083;width:1891;height:46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45,27" path="m0,0l1445,0l1373,27l78,25l0,0l0,0xe" fillcolor="black" stroked="f" o:allowincell="f" style="position:absolute;left:15921;top:10478;width:1444;height: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7,12" path="m13,0l1227,2l1225,12l0,8l13,0l13,0xe" fillcolor="black" stroked="f" o:allowincell="f" style="position:absolute;left:16890;top:10633;width:1226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4,688" path="m290,0l124,4l0,688l155,45l304,28l290,0l290,0xe" fillcolor="black" stroked="f" o:allowincell="f" style="position:absolute;left:14960;top:11496;width:303;height:68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80" path="m7,0l0,76l17,78l21,63l98,59l113,80l125,71l113,23l25,27l25,0l7,0l7,0xe" fillcolor="black" stroked="f" o:allowincell="f" style="position:absolute;left:15135;top:11626;width:124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69" path="m8,0l0,69l16,69l23,0l8,0l8,0xe" fillcolor="black" stroked="f" o:allowincell="f" style="position:absolute;left:15266;top:11630;width:22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78" path="m6,0l0,74l16,76l20,61l98,59l112,78l124,69l112,23l24,25l24,0l6,0l6,0xe" fillcolor="black" stroked="f" o:allowincell="f" style="position:absolute;left:15399;top:11630;width:12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78" path="m9,0l0,73l19,78l23,61l100,59l115,78l125,69l113,23l25,25l25,0l9,0l9,0xe" fillcolor="black" stroked="f" o:allowincell="f" style="position:absolute;left:15537;top:11626;width:124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80" path="m8,0l0,74l19,78l23,61l100,59l114,80l125,69l112,23l25,27l25,0l8,0l8,0xe" fillcolor="black" stroked="f" o:allowincell="f" style="position:absolute;left:15674;top:11630;width:124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78" path="m8,0l0,74l18,76l22,61l100,57l114,78l124,70l112,21l24,25l24,0l8,0l8,0xe" fillcolor="black" stroked="f" o:allowincell="f" style="position:absolute;left:15811;top:11636;width:12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1" path="m3,0l0,71l15,71l15,2l3,0l3,0xe" fillcolor="black" stroked="f" o:allowincell="f" style="position:absolute;left:15941;top:11626;width:14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78" path="m2,2l0,63l39,63l47,78l88,78l94,61l114,61l106,19l20,21l24,0l2,2l2,2xe" fillcolor="black" stroked="f" o:allowincell="f" style="position:absolute;left:16013;top:11628;width:11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78" path="m4,2l0,61l38,63l46,78l87,78l93,61l116,59l108,17l20,19l24,0l4,2l4,2xe" fillcolor="black" stroked="f" o:allowincell="f" style="position:absolute;left:16146;top:11632;width:115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80" path="m2,4l0,63l39,65l47,80l88,80l94,61l114,61l106,19l21,21l25,0l2,4l2,4xe" fillcolor="black" stroked="f" o:allowincell="f" style="position:absolute;left:16280;top:11628;width:113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78" path="m4,4l0,63l41,65l49,78l88,78l96,61l116,59l108,19l22,21l26,0l4,4l4,4xe" fillcolor="black" stroked="f" o:allowincell="f" style="position:absolute;left:16413;top:11626;width:115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63" path="m2,0l0,63l16,63l20,2l2,0l2,0xe" fillcolor="black" stroked="f" o:allowincell="f" style="position:absolute;left:16550;top:11626;width:19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,78" path="m6,0l0,74l16,76l20,61l98,57l112,78l122,69l110,21l22,25l22,0l6,0l6,0xe" fillcolor="black" stroked="f" o:allowincell="f" style="position:absolute;left:16621;top:11628;width:121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80" path="m6,0l0,75l16,78l20,61l98,59l112,80l124,69l112,23l24,27l24,0l6,0l6,0xe" fillcolor="black" stroked="f" o:allowincell="f" style="position:absolute;left:16756;top:11624;width:123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77" path="m8,0l0,73l17,77l23,61l100,59l115,77l125,69l112,23l25,25l25,0l8,0l8,0xe" fillcolor="black" stroked="f" o:allowincell="f" style="position:absolute;left:16890;top:11622;width:124;height:7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,78" path="m6,0l0,73l16,78l20,61l98,59l112,78l122,69l110,23l22,25l22,0l6,0l6,0xe" fillcolor="black" stroked="f" o:allowincell="f" style="position:absolute;left:17027;top:11624;width:121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72" path="m0,0l6,72l26,69l24,0l0,0l0,0xe" fillcolor="black" stroked="f" o:allowincell="f" style="position:absolute;left:17156;top:11630;width:25;height:7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59,798" path="m0,688l0,737l25,798l3426,773l3459,675l3300,0l3422,635l3397,737l23,755l0,688l0,688xe" fillcolor="black" stroked="f" o:allowincell="f" style="position:absolute;left:14966;top:11537;width:3458;height:7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18,38" path="m6,20l3418,0l3404,24l0,38l6,20l6,20xe" fillcolor="black" stroked="f" o:allowincell="f" style="position:absolute;left:14974;top:12225;width:3417;height: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0,200" path="m0,0l67,2l104,41l116,98l133,141l167,165l210,180l188,200l135,178l104,133l82,57l47,33l4,27l0,0l0,0xe" fillcolor="black" stroked="f" o:allowincell="f" style="position:absolute;left:18337;top:11925;width:209;height:1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90,224" path="m0,68l57,43l112,35l194,0l139,33l239,53l321,86l388,125l490,206l486,224l378,139l227,74l133,66l23,86l12,127l0,68l0,68xe" fillcolor="black" stroked="f" o:allowincell="f" style="position:absolute;left:18502;top:12096;width:489;height:22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5,156" path="m0,10l477,136l489,107l565,67l651,32l602,34l493,93l495,77l597,16l685,0l669,69l473,156l22,34l0,10l0,10xe" fillcolor="black" stroked="f" o:allowincell="f" style="position:absolute;left:18521;top:12217;width:684;height:1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1,177" path="m0,48l80,10l178,0l304,12l417,44l553,116l651,175l635,177l480,87l378,44l276,18l157,14l66,24l0,48l0,48xe" fillcolor="black" stroked="f" o:allowincell="f" style="position:absolute;left:18555;top:12046;width:650;height:17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69" path="m2,19l0,65l190,69l190,4l178,0l174,55l145,17l2,19l2,19xe" fillcolor="black" stroked="f" o:allowincell="f" style="position:absolute;left:16645;top:12029;width:189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10,0l0,41l92,39l76,0l10,0l10,0xe" fillcolor="black" stroked="f" o:allowincell="f" style="position:absolute;left:16688;top:11966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6,156" path="m47,95l174,95l182,156l202,156l194,97l210,55l376,57l365,28l31,24l21,0l2,14l0,69l29,69l35,95l47,95l47,95xe" fillcolor="black" stroked="f" o:allowincell="f" style="position:absolute;left:16788;top:11938;width:375;height:1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80" path="m7,0l0,27l33,31l68,80l86,37l86,2l7,0l7,0xe" fillcolor="black" stroked="f" o:allowincell="f" style="position:absolute;left:16547;top:11970;width:85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87" path="m0,6l21,41l19,87l41,87l41,0l27,26l0,6l0,6xe" fillcolor="black" stroked="f" o:allowincell="f" style="position:absolute;left:16590;top:12007;width:40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1362;width:13768;height:165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Computer is a Programmable Ma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06;top:5086;width:4078;height:8163">
                  <v:shape id="shape_0" coordsize="4078,8163" path="m2619,2755l2607,2637l2588,2522l2557,2407l2523,2296l2484,2185l2442,2078l2408,1967l2373,1852l2254,1711l2296,1676l2339,1638l2381,1600l2427,1561l2473,1531l2523,1511l2573,1504l2630,1515l2650,1515l2684,1569l2723,1626l2757,1684l2788,1745l2811,1806l2826,1867l2830,1929l2819,1990l2784,2086l2753,2181l2730,2277l2707,2373l2684,2468l2665,2560l2642,2660l2619,2755l3659,2866l3625,2805l3606,2748l3598,2683l3602,2621l3613,2556l3625,2491l3636,2426l3644,2357l3652,2342l3659,2330l3667,2319l3679,2319l3713,2246l3752,2174l3790,2097l3821,2021l3851,1940l3871,1856l3878,1772l3878,1684l3867,1657l3859,1630l3859,1607l3874,1577l3898,1542l3901,1511l3894,1489l3874,1469l3848,1450l3825,1431l3809,1412l3802,1389l3821,1389l3855,1362l3878,1328l3882,1286l3874,1240l3863,1217l3848,1194l3828,1175l3809,1156l3786,1140l3767,1121l3744,1106l3725,1087l3725,972l3740,861l3763,754l3802,650l3844,551l3890,451l3940,348l3986,249l4009,199l4040,149l4063,99l4078,50l4063,30l4043,7l4024,0l4001,15l3936,19l3871,27l3809,34l3744,42l3682,53l3621,61l3560,73l3498,84l3437,92l3379,103l3318,115l3256,122l3195,130l3130,138l3068,145l3003,153l2964,161l2926,168l2888,176l2853,187l2819,203l2792,226l2769,256l2757,298l2734,390l2703,478l2673,570l2638,662l2603,750l2565,838l2523,926l2481,1014l2507,1048l2527,1087l2546,1129l2584,1163l2561,1179l2538,1198l2519,1213l2500,1232l2481,1251l2461,1267l2438,1286l2415,1301l2400,1312l2381,1320l2362,1332l2346,1335l2323,1339l2300,1351l2277,1366l2254,1378l2231,1385l2212,1385l2193,1374l2177,1351l2154,1355l2127,1351l2108,1355l2100,1381l2077,1381l2058,1385l2035,1389l2016,1401l1993,1378l1970,1362l1947,1347l1920,1335l1893,1324l1862,1316l1835,1305l1809,1293l1782,1320l1759,1343l1732,1362l1701,1381l1690,1362l1686,1335l1690,1309l1682,1286l1736,1117l1755,941l1747,758l1724,578l1747,497l1778,421l1793,337l1778,249l1770,226l1759,203l1747,180l1732,157l1716,138l1697,118l1674,103l1651,92l1613,103l1574,99l1536,88l1498,69l1459,50l1425,27l1386,15l1348,7l1286,11l1225,27l1167,46l1117,73l1067,103l1018,141l975,180l933,218l906,264l891,310l887,360l895,409l906,459l922,509l941,555l964,597l972,620l987,635l1006,654l1025,670l1041,685l1044,700l1037,715l1006,735l1006,815l1006,892l1018,960l1064,1025l1083,1029l1102,1029l1117,1029l1137,1022l1152,1014l1171,1006l1187,999l1206,991l1213,1006l1210,1022l1206,1041l1221,1052l1221,1056l1217,1056l1213,1060l1210,1064l1233,1129l1252,1190l1267,1255l1271,1320l1263,1320l1256,1312l1248,1309l1244,1301l1240,1293l1213,1297l1194,1309l1179,1328l1163,1351l1152,1378l1137,1401l1121,1423l1102,1443l1037,1427l968,1420l899,1423l829,1439l760,1466l695,1500l634,1546l580,1600l530,1703l492,1814l468,1932l461,2051l461,2177l472,2300l492,2422l522,2541l564,2640l603,2740l637,2843l668,2947l699,3050l722,3157l745,3268l764,3379l776,3570l791,3766l806,3961l814,4152l814,4347l806,4539l787,4726l749,4914l749,4948l760,4971l780,4979l806,4983l833,4987l860,4987l887,4990l910,5006l852,5136l795,5266l741,5396l687,5530l634,5660l588,5790l541,5924l499,6054l472,6127l465,6196l449,6265l419,6330l376,6514l323,6697l261,6877l196,7053l134,7233l77,7413l31,7589l0,7769l12,7784l23,7799l42,7811l69,7811l23,8079l54,8106l108,8102l161,8102l215,8109l269,8117l319,8129l372,8140l422,8152l472,8163l488,8148l492,8132l492,8117l492,8098l472,8063l453,8033l434,7998l415,7968l399,7933l380,7903l365,7868l349,7834l392,7788l434,7738l472,7688l511,7639l549,7585l580,7532l614,7474l645,7421l710,7313l776,7206l837,7099l899,6992l960,6881l1021,6774l1083,6667l1144,6556l1206,6448l1267,6337l1329,6230l1390,6123l1451,6016l1517,5909l1582,5802l1651,5695l1659,5894l1655,6085l1647,6280l1643,6498l1636,6778l1640,7045l1643,7310l1624,7581l1613,7620l1620,7646l1643,7665l1682,7673l1659,7723l1636,7776l1628,7830l1643,7884l1701,7903l1759,7918l1820,7922l1885,7926l1951,7926l2012,7922l2077,7914l2143,7910l2143,7868l2127,7834l2108,7807l2081,7780l2051,7754l2016,7731l1985,7704l1962,7673l2008,7608l2047,7539l2085,7466l2120,7394l2150,7321l2185,7248l2216,7179l2250,7107l2312,6950l2365,6789l2408,6628l2446,6468l2484,6303l2527,6142l2577,5982l2634,5825l2650,5744l2669,5660l2696,5576l2723,5492l2749,5404l2776,5319l2803,5231l2826,5143l2861,5251l2899,5362l2934,5473l2972,5580l3014,5683l3064,5786l3122,5882l3191,5974l3206,5982l3218,5978l3229,5970l3233,5955l3272,5943l3314,5932l3352,5916l3394,5905l3437,5894l3475,5882l3517,5867l3560,5855l3602,5840l3644,5828l3686,5813l3729,5798l3771,5783l3813,5767l3851,5752l3894,5737l3913,5737l3932,5729l3947,5714l3963,5702l3978,5695l3994,5691l4009,5695l4024,5714l4047,5695l4047,5672l4051,5645l4043,5618l4024,5599l3982,5461l3940,5323l3890,5186l3840,5048l3794,4914l3748,4776l3706,4638l3667,4497l3706,4386l3744,4275l3782,4168l3825,4057l3871,3949l3917,3846l3970,3743l4032,3643l3982,3548l3936,3452l3898,3352l3859,3253l3817,3153l3775,3054l3721,2958l3659,2866l2619,2755xe" fillcolor="black" stroked="f" o:allowincell="f" style="position:absolute;left:406;top:5086;width:4077;height:81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8,486" path="m522,54l538,84l534,111l518,142l495,168l468,195l442,222l415,245l395,268l361,291l326,306l288,318l250,325l215,329l177,329l138,329l104,325l96,364l104,406l115,448l111,486l88,459l65,425l46,394l27,360l12,322l4,287l0,249l8,211l58,157l115,107l180,61l250,27l319,4l388,0l457,15l522,54xe" fillcolor="#160000" stroked="f" o:allowincell="f" style="position:absolute;left:1366;top:5148;width:537;height:485;mso-wrap-style:none;v-text-anchor:middle;mso-position-vertical-relative:page">
                    <v:fill o:detectmouseclick="t" type="solid" color2="#e9ffff"/>
                    <v:stroke color="#3465a4" joinstyle="round" endcap="flat"/>
                    <w10:wrap type="topAndBottom"/>
                  </v:shape>
                  <v:shape id="shape_0" coordsize="1440,5829" path="m1440,12l1406,81l1375,150l1341,215l1310,284l1275,352l1245,421l1210,494l1175,567l1164,601l1152,636l1145,670l1133,705l1125,685l1118,659l1102,647l1079,655l1072,693l1056,731l1049,766l1060,800l1087,831l1118,796l1110,842l1099,888l1095,934l1095,980l1072,995l1049,1011l1022,1022l995,1037l968,1053l949,1072l933,1099l922,1129l941,1160l960,1194l980,1229l1006,1259l1033,1290l1064,1317l1099,1336l1137,1351l1183,1340l1191,1363l1206,1382l1225,1405l1245,1428l1256,1451l1264,1478l1256,1504l1229,1531l1210,1619l1187,1707l1160,1799l1133,1883l1110,1971l1087,2059l1072,2144l1064,2228l1053,2251l1053,2285l1049,2320l1037,2346l1014,2415l1003,2488l987,2564l968,2633l1022,2748l1079,2859l1137,2974l1195,3089l1248,3204l1302,3318l1352,3437l1398,3560l1383,3602l1367,3644l1352,3686l1333,3728l1314,3766l1294,3808l1279,3847l1260,3889l1229,3950l1202,4011l1175,4076l1156,4141l1133,4206l1110,4271l1079,4333l1045,4394l1053,4467l1072,4539l1095,4616l1118,4689l1160,4792l1202,4895l1241,5002l1283,5110l1321,5217l1360,5324l1394,5435l1429,5542l1413,5565l1398,5580l1379,5588l1356,5596l1333,5599l1310,5603l1287,5611l1264,5619l1225,5638l1187,5657l1149,5672l1110,5687l1072,5703l1029,5714l991,5726l953,5737l914,5749l876,5756l837,5768l799,5775l761,5783l722,5791l684,5795l645,5802l642,5829l584,5764l542,5691l503,5615l469,5534l442,5454l411,5370l384,5289l350,5209l334,5132l311,5060l292,4991l292,4914l269,4895l258,4865l250,4826l238,4792l215,4731l189,4666l166,4601l166,4535l212,4447l250,4359l292,4271l331,4183l369,4095l411,4007l454,3919l503,3835l469,3751l442,3663l419,3579l396,3491l377,3403l358,3311l338,3223l311,3135l288,3077l269,3016l250,2959l231,2894l208,2832l189,2771l162,2714l135,2656l166,2530l192,2411l223,2300l250,2193l277,2090l304,1990l331,1891l354,1791l327,1749l304,1707l281,1657l262,1612l238,1566l215,1516l189,1470l158,1424l196,1420l231,1413l262,1397l288,1374l315,1351l338,1328l361,1298l384,1271l392,1225l388,1179l369,1137l342,1106l315,1099l285,1091l254,1080l219,1072l189,1064l154,1057l123,1057l93,1057l70,1026l43,1007l20,984l0,949l31,861l66,770l96,678l135,582l169,486l208,391l242,295l281,199l342,173l404,150l465,130l530,115l596,104l661,92l726,85l791,77l861,69l926,65l995,58l1064,50l1129,42l1198,31l1268,16l1333,0l1440,12xe" fillcolor="#e0efff" stroked="f" o:allowincell="f" style="position:absolute;left:2963;top:5163;width:1439;height:5828;mso-wrap-style:none;v-text-anchor:middle;mso-position-vertical-relative:page">
                    <v:fill o:detectmouseclick="t" type="solid" color2="#1f1000"/>
                    <v:stroke color="#3465a4" joinstyle="round" endcap="flat"/>
                    <w10:wrap type="topAndBottom"/>
                  </v:shape>
                  <v:shape id="shape_0" coordsize="176,291" path="m153,84l165,134l176,191l173,245l146,291l134,253l119,214l104,180l88,142l69,107l50,77l27,46l0,19l19,8l38,0l57,0l80,12l104,31l123,46l142,65l153,84xe" fillcolor="#160000" stroked="f" o:allowincell="f" style="position:absolute;left:1969;top:5236;width:175;height:290;mso-wrap-style:none;v-text-anchor:middle;mso-position-vertical-relative:page">
                    <v:fill o:detectmouseclick="t" type="solid" color2="#e9ffff"/>
                    <v:stroke color="#3465a4" joinstyle="round" endcap="flat"/>
                    <w10:wrap type="topAndBottom"/>
                  </v:shape>
                  <v:shape id="shape_0" coordsize="100,219" path="m92,58l69,100l58,138l42,180l19,219l0,165l15,111l38,58l54,0l77,4l92,16l100,35l92,58xe" fillcolor="black" stroked="f" o:allowincell="f" style="position:absolute;left:4173;top:5270;width:99;height:21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1,1083" path="m557,118l576,134l576,156l584,183l595,210l607,233l615,256l611,275l595,290l561,298l557,290l526,317l530,344l545,375l557,409l572,417l584,413l599,413l615,409l615,394l634,409l641,440l645,470l657,497l661,581l661,662l657,742l645,819l622,891l591,960l545,1021l488,1083l449,1075l415,1060l384,1041l361,1014l338,987l319,956l296,926l277,899l231,868l219,819l211,765l181,719l138,681l115,692l96,711l77,727l50,731l8,681l0,623l8,562l19,501l42,489l73,493l100,489l123,474l108,401l88,329l77,256l81,191l138,195l192,187l242,168l292,145l338,114l384,80l426,42l465,0l499,19l526,42l549,76l557,118xe" fillcolor="#660000" stroked="f" o:allowincell="f" style="position:absolute;left:1458;top:5336;width:660;height:1082;mso-wrap-style:none;v-text-anchor:middle;mso-position-vertical-relative:page">
                    <v:fill o:detectmouseclick="t" type="solid" color2="#99ffff"/>
                    <v:stroke color="#3465a4" joinstyle="round" endcap="flat"/>
                    <w10:wrap type="topAndBottom"/>
                  </v:shape>
                  <v:shape id="shape_0" coordsize="88,161" path="m88,23l30,161l23,157l11,149l4,142l0,130l7,96l19,65l34,35l46,0l57,8l69,8l80,12l88,23xe" fillcolor="black" stroked="f" o:allowincell="f" style="position:absolute;left:3244;top:5431;width:87;height:16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76" path="m23,176l0,142l0,100l12,58l12,16l27,16l39,4l46,0l58,8l65,50l58,92l39,134l23,176xe" fillcolor="black" stroked="f" o:allowincell="f" style="position:absolute;left:4073;top:5561;width:64;height:1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9,398" path="m250,50l261,92l265,138l261,180l257,222l261,264l273,295l299,322l349,337l330,364l303,371l273,383l250,398l230,333l219,272l207,211l203,142l177,134l150,134l123,142l100,149l73,153l50,157l27,157l0,145l8,73l31,61l50,46l73,27l100,19l107,0l131,8l150,12l169,12l188,12l207,15l223,23l238,35l250,50xe" fillcolor="black" stroked="f" o:allowincell="f" style="position:absolute;left:1654;top:5634;width:348;height:3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2,146" path="m62,8l62,46l58,85l39,123l16,146l4,131l0,115l0,100l4,85l12,62l20,39l23,20l23,0l31,4l43,4l50,8l62,8xe" fillcolor="black" stroked="f" o:allowincell="f" style="position:absolute;left:3155;top:5691;width:61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,61" path="m0,61l4,0l0,38l0,61xe" fillcolor="white" stroked="f" o:allowincell="f" style="position:absolute;left:4081;top:5883;width:3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0,115" path="m46,104l8,115l4,81l0,50l4,23l19,0l50,16l50,43l42,77l46,104xe" fillcolor="black" stroked="f" o:allowincell="f" style="position:absolute;left:3113;top:5890;width:49;height:11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0,92" path="m62,23l73,16l85,12l100,12l119,12l135,16l150,16l169,16l184,8l200,8l219,4l234,8l250,23l250,58l223,69l188,69l161,69l142,69l119,73l96,81l73,88l50,92l31,88l16,77l0,54l16,0l27,0l39,4l50,12l62,23xe" fillcolor="black" stroked="f" o:allowincell="f" style="position:absolute;left:1769;top:6070;width:249;height:9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7,73" path="m104,8l107,42l84,57l54,61l31,73l11,69l0,50l0,27l0,0l104,8xe" fillcolor="black" stroked="f" o:allowincell="f" style="position:absolute;left:1873;top:6189;width:106;height:7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2,203" path="m242,122l230,161l203,180l165,187l130,203l100,187l69,172l42,149l27,115l57,107l92,111l115,103l130,76l115,65l100,57l84,54l65,50l50,50l31,46l15,46l0,42l15,27l27,15l42,8l54,4l69,0l84,0l100,0l115,4l134,15l157,27l173,38l192,54l207,69l219,88l230,103l242,122xe" fillcolor="#660000" stroked="f" o:allowincell="f" style="position:absolute;left:3985;top:6235;width:241;height:202;mso-wrap-style:none;v-text-anchor:middle;mso-position-vertical-relative:page">
                    <v:fill o:detectmouseclick="t" type="solid" color2="#99ffff"/>
                    <v:stroke color="#3465a4" joinstyle="round" endcap="flat"/>
                    <w10:wrap type="topAndBottom"/>
                  </v:shape>
                  <v:shape id="shape_0" coordsize="699,463" path="m653,34l626,45l591,53l564,68l560,107l576,122l595,126l610,126l626,122l641,114l660,110l679,107l699,107l691,141l672,176l641,202l606,221l568,229l530,237l495,244l457,248l418,252l380,252l338,248l299,241l272,279l242,309l207,336l173,359l138,382l103,405l73,432l46,463l19,420l4,375l0,325l7,271l69,248l126,221l184,195l242,168l299,137l353,103l407,65l464,22l487,7l510,0l533,3l557,11l580,19l606,26l629,34l653,34xe" fillcolor="#660000" stroked="f" o:allowincell="f" style="position:absolute;left:2572;top:6289;width:698;height:462;mso-wrap-style:none;v-text-anchor:middle;mso-position-vertical-relative:page">
                    <v:fill o:detectmouseclick="t" type="solid" color2="#99ffff"/>
                    <v:stroke color="#3465a4" joinstyle="round" endcap="flat"/>
                    <w10:wrap type="topAndBottom"/>
                  </v:shape>
                  <v:shape id="shape_0" coordsize="241,192" path="m73,54l80,46l96,62l115,66l134,69l153,73l211,16l230,46l238,85l241,123l241,165l211,165l176,173l138,184l99,192l65,192l38,180l23,154l23,108l23,81l15,58l3,31l0,0l15,12l34,27l53,43l73,54xe" fillcolor="#660000" stroked="f" o:allowincell="f" style="position:absolute;left:1808;top:6422;width:240;height:191;mso-wrap-style:none;v-text-anchor:middle;mso-position-vertical-relative:page">
                    <v:fill o:detectmouseclick="t" type="solid" color2="#99ffff"/>
                    <v:stroke color="#3465a4" joinstyle="round" endcap="flat"/>
                    <w10:wrap type="topAndBottom"/>
                  </v:shape>
                  <v:shape id="shape_0" coordsize="227,99" path="m227,42l200,61l169,72l142,80l111,88l85,92l54,95l27,95l0,99l15,69l39,46l58,23l81,0l96,7l115,11l135,15l154,15l173,19l192,23l211,30l227,42xe" fillcolor="#f2f2f2" stroked="f" o:allowincell="f" style="position:absolute;left:2130;top:6461;width:226;height:98;mso-wrap-style:none;v-text-anchor:middle;mso-position-vertical-relative:page">
                    <v:fill o:detectmouseclick="t" type="solid" color2="#0d0d0d"/>
                    <v:stroke color="#3465a4" joinstyle="round" endcap="flat"/>
                    <w10:wrap type="topAndBottom"/>
                  </v:shape>
                  <v:shape id="shape_0" coordsize="1567,3571" path="m780,107l772,115l768,122l764,130l764,142l480,165l469,176l461,191l457,207l457,222l473,237l488,245l503,245l523,241l538,233l557,226l572,222l592,222l642,222l688,218l738,218l788,214l841,211l891,203l941,199l991,191l1045,180l1095,172l1148,161l1198,149l1248,138l1302,122l1352,107l1402,92l1429,80l1456,73l1486,65l1513,50l1498,111l1506,180l1532,249l1567,310l1552,341l1517,356l1490,375l1498,417l1460,467l1417,513l1375,555l1329,601l1283,639l1233,681l1183,716l1133,750l1079,785l1029,815l972,842l918,869l860,888l803,907l745,926l688,938l645,945l603,957l561,964l523,972l480,980l442,984l400,980l357,976l350,984l346,991l342,999l334,1003l346,1037l365,1056l392,1075l419,1091l465,1091l507,1091l553,1091l596,1087l642,1079l684,1072l730,1060l772,1052l814,1041l857,1026l899,1014l941,999l980,984l1018,968l1056,953l1095,938l1083,976l1068,1014l1056,1049l1041,1087l1022,1121l1003,1160l980,1194l949,1225l941,1255l949,1274l964,1290l983,1297l1010,1305l1033,1313l1056,1320l1076,1336l1106,1359l1129,1385l1145,1420l1160,1451l1172,1485l1179,1523l1191,1561l1198,1596l1225,1738l1244,1883l1264,2032l1294,2174l1325,2193l1317,2074l1314,1960l1306,1841l1294,1726l1275,1615l1248,1508l1210,1401l1160,1297l1145,1294l1129,1286l1110,1278l1095,1274l1079,1267l1064,1255l1052,1244l1045,1232l1056,1198l1068,1163l1083,1129l1099,1095l1114,1064l1133,1033l1148,999l1168,968l1160,957l1156,938l1152,926l1133,922l1164,911l1187,896l1210,876l1233,857l1252,834l1275,815l1298,796l1329,781l1364,945l1390,1106l1410,1271l1425,1431l1436,1596l1448,1760l1456,1929l1463,2101l1452,2093l1436,2090l1425,2093l1410,2093l1398,2109l1398,2128l1402,2151l1410,2166l1456,2204l1467,2258l1460,2315l1456,2369l1444,2380l1436,2396l1433,2411l1433,2426l1456,2469l1452,2514l1448,2560l1448,2606l1448,2771l1444,2947l1436,3119l1433,3288l1421,3330l1406,3368l1383,3398l1344,3421l1287,3444l1229,3460l1164,3467l1099,3475l1033,3487l968,3494l907,3509l849,3532l784,3532l718,3540l653,3548l592,3559l526,3571l461,3571l400,3563l342,3544l296,3544l288,3483l300,3425l319,3372l327,3310l346,2951l338,2587l315,2224l281,1856l261,1764l238,1672l215,1577l189,1485l162,1393l127,1301l93,1213l50,1129l12,922l0,712l20,509l69,306l66,287l58,276l46,264l35,253l77,211l127,172l177,142l231,115l288,96l342,88l396,88l450,100l473,115l496,126l519,130l546,126l565,96l584,57l603,27l634,0l657,12l676,23l695,34l715,46l730,57l749,73l764,88l780,107xe" fillcolor="#f2f2f2" stroked="f" o:allowincell="f" style="position:absolute;left:997;top:6476;width:1566;height:3570;mso-wrap-style:none;v-text-anchor:middle;mso-position-vertical-relative:page">
                    <v:fill o:detectmouseclick="t" type="solid" color2="#0d0d0d"/>
                    <v:stroke color="#3465a4" joinstyle="round" endcap="flat"/>
                    <w10:wrap type="topAndBottom"/>
                  </v:shape>
                  <v:shape id="shape_0" coordsize="450,184" path="m450,27l450,80l400,73l400,65l354,69l307,76l261,92l215,107l169,122l127,141l81,164l39,184l16,180l4,161l0,138l8,115l62,107l115,95l169,84l223,69l273,53l327,34l377,19l427,0l450,27xe" fillcolor="black" stroked="f" o:allowincell="f" style="position:absolute;left:3493;top:6614;width:449;height:18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96" path="m88,73l77,88l57,96l38,92l15,84l4,69l0,46l4,27l11,8l42,0l53,23l65,58l88,73xe" fillcolor="black" stroked="f" o:allowincell="f" style="position:absolute;left:3244;top:6625;width:87;height:9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38" path="m65,0l57,38l61,84l50,126l8,138l8,92l0,42l11,4l65,0xe" fillcolor="black" stroked="f" o:allowincell="f" style="position:absolute;left:4031;top:6725;width:64;height:1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444" path="m0,444l11,395l26,341l34,284l46,226l61,169l76,111l92,54l115,0l119,62l111,119l103,176l88,230l69,287l46,341l23,391l0,444xe" fillcolor="#f2f2f2" stroked="f" o:allowincell="f" style="position:absolute;left:4112;top:6801;width:118;height:443;mso-wrap-style:none;v-text-anchor:middle;mso-position-vertical-relative:page">
                    <v:fill o:detectmouseclick="t" type="solid" color2="#0d0d0d"/>
                    <v:stroke color="#3465a4" joinstyle="round" endcap="flat"/>
                    <w10:wrap type="topAndBottom"/>
                  </v:shape>
                  <v:shape id="shape_0" coordsize="89,111" path="m89,99l73,107l62,111l46,107l35,99l27,73l12,50l0,23l4,0l35,8l54,34l69,69l89,99xe" fillcolor="black" stroked="f" o:allowincell="f" style="position:absolute;left:3328;top:6831;width:88;height:11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3" path="m65,38l58,61l54,81l46,96l23,103l8,88l8,69l8,42l0,23l16,4l39,0l58,12l65,38xe" fillcolor="black" stroked="f" o:allowincell="f" style="position:absolute;left:4000;top:6916;width:64;height:10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9,2047" path="m235,107l284,241l331,375l369,509l407,650l442,788l473,926l499,1067l526,1205l542,1389l561,1592l569,1795l561,1990l492,2017l419,2036l346,2047l273,2047l200,2039l135,2020l69,1986l8,1940l4,1906l0,1871l0,1837l0,1802l188,1997l235,1971l258,1909l284,1852l307,1795l338,1733l365,1676l392,1618l419,1561l442,1500l442,1465l423,1435l400,1404l384,1370l357,1266l327,1167l292,1064l258,960l227,857l196,750l169,643l146,535l127,489l108,440l89,394l69,344l50,294l39,245l35,195l39,145l73,114l108,80l131,42l146,0l181,15l200,42l215,72l235,107xe" fillcolor="#ffffbf" stroked="f" o:allowincell="f" style="position:absolute;left:2510;top:6928;width:568;height:2046;mso-wrap-style:none;v-text-anchor:middle;mso-position-vertical-relative:page">
                    <v:fill o:detectmouseclick="t" type="solid" color2="#000040"/>
                    <v:stroke color="#3465a4" joinstyle="round" endcap="flat"/>
                    <w10:wrap type="topAndBottom"/>
                  </v:shape>
                  <v:shape id="shape_0" coordsize="584,1168" path="m584,291l580,307l376,1168l361,1045l334,904l296,758l250,617l207,490l169,387l146,318l134,291l119,249l0,108l127,0l261,161l472,39l584,291xe" fillcolor="#f2f2f2" stroked="f" o:allowincell="f" style="position:absolute;left:2660;top:6690;width:583;height:1167;mso-wrap-style:none;v-text-anchor:middle;mso-position-vertical-relative:page">
                    <v:fill o:detectmouseclick="t" type="solid" color2="#0d0d0d"/>
                    <v:stroke color="#3465a4" joinstyle="round" endcap="flat"/>
                    <w10:wrap type="topAndBottom"/>
                  </v:shape>
                  <v:shape id="shape_0" coordsize="395,570" path="m372,15l345,30l318,50l295,73l272,92l245,111l218,122l192,134l161,134l161,126l145,115l126,96l107,73l88,53l69,34l53,15l46,4l42,0l0,19l161,222l161,222l161,222l161,222l161,222l180,264l199,302l215,344l230,386l245,429l261,474l272,517l288,559l291,566l299,570l311,570l318,570l326,562l330,555l330,547l326,539l314,494l303,448l288,406l272,363l253,321l234,279l211,237l188,199l211,184l238,168l265,153l295,141l318,126l345,111l368,96l387,73l395,57l391,42l384,27l372,15xe" fillcolor="black" stroked="f" o:allowincell="f" style="position:absolute;left:2768;top:6679;width:394;height:56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,146" path="m30,138l27,142l19,146l15,146l7,146l0,111l7,73l19,35l38,0l61,27l61,62l46,104l30,138xe" fillcolor="black" stroked="f" o:allowincell="f" style="position:absolute;left:3363;top:7088;width:60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2,138" path="m54,23l62,58l54,84l43,107l39,138l0,119l0,84l12,38l16,0l27,0l35,4l43,15l54,23xe" fillcolor="black" stroked="f" o:allowincell="f" style="position:absolute;left:3946;top:7138;width:61;height:1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4,1684" path="m484,1260l465,1313l446,1371l426,1424l407,1478l388,1531l365,1585l338,1635l311,1684l111,1497l104,1141l92,777l58,418l0,65l81,0l138,157l188,314l242,471l288,628l338,785l384,946l434,1103l484,1260xe" fillcolor="red" stroked="f" o:allowincell="f" style="position:absolute;left:2395;top:7153;width:483;height:1683;mso-wrap-style:none;v-text-anchor:middle;mso-position-vertic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61,141" path="m61,7l61,42l54,76l42,111l30,141l4,115l0,80l11,38l15,0l61,7xe" fillcolor="black" stroked="f" o:allowincell="f" style="position:absolute;left:3267;top:7390;width:60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149" path="m73,11l69,38l65,80l54,118l31,149l0,134l4,111l15,84l15,57l19,34l31,11l46,0l73,11xe" fillcolor="black" stroked="f" o:allowincell="f" style="position:absolute;left:3862;top:7479;width:72;height:14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,111" path="m57,23l53,46l46,65l46,88l57,111l7,111l0,84l0,57l7,27l19,4l34,0l46,4l53,12l57,23xe" fillcolor="black" stroked="f" o:allowincell="f" style="position:absolute;left:3225;top:7670;width:56;height:11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4,54" path="m54,31l42,39l31,50l19,54l8,50l4,42l0,31l0,20l0,8l16,0l35,4l46,16l54,31xe" fillcolor="black" stroked="f" o:allowincell="f" style="position:absolute;left:3831;top:7685;width:53;height:5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77,180" path="m477,38l473,54l461,61l442,65l423,69l373,65l323,73l277,84l231,100l189,123l142,142l100,161l54,180l39,176l23,172l8,169l0,153l12,119l43,111l77,115l112,107l146,92l181,80l215,65l250,54l285,42l319,27l354,15l388,0l411,8l434,8l457,15l477,38xe" fillcolor="black" stroked="f" o:allowincell="f" style="position:absolute;left:3370;top:7758;width:476;height:1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88,1928" path="m388,1029l376,1125l357,1217l326,1308l288,1400l246,1492l203,1580l157,1668l115,1756l100,1795l84,1837l69,1875l73,1913l58,1917l42,1925l27,1928l15,1913l0,1871l8,1825l19,1779l27,1733l61,1645l88,1550l107,1458l123,1358l131,1301l134,1243l134,1182l134,1129l146,1129l142,857l123,574l88,287l38,0l96,122l146,248l188,375l230,505l273,635l311,769l349,899l388,1029xe" fillcolor="white" stroked="f" o:allowincell="f" style="position:absolute;left:2998;top:7858;width:387;height:1927;mso-wrap-style:none;v-text-anchor:middl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0,130" path="m61,27l61,61l73,96l80,119l57,130l27,104l7,69l0,35l7,0l23,0l38,4l50,16l61,27xe" fillcolor="black" stroked="f" o:allowincell="f" style="position:absolute;left:3893;top:7911;width:79;height:1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11" path="m92,103l73,111l54,111l35,103l19,84l23,73l23,57l12,42l0,31l4,15l16,4l27,0l42,4l58,23l73,46l85,77l92,103xe" fillcolor="black" stroked="f" o:allowincell="f" style="position:absolute;left:3255;top:8091;width:91;height:11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7,134" path="m107,134l73,134l50,111l27,72l0,42l19,0l54,26l80,57l100,91l107,134xe" fillcolor="black" stroked="f" o:allowincell="f" style="position:absolute;left:4008;top:8168;width:106;height:13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130" path="m100,114l88,122l77,126l69,130l54,130l31,107l23,80l19,53l0,26l42,0l65,26l81,76l100,114xe" fillcolor="black" stroked="f" o:allowincell="f" style="position:absolute;left:3355;top:8343;width:99;height:1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115" path="m81,57l85,77l85,88l77,100l69,115l39,103l31,80l23,54l0,27l20,0l46,4l69,31l81,57xe" fillcolor="black" stroked="f" o:allowincell="f" style="position:absolute;left:4115;top:8424;width:84;height:11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141" path="m81,122l73,126l69,130l61,134l54,141l31,122l15,95l8,69l0,42l0,23l8,11l23,4l38,0l46,34l54,65l65,95l81,122xe" fillcolor="black" stroked="f" o:allowincell="f" style="position:absolute;left:3428;top:8608;width:80;height:1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4,69" path="m54,65l54,69l0,65l0,0l27,4l39,19l46,42l54,65xe" fillcolor="black" stroked="f" o:allowincell="f" style="position:absolute;left:4211;top:8665;width:53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3,222" path="m483,31l483,50l483,73l472,85l453,92l433,69l380,85l330,100l276,119l226,138l172,157l122,176l72,199l23,222l11,211l3,196l0,180l7,165l65,146l122,131l176,111l234,92l288,73l341,50l395,27l449,0l460,8l468,16l476,20l483,31xe" fillcolor="black" stroked="f" o:allowincell="f" style="position:absolute;left:3632;top:8791;width:482;height:22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42,3911" path="m2066,50l2124,77l2181,88l2239,96l2296,92l2354,84l2412,73l2469,57l2527,42l2519,57l2519,69l2523,80l2527,96l2519,184l2508,272l2492,356l2473,444l2454,528l2427,616l2400,700l2369,785l2373,811l2381,838l2389,865l2392,892l2427,911l2465,918l2504,918l2538,922l2565,930l2588,945l2607,980l2611,1029l2634,1095l2642,1156l2634,1217l2623,1274l2607,1336l2592,1393l2577,1454l2565,1519l2492,1749l2485,1749l2481,1745l2473,1741l2465,1745l2458,1749l2492,1772l2465,1879l2435,1986l2404,2097l2369,2204l2335,2315l2304,2423l2273,2534l2246,2645l2220,2756l2189,2863l2154,2970l2116,3073l2074,3180l2028,3280l1978,3383l1928,3483l1920,3513l1909,3544l1889,3578l1874,3609l1862,3628l1851,3651l1839,3674l1828,3697l1813,3720l1789,3735l1763,3743l1728,3739l1632,3735l1632,3460l1628,3161l1624,2863l1636,2579l1636,2354l1647,2116l1655,1883l1632,1657l1670,1592l1713,1527l1759,1462l1809,1393l1862,1332l1920,1274l1985,1225l2051,1186l2143,1121l2127,1095l2116,1087l2101,1087l2085,1098l2070,1110l2054,1121l2035,1129l2016,1129l1993,1152l1966,1167l1935,1175l1912,1186l1870,1248l1828,1305l1786,1362l1743,1416l1697,1470l1655,1523l1617,1581l1582,1642l1559,1638l1532,1646l1509,1657l1501,1684l1494,1764l1417,1894l1344,2021l1267,2151l1194,2281l1117,2411l1041,2545l964,2675l887,2805l810,2935l734,3066l653,3192l576,3322l495,3448l419,3578l338,3701l257,3827l234,3846l207,3865l184,3881l158,3896l131,3904l104,3911l73,3907l42,3900l0,3869l27,3762l58,3655l92,3552l123,3448l158,3349l192,3245l227,3138l257,3031l284,2932l315,2836l342,2736l373,2637l399,2541l426,2438l449,2338l476,2235l488,2216l492,2193l499,2174l515,2155l542,2055l572,1959l603,1860l641,1764l680,1669l722,1573l764,1477l810,1382l814,1355l826,1320l837,1294l856,1271l868,1255l879,1248l887,1240l883,1225l952,1213l1025,1202l1098,1194l1175,1186l1248,1175l1321,1167l1394,1152l1467,1137l1498,1133l1528,1129l1559,1121l1594,1118l1624,1110l1659,1106l1693,1102l1728,1102l1743,1095l1751,1079l1759,1064l1759,1045l1747,1037l1774,1022l1805,1010l1836,995l1866,980l1893,961l1916,938l1932,911l1943,876l1955,666l1958,444l1958,222l1958,0l1993,0l2016,15l2039,34l2066,50xe" fillcolor="#3f9eff" stroked="f" o:allowincell="f" style="position:absolute;left:548;top:8956;width:2641;height:3910;mso-wrap-style:none;v-text-anchor:middle;mso-position-vertical-relative:page">
                    <v:fill o:detectmouseclick="t" type="solid" color2="#c06100"/>
                    <v:stroke color="#3465a4" joinstyle="round" endcap="flat"/>
                    <w10:wrap type="topAndBottom"/>
                  </v:shape>
                  <v:shape id="shape_0" coordsize="80,118" path="m80,23l61,46l50,76l38,103l15,118l15,103l11,84l4,69l0,49l23,34l42,11l61,0l80,23xe" fillcolor="black" stroked="f" o:allowincell="f" style="position:absolute;left:4058;top:8964;width:79;height:11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123" path="m73,12l77,38l69,65l58,92l46,119l35,123l23,123l12,111l0,103l38,0l46,4l58,8l65,12l73,12xe" fillcolor="black" stroked="f" o:allowincell="f" style="position:absolute;left:3428;top:9086;width:76;height:1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27" path="m65,35l54,62l50,96l34,123l0,127l0,88l4,58l15,27l27,0l42,4l54,12l61,19l65,35xe" fillcolor="black" stroked="f" o:allowincell="f" style="position:absolute;left:3985;top:9170;width:64;height:1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23" path="m57,65l26,123l3,100l0,69l11,35l19,4l42,0l57,16l65,39l57,65xe" fillcolor="black" stroked="f" o:allowincell="f" style="position:absolute;left:3344;top:9323;width:64;height:1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07" path="m58,19l42,107l16,107l4,88l0,57l4,34l12,15l27,0l46,0l58,19xe" fillcolor="black" stroked="f" o:allowincell="f" style="position:absolute;left:3950;top:9358;width:57;height:10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4,275" path="m404,23l404,73l358,73l50,275l35,275l20,275l8,268l0,252l0,222l50,199l100,176l146,149l196,122l246,96l296,65l342,34l388,0l404,23xe" fillcolor="black" stroked="f" o:allowincell="f" style="position:absolute;left:3466;top:9534;width:403;height:2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122" path="m80,30l65,53l61,76l57,99l46,122l34,118l23,107l11,99l0,88l11,53l30,15l53,0l80,30xe" fillcolor="black" stroked="f" o:allowincell="f" style="position:absolute;left:3225;top:9561;width:79;height:12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30" path="m88,88l88,103l85,115l73,122l58,130l35,99l12,69l0,34l12,0l46,0l62,27l69,61l88,88xe" fillcolor="black" stroked="f" o:allowincell="f" style="position:absolute;left:3904;top:9737;width:87;height:1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37" path="m92,107l84,114l80,122l76,130l73,137l46,122l30,95l19,65l0,38l30,0l50,22l69,72l92,107xe" fillcolor="black" stroked="f" o:allowincell="f" style="position:absolute;left:3271;top:9963;width:91;height:1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60" path="m69,45l61,68l65,88l73,107l84,126l92,141l92,153l84,160l58,160l35,122l11,80l0,38l11,0l31,0l46,11l61,26l69,45xe" fillcolor="black" stroked="f" o:allowincell="f" style="position:absolute;left:3981;top:9963;width:91;height:15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115" path="m76,65l76,115l57,99l34,92l11,77l0,50l0,0l30,4l46,19l57,46l76,65xe" fillcolor="black" stroked="f" o:allowincell="f" style="position:absolute;left:4085;top:10196;width:75;height:11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4,134" path="m104,88l104,134l73,122l46,95l23,61l0,30l35,0l65,15l88,53l104,88xe" fillcolor="black" stroked="f" o:allowincell="f" style="position:absolute;left:3355;top:10223;width:103;height:13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61" path="m92,118l92,130l92,141l89,153l77,161l50,153l31,134l19,107l4,84l4,57l0,34l0,15l19,0l50,15l58,53l66,92l92,118xe" fillcolor="black" stroked="f" o:allowincell="f" style="position:absolute;left:4165;top:10399;width:91;height:16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23" path="m92,108l88,111l88,115l84,123l77,123l46,111l27,81l11,46l0,16l42,0l61,27l69,73l92,108xe" fillcolor="black" stroked="f" o:allowincell="f" style="position:absolute;left:3459;top:10475;width:91;height:1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127" path="m54,127l35,115l23,96l12,73l0,54l16,0l42,27l66,62l73,100l54,127xe" fillcolor="black" stroked="f" o:allowincell="f" style="position:absolute;left:3566;top:10719;width:72;height:1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1,191" path="m154,8l177,27l204,46l230,65l257,84l288,103l315,126l338,149l361,176l334,180l303,184l273,184l242,184l211,184l184,184l158,188l138,191l119,188l100,184l81,184l62,184l46,180l27,176l15,169l0,153l4,107l19,69l38,31l58,0l81,12l108,15l131,12l154,8xe" fillcolor="#7f0000" stroked="f" o:allowincell="f" style="position:absolute;left:2107;top:12760;width:360;height:190;mso-wrap-style:none;v-text-anchor:middle;mso-position-vertical-relative:page">
                    <v:fill o:detectmouseclick="t" type="solid" color2="#80ffff"/>
                    <v:stroke color="#3465a4" joinstyle="round" endcap="flat"/>
                    <w10:wrap type="topAndBottom"/>
                  </v:shape>
                  <v:shape id="shape_0" coordsize="307,249" path="m246,96l261,134l276,172l292,210l307,249l276,245l246,241l215,233l180,226l150,222l115,214l84,210l54,207l42,210l27,214l15,218l0,222l4,168l15,111l31,53l46,0l73,11l104,15l134,15l165,19l188,27l215,38l234,61l246,96xe" fillcolor="#7f0000" stroked="f" o:allowincell="f" style="position:absolute;left:502;top:12921;width:306;height:248;mso-wrap-style:none;v-text-anchor:middle;mso-position-vertical-relative:page">
                    <v:fill o:detectmouseclick="t" type="solid" color2="#80ffff"/>
                    <v:stroke color="#3465a4" joinstyle="round" endcap="flat"/>
                    <w10:wrap type="topAndBottom"/>
                  </v:shape>
                </v:group>
                <v:group id="shape_0" style="position:absolute;left:7097;top:6927;width:3459;height:3741">
                  <v:shape id="shape_0" coordsize="569,243" path="m17,142l0,76l44,31l125,2l236,0l301,8l399,38l569,136l547,184l399,243l17,142l17,142xe" fillcolor="#ffeded" stroked="f" o:allowincell="f" style="position:absolute;left:9982;top:10410;width:568;height:242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169,121" path="m8,59l93,10l159,0l169,15l153,45l0,121l8,59l8,59xe" fillcolor="#d1bdbd" stroked="f" o:allowincell="f" style="position:absolute;left:10378;top:10539;width:168;height:12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83,117" path="m3,14l83,0l160,1l283,61l264,117l17,46l0,26l3,14l3,14xe" fillcolor="#d1bdbd" stroked="f" o:allowincell="f" style="position:absolute;left:9994;top:10508;width:282;height:11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797,652" path="m105,0l0,562l20,652l2794,632l2797,538l2691,13l105,0l105,0xe" fillcolor="#ffeded" stroked="f" o:allowincell="f" style="position:absolute;left:7097;top:9965;width:2796;height:651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69,265" path="m41,0l193,2l191,127l267,126l269,217l176,217l169,265l0,258l41,0l41,0xe" fillcolor="#d1bdbd" stroked="f" o:allowincell="f" style="position:absolute;left:7192;top:10180;width:268;height:26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55,144" path="m24,68l3,96l0,139l355,144l349,91l329,68l236,66l216,0l119,3l114,38l116,65l24,68l24,68xe" fillcolor="#d1bdbd" stroked="f" o:allowincell="f" style="position:absolute;left:8954;top:10299;width:354;height:14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37,151" path="m2,24l20,7l86,4l101,30l128,5l199,2l218,29l236,2l296,0l329,29l337,149l0,151l2,24l2,24xe" fillcolor="#d1bdbd" stroked="f" o:allowincell="f" style="position:absolute;left:8947;top:10130;width:336;height:15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27,79" path="m0,23l20,6l86,3l100,31l126,5l198,3l218,30l236,3l294,0l327,28l327,76l0,79l0,23l0,23xe" fillcolor="#d1bdbd" stroked="f" o:allowincell="f" style="position:absolute;left:8942;top:10043;width:326;height:7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782,55" path="m0,13l0,55l2782,47l2782,0l0,13l0,13xe" fillcolor="#d1bdbd" stroked="f" o:allowincell="f" style="position:absolute;left:7107;top:10503;width:2781;height:5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006,1690" path="m48,0l18,31l0,1610l63,1645l349,1686l1701,1690l1926,1668l1971,1614l2006,39l1957,21l48,0l48,0xe" fillcolor="#ffeded" stroked="f" o:allowincell="f" style="position:absolute;left:7503;top:6954;width:2005;height:1689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360,1263" path="m198,144l407,147l465,0l1939,5l1948,160l2180,152l2360,625l2135,1263l1432,1258l1049,661l0,630l198,144l198,144xe" fillcolor="#ffeded" stroked="f" o:allowincell="f" style="position:absolute;left:7310;top:8644;width:2359;height:1262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1564,1187" path="m3,0l0,1184l1557,1187l1564,14l3,0l3,0xe" fillcolor="#666666" stroked="f" o:allowincell="f" style="position:absolute;left:7727;top:7169;width:1563;height:1186;mso-wrap-style:none;v-text-anchor:middle;mso-position-vertical-relative:page">
                    <v:fill o:detectmouseclick="t" type="solid" color2="#999999"/>
                    <v:stroke color="#3465a4" joinstyle="round" endcap="flat"/>
                    <w10:wrap type="topAndBottom"/>
                  </v:shape>
                  <v:shape id="shape_0" coordsize="239,147" path="m0,0l8,147l239,146l237,5l0,0l0,0xe" fillcolor="#d1bdbd" stroked="f" o:allowincell="f" style="position:absolute;left:9017;top:8642;width:238;height:14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15,154" path="m0,0l0,154l115,154l115,1l0,0l0,0xe" fillcolor="#d1bdbd" stroked="f" o:allowincell="f" style="position:absolute;left:8872;top:8639;width:114;height:15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861,154" path="m0,2l0,147l861,154l859,0l0,2l0,2xe" fillcolor="#d1bdbd" stroked="f" o:allowincell="f" style="position:absolute;left:7965;top:8637;width:860;height:15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14,157" path="m0,0l3,157l214,157l211,12l0,0l0,0xe" fillcolor="#d1bdbd" stroked="f" o:allowincell="f" style="position:absolute;left:7719;top:8627;width:213;height:15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911,1597" path="m20,0l0,1596l1900,1597l1911,1556l1910,1422l136,1419l135,141l1769,139l1903,2l20,0l20,0xe" fillcolor="#d1bdbd" stroked="f" o:allowincell="f" style="position:absolute;left:7539;top:6990;width:1910;height:159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711,410" path="m234,396l169,323l0,12l91,0l114,37l1623,23l1711,9l1579,260l1544,379l1459,410l1401,318l256,321l234,396l234,396xe" fillcolor="#d1bdbd" stroked="f" o:allowincell="f" style="position:absolute;left:7621;top:8784;width:1710;height:409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909,47" path="m3,0l903,4l909,47l0,37l3,0l3,0xe" fillcolor="#d1bdbd" stroked="f" o:allowincell="f" style="position:absolute;left:8606;top:9252;width:908;height:4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98,714" path="m0,2l198,0l196,708l0,714l0,2l0,2xe" fillcolor="#d1bdbd" stroked="f" o:allowincell="f" style="position:absolute;left:9472;top:9264;width:197;height:71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348,726" path="m0,4l1342,0l1348,726l4,716l0,4l0,4xe" fillcolor="#d1bdbd" stroked="f" o:allowincell="f" style="position:absolute;left:7321;top:9252;width:1347;height:725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60,306" path="m23,0l0,21l32,306l52,306l60,278l23,0l23,0xe" fillcolor="#a39494" stroked="f" o:allowincell="f" style="position:absolute;left:9319;top:10129;width:59;height:30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52,226" path="m0,15l25,0l33,31l25,46l35,87l25,102l43,149l33,167l52,206l40,226l22,226l0,15l0,15xe" fillcolor="#a39494" stroked="f" o:allowincell="f" style="position:absolute;left:9427;top:10134;width:51;height:22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73,301" path="m25,0l0,14l45,301l65,301l73,270l25,0l25,0xe" fillcolor="#a39494" stroked="f" o:allowincell="f" style="position:absolute;left:9540;top:10135;width:72;height:300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70,305" path="m25,0l0,19l45,305l65,305l70,263l25,0l25,0xe" fillcolor="#a39494" stroked="f" o:allowincell="f" style="position:absolute;left:9655;top:10130;width:69;height:30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409,195" path="m401,195l409,135l299,56l171,9l116,0l50,3l0,34l81,28l165,24l253,56l344,112l394,158l381,162l306,110l271,89l178,52l101,47l268,104l85,64l269,127l7,66l12,81l28,94l401,195l401,195xe" fillcolor="#a39494" stroked="f" o:allowincell="f" style="position:absolute;left:9984;top:10465;width:408;height:19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528,78" path="m2,0l0,61l211,68l240,37l255,71l1094,71l1135,40l1147,78l1268,78l1290,42l1308,78l1526,78l1528,30l2,0l2,0xe" fillcolor="#756868" stroked="f" o:allowincell="f" style="position:absolute;left:7720;top:8627;width:1527;height:77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41,349" path="m0,19l51,349l85,273l85,105l141,0l0,19l0,19xe" fillcolor="#756868" stroked="f" o:allowincell="f" style="position:absolute;left:9060;top:8826;width:140;height:34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63,351" path="m16,351l0,243l35,90l1,0l163,24l16,351l16,351xe" fillcolor="#756868" stroked="f" o:allowincell="f" style="position:absolute;left:7822;top:8817;width:162;height:350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225,218" path="m0,195l91,182l286,99l949,96l1133,195l1163,218l1225,211l1088,0l115,6l0,195l0,195xe" fillcolor="#a39494" stroked="f" o:allowincell="f" style="position:absolute;left:7875;top:8917;width:1224;height:217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246,302" path="m0,264l84,225l224,102l423,132l729,140l905,132l1033,109l1219,302l1246,302l1151,8l86,0l0,264l0,264xe" fillcolor="#756868" stroked="f" o:allowincell="f" style="position:absolute;left:7867;top:8849;width:1245;height:301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271,53" path="m15,0l1256,2l1271,53l10,52l0,30l15,0l15,0xe" fillcolor="#a39494" stroked="f" o:allowincell="f" style="position:absolute;left:7845;top:9128;width:1270;height:5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442,48" path="m5,2l428,0l442,48l0,48l5,2l5,2xe" fillcolor="#b8ccb8" stroked="f" o:allowincell="f" style="position:absolute;left:9308;top:10069;width:441;height:47;mso-wrap-style:none;v-text-anchor:middle;mso-position-vertical-relative:page">
                    <v:fill o:detectmouseclick="t" type="solid" color2="#473347"/>
                    <v:stroke color="#3465a4" joinstyle="round" endcap="flat"/>
                    <w10:wrap type="topAndBottom"/>
                  </v:shape>
                  <v:shape id="shape_0" coordsize="2789,136" path="m0,37l2759,20l2786,0l2789,123l4,136l0,37l0,37xe" fillcolor="#a39494" stroked="f" o:allowincell="f" style="position:absolute;left:7105;top:10509;width:2788;height:13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43,427" path="m0,0l93,4l47,219l57,291l143,427l7,425l0,0l0,0xe" fillcolor="#a39494" stroked="f" o:allowincell="f" style="position:absolute;left:8659;top:9553;width:142;height:426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809,433" path="m0,0l799,3l809,426l642,433l776,233l756,155l741,34l0,26l0,0l0,0xe" fillcolor="#a39494" stroked="f" o:allowincell="f" style="position:absolute;left:8666;top:9542;width:808;height:43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61,99" path="m0,0l5,99l161,97l154,1l0,0l0,0xe" fillcolor="#a39494" stroked="f" o:allowincell="f" style="position:absolute;left:9308;top:9332;width:160;height:98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806,240" path="m0,0l5,240l806,239l803,143l516,138l514,158l609,156l607,186l304,179l304,141l148,131l145,75l803,78l803,5l0,0l0,0xe" fillcolor="#a39494" stroked="f" o:allowincell="f" style="position:absolute;left:8659;top:9279;width:805;height:239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200,64" path="m98,0l155,16l200,23l180,64l0,41l98,0l98,0xe" fillcolor="#756868" stroked="f" o:allowincell="f" style="position:absolute;left:8852;top:9681;width:199;height:63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274,159" path="m103,0l15,43l65,55l95,79l46,104l0,111l45,159l186,147l274,83l214,26l103,0l103,0xe" fillcolor="#756868" stroked="f" o:allowincell="f" style="position:absolute;left:9105;top:9593;width:273;height:15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252,53" path="m161,0l252,45l171,53l0,40l121,2l161,0l161,0xe" fillcolor="#756868" stroked="f" o:allowincell="f" style="position:absolute;left:8801;top:9586;width:251;height:52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731,198" path="m0,0l731,0l728,79l668,116l641,198l66,198l33,114l0,69l0,0l0,0xe" fillcolor="#756868" stroked="f" o:allowincell="f" style="position:absolute;left:8713;top:9780;width:730;height:197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38,1533" path="m0,129l0,1470l138,1533l131,0l0,129l0,129xe" fillcolor="#d1bdbd" stroked="f" o:allowincell="f" style="position:absolute;left:9311;top:6980;width:137;height:1532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431,1069" path="m0,20l1,1034l51,1069l1376,1067l1431,1030l1427,51l1383,17l23,0l0,20l0,20xe" fillcolor="#999999" stroked="f" o:allowincell="f" style="position:absolute;left:7797;top:7218;width:1430;height:1068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157,631" path="m157,3l39,0l10,62l0,344l29,562l80,631l83,325l112,138l157,3l157,3xe" fillcolor="#b2b2b2" stroked="f" o:allowincell="f" style="position:absolute;left:7838;top:7260;width:156;height:630;mso-wrap-style:none;v-text-anchor:middle;mso-position-vertical-relative:pag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166,77" path="m0,34l20,0l152,0l166,77l2,76l0,34l0,34xe" fillcolor="#d1bdbd" stroked="f" o:allowincell="f" style="position:absolute;left:7479;top:10369;width:165;height:7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64,72" path="m21,1l3,33l0,72l164,71l162,0l21,1l21,1xe" fillcolor="#d1bdbd" stroked="f" o:allowincell="f" style="position:absolute;left:8452;top:10369;width:163;height:71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18,270" path="m148,0l141,70l50,70l47,134l5,134l0,187l140,199l148,270l318,268l301,0l148,0l148,0xe" fillcolor="#d1bdbd" stroked="f" o:allowincell="f" style="position:absolute;left:8596;top:10170;width:317;height:269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026,1670" path="m2,1632l1940,1651l1970,1632l1980,76l1948,41l0,45l35,5l1998,0l2026,63l2001,1670l1956,1670l17,1662l2,1632l2,1632xe" fillcolor="black" stroked="f" o:allowincell="f" style="position:absolute;left:7494;top:6927;width:2025;height:166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27,240" path="m0,0l1927,21l1755,48l1757,200l1739,218l1732,82l1523,77l1528,221l1501,240l1498,77l1370,77l1370,225l1340,213l1340,81l476,73l472,200l449,225l442,82l213,73l208,36l0,0l0,0xe" fillcolor="black" stroked="f" o:allowincell="f" style="position:absolute;left:7509;top:8596;width:1926;height:23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,1656" path="m43,0l0,52l0,1611l25,1656l31,1606l43,0l43,0xe" fillcolor="black" stroked="f" o:allowincell="f" style="position:absolute;left:7488;top:6930;width:42;height:16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96,1219" path="m4,0l0,1219l1596,1216l1573,1173l47,1170l47,43l4,0l4,0xe" fillcolor="black" stroked="f" o:allowincell="f" style="position:absolute;left:7700;top:7150;width:1595;height:121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99,1259" path="m0,4l1592,0l1599,1259l1561,1218l1551,53l37,50l0,4l0,4xe" fillcolor="black" stroked="f" o:allowincell="f" style="position:absolute;left:7697;top:7140;width:1598;height:1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5,48" path="m0,48l20,0l135,0l155,45l0,48l0,48xe" fillcolor="black" stroked="f" o:allowincell="f" style="position:absolute;left:8747;top:10393;width:154;height:4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1,306" path="m206,0l231,19l251,306l230,303l220,65l203,45l77,43l65,106l53,106l40,48l0,48l24,22l201,24l206,0l206,0xe" fillcolor="black" stroked="f" o:allowincell="f" style="position:absolute;left:8674;top:10135;width:250;height:30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,51" path="m3,0l0,49l111,51l94,1l26,3l16,38l13,1l3,0l3,0xe" fillcolor="black" stroked="f" o:allowincell="f" style="position:absolute;left:8949;top:10392;width:110;height:5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,106" path="m0,2l0,106l13,106l13,0l0,2l0,2xe" fillcolor="black" stroked="f" o:allowincell="f" style="position:absolute;left:9060;top:10334;width:12;height:10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7,112" path="m0,0l0,26l82,26l98,112l107,111l95,0l78,8l67,2l0,0l0,0xe" fillcolor="black" stroked="f" o:allowincell="f" style="position:absolute;left:9088;top:10329;width:106;height:11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48" path="m9,0l0,47l91,48l83,0l9,0l9,0xe" fillcolor="black" stroked="f" o:allowincell="f" style="position:absolute;left:9082;top:10393;width:90;height:4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0,58" path="m13,10l0,58l110,58l101,9l88,0l91,47l68,10l13,10l13,10xe" fillcolor="black" stroked="f" o:allowincell="f" style="position:absolute;left:9203;top:10383;width:109;height: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3,25" path="m9,0l110,3l220,0l223,23l103,25l0,23l9,0l9,0xe" fillcolor="black" stroked="f" o:allowincell="f" style="position:absolute;left:8664;top:10281;width:222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87,1224" path="m193,2l0,483l12,1218l2487,1224l2477,1193l35,1191l25,500l1315,498l1317,488l29,483l207,37l414,40l414,0l193,2l193,2xe" fillcolor="black" stroked="f" o:allowincell="f" style="position:absolute;left:7306;top:8764;width:2486;height:122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718" path="m12,0l0,718l23,718l28,0l12,0l12,0xe" fillcolor="black" stroked="f" o:allowincell="f" style="position:absolute;left:8596;top:9254;width:27;height:71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724" path="m0,0l7,724l34,724l24,8l0,0l0,0xe" fillcolor="black" stroked="f" o:allowincell="f" style="position:absolute;left:8157;top:9251;width:33;height:72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4,709" path="m0,0l2,698l22,698l22,15l803,23l809,709l834,709l824,13l0,0l0,0xe" fillcolor="black" stroked="f" o:allowincell="f" style="position:absolute;left:8651;top:9274;width:833;height:70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28,152" path="m0,0l728,4l724,152l678,18l531,20l531,47l395,35l289,32l194,40l194,20l46,20l31,91l1,90l0,0l0,0xe" fillcolor="black" stroked="f" o:allowincell="f" style="position:absolute;left:8703;top:9558;width:727;height:15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2,155" path="m143,0l55,18l10,44l0,72l19,97l75,124l172,143l290,152l404,155l542,147l625,125l662,104l662,59l607,21l529,6l581,39l449,57l449,76l424,96l556,125l477,142l384,143l246,137l157,120l218,92l280,99l236,82l225,59l245,44l283,36l127,19l143,0l143,0xe" fillcolor="black" stroked="f" o:allowincell="f" style="position:absolute;left:8737;top:9600;width:661;height:15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7,86" path="m0,0l746,3l747,23l21,18l8,86l0,0l0,0xe" fillcolor="black" stroked="f" o:allowincell="f" style="position:absolute;left:8703;top:9765;width:746;height:8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1,18" path="m0,0l801,0l801,16l0,18l0,0l0,0xe" fillcolor="black" stroked="f" o:allowincell="f" style="position:absolute;left:8664;top:9512;width:800;height:1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23,123" path="m0,0l723,0l638,37l607,111l97,123l53,30l0,0l0,0xe" fillcolor="black" stroked="f" o:allowincell="f" style="position:absolute;left:8719;top:9854;width:722;height:1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6,75" path="m0,8l4,53l20,43l163,45l161,71l354,75l359,50l516,50l509,20l363,17l358,2l163,0l157,22l15,18l0,8l0,8xe" fillcolor="black" stroked="f" o:allowincell="f" style="position:absolute;left:8802;top:9358;width:515;height: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30" path="m0,2l2,30l83,28l83,0l40,13l0,2l0,2xe" fillcolor="black" stroked="f" o:allowincell="f" style="position:absolute;left:9178;top:9444;width:82;height: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2,58" path="m0,7l60,0l114,5l149,5l176,20l192,38l191,58l154,22l88,15l0,7l0,7xe" fillcolor="black" stroked="f" o:allowincell="f" style="position:absolute;left:9012;top:9626;width:191;height: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62" path="m53,50l41,62l16,62l0,47l0,20l16,0l41,0l55,14l45,27l26,19l11,28l16,40l31,42l43,37l53,50l53,50xe" fillcolor="black" stroked="f" o:allowincell="f" style="position:absolute;left:8352;top:9548;width:54;height:6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9,1199" path="m9,1l273,0l429,483l416,1199l408,486l255,29l0,29l9,1l9,1xe" fillcolor="black" stroked="f" o:allowincell="f" style="position:absolute;left:9249;top:8778;width:428;height:119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139" path="m0,2l5,134l20,139l16,0l0,2l0,2xe" fillcolor="black" stroked="f" o:allowincell="f" style="position:absolute;left:8934;top:10145;width:19;height:13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23" path="m1,2l0,23l73,22l73,0l1,2l1,2xe" fillcolor="black" stroked="f" o:allowincell="f" style="position:absolute;left:8959;top:10165;width:72;height: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5,139" path="m82,0l99,0l105,139l0,137l4,84l65,84l89,129l82,0l82,0xe" fillcolor="black" stroked="f" o:allowincell="f" style="position:absolute;left:8963;top:10143;width:104;height:13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20" path="m3,1l66,0l74,20l0,20l3,1l3,1xe" fillcolor="black" stroked="f" o:allowincell="f" style="position:absolute;left:9077;top:10167;width:73;height:1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,136" path="m88,0l96,123l76,86l15,83l0,136l111,136l101,0l88,0l88,0xe" fillcolor="black" stroked="f" o:allowincell="f" style="position:absolute;left:9070;top:10145;width:110;height:13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20" path="m0,0l63,1l73,20l0,18l0,0l0,0xe" fillcolor="black" stroked="f" o:allowincell="f" style="position:absolute;left:9190;top:10167;width:72;height:1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,134" path="m16,85l76,85l98,121l88,0l101,2l111,131l0,134l16,85l16,85xe" fillcolor="black" stroked="f" o:allowincell="f" style="position:absolute;left:9180;top:10145;width:110;height:13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8" path="m0,0l5,58l16,58l18,0l0,0l0,0xe" fillcolor="black" stroked="f" o:allowincell="f" style="position:absolute;left:8929;top:10064;width:17;height: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3" path="m0,0l5,53l27,53l24,0l0,0l0,0xe" fillcolor="black" stroked="f" o:allowincell="f" style="position:absolute;left:9033;top:10066;width:26;height:5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7" path="m0,0l4,57l17,57l15,0l0,0l0,0xe" fillcolor="black" stroked="f" o:allowincell="f" style="position:absolute;left:9151;top:10064;width:16;height:5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0,1l2,53l18,53l17,0l0,1l0,1xe" fillcolor="black" stroked="f" o:allowincell="f" style="position:absolute;left:9256;top:10063;width:17;height:5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8,33" path="m9,0l0,33l78,32l71,2l9,0l9,0xe" fillcolor="black" stroked="f" o:allowincell="f" style="position:absolute;left:8954;top:10089;width:77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32" path="m10,0l0,30l83,32l68,2l10,0l10,0xe" fillcolor="black" stroked="f" o:allowincell="f" style="position:absolute;left:9067;top:10089;width:82;height:3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25" path="m10,0l0,23l70,25l58,0l10,0l10,0xe" fillcolor="black" stroked="f" o:allowincell="f" style="position:absolute;left:9181;top:10094;width:69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5,291" path="m0,0l10,0l45,291l28,289l0,0l0,0xe" fillcolor="black" stroked="f" o:allowincell="f" style="position:absolute;left:9311;top:10147;width:44;height:2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8,215" path="m2,22l72,22l70,0l90,0l118,215l17,214l25,195l99,191l90,159l12,161l25,143l90,136l82,96l5,93l15,76l82,76l72,38l12,38l0,47l2,22l2,22xe" fillcolor="black" stroked="f" o:allowincell="f" style="position:absolute;left:9342;top:10145;width:117;height:21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3,289" path="m15,251l0,289l223,289l180,0l161,0l166,17l95,17l86,35l161,36l171,73l96,74l90,89l166,91l183,137l105,139l95,154l178,152l191,190l115,190l103,213l193,217l198,251l15,251l15,251xe" fillcolor="black" stroked="f" o:allowincell="f" style="position:absolute;left:9364;top:10147;width:222;height:28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300" path="m10,24l83,22l88,0l103,2l149,300l43,295l55,262l121,262l111,219l35,219l43,200l111,199l101,162l26,162l35,146l100,146l88,96l20,95l23,80l88,80l78,42l0,40l10,24l10,24xe" fillcolor="black" stroked="f" o:allowincell="f" style="position:absolute;left:9557;top:10140;width:148;height:2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3,296" path="m10,20l0,39l80,39l93,129l28,130l20,155l100,153l120,244l48,248l31,292l143,296l86,0l75,0l75,20l10,20l10,20xe" fillcolor="black" stroked="f" o:allowincell="f" style="position:absolute;left:9675;top:10143;width:142;height:29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45,55" path="m0,0l434,2l445,55l437,55l424,14l18,12l3,52l0,0l0,0xe" fillcolor="black" stroked="f" o:allowincell="f" style="position:absolute;left:9306;top:10064;width:444;height:5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8,53" path="m15,8l0,53l768,50l755,0l15,8l15,8xe" fillcolor="black" stroked="f" o:allowincell="f" style="position:absolute;left:7662;top:10390;width:767;height:5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1,50" path="m148,2l161,50l0,50l0,2l20,2l23,35l45,0l148,2l148,2xe" fillcolor="black" stroked="f" o:allowincell="f" style="position:absolute;left:7473;top:10398;width:160;height:4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8,108" path="m171,57l158,108l143,108l148,47l130,30l0,24l5,0l213,0l248,57l171,57l171,57xe" fillcolor="black" stroked="f" o:allowincell="f" style="position:absolute;left:7210;top:10340;width:247;height:10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6,298" path="m53,0l70,0l68,18l144,20l146,35l63,35l60,76l188,75l196,116l178,101l55,101l48,134l176,138l184,159l48,159l28,255l151,258l176,298l0,298l53,0l53,0xe" fillcolor="black" stroked="f" o:allowincell="f" style="position:absolute;left:7177;top:10150;width:195;height:2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3,123" path="m2,0l0,30l27,32l37,78l38,123l58,123l56,57l66,33l93,33l83,18l12,15l2,0l2,0xe" fillcolor="black" stroked="f" o:allowincell="f" style="position:absolute;left:7343;top:10150;width:92;height:1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94" path="m0,0l0,31l32,34l45,62l45,94l60,94l62,56l71,36l95,36l85,15l12,15l0,0l0,0xe" fillcolor="black" stroked="f" o:allowincell="f" style="position:absolute;left:7451;top:10149;width:94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5" path="m10,0l70,0l80,12l22,15l18,73l2,75l0,25l10,0l10,0xe" fillcolor="black" stroked="f" o:allowincell="f" style="position:absolute;left:7406;top:10231;width:79;height: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6" path="m10,0l70,0l80,12l22,17l18,73l2,76l0,25l10,0l10,0xe" fillcolor="black" stroked="f" o:allowincell="f" style="position:absolute;left:7514;top:10231;width:79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6" path="m8,0l70,0l80,14l21,17l18,75l2,76l0,25l8,0l8,0xe" fillcolor="black" stroked="f" o:allowincell="f" style="position:absolute;left:7624;top:10231;width:79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6" path="m10,0l70,0l80,12l22,17l19,75l2,76l0,25l10,0l10,0xe" fillcolor="black" stroked="f" o:allowincell="f" style="position:absolute;left:7740;top:10231;width:79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75" path="m10,0l69,0l79,12l21,17l18,73l1,75l0,25l10,0l10,0xe" fillcolor="black" stroked="f" o:allowincell="f" style="position:absolute;left:7857;top:10231;width:78;height: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5" path="m10,0l70,0l80,12l22,15l20,75l2,75l0,25l10,0l10,0xe" fillcolor="black" stroked="f" o:allowincell="f" style="position:absolute;left:7973;top:10231;width:79;height: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81" path="m10,0l72,0l80,13l22,16l20,81l2,79l0,24l10,0l10,0xe" fillcolor="black" stroked="f" o:allowincell="f" style="position:absolute;left:8089;top:10230;width:79;height:8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6" path="m8,0l70,0l80,15l22,16l18,72l2,76l0,24l8,0l8,0xe" fillcolor="black" stroked="f" o:allowincell="f" style="position:absolute;left:8199;top:10230;width:79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4" path="m10,0l70,0l80,13l22,15l18,72l2,74l0,24l10,0l10,0xe" fillcolor="black" stroked="f" o:allowincell="f" style="position:absolute;left:8307;top:10230;width:79;height:7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74" path="m10,0l71,0l81,11l22,15l18,72l2,74l0,24l10,0l10,0xe" fillcolor="black" stroked="f" o:allowincell="f" style="position:absolute;left:8415;top:10230;width:80;height:7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74" path="m12,0l72,0l81,11l23,15l20,72l3,74l0,23l12,0l12,0xe" fillcolor="black" stroked="f" o:allowincell="f" style="position:absolute;left:8523;top:10230;width:80;height:7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78" path="m10,0l70,0l80,12l21,17l18,78l3,78l0,25l10,0l10,0xe" fillcolor="black" stroked="f" o:allowincell="f" style="position:absolute;left:8633;top:10228;width:79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3,95" path="m0,0l0,33l32,37l45,63l45,95l60,95l62,57l70,37l93,37l83,15l12,15l0,0l0,0xe" fillcolor="black" stroked="f" o:allowincell="f" style="position:absolute;left:7562;top:10150;width:92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94" path="m0,0l0,31l32,34l45,62l45,94l60,94l62,56l72,36l95,36l85,14l12,14l0,0l0,0xe" fillcolor="black" stroked="f" o:allowincell="f" style="position:absolute;left:7672;top:10154;width:94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95" path="m0,0l0,32l32,35l45,63l45,95l60,95l62,57l70,37l95,37l85,15l12,15l0,0l0,0xe" fillcolor="black" stroked="f" o:allowincell="f" style="position:absolute;left:7783;top:10150;width:94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94" path="m0,0l0,31l33,35l45,63l45,94l60,94l62,56l72,36l95,36l85,15l13,15l0,0l0,0xe" fillcolor="black" stroked="f" o:allowincell="f" style="position:absolute;left:7893;top:10147;width:94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94" path="m0,0l0,31l32,34l45,63l45,94l60,94l62,56l70,36l95,36l85,15l12,15l0,0l0,0xe" fillcolor="black" stroked="f" o:allowincell="f" style="position:absolute;left:8004;top:10143;width:94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3,96" path="m0,0l0,33l31,35l45,63l45,94l60,96l61,56l70,36l93,36l83,15l11,15l0,0l0,0xe" fillcolor="black" stroked="f" o:allowincell="f" style="position:absolute;left:8116;top:10147;width:92;height:9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,95" path="m0,0l0,33l31,35l44,63l44,95l59,95l61,57l71,37l94,37l84,15l11,15l0,0l0,0xe" fillcolor="black" stroked="f" o:allowincell="f" style="position:absolute;left:8226;top:10150;width:93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94" path="m0,0l0,33l32,34l45,62l45,94l60,94l62,56l70,36l95,36l85,15l12,15l0,0l0,0xe" fillcolor="black" stroked="f" o:allowincell="f" style="position:absolute;left:8340;top:10149;width:94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,95" path="m0,0l0,33l31,35l44,63l44,95l59,95l61,57l71,37l94,37l84,15l11,15l0,0l0,0xe" fillcolor="black" stroked="f" o:allowincell="f" style="position:absolute;left:8452;top:10150;width:93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94" path="m0,0l0,33l32,35l45,63l45,94l60,94l62,56l72,36l95,36l85,15l12,15l0,0l0,0xe" fillcolor="black" stroked="f" o:allowincell="f" style="position:absolute;left:8566;top:10147;width:94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49" path="m0,3l4,49l14,49l19,16l40,0l0,3l0,3xe" fillcolor="black" stroked="f" o:allowincell="f" style="position:absolute;left:8664;top:10134;width:39;height:4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3,23" path="m12,0l0,22l133,23l130,0l12,0l12,0xe" fillcolor="black" stroked="f" o:allowincell="f" style="position:absolute;left:8747;top:10218;width:132;height: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7" path="m5,2l0,16l16,21l28,48l30,107l43,107l43,46l53,21l75,20l65,0l5,2l5,2xe" fillcolor="black" stroked="f" o:allowincell="f" style="position:absolute;left:7428;top:10291;width:74;height:10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80" path="m5,2l0,20l25,22l27,80l43,80l45,23l70,22l62,0l5,2l5,2xe" fillcolor="black" stroked="f" o:allowincell="f" style="position:absolute;left:7539;top:10289;width:69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79" path="m5,2l0,20l23,21l27,79l43,79l43,23l70,21l62,0l5,2l5,2xe" fillcolor="black" stroked="f" o:allowincell="f" style="position:absolute;left:7652;top:10291;width:69;height:7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80" path="m5,0l0,18l24,22l27,80l44,80l45,22l70,20l62,0l5,0l5,0xe" fillcolor="black" stroked="f" o:allowincell="f" style="position:absolute;left:7763;top:10289;width:69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79" path="m5,2l0,20l25,21l28,79l43,79l45,23l70,21l61,0l5,2l5,2xe" fillcolor="black" stroked="f" o:allowincell="f" style="position:absolute;left:7875;top:10286;width:69;height:7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79" path="m5,0l0,18l23,21l26,79l43,79l43,21l70,19l61,0l5,0l5,0xe" fillcolor="black" stroked="f" o:allowincell="f" style="position:absolute;left:7988;top:10287;width:69;height:7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80" path="m5,2l0,20l25,22l27,80l43,80l45,23l70,22l62,0l5,2l5,2xe" fillcolor="black" stroked="f" o:allowincell="f" style="position:absolute;left:8104;top:10289;width:69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81" path="m5,2l0,21l24,23l28,81l43,81l44,23l69,21l61,0l5,2l5,2xe" fillcolor="black" stroked="f" o:allowincell="f" style="position:absolute;left:8221;top:10291;width:68;height:8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81" path="m6,1l0,19l25,23l28,81l43,81l44,23l71,21l63,0l6,1l6,1xe" fillcolor="black" stroked="f" o:allowincell="f" style="position:absolute;left:8334;top:10287;width:70;height:8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81" path="m6,2l0,20l26,23l28,81l44,81l44,23l71,22l63,0l6,2l6,2xe" fillcolor="black" stroked="f" o:allowincell="f" style="position:absolute;left:8447;top:10284;width:70;height:8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54" path="m3,1l0,23l16,23l31,54l51,23l68,21l59,0l3,1l3,1xe" fillcolor="black" stroked="f" o:allowincell="f" style="position:absolute;left:8560;top:10283;width:67;height:5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35" path="m6,2l0,35l73,33l61,0l6,2l6,2xe" fillcolor="black" stroked="f" o:allowincell="f" style="position:absolute;left:8274;top:10334;width:72;height:3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33" path="m8,0l0,33l75,31l62,0l8,0l8,0xe" fillcolor="black" stroked="f" o:allowincell="f" style="position:absolute;left:8159;top:10336;width:74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33" path="m7,1l0,33l75,33l62,0l7,1l7,1xe" fillcolor="black" stroked="f" o:allowincell="f" style="position:absolute;left:8046;top:10336;width:74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33" path="m7,0l0,33l73,31l62,0l7,0l7,0xe" fillcolor="black" stroked="f" o:allowincell="f" style="position:absolute;left:7931;top:10334;width:72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33" path="m7,0l0,33l75,33l62,0l7,0l7,0xe" fillcolor="black" stroked="f" o:allowincell="f" style="position:absolute;left:7815;top:10334;width:74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33" path="m7,2l0,33l73,33l62,0l7,2l7,2xe" fillcolor="black" stroked="f" o:allowincell="f" style="position:absolute;left:7700;top:10334;width:72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4,109" path="m5,0l0,30l45,33l54,109l64,107l84,41l71,1l5,0l5,0xe" fillcolor="black" stroked="f" o:allowincell="f" style="position:absolute;left:7586;top:10339;width:83;height:10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78" path="m8,0l0,58l13,78l30,32l71,32l61,0l8,0l8,0xe" fillcolor="black" stroked="f" o:allowincell="f" style="position:absolute;left:7473;top:10340;width:70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3,20" path="m0,0l1263,2l1213,20l21,8l0,0l0,0xe" fillcolor="black" stroked="f" o:allowincell="f" style="position:absolute;left:7857;top:9176;width:1262;height:1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41,381" path="m0,0l1541,0l1356,60l1401,311l1389,366l1331,169l1348,318l1208,98l1049,149l816,158l600,151l392,111l264,90l211,164l151,292l140,381l113,346l201,78l138,32l17,30l0,0l0,0xe" fillcolor="black" stroked="f" o:allowincell="f" style="position:absolute;left:7722;top:8807;width:1540;height:38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7,22" path="m0,0l1177,0l1118,22l63,20l0,0l0,0xe" fillcolor="black" stroked="f" o:allowincell="f" style="position:absolute;left:7880;top:9128;width:1176;height:2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9,10" path="m10,0l999,2l998,10l0,7l10,0l10,0xe" fillcolor="black" stroked="f" o:allowincell="f" style="position:absolute;left:8669;top:9254;width:998;height: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8,559" path="m236,0l101,3l0,559l126,37l248,23l236,0l236,0xe" fillcolor="black" stroked="f" o:allowincell="f" style="position:absolute;left:7097;top:9955;width:247;height:5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,64" path="m5,0l0,61l13,63l17,51l80,48l91,64l101,58l91,18l20,21l20,0l5,0l5,0xe" fillcolor="black" stroked="f" o:allowincell="f" style="position:absolute;left:7240;top:10061;width:100;height:6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7" path="m7,0l0,57l14,57l19,0l7,0l7,0xe" fillcolor="black" stroked="f" o:allowincell="f" style="position:absolute;left:7346;top:10064;width:18;height:5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63" path="m5,0l0,60l14,61l17,50l80,48l92,63l102,57l92,18l20,20l20,0l5,0l5,0xe" fillcolor="black" stroked="f" o:allowincell="f" style="position:absolute;left:7454;top:10064;width:101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63" path="m7,0l0,60l15,63l19,50l82,48l93,63l102,56l92,18l20,20l20,0l7,0l7,0xe" fillcolor="black" stroked="f" o:allowincell="f" style="position:absolute;left:7567;top:10061;width:101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,65" path="m6,0l0,60l15,63l18,50l81,48l93,65l101,57l91,18l20,22l20,0l6,0l6,0xe" fillcolor="black" stroked="f" o:allowincell="f" style="position:absolute;left:7679;top:10064;width:10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,63" path="m7,0l0,60l15,61l18,50l82,47l93,63l101,56l91,17l20,20l20,0l7,0l7,0xe" fillcolor="black" stroked="f" o:allowincell="f" style="position:absolute;left:7790;top:10069;width:100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,58" path="m2,0l0,58l12,58l12,2l2,0l2,0xe" fillcolor="black" stroked="f" o:allowincell="f" style="position:absolute;left:7896;top:10061;width:11;height: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3,62" path="m1,1l0,51l31,51l38,62l71,62l76,49l93,49l86,15l16,16l20,0l1,1l1,1xe" fillcolor="black" stroked="f" o:allowincell="f" style="position:absolute;left:7955;top:10063;width:92;height:6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,63" path="m3,2l0,50l31,51l38,63l71,63l76,50l94,48l88,13l16,15l20,0l3,2l3,2xe" fillcolor="black" stroked="f" o:allowincell="f" style="position:absolute;left:8063;top:10066;width:93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3,64" path="m2,3l0,51l32,53l39,64l72,64l77,49l93,49l87,15l17,16l20,0l2,3l2,3xe" fillcolor="black" stroked="f" o:allowincell="f" style="position:absolute;left:8172;top:10063;width:92;height:6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5,63" path="m4,3l0,51l34,53l40,63l72,63l79,50l95,48l88,15l19,17l22,0l4,3l4,3xe" fillcolor="black" stroked="f" o:allowincell="f" style="position:absolute;left:8280;top:10061;width:94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1" path="m1,0l0,51l13,51l16,2l1,0l1,0xe" fillcolor="black" stroked="f" o:allowincell="f" style="position:absolute;left:8392;top:10061;width:15;height:5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62" path="m5,0l0,59l13,61l17,49l80,46l91,62l100,56l90,16l18,19l18,0l5,0l5,0xe" fillcolor="black" stroked="f" o:allowincell="f" style="position:absolute;left:8450;top:10063;width:99;height:6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,65" path="m5,0l0,62l13,63l16,50l79,48l91,65l101,57l91,19l20,22l20,0l5,0l5,0xe" fillcolor="black" stroked="f" o:allowincell="f" style="position:absolute;left:8560;top:10059;width:10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63" path="m7,0l0,59l14,63l19,49l82,48l93,63l102,56l92,18l20,20l20,0l7,0l7,0xe" fillcolor="black" stroked="f" o:allowincell="f" style="position:absolute;left:8669;top:10058;width:101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63" path="m5,0l0,60l13,63l16,50l79,48l91,63l99,57l89,19l18,20l18,0l5,0l5,0xe" fillcolor="black" stroked="f" o:allowincell="f" style="position:absolute;left:8781;top:10059;width:98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8" path="m0,0l5,58l22,57l20,0l0,0l0,0xe" fillcolor="black" stroked="f" o:allowincell="f" style="position:absolute;left:8885;top:10064;width:21;height: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17,649" path="m0,559l0,599l20,649l2791,629l2817,549l2688,0l2787,516l2767,599l18,614l0,559l0,559xe" fillcolor="black" stroked="f" o:allowincell="f" style="position:absolute;left:7102;top:9988;width:2816;height:64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84,32" path="m5,17l2784,0l2772,20l0,32l5,17l5,17xe" fillcolor="black" stroked="f" o:allowincell="f" style="position:absolute;left:7109;top:10547;width:2783;height:3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1,162" path="m0,0l55,2l84,33l94,79l108,114l136,134l171,146l153,162l109,144l84,108l66,46l38,27l3,22l0,0l0,0xe" fillcolor="black" stroked="f" o:allowincell="f" style="position:absolute;left:9848;top:10304;width:170;height:16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9,182" path="m0,55l47,35l92,28l158,0l113,26l195,43l261,69l316,101l399,167l396,182l308,112l185,60l108,53l19,69l10,103l0,55l0,55xe" fillcolor="black" stroked="f" o:allowincell="f" style="position:absolute;left:9982;top:10443;width:398;height:18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9,127" path="m0,8l389,110l399,87l461,54l531,26l491,28l403,76l404,62l487,13l559,0l545,56l386,127l19,28l0,8l0,8xe" fillcolor="black" stroked="f" o:allowincell="f" style="position:absolute;left:9997;top:10541;width:558;height:1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0,144" path="m0,39l64,8l144,0l247,10l339,36l450,94l530,142l516,144l390,71l307,36l224,15l128,11l53,20l0,39l0,39xe" fillcolor="black" stroked="f" o:allowincell="f" style="position:absolute;left:10026;top:10402;width:529;height:14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4,57" path="m2,15l0,53l154,57l154,4l144,0l141,45l118,14l2,15l2,15xe" fillcolor="black" stroked="f" o:allowincell="f" style="position:absolute;left:8470;top:10388;width:153;height:5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33" path="m8,0l0,33l75,32l61,0l8,0l8,0xe" fillcolor="black" stroked="f" o:allowincell="f" style="position:absolute;left:8505;top:10337;width:74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6,127" path="m38,78l141,78l148,127l165,127l158,79l171,45l306,46l298,23l25,20l17,0l2,12l0,56l23,56l28,78l38,78l38,78xe" fillcolor="black" stroked="f" o:allowincell="f" style="position:absolute;left:8586;top:10314;width:305;height:1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65" path="m5,0l0,22l27,25l55,65l70,30l70,2l5,0l5,0xe" fillcolor="black" stroked="f" o:allowincell="f" style="position:absolute;left:8390;top:10340;width:69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71" path="m0,5l17,33l15,71l33,71l33,0l22,22l0,5l0,5xe" fillcolor="black" stroked="f" o:allowincell="f" style="position:absolute;left:8425;top:10370;width:32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253;top:7582;width:2347;height:868">
                  <v:shape id="shape_0" coordsize="4544,1352" path="m4428,802l4544,946l3344,1352l3321,953l3291,944l3274,939l3254,935l3231,929l3204,921l3175,915l3142,907l3108,898l3071,889l3031,881l2987,872l2942,862l2896,853l2847,844l2796,835l2743,827l2689,818l2632,810l2574,802l2515,796l2456,790l2394,784l2332,779l2206,771l2077,768l1947,771l1809,776l1661,782l1508,790l1348,798l1185,807l1023,816l863,825l711,835l565,844l430,853l309,861l205,869l118,873l54,878l0,882l0,0l2726,143l4428,802l4428,802xe" fillcolor="#999999" stroked="f" o:allowincell="f" style="position:absolute;left:4253;top:7773;width:2271;height:676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4329,1292" path="m41,773l1211,767l2239,807l3317,962l3264,1292l4329,925l3668,134l3520,457l2450,174l854,26l0,0l41,773l41,773xe" fillcolor="#e5b27f" stroked="f" o:allowincell="f" style="position:absolute;left:4393;top:7645;width:2163;height:645;mso-wrap-style:none;v-text-anchor:middle;mso-position-vertical-relative:page">
                    <v:fill o:detectmouseclick="t" type="solid" color2="#1a4d80"/>
                    <v:stroke color="#3465a4" joinstyle="round" endcap="flat"/>
                    <w10:wrap type="topAndBottom"/>
                  </v:shape>
                  <v:shape id="shape_0" coordsize="4499,1488" path="m198,856l246,855l385,847l484,842l599,839l872,832l1192,830l1544,836l1729,842l1915,853l2009,859l2103,865l2196,875l2290,884l2380,893l2467,902l2547,912l2623,919l2696,929l2765,938l2830,946l2890,955l2946,962l2999,970l3049,978l3095,986l3137,992l3176,999l3212,1006l3246,1012l3276,1018l3302,1023l3350,1033l3387,1043l3415,1049l3448,1060l3459,1064l3423,1368l4238,1038l3732,379l3580,645l3574,642l3564,639l3552,633l3533,625l3510,617l3496,611l3479,607l3462,601l3442,593l3420,587l3397,579l3372,571l3344,562l3313,554l3280,544l3263,539l3246,534l3227,530l3209,524l3189,519l3168,513l3148,507l3126,502l3105,496l3081,490l3058,483l3033,477l3008,470l2984,463l2956,457l2929,450l2901,443l2872,436l2842,428l2813,422l2780,414l2748,406l2712,400l2676,393l2637,386l2597,380l2555,374l2513,366l2468,362l2423,356l2377,349l2328,345l2280,339l2231,334l2179,329l2128,325l2024,316l1917,308l1808,299l1700,292l1589,286l1479,279l1371,274l1262,268l1052,259l855,252l677,246l518,242l203,235l119,926l0,741l23,0l104,4l197,9l323,17l472,28l555,32l644,38l736,44l832,52l931,58l1032,68l1136,75l1242,83l1347,92l1453,101l1560,111l1666,121l1717,126l1770,131l1821,135l1872,142l1922,146l1971,152l2020,158l2068,163l2116,169l2162,175l2207,180l2251,186l2294,192l2336,199l2377,205l2415,211l2453,217l2488,222l2524,229l2557,235l2589,242l2620,248l2651,254l2681,260l2710,266l2740,274l2768,280l2797,286l2824,292l2852,300l2878,306l2904,312l2929,319l2954,325l2979,333l3002,339l3026,345l3049,351l3071,357l3092,363l3114,369l3134,376l3154,382l3175,388l3195,394l3213,400l3231,406l3248,413l3266,417l3282,423l3299,430l3314,434l3330,439l3344,445l3358,450l3372,456l3398,465l3421,474l3443,482l3463,491l3480,497l3498,505l3512,511l3524,516l3543,525l3557,533l3735,183l4499,1104l3308,1488l3341,1120l3311,1112l3276,1104l3252,1100l3226,1093l3196,1089l3165,1081l3131,1075l3092,1067l3054,1061l3010,1053l2965,1046l2918,1036l2869,1029l2816,1021l2763,1013l2707,1006l2650,998l2591,990l2530,983l2468,976l2405,970l2339,964l2273,958l2206,953l2068,946l1926,939l1634,933l1339,930l785,929l214,932l198,856l198,856xe" fillcolor="black" stroked="f" o:allowincell="f" style="position:absolute;left:4351;top:7582;width:2248;height:74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40,325" path="m12,0l82,1l270,9l399,15l543,20l700,28l865,35l1034,43l1203,52l1369,62l1526,71l1669,80l1796,91l1902,100l1983,109l2015,115l2051,122l2085,128l2121,134l2157,142l2192,149l2230,157l2265,165l2303,174l2338,183l2374,192l2410,200l2444,209l2478,219l2512,228l2543,237l2576,245l2605,254l2635,262l2663,271l2688,279l2712,285l2734,293l2756,299l2774,303l2792,310l2818,317l2840,325l2806,319l2765,314l2712,306l2650,297l2616,293l2580,286l2542,282l2503,276l2464,269l2422,263l2382,257l2341,253l2299,245l2259,240l2219,234l2180,228l2143,223l2105,217l2039,208l1980,200l1931,192l1897,188l1852,185l1775,180l1669,174l1540,169l1393,165l1234,159l1065,154l894,148l725,143l562,139l276,131l0,123l12,0l12,0xe" fillcolor="black" stroked="f" o:allowincell="f" style="position:absolute;left:4498;top:7756;width:1418;height:1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62,189" path="m59,0l317,6l589,12l909,21l1244,32l1405,38l1558,44l1697,51l1818,58l1989,72l2048,80l2110,88l2175,97l2241,106l2304,117l2370,126l2432,135l2491,145l2546,154l2598,161l2644,169l2685,175l2741,186l2762,189l1812,125l0,84l59,0l59,0xe" fillcolor="black" stroked="f" o:allowincell="f" style="position:absolute;left:4464;top:7877;width:1380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4923;top:3556;width:4181;height:1817;mso-wrap-style:none;v-text-anchor:middle;mso-position-vertical-relative:page">
                  <v:fill o:detectmouseclick="t" on="false"/>
                  <v:stroke color="black" weight="13320" joinstyle="miter" endcap="flat"/>
                  <w10:wrap type="topAndBottom"/>
                </v:rect>
                <v:shape id="shape_0" stroked="f" o:allowincell="f" style="position:absolute;left:5131;top:3681;width:3673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PUT "LENGTH:",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1;top:4099;width:3673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PUT "BREADTH:"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1;top:4496;width:1021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=L*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1;top:4893;width:3061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INT "AREA=",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584;top:12916;width:6022;height:2234;mso-wrap-style:none;v-text-anchor:middle;mso-position-vertical-relative:page">
                  <v:fill o:detectmouseclick="t" on="false"/>
                  <v:stroke color="black" weight="13320" joinstyle="miter" endcap="flat"/>
                  <w10:wrap type="topAndBottom"/>
                </v:rect>
                <v:shape id="shape_0" stroked="f" o:allowincell="f" style="position:absolute;left:3792;top:13041;width:5305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PUT "LENGTH OF FIELD:",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2;top:13459;width:5101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PUT "WIDTH OF FIELD:",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2;top:13855;width:5305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PUT "PRICE PER METRE:",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2;top:14252;width:2245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=P*2*(L+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2;top:14649;width:3061;height:76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INT "COST="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32;top:10743;width:1150;height:1984">
                  <v:shape id="shape_0" coordsize="899,1922" path="m543,62l627,0l899,522l627,522l627,543l627,564l606,585l606,605l606,626l585,626l585,647l585,668l585,689l564,710l564,731l564,752l543,773l543,794l543,814l543,835l523,898l523,1002l523,1107l523,1232l523,1295l523,1358l543,1420l543,1504l543,1567l564,1629l564,1692l564,1755l564,1796l585,1838l585,1901l585,1922l0,1922l104,773l543,62xe" fillcolor="#999999" stroked="f" o:allowincell="f" style="position:absolute;left:7683;top:10806;width:898;height:1921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857,1817" path="m522,1817l501,1316l543,877l648,438l857,459l606,0l83,292l292,334l125,794l20,1462l0,1817l522,1817xe" fillcolor="#a5bf72" stroked="f" o:allowincell="f" style="position:absolute;left:7516;top:10785;width:856;height:1816;mso-wrap-style:none;v-text-anchor:middle;mso-position-vertical-relative:page">
                    <v:fill o:detectmouseclick="t" type="solid" color2="#5a408d"/>
                    <v:stroke color="#3465a4" joinstyle="round" endcap="flat"/>
                    <w10:wrap type="topAndBottom"/>
                  </v:shape>
                  <v:shape id="shape_0" coordsize="983,1901" path="m564,1818l564,1734l544,1546l544,1400l564,1253l564,1170l564,1107l564,1065l564,1024l585,982l585,940l585,898l606,857l606,836l606,794l606,773l627,731l627,710l627,689l648,668l648,648l648,627l648,606l669,564l669,543l669,543l669,522l690,501l690,480l690,460l711,460l711,439l899,460l690,125l251,334l418,397l418,397l418,418l397,439l397,460l397,460l376,480l376,480l376,501l376,501l355,522l355,543l355,543l334,564l334,585l334,606l314,627l314,648l293,668l293,689l272,710l272,752l251,773l251,815l251,836l230,877l230,919l230,961l209,1003l209,1045l209,1107l188,1191l188,1274l188,1379l167,1462l167,1546l167,1692l146,1818l606,1859l481,1901l0,1901l0,1859l0,1818l21,1776l21,1713l21,1630l42,1546l42,1504l42,1462l42,1421l63,1379l63,1337l63,1295l63,1253l84,1212l84,1170l84,1107l104,1065l104,1045l125,1003l125,961l125,919l146,877l146,857l146,836l146,836l167,794l167,773l188,752l188,731l188,710l209,689l209,668l230,648l230,627l230,606l251,585l251,564l251,564l272,543l272,522l272,522l272,501l293,501l293,480l293,480l314,460l314,439l314,439l314,439l334,418l104,334l732,0l983,501l774,522l753,522l753,543l753,564l732,585l732,606l711,627l711,648l711,668l690,689l690,710l690,731l690,752l669,773l669,794l669,815l648,836l648,877l648,919l627,982l627,1086l627,1337l606,1462l606,1567l627,1818l564,1818xe" fillcolor="black" stroked="f" o:allowincell="f" style="position:absolute;left:7432;top:10743;width:982;height:190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146" path="m21,21l0,84l42,125l104,146l146,125l167,63l146,0l84,0l21,21xe" fillcolor="black" stroked="f" o:allowincell="f" style="position:absolute;left:7662;top:12268;width:166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8,146" path="m21,20l0,83l42,125l105,146l147,104l168,62l147,0l84,0l21,20xe" fillcolor="black" stroked="f" o:allowincell="f" style="position:absolute;left:7557;top:11976;width:167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167" path="m21,42l0,104l42,146l84,167l146,125l167,83l126,21l84,0l21,42xe" fillcolor="black" stroked="f" o:allowincell="f" style="position:absolute;left:7850;top:11934;width:166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146" path="m21,21l0,84l42,125l104,146l146,104l167,63l146,0l83,0l21,21xe" fillcolor="black" stroked="f" o:allowincell="f" style="position:absolute;left:7704;top:11704;width:166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7,146" path="m21,21l0,84l21,126l84,146l147,126l147,63l126,21l63,0l21,21xe" fillcolor="black" stroked="f" o:allowincell="f" style="position:absolute;left:7766;top:11265;width:146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167" path="m21,42l0,84l21,146l84,167l146,125l167,84l125,21l63,0l21,42xe" fillcolor="black" stroked="f" o:allowincell="f" style="position:absolute;left:7892;top:11494;width:166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146" path="m21,21l0,83l42,125l105,146l147,104l167,63l147,0l84,0l21,21xe" fillcolor="black" stroked="f" o:allowincell="f" style="position:absolute;left:7829;top:10952;width:166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146" path="m21,21l0,84l42,125l84,146l146,125l167,63l126,21l84,0l21,21xe" fillcolor="black" stroked="f" o:allowincell="f" style="position:absolute;left:8080;top:11098;width:166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6,147" path="m21,21l0,84l21,126l84,147l146,105l146,63l125,0l63,0l21,21xe" fillcolor="black" stroked="f" o:allowincell="f" style="position:absolute;left:7871;top:12414;width:145;height:14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428;top:5395;width:1004;height:2131">
                  <v:shape id="shape_0" coordsize="711,2131" path="m711,2026l669,2131l105,1796l314,1713l314,1692l293,1692l293,1671l293,1671l293,1650l272,1629l272,1629l272,1608l272,1608l272,1587l272,1587l251,1566l251,1566l251,1546l251,1546l251,1525l230,1504l230,1483l230,1462l209,1462l209,1441l209,1420l209,1420l209,1399l188,1378l188,1358l188,1337l188,1337l167,1316l167,1295l167,1274l167,1253l147,1232l147,1211l147,1190l147,1169l147,1149l126,1128l126,1107l126,1086l126,1065l105,1044l105,1023l105,1002l105,961l84,940l84,919l84,898l84,877l84,856l63,814l63,793l63,773l63,752l63,731l42,668l42,626l42,585l21,543l21,501l21,480l21,438l21,396l0,334l0,292l0,229l0,104l0,62l439,0l711,2026xe" fillcolor="#999999" stroked="f" o:allowincell="f" style="position:absolute;left:6428;top:5395;width:710;height:2130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753,1964" path="m418,0l439,543l481,1003l565,1504l753,1462l565,1964l126,1671l293,1609l126,1128l21,397l0,21l418,0xe" fillcolor="#ff9900" stroked="f" o:allowincell="f" style="position:absolute;left:6637;top:5520;width:752;height:1963;mso-wrap-style:none;v-text-anchor:middle;mso-position-vertical-relative:page">
                    <v:fill o:detectmouseclick="t" type="solid" color2="#0066ff"/>
                    <v:stroke color="#3465a4" joinstyle="round" endcap="flat"/>
                    <w10:wrap type="topAndBottom"/>
                  </v:shape>
                  <v:shape id="shape_0" coordsize="878,2027" path="m481,84l481,397l481,543l481,627l501,710l501,731l501,773l501,836l501,878l522,919l522,961l522,1003l522,1045l522,1066l543,1086l543,1107l543,1107l543,1128l543,1149l564,1191l564,1212l564,1254l564,1275l585,1316l585,1337l585,1358l585,1379l606,1400l606,1421l606,1442l606,1463l606,1463l627,1483l627,1504l627,1525l627,1525l627,1546l648,1546l648,1567l648,1567l815,1546l648,1922l271,1713l418,1630l418,1609l397,1609l397,1609l397,1588l397,1588l376,1567l376,1567l376,1546l376,1546l376,1525l355,1504l355,1504l355,1483l355,1463l334,1463l334,1463l334,1442l334,1442l334,1421l334,1421l313,1400l313,1400l313,1379l313,1379l313,1358l292,1358l292,1337l292,1337l292,1316l292,1295l271,1295l271,1275l271,1254l271,1233l271,1233l251,1212l251,1191l251,1170l251,1149l251,1128l230,1107l230,1086l230,1066l230,1045l230,1024l209,982l209,940l209,878l209,836l188,773l188,731l188,690l188,627l167,585l167,543l167,481l167,397l146,313l146,251l146,146l146,105l522,42l418,0l0,21l21,63l21,105l21,167l21,188l41,230l41,272l41,313l41,355l41,397l62,439l62,481l62,543l62,564l62,585l83,606l83,627l83,648l83,669l83,710l83,731l104,752l104,773l104,794l104,815l104,836l104,857l125,878l125,919l125,940l125,961l125,982l146,1003l146,1024l146,1045l146,1066l146,1066l146,1086l167,1107l167,1128l167,1149l167,1170l167,1170l188,1191l188,1212l188,1212l188,1233l188,1254l209,1254l209,1275l209,1316l209,1316l230,1337l230,1337l230,1358l230,1358l230,1379l251,1379l251,1400l251,1400l251,1421l251,1421l251,1442l271,1442l271,1442l271,1463l271,1463l271,1483l271,1483l292,1504l292,1504l292,1525l313,1546l313,1546l313,1567l313,1567l334,1588l334,1588l334,1609l355,1609l355,1630l167,1713l690,2027l878,1483l669,1504l669,1504l669,1483l669,1463l648,1442l648,1421l648,1421l648,1400l648,1379l627,1358l627,1337l627,1316l627,1295l606,1275l606,1254l606,1233l606,1191l585,1170l585,1149l585,1107l585,1086l585,1066l564,1024l564,1003l564,940l564,878l543,731l543,606l543,481l543,355l522,84l481,84xe" fillcolor="black" stroked="f" o:allowincell="f" style="position:absolute;left:6554;top:5478;width:877;height:20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146" path="m0,125l0,62l21,21l62,0l104,21l125,83l104,125l62,146l0,125xe" fillcolor="black" stroked="f" o:allowincell="f" style="position:absolute;left:6784;top:5750;width:124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167" path="m21,125l0,84l21,21l63,0l105,21l125,84l105,146l63,167l21,125xe" fillcolor="black" stroked="f" o:allowincell="f" style="position:absolute;left:6700;top:6063;width:124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146" path="m21,125l0,63l21,21l84,0l125,21l125,84l105,125l63,146l21,125xe" fillcolor="black" stroked="f" o:allowincell="f" style="position:absolute;left:6930;top:6084;width:124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,146" path="m21,125l0,62l21,20l84,0l126,20l126,83l105,146l63,146l21,125xe" fillcolor="black" stroked="f" o:allowincell="f" style="position:absolute;left:6825;top:6356;width:125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,167" path="m0,146l0,84l21,21l63,0l105,21l126,84l105,146l63,167l0,146xe" fillcolor="black" stroked="f" o:allowincell="f" style="position:absolute;left:6888;top:6814;width:125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6,167" path="m21,146l0,83l42,20l83,0l125,20l146,83l125,146l63,167l21,146xe" fillcolor="black" stroked="f" o:allowincell="f" style="position:absolute;left:6972;top:6543;width:145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168" path="m21,147l0,84l21,21l84,0l125,42l125,84l104,147l63,168l21,147xe" fillcolor="black" stroked="f" o:allowincell="f" style="position:absolute;left:6951;top:7149;width:124;height:16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147" path="m0,126l0,63l21,21l63,0l105,21l125,84l105,147l63,147l0,126xe" fillcolor="black" stroked="f" o:allowincell="f" style="position:absolute;left:7160;top:6982;width:124;height:14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146" path="m21,125l0,62l21,20l63,0l125,20l125,83l105,146l63,146l21,125xe" fillcolor="black" stroked="f" o:allowincell="f" style="position:absolute;left:6930;top:5583;width:124;height:14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0276;top:6230;width:1338;height:1003">
                  <v:shape id="shape_0" coordsize="1338,1003" path="m460,209l0,481l209,1003l669,731l773,919l878,899l1108,502l1338,0l376,0l376,84l460,209xe" fillcolor="#ff4d4d" stroked="f" o:allowincell="f" style="position:absolute;left:10276;top:6230;width:1337;height:1002;mso-wrap-style:none;v-text-anchor:middle;mso-position-vertical-relative:page">
                    <v:fill o:detectmouseclick="t" type="solid" color2="#00b2b2"/>
                    <v:stroke color="#3465a4" joinstyle="round" endcap="flat"/>
                    <w10:wrap type="topAndBottom"/>
                  </v:shape>
                  <v:shape id="shape_0" coordsize="544,376" path="m21,376l544,84l502,0l0,293l21,376xe" fillcolor="black" stroked="f" o:allowincell="f" style="position:absolute;left:10464;top:6836;width:543;height:3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4,752" path="m564,84l104,314l271,731l188,752l0,293l460,42l564,0l564,84xe" fillcolor="black" stroked="f" o:allowincell="f" style="position:absolute;left:10297;top:6418;width:563;height:75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5,814" path="m0,585l83,814l167,794l397,418l585,0l481,0l146,668l62,480l0,501l0,585xe" fillcolor="black" stroked="f" o:allowincell="f" style="position:absolute;left:10966;top:6335;width:584;height:81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0,251" path="m146,251l251,209l125,84l878,84l920,21l376,0l0,0l0,63l146,251xe" fillcolor="black" stroked="f" o:allowincell="f" style="position:absolute;left:10673;top:6251;width:919;height:25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1863;top:2673;width:4246;height:4604">
                  <v:shape id="shape_0" coordsize="698,299" path="m21,175l0,93l53,38l153,2l290,0l370,10l490,47l698,167l672,226l490,299l21,175l21,175xe" fillcolor="#ffeded" stroked="f" o:allowincell="f" style="position:absolute;left:15405;top:6960;width:697;height:298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08,148" path="m10,73l114,12l196,0l208,18l188,54l0,148l10,73l10,73xe" fillcolor="#d1bdbd" stroked="f" o:allowincell="f" style="position:absolute;left:15891;top:7119;width:207;height:147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6,144" path="m4,18l102,0l195,2l346,75l324,144l20,57l0,32l4,18l4,18xe" fillcolor="#d1bdbd" stroked="f" o:allowincell="f" style="position:absolute;left:15420;top:7080;width:345;height:14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34,802" path="m129,0l0,692l24,802l3430,778l3434,662l3303,16l129,0l129,0xe" fillcolor="#ffeded" stroked="f" o:allowincell="f" style="position:absolute;left:11863;top:6412;width:3433;height:801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331,325" path="m51,0l237,2l235,157l329,154l331,266l217,266l208,325l0,317l51,0l51,0xe" fillcolor="#d1bdbd" stroked="f" o:allowincell="f" style="position:absolute;left:11979;top:6677;width:330;height:32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37,177" path="m31,84l4,118l0,171l437,177l429,112l404,84l290,82l265,0l147,4l141,47l143,80l31,84l31,84xe" fillcolor="#d1bdbd" stroked="f" o:allowincell="f" style="position:absolute;left:14142;top:6823;width:436;height:17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14,185" path="m2,28l25,8l106,4l124,36l157,6l245,2l267,34l290,2l363,0l404,34l414,183l0,185l2,28l2,28xe" fillcolor="#d1bdbd" stroked="f" o:allowincell="f" style="position:absolute;left:14134;top:6615;width:413;height:18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02,98" path="m0,28l24,8l106,4l122,38l155,6l243,4l267,36l290,4l361,0l402,34l402,93l0,98l0,28l0,28xe" fillcolor="#d1bdbd" stroked="f" o:allowincell="f" style="position:absolute;left:14128;top:6508;width:401;height:97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16,67" path="m0,16l0,67l3416,57l3416,0l0,16l0,16xe" fillcolor="#d1bdbd" stroked="f" o:allowincell="f" style="position:absolute;left:11875;top:7076;width:3415;height:6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63,2081" path="m59,0l22,39l0,1983l77,2026l428,2077l2089,2081l2365,2054l2420,1987l2463,49l2404,27l59,0l59,0xe" fillcolor="#ffeded" stroked="f" o:allowincell="f" style="position:absolute;left:12361;top:2705;width:2462;height:2080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898,1555" path="m243,177l500,181l572,0l2381,6l2392,197l2677,187l2898,769l2622,1555l1759,1549l1288,814l0,775l243,177l243,177xe" fillcolor="#ffeded" stroked="f" o:allowincell="f" style="position:absolute;left:12124;top:4786;width:2897;height:1554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1920,1461" path="m4,0l0,1457l1912,1461l1920,18l4,0l4,0xe" fillcolor="#666666" stroked="f" o:allowincell="f" style="position:absolute;left:12636;top:2970;width:1919;height:1460;mso-wrap-style:none;v-text-anchor:middle;mso-position-vertical-relative:page">
                    <v:fill o:detectmouseclick="t" type="solid" color2="#999999"/>
                    <v:stroke color="#3465a4" joinstyle="round" endcap="flat"/>
                    <w10:wrap type="topAndBottom"/>
                  </v:shape>
                  <v:shape id="shape_0" coordsize="294,181" path="m0,0l10,181l294,179l292,6l0,0l0,0xe" fillcolor="#d1bdbd" stroked="f" o:allowincell="f" style="position:absolute;left:14220;top:4784;width:293;height:18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41,189" path="m0,0l0,189l141,189l141,2l0,0l0,0xe" fillcolor="#d1bdbd" stroked="f" o:allowincell="f" style="position:absolute;left:14042;top:4780;width:140;height:18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057,190" path="m0,3l0,182l1057,190l1055,0l0,3l0,3xe" fillcolor="#d1bdbd" stroked="f" o:allowincell="f" style="position:absolute;left:12928;top:4777;width:1056;height:189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63,194" path="m0,0l4,194l263,194l259,15l0,0l0,0xe" fillcolor="#d1bdbd" stroked="f" o:allowincell="f" style="position:absolute;left:12626;top:4765;width:262;height:19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346,1966" path="m24,0l0,1964l2332,1966l2346,1916l2344,1751l167,1747l165,173l2171,171l2336,2l24,0l24,0xe" fillcolor="#d1bdbd" stroked="f" o:allowincell="f" style="position:absolute;left:12406;top:2750;width:2345;height:1965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101,505" path="m287,486l208,397l0,14l112,0l141,44l1993,28l2101,10l1938,319l1895,466l1791,505l1720,391l314,395l287,486l287,486xe" fillcolor="#d1bdbd" stroked="f" o:allowincell="f" style="position:absolute;left:12506;top:4959;width:2100;height:50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116,57" path="m4,0l1108,4l1116,57l0,45l4,0l4,0xe" fillcolor="#d1bdbd" stroked="f" o:allowincell="f" style="position:absolute;left:13716;top:5535;width:1115;height:5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3,879" path="m0,2l243,0l241,871l0,879l0,2l0,2xe" fillcolor="#d1bdbd" stroked="f" o:allowincell="f" style="position:absolute;left:14779;top:5549;width:242;height:87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655,893" path="m0,4l1647,0l1655,893l5,881l0,4l0,4xe" fillcolor="#d1bdbd" stroked="f" o:allowincell="f" style="position:absolute;left:12138;top:5535;width:1654;height:892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74,376" path="m29,0l0,26l39,376l63,376l74,342l29,0l29,0xe" fillcolor="#a39494" stroked="f" o:allowincell="f" style="position:absolute;left:14591;top:6614;width:73;height:37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63,279" path="m0,18l30,0l41,38l30,57l43,108l30,126l53,183l41,205l63,254l49,279l26,279l0,18l0,18xe" fillcolor="#a39494" stroked="f" o:allowincell="f" style="position:absolute;left:14724;top:6620;width:62;height:278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0,370" path="m31,0l0,16l56,370l80,370l90,332l31,0l31,0xe" fillcolor="#a39494" stroked="f" o:allowincell="f" style="position:absolute;left:14862;top:6622;width:89;height:369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86,374" path="m31,0l0,22l55,374l80,374l86,323l31,0l31,0xe" fillcolor="#a39494" stroked="f" o:allowincell="f" style="position:absolute;left:15003;top:6615;width:85;height:373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502,240" path="m492,240l502,167l368,69l210,12l143,0l61,4l0,43l100,35l202,30l310,69l423,138l484,195l468,199l376,136l333,110l219,65l125,59l329,128l104,79l331,157l8,81l15,100l35,116l492,240l492,240xe" fillcolor="#a39494" stroked="f" o:allowincell="f" style="position:absolute;left:15407;top:7027;width:501;height:239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875,96" path="m2,0l0,76l259,84l294,45l312,88l1343,88l1394,49l1408,96l1557,96l1584,51l1606,96l1873,96l1875,37l2,0l2,0xe" fillcolor="#756868" stroked="f" o:allowincell="f" style="position:absolute;left:12628;top:4765;width:1874;height:95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73,429" path="m0,24l63,429l104,335l104,130l173,0l0,24l0,24xe" fillcolor="#756868" stroked="f" o:allowincell="f" style="position:absolute;left:14273;top:5010;width:172;height:42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200,432" path="m20,432l0,300l42,110l2,0l200,29l20,432l20,432xe" fillcolor="#756868" stroked="f" o:allowincell="f" style="position:absolute;left:12753;top:4999;width:199;height:431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504,268" path="m0,240l112,223l351,122l1165,118l1392,240l1428,268l1504,260l1336,0l141,8l0,240l0,240xe" fillcolor="#a39494" stroked="f" o:allowincell="f" style="position:absolute;left:12818;top:5122;width:1503;height:267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530,373" path="m0,326l104,277l275,126l520,163l895,173l1112,163l1269,134l1497,373l1530,373l1414,10l106,0l0,326l0,326xe" fillcolor="#756868" stroked="f" o:allowincell="f" style="position:absolute;left:12808;top:5038;width:1529;height:372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561,65" path="m19,0l1543,2l1561,65l12,63l0,37l19,0l19,0xe" fillcolor="#a39494" stroked="f" o:allowincell="f" style="position:absolute;left:12781;top:5382;width:1560;height:6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543,59" path="m6,2l526,0l543,59l0,59l6,2l6,2xe" fillcolor="#b8ccb8" stroked="f" o:allowincell="f" style="position:absolute;left:14577;top:6540;width:542;height:58;mso-wrap-style:none;v-text-anchor:middle;mso-position-vertical-relative:page">
                    <v:fill o:detectmouseclick="t" type="solid" color2="#473347"/>
                    <v:stroke color="#3465a4" joinstyle="round" endcap="flat"/>
                    <w10:wrap type="topAndBottom"/>
                  </v:shape>
                  <v:shape id="shape_0" coordsize="3424,167" path="m0,45l3387,24l3420,0l3424,151l4,167l0,45l0,45xe" fillcolor="#a39494" stroked="f" o:allowincell="f" style="position:absolute;left:11873;top:7082;width:3423;height:166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76,525" path="m0,0l114,4l57,269l69,359l176,525l8,523l0,0l0,0xe" fillcolor="#a39494" stroked="f" o:allowincell="f" style="position:absolute;left:13781;top:5905;width:175;height:52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94,533" path="m0,0l982,4l994,525l788,533l953,287l929,191l910,43l0,33l0,0l0,0xe" fillcolor="#a39494" stroked="f" o:allowincell="f" style="position:absolute;left:13789;top:5891;width:993;height:53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98,123" path="m0,0l6,123l198,121l190,3l0,0l0,0xe" fillcolor="#a39494" stroked="f" o:allowincell="f" style="position:absolute;left:14577;top:5632;width:197;height:12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90,296" path="m0,0l6,296l990,293l986,175l633,169l631,194l747,192l745,228l373,220l373,173l182,161l178,92l986,96l986,6l0,0l0,0xe" fillcolor="#a39494" stroked="f" o:allowincell="f" style="position:absolute;left:13781;top:5569;width:989;height:29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245,79" path="m120,0l189,20l245,28l220,79l0,51l120,0l120,0xe" fillcolor="#756868" stroked="f" o:allowincell="f" style="position:absolute;left:14018;top:6062;width:244;height:7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337,196" path="m126,0l18,53l79,67l116,98l57,128l0,136l55,196l228,181l337,102l263,33l126,0l126,0xe" fillcolor="#756868" stroked="f" o:allowincell="f" style="position:absolute;left:14328;top:5954;width:336;height:195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311,65" path="m198,0l311,55l211,65l0,49l149,2l198,0l198,0xe" fillcolor="#756868" stroked="f" o:allowincell="f" style="position:absolute;left:13954;top:5946;width:310;height:64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898,244" path="m0,0l898,0l894,98l821,143l788,244l82,244l41,141l0,86l0,0l0,0xe" fillcolor="#756868" stroked="f" o:allowincell="f" style="position:absolute;left:13846;top:6183;width:897;height:243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69,1887" path="m0,159l0,1809l169,1887l161,0l0,159l0,159xe" fillcolor="#d1bdbd" stroked="f" o:allowincell="f" style="position:absolute;left:14581;top:2738;width:168;height:188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757,1315" path="m0,24l2,1272l63,1315l1690,1313l1757,1268l1753,63l1698,20l29,0l0,24l0,24xe" fillcolor="#999999" stroked="f" o:allowincell="f" style="position:absolute;left:12722;top:3031;width:1756;height:1314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192,777" path="m192,4l47,0l12,77l0,423l35,692l98,777l102,401l137,171l192,4l192,4xe" fillcolor="#b2b2b2" stroked="f" o:allowincell="f" style="position:absolute;left:12773;top:3082;width:191;height:776;mso-wrap-style:none;v-text-anchor:middle;mso-position-vertical-relative:pag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204,96" path="m0,43l25,0l186,0l204,96l2,93l0,43l0,43xe" fillcolor="#d1bdbd" stroked="f" o:allowincell="f" style="position:absolute;left:12332;top:6909;width:203;height:95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02,89" path="m26,2l4,41l0,89l202,87l200,0l26,2l26,2xe" fillcolor="#d1bdbd" stroked="f" o:allowincell="f" style="position:absolute;left:13526;top:6909;width:201;height:8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90,331" path="m182,0l174,85l62,85l58,164l7,164l0,230l172,244l182,331l390,329l370,0l182,0l182,0xe" fillcolor="#d1bdbd" stroked="f" o:allowincell="f" style="position:absolute;left:13703;top:6665;width:389;height:33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87,2056" path="m2,2009l2381,2031l2418,2009l2430,93l2391,50l0,55l43,6l2452,0l2487,77l2456,2056l2401,2056l20,2045l2,2009l2,2009xe" fillcolor="black" stroked="f" o:allowincell="f" style="position:absolute;left:12351;top:2673;width:2486;height:20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5,295" path="m0,0l2365,26l2155,59l2157,246l2134,268l2126,101l1869,95l1875,272l1843,295l1838,95l1681,95l1681,276l1645,262l1645,99l584,89l580,246l551,276l543,101l261,89l255,44l0,0l0,0xe" fillcolor="black" stroked="f" o:allowincell="f" style="position:absolute;left:12369;top:4726;width:2364;height:2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,2037" path="m53,0l0,63l0,1982l30,2037l38,1976l53,0l53,0xe" fillcolor="black" stroked="f" o:allowincell="f" style="position:absolute;left:12343;top:2677;width:52;height:20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59,1501" path="m4,0l0,1501l1959,1497l1930,1444l57,1440l57,53l4,0l4,0xe" fillcolor="black" stroked="f" o:allowincell="f" style="position:absolute;left:12604;top:2947;width:1958;height:150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63,1549" path="m0,4l1954,0l1963,1549l1916,1498l1903,65l44,61l0,4l0,4xe" fillcolor="black" stroked="f" o:allowincell="f" style="position:absolute;left:12600;top:2935;width:1962;height:154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59" path="m0,59l25,0l165,0l190,55l0,59l0,59xe" fillcolor="black" stroked="f" o:allowincell="f" style="position:absolute;left:13889;top:6939;width:189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9,376" path="m253,0l284,22l309,376l282,372l270,79l249,55l94,53l80,130l66,130l49,59l0,59l29,26l247,28l253,0l253,0xe" fillcolor="black" stroked="f" o:allowincell="f" style="position:absolute;left:13799;top:6622;width:308;height:3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,63" path="m4,0l0,61l137,63l116,2l33,4l20,47l16,2l4,0l4,0xe" fillcolor="black" stroked="f" o:allowincell="f" style="position:absolute;left:14136;top:6937;width:136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130" path="m0,2l0,130l16,130l16,0l0,2l0,2xe" fillcolor="black" stroked="f" o:allowincell="f" style="position:absolute;left:14273;top:6866;width:15;height:1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1,138" path="m0,0l0,33l100,33l121,138l131,136l117,0l96,10l82,2l0,0l0,0xe" fillcolor="black" stroked="f" o:allowincell="f" style="position:absolute;left:14307;top:6860;width:130;height:1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3,59" path="m13,0l0,57l113,59l102,0l13,0l13,0xe" fillcolor="black" stroked="f" o:allowincell="f" style="position:absolute;left:14299;top:6939;width:112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5,71" path="m17,12l0,71l135,71l125,10l108,0l112,57l84,12l17,12l17,12xe" fillcolor="black" stroked="f" o:allowincell="f" style="position:absolute;left:14448;top:6927;width:134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4,30" path="m10,0l135,4l269,0l274,28l127,30l0,28l10,0l10,0xe" fillcolor="black" stroked="f" o:allowincell="f" style="position:absolute;left:13787;top:6801;width:273;height: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53,1507" path="m237,2l0,595l14,1498l3053,1507l3040,1468l43,1466l31,615l1614,613l1616,601l35,595l253,45l508,49l508,0l237,2l237,2xe" fillcolor="black" stroked="f" o:allowincell="f" style="position:absolute;left:12120;top:4934;width:3052;height:1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883" path="m15,0l0,883l29,883l35,0l15,0l15,0xe" fillcolor="black" stroked="f" o:allowincell="f" style="position:absolute;left:13703;top:5537;width:34;height:88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891" path="m0,0l8,891l41,891l28,10l0,0l0,0xe" fillcolor="black" stroked="f" o:allowincell="f" style="position:absolute;left:13165;top:5533;width:40;height:8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4,874" path="m0,0l2,859l26,859l26,19l985,29l994,874l1024,874l1012,17l0,0l0,0xe" fillcolor="black" stroked="f" o:allowincell="f" style="position:absolute;left:13771;top:5561;width:1023;height:87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4,188" path="m0,0l894,4l890,188l833,23l653,25l653,57l486,43l355,39l239,49l239,25l57,25l39,112l2,110l0,0l0,0xe" fillcolor="black" stroked="f" o:allowincell="f" style="position:absolute;left:13834;top:5911;width:893;height:18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2,192" path="m175,0l67,23l12,55l0,90l22,120l92,153l210,177l355,188l496,192l665,181l767,155l812,128l812,74l745,27l649,8l712,49l551,71l551,94l520,118l681,155l586,175l471,177l302,169l192,149l267,114l343,122l290,102l275,74l300,55l347,45l155,25l175,0l175,0xe" fillcolor="black" stroked="f" o:allowincell="f" style="position:absolute;left:13877;top:5962;width:811;height:19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8,106" path="m0,0l916,4l918,28l27,22l10,106l0,0l0,0xe" fillcolor="black" stroked="f" o:allowincell="f" style="position:absolute;left:13834;top:6166;width:917;height:10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4,23" path="m0,0l984,0l984,21l0,23l0,0l0,0xe" fillcolor="black" stroked="f" o:allowincell="f" style="position:absolute;left:13787;top:5854;width:983;height: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8,150" path="m0,0l888,0l784,45l745,136l119,150l66,36l0,0l0,0xe" fillcolor="black" stroked="f" o:allowincell="f" style="position:absolute;left:13854;top:6276;width:887;height:14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2,92" path="m0,10l4,65l24,53l199,55l197,88l434,92l440,61l632,61l624,24l444,20l438,2l199,0l191,27l18,22l0,10l0,10xe" fillcolor="black" stroked="f" o:allowincell="f" style="position:absolute;left:13957;top:5665;width:631;height:9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37" path="m0,2l2,37l102,34l102,0l49,16l0,2l0,2xe" fillcolor="black" stroked="f" o:allowincell="f" style="position:absolute;left:14418;top:5771;width:101;height: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,71" path="m0,8l73,0l140,6l183,6l216,24l236,47l234,71l189,26l108,18l0,8l0,8xe" fillcolor="black" stroked="f" o:allowincell="f" style="position:absolute;left:14214;top:5995;width:235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75" path="m65,61l51,75l20,75l0,57l0,25l20,0l51,0l67,16l55,33l32,23l14,35l20,49l38,51l53,45l65,61l65,61xe" fillcolor="black" stroked="f" o:allowincell="f" style="position:absolute;left:13404;top:5899;width:66;height: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27,1475" path="m11,2l335,0l527,594l511,1475l500,598l313,36l0,36l11,2l11,2xe" fillcolor="black" stroked="f" o:allowincell="f" style="position:absolute;left:14505;top:4951;width:526;height:14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171" path="m0,2l6,165l24,171l20,0l0,2l0,2xe" fillcolor="black" stroked="f" o:allowincell="f" style="position:absolute;left:14118;top:6634;width:23;height:1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29" path="m2,2l0,29l90,27l90,0l2,2l2,2xe" fillcolor="black" stroked="f" o:allowincell="f" style="position:absolute;left:14148;top:6658;width:89;height:2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9,171" path="m100,0l121,0l129,171l0,169l5,104l80,104l109,159l100,0l100,0xe" fillcolor="black" stroked="f" o:allowincell="f" style="position:absolute;left:14154;top:6632;width:128;height:1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25" path="m4,3l82,0l92,25l0,25l4,3l4,3xe" fillcolor="black" stroked="f" o:allowincell="f" style="position:absolute;left:14293;top:6660;width:91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,167" path="m108,0l118,151l94,106l18,102l0,167l137,167l124,0l108,0l108,0xe" fillcolor="black" stroked="f" o:allowincell="f" style="position:absolute;left:14285;top:6634;width:136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25" path="m0,0l77,3l90,25l0,23l0,0l0,0xe" fillcolor="black" stroked="f" o:allowincell="f" style="position:absolute;left:14432;top:6660;width:89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65" path="m20,104l94,104l120,149l108,0l124,2l136,161l0,165l20,104l20,104xe" fillcolor="black" stroked="f" o:allowincell="f" style="position:absolute;left:14420;top:6634;width:135;height:1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72" path="m0,0l6,72l20,72l22,0l0,0l0,0xe" fillcolor="black" stroked="f" o:allowincell="f" style="position:absolute;left:14112;top:6534;width:21;height:7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65" path="m0,0l6,65l33,65l29,0l0,0l0,0xe" fillcolor="black" stroked="f" o:allowincell="f" style="position:absolute;left:14240;top:6536;width:32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69" path="m0,0l4,69l20,69l18,0l0,0l0,0xe" fillcolor="black" stroked="f" o:allowincell="f" style="position:absolute;left:14385;top:6534;width:19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65" path="m0,2l2,65l22,65l20,0l0,2l0,2xe" fillcolor="black" stroked="f" o:allowincell="f" style="position:absolute;left:14514;top:6532;width:21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6,41" path="m12,0l0,41l96,38l88,2l12,0l12,0xe" fillcolor="black" stroked="f" o:allowincell="f" style="position:absolute;left:14142;top:6565;width:95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38" path="m12,0l0,36l102,38l84,2l12,0l12,0xe" fillcolor="black" stroked="f" o:allowincell="f" style="position:absolute;left:14281;top:6565;width:101;height: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30" path="m12,0l0,28l85,30l71,0l12,0l12,0xe" fillcolor="black" stroked="f" o:allowincell="f" style="position:absolute;left:14422;top:6571;width:84;height: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58" path="m0,0l12,0l55,358l35,356l0,0l0,0xe" fillcolor="black" stroked="f" o:allowincell="f" style="position:absolute;left:14581;top:6636;width:54;height:3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5,265" path="m2,26l87,26l85,0l110,0l145,265l20,263l30,240l120,234l110,195l14,197l30,175l110,167l100,118l6,114l18,94l100,94l87,47l14,47l0,57l2,26l2,26xe" fillcolor="black" stroked="f" o:allowincell="f" style="position:absolute;left:14620;top:6634;width:144;height:2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4,356" path="m19,309l0,356l274,356l221,0l198,0l204,20l116,20l106,43l198,45l210,90l119,92l110,110l204,112l225,169l129,171l116,189l219,187l235,234l141,234l127,263l237,267l243,309l19,309l19,309xe" fillcolor="black" stroked="f" o:allowincell="f" style="position:absolute;left:14646;top:6636;width:273;height:3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4,368" path="m12,28l102,26l108,0l126,2l184,368l53,362l67,322l149,322l137,269l43,269l53,246l137,244l124,199l33,199l43,179l122,179l108,118l24,116l28,98l108,98l96,51l0,49l12,28l12,28xe" fillcolor="black" stroked="f" o:allowincell="f" style="position:absolute;left:14883;top:6628;width:183;height:36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364" path="m12,24l0,49l98,49l114,159l34,161l24,191l122,189l147,301l59,305l39,360l175,364l106,0l92,0l92,24l12,24l12,24xe" fillcolor="black" stroked="f" o:allowincell="f" style="position:absolute;left:15028;top:6632;width:174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47,67" path="m0,0l532,2l547,67l536,67l520,17l22,15l4,63l0,0l0,0xe" fillcolor="black" stroked="f" o:allowincell="f" style="position:absolute;left:14575;top:6534;width:546;height: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2,65" path="m18,10l0,65l942,61l926,0l18,10l18,10xe" fillcolor="black" stroked="f" o:allowincell="f" style="position:absolute;left:12557;top:6935;width:941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8,62" path="m182,3l198,62l0,62l0,3l25,3l29,43l55,0l182,3l182,3xe" fillcolor="black" stroked="f" o:allowincell="f" style="position:absolute;left:12324;top:6945;width:197;height:6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4,133" path="m210,69l194,133l175,133l181,57l159,37l0,29l6,0l261,0l304,69l210,69l210,69xe" fillcolor="black" stroked="f" o:allowincell="f" style="position:absolute;left:12002;top:6874;width:303;height:1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1,367" path="m65,0l86,0l84,23l177,25l180,43l77,43l73,94l231,92l241,143l218,124l67,124l59,165l216,169l226,196l59,196l35,314l186,318l216,367l0,367l65,0l65,0xe" fillcolor="black" stroked="f" o:allowincell="f" style="position:absolute;left:11961;top:6640;width:240;height:3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51" path="m2,0l0,37l33,39l45,96l47,151l71,151l69,69l82,41l114,41l102,23l14,18l2,0l2,0xe" fillcolor="black" stroked="f" o:allowincell="f" style="position:absolute;left:12165;top:6640;width:113;height:15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8,43l55,77l55,116l73,116l75,69l87,45l116,45l104,18l14,18l0,0l0,0xe" fillcolor="black" stroked="f" o:allowincell="f" style="position:absolute;left:12298;top:6638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91" path="m12,0l85,0l97,14l26,18l22,89l2,91l0,30l12,0l12,0xe" fillcolor="black" stroked="f" o:allowincell="f" style="position:absolute;left:12243;top:6740;width:96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2,0l86,0l98,14l27,20l23,89l2,94l0,30l12,0l12,0xe" fillcolor="black" stroked="f" o:allowincell="f" style="position:absolute;left:12375;top:6740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0,0l86,0l98,16l26,20l22,91l2,94l0,30l10,0l10,0xe" fillcolor="black" stroked="f" o:allowincell="f" style="position:absolute;left:12510;top:6740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2,0l85,0l98,14l26,20l22,91l2,94l0,30l12,0l12,0xe" fillcolor="black" stroked="f" o:allowincell="f" style="position:absolute;left:12653;top:6740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4l27,20l23,89l3,91l0,30l13,0l13,0xe" fillcolor="black" stroked="f" o:allowincell="f" style="position:absolute;left:12795;top:6740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4l27,18l25,91l2,91l0,30l13,0l13,0xe" fillcolor="black" stroked="f" o:allowincell="f" style="position:absolute;left:12938;top:6740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100" path="m12,0l88,0l98,16l27,20l25,100l2,98l0,30l12,0l12,0xe" fillcolor="black" stroked="f" o:allowincell="f" style="position:absolute;left:13081;top:6738;width:9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3" path="m10,0l86,0l98,18l26,20l22,89l2,93l0,30l10,0l10,0xe" fillcolor="black" stroked="f" o:allowincell="f" style="position:absolute;left:13216;top:6738;width:97;height:9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6l27,18l23,89l2,91l0,30l13,0l13,0xe" fillcolor="black" stroked="f" o:allowincell="f" style="position:absolute;left:13348;top:6738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1" path="m12,0l88,0l100,14l27,18l23,89l2,91l0,30l12,0l12,0xe" fillcolor="black" stroked="f" o:allowincell="f" style="position:absolute;left:13481;top:6738;width:99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1" path="m14,0l87,0l100,14l28,18l24,89l4,91l0,28l14,0l14,0xe" fillcolor="black" stroked="f" o:allowincell="f" style="position:absolute;left:13614;top:6738;width:99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5" path="m13,0l86,0l98,14l27,20l23,95l4,95l0,30l13,0l13,0xe" fillcolor="black" stroked="f" o:allowincell="f" style="position:absolute;left:13748;top:6736;width:97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5,116" path="m0,0l0,41l39,45l55,77l55,116l74,116l76,69l86,45l115,45l102,18l15,18l0,0l0,0xe" fillcolor="black" stroked="f" o:allowincell="f" style="position:absolute;left:12434;top:6640;width:114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9,43l55,78l55,116l73,116l75,69l88,45l116,45l104,19l14,19l0,0l0,0xe" fillcolor="black" stroked="f" o:allowincell="f" style="position:absolute;left:12569;top:6644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8,43l55,77l55,116l73,116l75,69l85,45l116,45l104,18l14,18l0,0l0,0xe" fillcolor="black" stroked="f" o:allowincell="f" style="position:absolute;left:12706;top:6640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39l41,43l55,77l55,116l74,116l76,69l88,45l117,45l104,18l17,18l0,0l0,0xe" fillcolor="black" stroked="f" o:allowincell="f" style="position:absolute;left:12840;top:6636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9,43l55,77l55,116l74,116l76,69l86,45l116,45l104,18l14,18l0,0l0,0xe" fillcolor="black" stroked="f" o:allowincell="f" style="position:absolute;left:12977;top:6632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18" path="m0,0l0,41l39,43l55,77l55,116l73,118l75,69l85,45l114,45l102,18l14,18l0,0l0,0xe" fillcolor="black" stroked="f" o:allowincell="f" style="position:absolute;left:13114;top:6636;width:113;height:11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41l39,43l56,77l56,116l74,116l76,69l88,45l117,45l105,18l15,18l0,0l0,0xe" fillcolor="black" stroked="f" o:allowincell="f" style="position:absolute;left:13248;top:6640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41l39,43l55,77l55,116l74,116l76,69l86,45l117,45l104,18l15,18l0,0l0,0xe" fillcolor="black" stroked="f" o:allowincell="f" style="position:absolute;left:13389;top:6638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41l39,43l55,77l55,116l73,116l75,69l88,45l116,45l104,18l14,18l0,0l0,0xe" fillcolor="black" stroked="f" o:allowincell="f" style="position:absolute;left:13526;top:6640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41l39,43l55,77l55,116l73,116l75,69l88,45l116,45l104,18l14,18l0,0l0,0xe" fillcolor="black" stroked="f" o:allowincell="f" style="position:absolute;left:13667;top:6636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9,61" path="m0,4l4,61l16,61l23,20l49,0l0,4l0,4xe" fillcolor="black" stroked="f" o:allowincell="f" style="position:absolute;left:13787;top:6620;width:48;height:6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28" path="m14,0l0,26l163,28l159,0l14,0l14,0xe" fillcolor="black" stroked="f" o:allowincell="f" style="position:absolute;left:13889;top:6724;width:162;height:2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32" path="m6,2l0,21l20,27l35,59l37,132l53,132l53,57l65,27l92,25l80,0l6,2l6,2xe" fillcolor="black" stroked="f" o:allowincell="f" style="position:absolute;left:12269;top:6813;width:91;height:13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30,27l32,98l53,98l55,29l85,27l75,0l6,2l6,2xe" fillcolor="black" stroked="f" o:allowincell="f" style="position:absolute;left:12406;top:6811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28,27l32,98l53,98l53,29l85,27l75,0l6,2l6,2xe" fillcolor="black" stroked="f" o:allowincell="f" style="position:absolute;left:12545;top:6813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98" path="m6,0l0,23l29,27l33,98l53,98l55,27l86,25l76,0l6,0l6,0xe" fillcolor="black" stroked="f" o:allowincell="f" style="position:absolute;left:12681;top:6811;width:85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98" path="m6,2l0,24l31,27l35,98l53,98l55,29l86,27l75,0l6,2l6,2xe" fillcolor="black" stroked="f" o:allowincell="f" style="position:absolute;left:12818;top:6807;width:85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0l0,22l28,27l32,98l53,98l53,27l85,25l75,0l6,0l6,0xe" fillcolor="black" stroked="f" o:allowincell="f" style="position:absolute;left:12957;top:6809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30,27l32,98l53,98l55,29l85,27l75,0l6,2l6,2xe" fillcolor="black" stroked="f" o:allowincell="f" style="position:absolute;left:13100;top:6811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100" path="m6,2l0,27l31,29l35,100l53,100l55,29l86,27l76,0l6,2l6,2xe" fillcolor="black" stroked="f" o:allowincell="f" style="position:absolute;left:13242;top:6813;width:85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00" path="m8,2l0,25l31,29l35,100l53,100l55,29l88,27l78,0l8,2l8,2xe" fillcolor="black" stroked="f" o:allowincell="f" style="position:absolute;left:13381;top:6809;width:8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00" path="m8,2l0,24l32,29l35,100l55,100l55,29l88,26l77,0l8,2l8,2xe" fillcolor="black" stroked="f" o:allowincell="f" style="position:absolute;left:13520;top:6805;width:8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67" path="m4,2l0,28l20,28l38,67l63,28l83,26l73,0l4,2l4,2xe" fillcolor="black" stroked="f" o:allowincell="f" style="position:absolute;left:13659;top:6803;width:82;height: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,43" path="m8,2l0,43l89,41l75,0l8,2l8,2xe" fillcolor="black" stroked="f" o:allowincell="f" style="position:absolute;left:13308;top:6866;width:88;height:4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10,0l0,41l92,39l75,0l10,0l10,0xe" fillcolor="black" stroked="f" o:allowincell="f" style="position:absolute;left:13167;top:6868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8,2l0,41l92,41l76,0l8,2l8,2xe" fillcolor="black" stroked="f" o:allowincell="f" style="position:absolute;left:13028;top:6868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41" path="m8,0l0,41l90,39l76,0l8,0l8,0xe" fillcolor="black" stroked="f" o:allowincell="f" style="position:absolute;left:12887;top:6866;width:89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9,0l0,41l92,41l76,0l9,0l9,0xe" fillcolor="black" stroked="f" o:allowincell="f" style="position:absolute;left:12744;top:6866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,41" path="m8,2l0,41l89,41l75,0l8,2l8,2xe" fillcolor="black" stroked="f" o:allowincell="f" style="position:absolute;left:12604;top:6866;width:88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4,135" path="m6,0l0,37l55,41l67,135l79,133l104,51l88,2l6,0l6,0xe" fillcolor="black" stroked="f" o:allowincell="f" style="position:absolute;left:12463;top:6872;width:103;height:13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96" path="m10,0l0,71l16,96l37,39l88,39l76,0l10,0l10,0xe" fillcolor="black" stroked="f" o:allowincell="f" style="position:absolute;left:12324;top:6874;width:87;height:9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51,25" path="m0,0l1551,2l1490,25l27,10l0,0l0,0xe" fillcolor="black" stroked="f" o:allowincell="f" style="position:absolute;left:12795;top:5441;width:1550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92,468" path="m0,0l1892,0l1665,73l1720,383l1706,450l1635,208l1655,391l1484,120l1288,183l1002,194l737,185l482,137l325,110l259,202l186,358l172,468l139,426l247,96l170,39l21,37l0,0l0,0xe" fillcolor="black" stroked="f" o:allowincell="f" style="position:absolute;left:12630;top:4987;width:1891;height:46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45,27" path="m0,0l1445,0l1373,27l78,25l0,0l0,0xe" fillcolor="black" stroked="f" o:allowincell="f" style="position:absolute;left:12824;top:5382;width:1444;height: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7,12" path="m13,0l1227,2l1225,12l0,8l13,0l13,0xe" fillcolor="black" stroked="f" o:allowincell="f" style="position:absolute;left:13793;top:5537;width:1226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4,688" path="m290,0l124,4l0,688l155,45l304,28l290,0l290,0xe" fillcolor="black" stroked="f" o:allowincell="f" style="position:absolute;left:11863;top:6399;width:303;height:68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80" path="m7,0l0,76l17,78l21,63l98,59l113,80l125,71l113,23l25,27l25,0l7,0l7,0xe" fillcolor="black" stroked="f" o:allowincell="f" style="position:absolute;left:12038;top:6530;width:124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69" path="m8,0l0,69l16,69l23,0l8,0l8,0xe" fillcolor="black" stroked="f" o:allowincell="f" style="position:absolute;left:12169;top:6534;width:22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78" path="m6,0l0,74l16,76l20,61l98,59l112,78l124,69l112,23l24,25l24,0l6,0l6,0xe" fillcolor="black" stroked="f" o:allowincell="f" style="position:absolute;left:12302;top:6534;width:12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78" path="m9,0l0,73l19,78l23,61l100,59l115,78l125,69l113,23l25,25l25,0l9,0l9,0xe" fillcolor="black" stroked="f" o:allowincell="f" style="position:absolute;left:12440;top:6530;width:124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80" path="m8,0l0,74l19,78l23,61l100,59l114,80l125,69l112,23l25,27l25,0l8,0l8,0xe" fillcolor="black" stroked="f" o:allowincell="f" style="position:absolute;left:12577;top:6534;width:124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78" path="m8,0l0,74l18,76l22,61l100,57l114,78l124,70l112,21l24,25l24,0l8,0l8,0xe" fillcolor="black" stroked="f" o:allowincell="f" style="position:absolute;left:12714;top:6540;width:12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1" path="m3,0l0,71l15,71l15,2l3,0l3,0xe" fillcolor="black" stroked="f" o:allowincell="f" style="position:absolute;left:12844;top:6530;width:14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78" path="m2,2l0,63l39,63l47,78l88,78l94,61l114,61l106,19l20,21l24,0l2,2l2,2xe" fillcolor="black" stroked="f" o:allowincell="f" style="position:absolute;left:12916;top:6532;width:11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78" path="m4,2l0,61l38,63l46,78l87,78l93,61l116,59l108,17l20,19l24,0l4,2l4,2xe" fillcolor="black" stroked="f" o:allowincell="f" style="position:absolute;left:13049;top:6536;width:115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80" path="m2,4l0,63l39,65l47,80l88,80l94,61l114,61l106,19l21,21l25,0l2,4l2,4xe" fillcolor="black" stroked="f" o:allowincell="f" style="position:absolute;left:13183;top:6532;width:113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78" path="m4,4l0,63l41,65l49,78l88,78l96,61l116,59l108,19l22,21l26,0l4,4l4,4xe" fillcolor="black" stroked="f" o:allowincell="f" style="position:absolute;left:13316;top:6530;width:115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63" path="m2,0l0,63l16,63l20,2l2,0l2,0xe" fillcolor="black" stroked="f" o:allowincell="f" style="position:absolute;left:13453;top:6530;width:19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,78" path="m6,0l0,74l16,76l20,61l98,57l112,78l122,69l110,21l22,25l22,0l6,0l6,0xe" fillcolor="black" stroked="f" o:allowincell="f" style="position:absolute;left:13524;top:6532;width:121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80" path="m6,0l0,75l16,78l20,61l98,59l112,80l124,69l112,23l24,27l24,0l6,0l6,0xe" fillcolor="black" stroked="f" o:allowincell="f" style="position:absolute;left:13659;top:6528;width:123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77" path="m8,0l0,73l17,77l23,61l100,59l115,77l125,69l112,23l25,25l25,0l8,0l8,0xe" fillcolor="black" stroked="f" o:allowincell="f" style="position:absolute;left:13793;top:6526;width:124;height:7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,78" path="m6,0l0,73l16,78l20,61l98,59l112,78l122,69l110,23l22,25l22,0l6,0l6,0xe" fillcolor="black" stroked="f" o:allowincell="f" style="position:absolute;left:13930;top:6528;width:121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72" path="m0,0l6,72l26,69l24,0l0,0l0,0xe" fillcolor="black" stroked="f" o:allowincell="f" style="position:absolute;left:14059;top:6534;width:25;height:7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59,798" path="m0,688l0,737l25,798l3426,773l3459,675l3300,0l3422,635l3397,737l23,755l0,688l0,688xe" fillcolor="black" stroked="f" o:allowincell="f" style="position:absolute;left:11869;top:6441;width:3458;height:7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18,38" path="m6,20l3418,0l3404,24l0,38l6,20l6,20xe" fillcolor="black" stroked="f" o:allowincell="f" style="position:absolute;left:11877;top:7129;width:3417;height: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0,200" path="m0,0l67,2l104,41l116,98l133,141l167,165l210,180l188,200l135,178l104,133l82,57l47,33l4,27l0,0l0,0xe" fillcolor="black" stroked="f" o:allowincell="f" style="position:absolute;left:15240;top:6829;width:209;height:1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90,224" path="m0,68l57,43l112,35l194,0l139,33l239,53l321,86l388,125l490,206l486,224l378,139l227,74l133,66l23,86l12,127l0,68l0,68xe" fillcolor="black" stroked="f" o:allowincell="f" style="position:absolute;left:15405;top:7000;width:489;height:22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5,156" path="m0,10l477,136l489,107l565,67l651,32l602,34l493,93l495,77l597,16l685,0l669,69l473,156l22,34l0,10l0,10xe" fillcolor="black" stroked="f" o:allowincell="f" style="position:absolute;left:15424;top:7121;width:684;height:1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1,177" path="m0,48l80,10l178,0l304,12l417,44l553,116l651,175l635,177l480,87l378,44l276,18l157,14l66,24l0,48l0,48xe" fillcolor="black" stroked="f" o:allowincell="f" style="position:absolute;left:15458;top:6950;width:650;height:17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69" path="m2,19l0,65l190,69l190,4l178,0l174,55l145,17l2,19l2,19xe" fillcolor="black" stroked="f" o:allowincell="f" style="position:absolute;left:13548;top:6933;width:189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10,0l0,41l92,39l76,0l10,0l10,0xe" fillcolor="black" stroked="f" o:allowincell="f" style="position:absolute;left:13591;top:6870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6,156" path="m47,95l174,95l182,156l202,156l194,97l210,55l376,57l365,28l31,24l21,0l2,14l0,69l29,69l35,95l47,95l47,95xe" fillcolor="black" stroked="f" o:allowincell="f" style="position:absolute;left:13691;top:6842;width:375;height:1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80" path="m7,0l0,27l33,31l68,80l86,37l86,2l7,0l7,0xe" fillcolor="black" stroked="f" o:allowincell="f" style="position:absolute;left:13450;top:6874;width:85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87" path="m0,6l21,41l19,87l41,87l41,0l27,26l0,6l0,6xe" fillcolor="black" stroked="f" o:allowincell="f" style="position:absolute;left:13493;top:6911;width:40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12618;top:3055;width:2006;height:813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2826;top:3179;width:961;height:36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C0C0C0"/>
                            <w:lang w:val="en-US" w:bidi="ar-SA"/>
                          </w:rPr>
                          <w:t>LENGTH:?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26;top:3388;width:1153;height:36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C0C0C0"/>
                            <w:lang w:val="en-US" w:bidi="ar-SA"/>
                          </w:rPr>
                          <w:t>BREADTH:?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26;top:3576;width:673;height:36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C0C0C0"/>
                            <w:lang w:val="en-US" w:bidi="ar-SA"/>
                          </w:rPr>
                          <w:t>AREA=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1447;top:10277;width:4246;height:4604">
                  <v:shape id="shape_0" coordsize="698,299" path="m21,175l0,93l53,38l153,2l290,0l370,10l490,47l698,167l672,226l490,299l21,175l21,175xe" fillcolor="#ffeded" stroked="f" o:allowincell="f" style="position:absolute;left:14989;top:14564;width:697;height:298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08,148" path="m10,73l114,12l196,0l208,18l188,54l0,148l10,73l10,73xe" fillcolor="#d1bdbd" stroked="f" o:allowincell="f" style="position:absolute;left:15475;top:14723;width:207;height:147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6,144" path="m4,18l102,0l195,2l346,75l324,144l20,57l0,32l4,18l4,18xe" fillcolor="#d1bdbd" stroked="f" o:allowincell="f" style="position:absolute;left:15004;top:14684;width:345;height:14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34,802" path="m129,0l0,692l24,802l3430,778l3434,662l3303,16l129,0l129,0xe" fillcolor="#ffeded" stroked="f" o:allowincell="f" style="position:absolute;left:11447;top:14016;width:3433;height:801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331,325" path="m51,0l237,2l235,157l329,154l331,266l217,266l208,325l0,317l51,0l51,0xe" fillcolor="#d1bdbd" stroked="f" o:allowincell="f" style="position:absolute;left:11563;top:14281;width:330;height:32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37,177" path="m31,84l4,118l0,171l437,177l429,112l404,84l290,82l265,0l147,4l141,47l143,80l31,84l31,84xe" fillcolor="#d1bdbd" stroked="f" o:allowincell="f" style="position:absolute;left:13726;top:14427;width:436;height:17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14,185" path="m2,28l25,8l106,4l124,36l157,6l245,2l267,34l290,2l363,0l404,34l414,183l0,185l2,28l2,28xe" fillcolor="#d1bdbd" stroked="f" o:allowincell="f" style="position:absolute;left:13718;top:14220;width:413;height:18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402,98" path="m0,28l24,8l106,4l122,38l155,6l243,4l267,36l290,4l361,0l402,34l402,93l0,98l0,28l0,28xe" fillcolor="#d1bdbd" stroked="f" o:allowincell="f" style="position:absolute;left:13712;top:14112;width:401;height:97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416,67" path="m0,16l0,67l3416,57l3416,0l0,16l0,16xe" fillcolor="#d1bdbd" stroked="f" o:allowincell="f" style="position:absolute;left:11459;top:14679;width:3415;height:6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63,2081" path="m59,0l22,39l0,1983l77,2026l428,2077l2089,2081l2365,2054l2420,1987l2463,49l2404,27l59,0l59,0xe" fillcolor="#ffeded" stroked="f" o:allowincell="f" style="position:absolute;left:11945;top:10309;width:2462;height:2080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2898,1555" path="m243,177l500,181l572,0l2381,6l2392,197l2677,187l2898,769l2622,1555l1759,1549l1288,814l0,775l243,177l243,177xe" fillcolor="#ffeded" stroked="f" o:allowincell="f" style="position:absolute;left:11708;top:12390;width:2897;height:1554;mso-wrap-style:none;v-text-anchor:middle;mso-position-vertical-relative:page">
                    <v:fill o:detectmouseclick="t" type="solid" color2="#001212"/>
                    <v:stroke color="#3465a4" joinstyle="round" endcap="flat"/>
                    <w10:wrap type="topAndBottom"/>
                  </v:shape>
                  <v:shape id="shape_0" coordsize="1920,1461" path="m4,0l0,1457l1912,1461l1920,18l4,0l4,0xe" fillcolor="#666666" stroked="f" o:allowincell="f" style="position:absolute;left:12220;top:10574;width:1919;height:1460;mso-wrap-style:none;v-text-anchor:middle;mso-position-vertical-relative:page">
                    <v:fill o:detectmouseclick="t" type="solid" color2="#999999"/>
                    <v:stroke color="#3465a4" joinstyle="round" endcap="flat"/>
                    <w10:wrap type="topAndBottom"/>
                  </v:shape>
                  <v:shape id="shape_0" coordsize="294,181" path="m0,0l10,181l294,179l292,6l0,0l0,0xe" fillcolor="#d1bdbd" stroked="f" o:allowincell="f" style="position:absolute;left:13804;top:12388;width:293;height:18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41,189" path="m0,0l0,189l141,189l141,2l0,0l0,0xe" fillcolor="#d1bdbd" stroked="f" o:allowincell="f" style="position:absolute;left:13626;top:12384;width:140;height:18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057,190" path="m0,3l0,182l1057,190l1055,0l0,3l0,3xe" fillcolor="#d1bdbd" stroked="f" o:allowincell="f" style="position:absolute;left:12512;top:12381;width:1056;height:189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63,194" path="m0,0l4,194l263,194l259,15l0,0l0,0xe" fillcolor="#d1bdbd" stroked="f" o:allowincell="f" style="position:absolute;left:12210;top:12369;width:262;height:193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346,1966" path="m24,0l0,1964l2332,1966l2346,1916l2344,1751l167,1747l165,173l2171,171l2336,2l24,0l24,0xe" fillcolor="#d1bdbd" stroked="f" o:allowincell="f" style="position:absolute;left:11990;top:10354;width:2345;height:1965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101,505" path="m287,486l208,397l0,14l112,0l141,44l1993,28l2101,10l1938,319l1895,466l1791,505l1720,391l314,395l287,486l287,486xe" fillcolor="#d1bdbd" stroked="f" o:allowincell="f" style="position:absolute;left:12090;top:12563;width:2100;height:504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116,57" path="m4,0l1108,4l1116,57l0,45l4,0l4,0xe" fillcolor="#d1bdbd" stroked="f" o:allowincell="f" style="position:absolute;left:13300;top:13139;width:1115;height:5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3,879" path="m0,2l243,0l241,871l0,879l0,2l0,2xe" fillcolor="#d1bdbd" stroked="f" o:allowincell="f" style="position:absolute;left:14363;top:13153;width:242;height:87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655,893" path="m0,4l1647,0l1655,893l5,881l0,4l0,4xe" fillcolor="#d1bdbd" stroked="f" o:allowincell="f" style="position:absolute;left:11722;top:13139;width:1654;height:892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74,376" path="m29,0l0,26l39,376l63,376l74,342l29,0l29,0xe" fillcolor="#a39494" stroked="f" o:allowincell="f" style="position:absolute;left:14175;top:14218;width:73;height:37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63,279" path="m0,18l30,0l41,38l30,57l43,108l30,126l53,183l41,205l63,254l49,279l26,279l0,18l0,18xe" fillcolor="#a39494" stroked="f" o:allowincell="f" style="position:absolute;left:14308;top:14224;width:62;height:278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0,370" path="m31,0l0,16l56,370l80,370l90,332l31,0l31,0xe" fillcolor="#a39494" stroked="f" o:allowincell="f" style="position:absolute;left:14446;top:14226;width:89;height:369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86,374" path="m31,0l0,22l55,374l80,374l86,323l31,0l31,0xe" fillcolor="#a39494" stroked="f" o:allowincell="f" style="position:absolute;left:14587;top:14220;width:85;height:373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502,240" path="m492,240l502,167l368,69l210,12l143,0l61,4l0,43l100,35l202,30l310,69l423,138l484,195l468,199l376,136l333,110l219,65l125,59l329,128l104,79l331,157l8,81l15,100l35,116l492,240l492,240xe" fillcolor="#a39494" stroked="f" o:allowincell="f" style="position:absolute;left:14991;top:14631;width:501;height:239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875,96" path="m2,0l0,76l259,84l294,45l312,88l1343,88l1394,49l1408,96l1557,96l1584,51l1606,96l1873,96l1875,37l2,0l2,0xe" fillcolor="#756868" stroked="f" o:allowincell="f" style="position:absolute;left:12212;top:12369;width:1874;height:95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73,429" path="m0,24l63,429l104,335l104,130l173,0l0,24l0,24xe" fillcolor="#756868" stroked="f" o:allowincell="f" style="position:absolute;left:13857;top:12614;width:172;height:42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200,432" path="m20,432l0,300l42,110l2,0l200,29l20,432l20,432xe" fillcolor="#756868" stroked="f" o:allowincell="f" style="position:absolute;left:12337;top:12603;width:199;height:431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504,268" path="m0,240l112,223l351,122l1165,118l1392,240l1428,268l1504,260l1336,0l141,8l0,240l0,240xe" fillcolor="#a39494" stroked="f" o:allowincell="f" style="position:absolute;left:12402;top:12726;width:1503;height:267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530,373" path="m0,326l104,277l275,126l520,163l895,173l1112,163l1269,134l1497,373l1530,373l1414,10l106,0l0,326l0,326xe" fillcolor="#756868" stroked="f" o:allowincell="f" style="position:absolute;left:12392;top:12642;width:1529;height:372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561,65" path="m19,0l1543,2l1561,65l12,63l0,37l19,0l19,0xe" fillcolor="#a39494" stroked="f" o:allowincell="f" style="position:absolute;left:12365;top:12986;width:1560;height:6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543,59" path="m6,2l526,0l543,59l0,59l6,2l6,2xe" fillcolor="#b8ccb8" stroked="f" o:allowincell="f" style="position:absolute;left:14161;top:14144;width:542;height:58;mso-wrap-style:none;v-text-anchor:middle;mso-position-vertical-relative:page">
                    <v:fill o:detectmouseclick="t" type="solid" color2="#473347"/>
                    <v:stroke color="#3465a4" joinstyle="round" endcap="flat"/>
                    <w10:wrap type="topAndBottom"/>
                  </v:shape>
                  <v:shape id="shape_0" coordsize="3424,167" path="m0,45l3387,24l3420,0l3424,151l4,167l0,45l0,45xe" fillcolor="#a39494" stroked="f" o:allowincell="f" style="position:absolute;left:11457;top:14686;width:3423;height:166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76,525" path="m0,0l114,4l57,269l69,359l176,525l8,523l0,0l0,0xe" fillcolor="#a39494" stroked="f" o:allowincell="f" style="position:absolute;left:13365;top:13509;width:175;height:524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94,533" path="m0,0l982,4l994,525l788,533l953,287l929,191l910,43l0,33l0,0l0,0xe" fillcolor="#a39494" stroked="f" o:allowincell="f" style="position:absolute;left:13373;top:13495;width:993;height:53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198,123" path="m0,0l6,123l198,121l190,3l0,0l0,0xe" fillcolor="#a39494" stroked="f" o:allowincell="f" style="position:absolute;left:14161;top:13236;width:197;height:122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990,296" path="m0,0l6,296l990,293l986,175l633,169l631,194l747,192l745,228l373,220l373,173l182,161l178,92l986,96l986,6l0,0l0,0xe" fillcolor="#a39494" stroked="f" o:allowincell="f" style="position:absolute;left:13365;top:13173;width:989;height:295;mso-wrap-style:none;v-text-anchor:middle;mso-position-vertical-relative:page">
                    <v:fill o:detectmouseclick="t" type="solid" color2="#5c6b6b"/>
                    <v:stroke color="#3465a4" joinstyle="round" endcap="flat"/>
                    <w10:wrap type="topAndBottom"/>
                  </v:shape>
                  <v:shape id="shape_0" coordsize="245,79" path="m120,0l189,20l245,28l220,79l0,51l120,0l120,0xe" fillcolor="#756868" stroked="f" o:allowincell="f" style="position:absolute;left:13602;top:13666;width:244;height:78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337,196" path="m126,0l18,53l79,67l116,98l57,128l0,136l55,196l228,181l337,102l263,33l126,0l126,0xe" fillcolor="#756868" stroked="f" o:allowincell="f" style="position:absolute;left:13912;top:13558;width:336;height:195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311,65" path="m198,0l311,55l211,65l0,49l149,2l198,0l198,0xe" fillcolor="#756868" stroked="f" o:allowincell="f" style="position:absolute;left:13538;top:13550;width:310;height:64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898,244" path="m0,0l898,0l894,98l821,143l788,244l82,244l41,141l0,86l0,0l0,0xe" fillcolor="#756868" stroked="f" o:allowincell="f" style="position:absolute;left:13430;top:13788;width:897;height:243;mso-wrap-style:none;v-text-anchor:middle;mso-position-vertical-relative:page">
                    <v:fill o:detectmouseclick="t" type="solid" color2="#8a9797"/>
                    <v:stroke color="#3465a4" joinstyle="round" endcap="flat"/>
                    <w10:wrap type="topAndBottom"/>
                  </v:shape>
                  <v:shape id="shape_0" coordsize="169,1887" path="m0,159l0,1809l169,1887l161,0l0,159l0,159xe" fillcolor="#d1bdbd" stroked="f" o:allowincell="f" style="position:absolute;left:14165;top:10342;width:168;height:1886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1757,1315" path="m0,24l2,1272l63,1315l1690,1313l1757,1268l1753,63l1698,20l29,0l0,24l0,24xe" fillcolor="#999999" stroked="f" o:allowincell="f" style="position:absolute;left:12306;top:10635;width:1756;height:1314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192,777" path="m192,4l47,0l12,77l0,423l35,692l98,777l102,401l137,171l192,4l192,4xe" fillcolor="#b2b2b2" stroked="f" o:allowincell="f" style="position:absolute;left:12357;top:10686;width:191;height:776;mso-wrap-style:none;v-text-anchor:middle;mso-position-vertical-relative:pag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204,96" path="m0,43l25,0l186,0l204,96l2,93l0,43l0,43xe" fillcolor="#d1bdbd" stroked="f" o:allowincell="f" style="position:absolute;left:11916;top:14513;width:203;height:95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02,89" path="m26,2l4,41l0,89l202,87l200,0l26,2l26,2xe" fillcolor="#d1bdbd" stroked="f" o:allowincell="f" style="position:absolute;left:13110;top:14513;width:201;height:88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390,331" path="m182,0l174,85l62,85l58,164l7,164l0,230l172,244l182,331l390,329l370,0l182,0l182,0xe" fillcolor="#d1bdbd" stroked="f" o:allowincell="f" style="position:absolute;left:13287;top:14269;width:389;height:330;mso-wrap-style:none;v-text-anchor:middle;mso-position-vertical-relative:page">
                    <v:fill o:detectmouseclick="t" type="solid" color2="#2e4242"/>
                    <v:stroke color="#3465a4" joinstyle="round" endcap="flat"/>
                    <w10:wrap type="topAndBottom"/>
                  </v:shape>
                  <v:shape id="shape_0" coordsize="2487,2056" path="m2,2009l2381,2031l2418,2009l2430,93l2391,50l0,55l43,6l2452,0l2487,77l2456,2056l2401,2056l20,2045l2,2009l2,2009xe" fillcolor="black" stroked="f" o:allowincell="f" style="position:absolute;left:11935;top:10277;width:2486;height:20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5,295" path="m0,0l2365,26l2155,59l2157,246l2134,268l2126,101l1869,95l1875,272l1843,295l1838,95l1681,95l1681,276l1645,262l1645,99l584,89l580,246l551,276l543,101l261,89l255,44l0,0l0,0xe" fillcolor="black" stroked="f" o:allowincell="f" style="position:absolute;left:11953;top:12331;width:2364;height:2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,2037" path="m53,0l0,63l0,1982l30,2037l38,1976l53,0l53,0xe" fillcolor="black" stroked="f" o:allowincell="f" style="position:absolute;left:11927;top:10281;width:52;height:20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59,1501" path="m4,0l0,1501l1959,1497l1930,1444l57,1440l57,53l4,0l4,0xe" fillcolor="black" stroked="f" o:allowincell="f" style="position:absolute;left:12188;top:10551;width:1958;height:150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63,1549" path="m0,4l1954,0l1963,1549l1916,1498l1903,65l44,61l0,4l0,4xe" fillcolor="black" stroked="f" o:allowincell="f" style="position:absolute;left:12184;top:10539;width:1962;height:154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59" path="m0,59l25,0l165,0l190,55l0,59l0,59xe" fillcolor="black" stroked="f" o:allowincell="f" style="position:absolute;left:13473;top:14543;width:189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9,376" path="m253,0l284,22l309,376l282,372l270,79l249,55l94,53l80,130l66,130l49,59l0,59l29,26l247,28l253,0l253,0xe" fillcolor="black" stroked="f" o:allowincell="f" style="position:absolute;left:13383;top:14226;width:308;height:37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,63" path="m4,0l0,61l137,63l116,2l33,4l20,47l16,2l4,0l4,0xe" fillcolor="black" stroked="f" o:allowincell="f" style="position:absolute;left:13720;top:14541;width:136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130" path="m0,2l0,130l16,130l16,0l0,2l0,2xe" fillcolor="black" stroked="f" o:allowincell="f" style="position:absolute;left:13857;top:14470;width:15;height:1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1,138" path="m0,0l0,33l100,33l121,138l131,136l117,0l96,10l82,2l0,0l0,0xe" fillcolor="black" stroked="f" o:allowincell="f" style="position:absolute;left:13891;top:14463;width:130;height:1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3,59" path="m13,0l0,57l113,59l102,0l13,0l13,0xe" fillcolor="black" stroked="f" o:allowincell="f" style="position:absolute;left:13883;top:14543;width:112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5,71" path="m17,12l0,71l135,71l125,10l108,0l112,57l84,12l17,12l17,12xe" fillcolor="black" stroked="f" o:allowincell="f" style="position:absolute;left:14032;top:14531;width:134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4,30" path="m10,0l135,4l269,0l274,28l127,30l0,28l10,0l10,0xe" fillcolor="black" stroked="f" o:allowincell="f" style="position:absolute;left:13371;top:14405;width:273;height: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53,1507" path="m237,2l0,595l14,1498l3053,1507l3040,1468l43,1466l31,615l1614,613l1616,601l35,595l253,45l508,49l508,0l237,2l237,2xe" fillcolor="black" stroked="f" o:allowincell="f" style="position:absolute;left:11704;top:12538;width:3052;height:1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883" path="m15,0l0,883l29,883l35,0l15,0l15,0xe" fillcolor="black" stroked="f" o:allowincell="f" style="position:absolute;left:13287;top:13141;width:34;height:88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891" path="m0,0l8,891l41,891l28,10l0,0l0,0xe" fillcolor="black" stroked="f" o:allowincell="f" style="position:absolute;left:12749;top:13137;width:40;height:8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4,874" path="m0,0l2,859l26,859l26,19l985,29l994,874l1024,874l1012,17l0,0l0,0xe" fillcolor="black" stroked="f" o:allowincell="f" style="position:absolute;left:13355;top:13165;width:1023;height:87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4,188" path="m0,0l894,4l890,188l833,23l653,25l653,57l486,43l355,39l239,49l239,25l57,25l39,112l2,110l0,0l0,0xe" fillcolor="black" stroked="f" o:allowincell="f" style="position:absolute;left:13418;top:13515;width:893;height:18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2,192" path="m175,0l67,23l12,55l0,90l22,120l92,153l210,177l355,188l496,192l665,181l767,155l812,128l812,74l745,27l649,8l712,49l551,71l551,94l520,118l681,155l586,175l471,177l302,169l192,149l267,114l343,122l290,102l275,74l300,55l347,45l155,25l175,0l175,0xe" fillcolor="black" stroked="f" o:allowincell="f" style="position:absolute;left:13461;top:13566;width:811;height:19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8,106" path="m0,0l916,4l918,28l27,22l10,106l0,0l0,0xe" fillcolor="black" stroked="f" o:allowincell="f" style="position:absolute;left:13418;top:13770;width:917;height:10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4,23" path="m0,0l984,0l984,21l0,23l0,0l0,0xe" fillcolor="black" stroked="f" o:allowincell="f" style="position:absolute;left:13371;top:13458;width:983;height:2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8,150" path="m0,0l888,0l784,45l745,136l119,150l66,36l0,0l0,0xe" fillcolor="black" stroked="f" o:allowincell="f" style="position:absolute;left:13438;top:13880;width:887;height:14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2,92" path="m0,10l4,65l24,53l199,55l197,88l434,92l440,61l632,61l624,24l444,20l438,2l199,0l191,27l18,22l0,10l0,10xe" fillcolor="black" stroked="f" o:allowincell="f" style="position:absolute;left:13541;top:13269;width:631;height:9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37" path="m0,2l2,37l102,34l102,0l49,16l0,2l0,2xe" fillcolor="black" stroked="f" o:allowincell="f" style="position:absolute;left:14002;top:13375;width:101;height:3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,71" path="m0,8l73,0l140,6l183,6l216,24l236,47l234,71l189,26l108,18l0,8l0,8xe" fillcolor="black" stroked="f" o:allowincell="f" style="position:absolute;left:13798;top:13599;width:235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75" path="m65,61l51,75l20,75l0,57l0,25l20,0l51,0l67,16l55,33l32,23l14,35l20,49l38,51l53,45l65,61l65,61xe" fillcolor="black" stroked="f" o:allowincell="f" style="position:absolute;left:12988;top:13503;width:66;height: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27,1475" path="m11,2l335,0l527,594l511,1475l500,598l313,36l0,36l11,2l11,2xe" fillcolor="black" stroked="f" o:allowincell="f" style="position:absolute;left:14089;top:12555;width:526;height:147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171" path="m0,2l6,165l24,171l20,0l0,2l0,2xe" fillcolor="black" stroked="f" o:allowincell="f" style="position:absolute;left:13702;top:14238;width:23;height:1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29" path="m2,2l0,29l90,27l90,0l2,2l2,2xe" fillcolor="black" stroked="f" o:allowincell="f" style="position:absolute;left:13732;top:14262;width:89;height:2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9,171" path="m100,0l121,0l129,171l0,169l5,104l80,104l109,159l100,0l100,0xe" fillcolor="black" stroked="f" o:allowincell="f" style="position:absolute;left:13738;top:14236;width:128;height:1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25" path="m4,3l82,0l92,25l0,25l4,3l4,3xe" fillcolor="black" stroked="f" o:allowincell="f" style="position:absolute;left:13877;top:14264;width:91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,167" path="m108,0l118,151l94,106l18,102l0,167l137,167l124,0l108,0l108,0xe" fillcolor="black" stroked="f" o:allowincell="f" style="position:absolute;left:13869;top:14238;width:136;height:1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25" path="m0,0l77,3l90,25l0,23l0,0l0,0xe" fillcolor="black" stroked="f" o:allowincell="f" style="position:absolute;left:14016;top:14264;width:89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65" path="m20,104l94,104l120,149l108,0l124,2l136,161l0,165l20,104l20,104xe" fillcolor="black" stroked="f" o:allowincell="f" style="position:absolute;left:14004;top:14238;width:135;height:1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72" path="m0,0l6,72l20,72l22,0l0,0l0,0xe" fillcolor="black" stroked="f" o:allowincell="f" style="position:absolute;left:13696;top:14138;width:21;height:7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65" path="m0,0l6,65l33,65l29,0l0,0l0,0xe" fillcolor="black" stroked="f" o:allowincell="f" style="position:absolute;left:13824;top:14140;width:32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69" path="m0,0l4,69l20,69l18,0l0,0l0,0xe" fillcolor="black" stroked="f" o:allowincell="f" style="position:absolute;left:13969;top:14138;width:19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65" path="m0,2l2,65l22,65l20,0l0,2l0,2xe" fillcolor="black" stroked="f" o:allowincell="f" style="position:absolute;left:14098;top:14136;width:21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6,41" path="m12,0l0,41l96,38l88,2l12,0l12,0xe" fillcolor="black" stroked="f" o:allowincell="f" style="position:absolute;left:13726;top:14169;width:95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2,38" path="m12,0l0,36l102,38l84,2l12,0l12,0xe" fillcolor="black" stroked="f" o:allowincell="f" style="position:absolute;left:13865;top:14169;width:101;height: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30" path="m12,0l0,28l85,30l71,0l12,0l12,0xe" fillcolor="black" stroked="f" o:allowincell="f" style="position:absolute;left:14006;top:14175;width:84;height:2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58" path="m0,0l12,0l55,358l35,356l0,0l0,0xe" fillcolor="black" stroked="f" o:allowincell="f" style="position:absolute;left:14165;top:14240;width:54;height:35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5,265" path="m2,26l87,26l85,0l110,0l145,265l20,263l30,240l120,234l110,195l14,197l30,175l110,167l100,118l6,114l18,94l100,94l87,47l14,47l0,57l2,26l2,26xe" fillcolor="black" stroked="f" o:allowincell="f" style="position:absolute;left:14204;top:14238;width:144;height:2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4,356" path="m19,309l0,356l274,356l221,0l198,0l204,20l116,20l106,43l198,45l210,90l119,92l110,110l204,112l225,169l129,171l116,189l219,187l235,234l141,234l127,263l237,267l243,309l19,309l19,309xe" fillcolor="black" stroked="f" o:allowincell="f" style="position:absolute;left:14230;top:14240;width:273;height:3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4,368" path="m12,28l102,26l108,0l126,2l184,368l53,362l67,322l149,322l137,269l43,269l53,246l137,244l124,199l33,199l43,179l122,179l108,118l24,116l28,98l108,98l96,51l0,49l12,28l12,28xe" fillcolor="black" stroked="f" o:allowincell="f" style="position:absolute;left:14467;top:14232;width:183;height:36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364" path="m12,24l0,49l98,49l114,159l34,161l24,191l122,189l147,301l59,305l39,360l175,364l106,0l92,0l92,24l12,24l12,24xe" fillcolor="black" stroked="f" o:allowincell="f" style="position:absolute;left:14612;top:14236;width:174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47,67" path="m0,0l532,2l547,67l536,67l520,17l22,15l4,63l0,0l0,0xe" fillcolor="black" stroked="f" o:allowincell="f" style="position:absolute;left:14159;top:14138;width:546;height: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2,65" path="m18,10l0,65l942,61l926,0l18,10l18,10xe" fillcolor="black" stroked="f" o:allowincell="f" style="position:absolute;left:12141;top:14539;width:941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8,62" path="m182,3l198,62l0,62l0,3l25,3l29,43l55,0l182,3l182,3xe" fillcolor="black" stroked="f" o:allowincell="f" style="position:absolute;left:11908;top:14549;width:197;height:6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4,133" path="m210,69l194,133l175,133l181,57l159,37l0,29l6,0l261,0l304,69l210,69l210,69xe" fillcolor="black" stroked="f" o:allowincell="f" style="position:absolute;left:11586;top:14478;width:303;height:13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1,367" path="m65,0l86,0l84,23l177,25l180,43l77,43l73,94l231,92l241,143l218,124l67,124l59,165l216,169l226,196l59,196l35,314l186,318l216,367l0,367l65,0l65,0xe" fillcolor="black" stroked="f" o:allowincell="f" style="position:absolute;left:11545;top:14244;width:240;height:3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51" path="m2,0l0,37l33,39l45,96l47,151l71,151l69,69l82,41l114,41l102,23l14,18l2,0l2,0xe" fillcolor="black" stroked="f" o:allowincell="f" style="position:absolute;left:11749;top:14244;width:113;height:15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8,43l55,77l55,116l73,116l75,69l87,45l116,45l104,18l14,18l0,0l0,0xe" fillcolor="black" stroked="f" o:allowincell="f" style="position:absolute;left:11882;top:14242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91" path="m12,0l85,0l97,14l26,18l22,89l2,91l0,30l12,0l12,0xe" fillcolor="black" stroked="f" o:allowincell="f" style="position:absolute;left:11827;top:14344;width:96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2,0l86,0l98,14l27,20l23,89l2,94l0,30l12,0l12,0xe" fillcolor="black" stroked="f" o:allowincell="f" style="position:absolute;left:11959;top:14344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0,0l86,0l98,16l26,20l22,91l2,94l0,30l10,0l10,0xe" fillcolor="black" stroked="f" o:allowincell="f" style="position:absolute;left:12094;top:14344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4" path="m12,0l85,0l98,14l26,20l22,91l2,94l0,30l12,0l12,0xe" fillcolor="black" stroked="f" o:allowincell="f" style="position:absolute;left:12237;top:14344;width:97;height:9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4l27,20l23,89l3,91l0,30l13,0l13,0xe" fillcolor="black" stroked="f" o:allowincell="f" style="position:absolute;left:12379;top:14344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4l27,18l25,91l2,91l0,30l13,0l13,0xe" fillcolor="black" stroked="f" o:allowincell="f" style="position:absolute;left:12522;top:14344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100" path="m12,0l88,0l98,16l27,20l25,100l2,98l0,30l12,0l12,0xe" fillcolor="black" stroked="f" o:allowincell="f" style="position:absolute;left:12665;top:14342;width:9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3" path="m10,0l86,0l98,18l26,20l22,89l2,93l0,30l10,0l10,0xe" fillcolor="black" stroked="f" o:allowincell="f" style="position:absolute;left:12800;top:14342;width:97;height:9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1" path="m13,0l86,0l98,16l27,18l23,89l2,91l0,30l13,0l13,0xe" fillcolor="black" stroked="f" o:allowincell="f" style="position:absolute;left:12932;top:14342;width:97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1" path="m12,0l88,0l100,14l27,18l23,89l2,91l0,30l12,0l12,0xe" fillcolor="black" stroked="f" o:allowincell="f" style="position:absolute;left:13065;top:14342;width:99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1" path="m14,0l87,0l100,14l28,18l24,89l4,91l0,28l14,0l14,0xe" fillcolor="black" stroked="f" o:allowincell="f" style="position:absolute;left:13198;top:14342;width:99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95" path="m13,0l86,0l98,14l27,20l23,95l4,95l0,30l13,0l13,0xe" fillcolor="black" stroked="f" o:allowincell="f" style="position:absolute;left:13332;top:14340;width:97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5,116" path="m0,0l0,41l39,45l55,77l55,116l74,116l76,69l86,45l115,45l102,18l15,18l0,0l0,0xe" fillcolor="black" stroked="f" o:allowincell="f" style="position:absolute;left:12018;top:14244;width:114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9,43l55,78l55,116l73,116l75,69l88,45l116,45l104,19l14,19l0,0l0,0xe" fillcolor="black" stroked="f" o:allowincell="f" style="position:absolute;left:12153;top:14247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8,43l55,77l55,116l73,116l75,69l85,45l116,45l104,18l14,18l0,0l0,0xe" fillcolor="black" stroked="f" o:allowincell="f" style="position:absolute;left:12290;top:14244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39l41,43l55,77l55,116l74,116l76,69l88,45l117,45l104,18l17,18l0,0l0,0xe" fillcolor="black" stroked="f" o:allowincell="f" style="position:absolute;left:12424;top:14240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39l39,43l55,77l55,116l74,116l76,69l86,45l116,45l104,18l14,18l0,0l0,0xe" fillcolor="black" stroked="f" o:allowincell="f" style="position:absolute;left:12561;top:14236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18" path="m0,0l0,41l39,43l55,77l55,116l73,118l75,69l85,45l114,45l102,18l14,18l0,0l0,0xe" fillcolor="black" stroked="f" o:allowincell="f" style="position:absolute;left:12698;top:14240;width:113;height:11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41l39,43l56,77l56,116l74,116l76,69l88,45l117,45l105,18l15,18l0,0l0,0xe" fillcolor="black" stroked="f" o:allowincell="f" style="position:absolute;left:12832;top:14244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16" path="m0,0l0,41l39,43l55,77l55,116l74,116l76,69l86,45l117,45l104,18l15,18l0,0l0,0xe" fillcolor="black" stroked="f" o:allowincell="f" style="position:absolute;left:12973;top:14242;width:116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41l39,43l55,77l55,116l73,116l75,69l88,45l116,45l104,18l14,18l0,0l0,0xe" fillcolor="black" stroked="f" o:allowincell="f" style="position:absolute;left:13110;top:14244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6" path="m0,0l0,41l39,43l55,77l55,116l73,116l75,69l88,45l116,45l104,18l14,18l0,0l0,0xe" fillcolor="black" stroked="f" o:allowincell="f" style="position:absolute;left:13251;top:14240;width:115;height:11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9,61" path="m0,4l4,61l16,61l23,20l49,0l0,4l0,4xe" fillcolor="black" stroked="f" o:allowincell="f" style="position:absolute;left:13371;top:14224;width:48;height:6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28" path="m14,0l0,26l163,28l159,0l14,0l14,0xe" fillcolor="black" stroked="f" o:allowincell="f" style="position:absolute;left:13473;top:14328;width:162;height:2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132" path="m6,2l0,21l20,27l35,59l37,132l53,132l53,57l65,27l92,25l80,0l6,2l6,2xe" fillcolor="black" stroked="f" o:allowincell="f" style="position:absolute;left:11853;top:14417;width:91;height:13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30,27l32,98l53,98l55,29l85,27l75,0l6,2l6,2xe" fillcolor="black" stroked="f" o:allowincell="f" style="position:absolute;left:11990;top:14415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28,27l32,98l53,98l53,29l85,27l75,0l6,2l6,2xe" fillcolor="black" stroked="f" o:allowincell="f" style="position:absolute;left:12129;top:14417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98" path="m6,0l0,23l29,27l33,98l53,98l55,27l86,25l76,0l6,0l6,0xe" fillcolor="black" stroked="f" o:allowincell="f" style="position:absolute;left:12265;top:14415;width:85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98" path="m6,2l0,24l31,27l35,98l53,98l55,29l86,27l75,0l6,2l6,2xe" fillcolor="black" stroked="f" o:allowincell="f" style="position:absolute;left:12402;top:14411;width:85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0l0,22l28,27l32,98l53,98l53,27l85,25l75,0l6,0l6,0xe" fillcolor="black" stroked="f" o:allowincell="f" style="position:absolute;left:12541;top:14413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98" path="m6,2l0,25l30,27l32,98l53,98l55,29l85,27l75,0l6,2l6,2xe" fillcolor="black" stroked="f" o:allowincell="f" style="position:absolute;left:12684;top:14415;width:84;height: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100" path="m6,2l0,27l31,29l35,100l53,100l55,29l86,27l76,0l6,2l6,2xe" fillcolor="black" stroked="f" o:allowincell="f" style="position:absolute;left:12826;top:14417;width:85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00" path="m8,2l0,25l31,29l35,100l53,100l55,29l88,27l78,0l8,2l8,2xe" fillcolor="black" stroked="f" o:allowincell="f" style="position:absolute;left:12965;top:14413;width:8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00" path="m8,2l0,24l32,29l35,100l55,100l55,29l88,26l77,0l8,2l8,2xe" fillcolor="black" stroked="f" o:allowincell="f" style="position:absolute;left:13104;top:14409;width:87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67" path="m4,2l0,28l20,28l38,67l63,28l83,26l73,0l4,2l4,2xe" fillcolor="black" stroked="f" o:allowincell="f" style="position:absolute;left:13243;top:14407;width:82;height:6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,43" path="m8,2l0,43l89,41l75,0l8,2l8,2xe" fillcolor="black" stroked="f" o:allowincell="f" style="position:absolute;left:12892;top:14470;width:88;height:4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10,0l0,41l92,39l75,0l10,0l10,0xe" fillcolor="black" stroked="f" o:allowincell="f" style="position:absolute;left:12751;top:14472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8,2l0,41l92,41l76,0l8,2l8,2xe" fillcolor="black" stroked="f" o:allowincell="f" style="position:absolute;left:12612;top:14472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41" path="m8,0l0,41l90,39l76,0l8,0l8,0xe" fillcolor="black" stroked="f" o:allowincell="f" style="position:absolute;left:12471;top:14470;width:89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9,0l0,41l92,41l76,0l9,0l9,0xe" fillcolor="black" stroked="f" o:allowincell="f" style="position:absolute;left:12328;top:14470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,41" path="m8,2l0,41l89,41l75,0l8,2l8,2xe" fillcolor="black" stroked="f" o:allowincell="f" style="position:absolute;left:12188;top:14470;width:88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4,135" path="m6,0l0,37l55,41l67,135l79,133l104,51l88,2l6,0l6,0xe" fillcolor="black" stroked="f" o:allowincell="f" style="position:absolute;left:12047;top:14476;width:103;height:13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96" path="m10,0l0,71l16,96l37,39l88,39l76,0l10,0l10,0xe" fillcolor="black" stroked="f" o:allowincell="f" style="position:absolute;left:11908;top:14478;width:87;height:9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51,25" path="m0,0l1551,2l1490,25l27,10l0,0l0,0xe" fillcolor="black" stroked="f" o:allowincell="f" style="position:absolute;left:12379;top:13045;width:1550;height:2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92,468" path="m0,0l1892,0l1665,73l1720,383l1706,450l1635,208l1655,391l1484,120l1288,183l1002,194l737,185l482,137l325,110l259,202l186,358l172,468l139,426l247,96l170,39l21,37l0,0l0,0xe" fillcolor="black" stroked="f" o:allowincell="f" style="position:absolute;left:12214;top:12591;width:1891;height:46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45,27" path="m0,0l1445,0l1373,27l78,25l0,0l0,0xe" fillcolor="black" stroked="f" o:allowincell="f" style="position:absolute;left:12408;top:12986;width:1444;height:2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7,12" path="m13,0l1227,2l1225,12l0,8l13,0l13,0xe" fillcolor="black" stroked="f" o:allowincell="f" style="position:absolute;left:13377;top:13141;width:1226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4,688" path="m290,0l124,4l0,688l155,45l304,28l290,0l290,0xe" fillcolor="black" stroked="f" o:allowincell="f" style="position:absolute;left:11447;top:14004;width:303;height:68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80" path="m7,0l0,76l17,78l21,63l98,59l113,80l125,71l113,23l25,27l25,0l7,0l7,0xe" fillcolor="black" stroked="f" o:allowincell="f" style="position:absolute;left:11622;top:14134;width:124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69" path="m8,0l0,69l16,69l23,0l8,0l8,0xe" fillcolor="black" stroked="f" o:allowincell="f" style="position:absolute;left:11753;top:14138;width:22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78" path="m6,0l0,74l16,76l20,61l98,59l112,78l124,69l112,23l24,25l24,0l6,0l6,0xe" fillcolor="black" stroked="f" o:allowincell="f" style="position:absolute;left:11886;top:14138;width:12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78" path="m9,0l0,73l19,78l23,61l100,59l115,78l125,69l113,23l25,25l25,0l9,0l9,0xe" fillcolor="black" stroked="f" o:allowincell="f" style="position:absolute;left:12024;top:14134;width:124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80" path="m8,0l0,74l19,78l23,61l100,59l114,80l125,69l112,23l25,27l25,0l8,0l8,0xe" fillcolor="black" stroked="f" o:allowincell="f" style="position:absolute;left:12161;top:14138;width:124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78" path="m8,0l0,74l18,76l22,61l100,57l114,78l124,70l112,21l24,25l24,0l8,0l8,0xe" fillcolor="black" stroked="f" o:allowincell="f" style="position:absolute;left:12298;top:14144;width:12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71" path="m3,0l0,71l15,71l15,2l3,0l3,0xe" fillcolor="black" stroked="f" o:allowincell="f" style="position:absolute;left:12428;top:14134;width:14;height:7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78" path="m2,2l0,63l39,63l47,78l88,78l94,61l114,61l106,19l20,21l24,0l2,2l2,2xe" fillcolor="black" stroked="f" o:allowincell="f" style="position:absolute;left:12500;top:14136;width:113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78" path="m4,2l0,61l38,63l46,78l87,78l93,61l116,59l108,17l20,19l24,0l4,2l4,2xe" fillcolor="black" stroked="f" o:allowincell="f" style="position:absolute;left:12633;top:14140;width:115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80" path="m2,4l0,63l39,65l47,80l88,80l94,61l114,61l106,19l21,21l25,0l2,4l2,4xe" fillcolor="black" stroked="f" o:allowincell="f" style="position:absolute;left:12767;top:14136;width:113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78" path="m4,4l0,63l41,65l49,78l88,78l96,61l116,59l108,19l22,21l26,0l4,4l4,4xe" fillcolor="black" stroked="f" o:allowincell="f" style="position:absolute;left:12900;top:14134;width:115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63" path="m2,0l0,63l16,63l20,2l2,0l2,0xe" fillcolor="black" stroked="f" o:allowincell="f" style="position:absolute;left:13037;top:14134;width:19;height: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,78" path="m6,0l0,74l16,76l20,61l98,57l112,78l122,69l110,21l22,25l22,0l6,0l6,0xe" fillcolor="black" stroked="f" o:allowincell="f" style="position:absolute;left:13108;top:14136;width:121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80" path="m6,0l0,75l16,78l20,61l98,59l112,80l124,69l112,23l24,27l24,0l6,0l6,0xe" fillcolor="black" stroked="f" o:allowincell="f" style="position:absolute;left:13243;top:14132;width:123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77" path="m8,0l0,73l17,77l23,61l100,59l115,77l125,69l112,23l25,25l25,0l8,0l8,0xe" fillcolor="black" stroked="f" o:allowincell="f" style="position:absolute;left:13377;top:14130;width:124;height:7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,78" path="m6,0l0,73l16,78l20,61l98,59l112,78l122,69l110,23l22,25l22,0l6,0l6,0xe" fillcolor="black" stroked="f" o:allowincell="f" style="position:absolute;left:13514;top:14132;width:121;height:7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72" path="m0,0l6,72l26,69l24,0l0,0l0,0xe" fillcolor="black" stroked="f" o:allowincell="f" style="position:absolute;left:13643;top:14138;width:25;height:7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59,798" path="m0,688l0,737l25,798l3426,773l3459,675l3300,0l3422,635l3397,737l23,755l0,688l0,688xe" fillcolor="black" stroked="f" o:allowincell="f" style="position:absolute;left:11453;top:14045;width:3458;height:79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18,38" path="m6,20l3418,0l3404,24l0,38l6,20l6,20xe" fillcolor="black" stroked="f" o:allowincell="f" style="position:absolute;left:11461;top:14733;width:3417;height:3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0,200" path="m0,0l67,2l104,41l116,98l133,141l167,165l210,180l188,200l135,178l104,133l82,57l47,33l4,27l0,0l0,0xe" fillcolor="black" stroked="f" o:allowincell="f" style="position:absolute;left:14824;top:14433;width:209;height:1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90,224" path="m0,68l57,43l112,35l194,0l139,33l239,53l321,86l388,125l490,206l486,224l378,139l227,74l133,66l23,86l12,127l0,68l0,68xe" fillcolor="black" stroked="f" o:allowincell="f" style="position:absolute;left:14989;top:14604;width:489;height:22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5,156" path="m0,10l477,136l489,107l565,67l651,32l602,34l493,93l495,77l597,16l685,0l669,69l473,156l22,34l0,10l0,10xe" fillcolor="black" stroked="f" o:allowincell="f" style="position:absolute;left:15008;top:14725;width:684;height:1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1,177" path="m0,48l80,10l178,0l304,12l417,44l553,116l651,175l635,177l480,87l378,44l276,18l157,14l66,24l0,48l0,48xe" fillcolor="black" stroked="f" o:allowincell="f" style="position:absolute;left:15042;top:14554;width:650;height:17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69" path="m2,19l0,65l190,69l190,4l178,0l174,55l145,17l2,19l2,19xe" fillcolor="black" stroked="f" o:allowincell="f" style="position:absolute;left:13132;top:14537;width:189;height: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2,41" path="m10,0l0,41l92,39l76,0l10,0l10,0xe" fillcolor="black" stroked="f" o:allowincell="f" style="position:absolute;left:13175;top:14474;width:91;height:4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6,156" path="m47,95l174,95l182,156l202,156l194,97l210,55l376,57l365,28l31,24l21,0l2,14l0,69l29,69l35,95l47,95l47,95xe" fillcolor="black" stroked="f" o:allowincell="f" style="position:absolute;left:13275;top:14446;width:375;height:1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6,80" path="m7,0l0,27l33,31l68,80l86,37l86,2l7,0l7,0xe" fillcolor="black" stroked="f" o:allowincell="f" style="position:absolute;left:13034;top:14478;width:85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87" path="m0,6l21,41l19,87l41,87l41,0l27,26l0,6l0,6xe" fillcolor="black" stroked="f" o:allowincell="f" style="position:absolute;left:13077;top:14515;width:40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12116;top:10575;width:2173;height:876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2324;top:10701;width:1513;height:31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urier New" w:hAnsi="Courier New" w:eastAsia="Times New Roman" w:cs="Courier New"/>
                            <w:color w:val="C0C0C0"/>
                            <w:lang w:val="en-US" w:bidi="ar-SA"/>
                          </w:rPr>
                          <w:t>LENGTH OF FIELD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4;top:10868;width:1429;height:31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urier New" w:hAnsi="Courier New" w:eastAsia="Times New Roman" w:cs="Courier New"/>
                            <w:color w:val="C0C0C0"/>
                            <w:lang w:val="en-US" w:bidi="ar-SA"/>
                          </w:rPr>
                          <w:t>WIDTH OF FIELD: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4;top:11035;width:1597;height:31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urier New" w:hAnsi="Courier New" w:eastAsia="Times New Roman" w:cs="Courier New"/>
                            <w:color w:val="C0C0C0"/>
                            <w:lang w:val="en-US" w:bidi="ar-SA"/>
                          </w:rPr>
                          <w:t>PRICE PER METRE: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4;top:11202;width:841;height:31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urier New" w:hAnsi="Courier New" w:eastAsia="Times New Roman" w:cs="Courier New"/>
                            <w:color w:val="C0C0C0"/>
                            <w:lang w:val="en-US" w:bidi="ar-SA"/>
                          </w:rPr>
                          <w:t>COST=9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607;top:7750;width:5651;height:1472">
                  <v:shape id="shape_0" coordsize="686,962" path="m459,0l109,179l103,190l88,218l66,259l42,310l21,365l6,421l0,474l8,518l28,568l55,632l68,668l81,704l96,741l109,779l124,815l135,849l158,907l178,962l686,868l459,0l459,0xe" fillcolor="#b2b2b2" stroked="f" o:allowincell="f" style="position:absolute;left:12180;top:7924;width:685;height:480;mso-wrap-style:none;v-text-anchor:middle;mso-position-vertical-relative:pag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5426,1710" path="m300,0l0,84l0,1065l54,1071l137,1080l245,1090l375,1104l448,1110l524,1118l605,1126l687,1135l774,1143l862,1152l950,1160l1041,1169l1131,1179l1223,1188l1315,1197l1405,1205l1493,1215l1581,1224l1665,1232l1747,1240l1826,1247l1901,1255l1970,1263l2036,1269l2152,1282l2261,1288l2380,1287l2639,1266l2706,1257l2774,1247l2843,1237l2910,1226l2978,1213l3043,1201l3109,1188l3173,1176l3234,1162l3296,1149l3354,1135l3411,1123l3463,1110l3512,1098l3559,1085l3602,1074l3641,1065l3675,1055l3706,1048l3731,1040l3766,1030l3778,1027l3796,1038l3821,1051l3834,1057l3849,1066l3866,1076l3884,1085l3905,1096l3926,1107l3946,1119l3969,1132l3993,1144l4017,1158l4042,1171l4066,1183l4090,1197l4115,1210l4139,1224l4163,1237l4188,1249l4212,1262l4235,1274l4257,1285l4278,1296l4298,1305l4317,1315l4334,1324l4351,1332l4366,1338l4394,1351l4422,1361l4452,1372l4482,1382l4512,1391l4540,1401l4568,1408l4596,1415l4643,1426l4682,1435l4716,1441l4649,1710l5426,1686l5291,1093l4682,876l4094,451l300,0l300,0xe" fillcolor="#b2b2b2" stroked="f" o:allowincell="f" style="position:absolute;left:9607;top:8367;width:5425;height:854;mso-wrap-style:none;v-text-anchor:middle;mso-position-vertical-relative:pag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5308,2668" path="m171,906l1446,1179l2711,1179l2890,1123l2688,698l2756,301l3184,47l3649,0l4134,189l4484,586l4473,1245l4134,1574l4473,1999l4924,2168l5183,1971l5308,2593l4664,2668l4765,2394l4089,2177l3705,1913l2812,2093l1976,2196l678,2055l0,1857l12,1000l171,906l171,906xe" fillcolor="#ffcc7f" stroked="f" o:allowincell="f" style="position:absolute;left:9850;top:7759;width:5307;height:1333;mso-wrap-style:none;v-text-anchor:middle;mso-position-vertical-relative:page">
                    <v:fill o:detectmouseclick="t" type="solid" color2="#003380"/>
                    <v:stroke color="#3465a4" joinstyle="round" endcap="flat"/>
                    <w10:wrap type="topAndBottom"/>
                  </v:shape>
                  <v:shape id="shape_0" coordsize="429,444" path="m90,444l0,124l191,0l373,47l429,245l90,444l90,444xe" fillcolor="#b2b2b2" stroked="f" o:allowincell="f" style="position:absolute;left:13216;top:8014;width:428;height:220;mso-wrap-style:none;v-text-anchor:middle;mso-position-vertical-relative:pag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4611,2263" path="m33,1001l0,1996l22,2002l52,2009l91,2020l142,2032l170,2038l202,2045l235,2052l271,2060l309,2070l348,2077l391,2087l436,2095l481,2104l530,2113l578,2123l631,2132l683,2141l739,2151l795,2159l854,2168l912,2177l973,2185l1035,2195l1099,2202l1163,2210l1228,2216l1296,2224l1365,2230l1503,2241l1646,2251l1790,2259l2086,2263l2387,2252l2539,2241l2691,2226l2766,2216l2841,2207l2916,2195l2991,2182l3028,2174l3065,2166l3103,2159l3138,2151l3176,2143l3213,2134l3249,2124l3285,2115l3320,2104l3358,2095l3393,2084l3429,2073l3464,2060l3500,2049l3534,2037l3569,2024l3603,2010l3637,1998l3670,1984l3702,1971l3734,1957l3764,1945l3794,1931l3824,1917l3854,1902l3882,1890l3908,1876l3921,1868l3936,1862l3949,1854l3963,1848l3974,1840l3987,1834l4000,1826l4013,1820l4024,1812l4037,1804l4049,1798l4060,1790l4073,1784l4084,1776l4129,1746l4170,1718l4212,1689l4249,1659l4285,1631l4317,1600l4348,1570l4378,1540l4405,1510l4431,1479l4453,1450l4476,1420l4494,1390l4513,1359l4530,1329l4558,1268l4579,1209l4605,1090l4611,976l4601,865l4590,812l4577,761l4562,711l4543,662l4523,616l4502,572l4491,552l4479,531l4457,491l4435,455l4410,420l4388,389l4367,361l4345,334l4320,309l4296,284l4268,261l4238,239l4206,217l4174,197l4157,186l4140,177l4124,167l4107,158l4088,149l4069,139l4052,131l4034,124l4015,116l3994,108l3976,99l3957,92l3936,85l3918,78l3878,66l3839,53l3800,44l3760,35l3719,25l3680,19l3603,8l3528,0l3389,2l3273,24l3247,31l3223,41l3197,49l3172,58l3146,67l3122,77l3097,86l3073,97l3049,108l3024,119l3002,131l2979,144l2957,156l2934,169l2893,197l2854,228l2818,261l2786,297l2758,336l2713,425l2687,527l2682,639l2698,751l2711,806l2726,859l2745,911l2764,959l2783,1004l2801,1044l2820,1079l2837,1111l2850,1136l2861,1154l2871,1170l3101,1126l3077,1104l3052,1078l3020,1045l2985,1003l2966,979l2947,954l2927,928l2908,901l2889,872l2873,842l2841,781l2816,716l2794,583l2801,517l2809,484l2822,453l2841,422l2861,391l2889,361l2921,331l2957,303l2991,278l3026,253l3060,231l3079,220l3095,210l3114,200l3131,191l3148,181l3167,174l3185,164l3202,156l3221,150l3238,142l3273,130l3311,119l3346,110l3382,102l3419,96l3492,88l3639,92l3712,105l3747,114l3785,124l3822,136l3860,149l3876,156l3895,164l3914,172l3933,181l3949,189l3968,199l3987,208l4006,219l4024,230l4043,241l4079,264l4114,288l4148,314l4180,341l4212,369l4240,398l4266,428l4290,459l4313,491l4333,523l4352,556l4386,622l4429,761l4446,898l4436,1029l4420,1092l4408,1123l4397,1151l4369,1206l4352,1232l4333,1257l4311,1286l4287,1314l4260,1342l4236,1368l4210,1395l4184,1421l4157,1446l4131,1470l4105,1495l4077,1518l4049,1542l4021,1564l3993,1585l3963,1606l3934,1628l3905,1648l3845,1685l3830,1695l3815,1704l3800,1714l3783,1723l3770,1731l3753,1740l3738,1748l3721,1757l3706,1765l3691,1774l3674,1782l3659,1790l3642,1798l3625,1806l3610,1813l3594,1820l3579,1828l3562,1835l3545,1842l3528,1849l3511,1856l3494,1863l3463,1876l3429,1888l3395,1901l3359,1913l3326,1924l3292,1935l3256,1946l3223,1956l3187,1965l3152,1974l3116,1984l3080,1993l3045,2001l3009,2009l2974,2017l2938,2023l2901,2029l2829,2041l2756,2052l2682,2062l2608,2070l2534,2076l2386,2085l2236,2090l1936,2087l1640,2068l1496,2056l1423,2048l1352,2038l1281,2031l1209,2021l1140,2010l1073,1999l1003,1990l936,1977l870,1967l805,1956l741,1943l678,1931l616,1920l556,1907l496,1895l438,1882l380,1870l325,1857l271,1846l219,1834l168,1821l118,1810l187,917l33,1001l33,1001xe" fillcolor="black" stroked="f" o:allowincell="f" style="position:absolute;left:9821;top:7750;width:4610;height:113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18,799" path="m0,457l19,462l41,468l71,477l109,488l152,501l178,507l204,515l232,523l262,531l294,538l326,546l362,556l395,565l433,573l472,582l512,591l551,601l594,610l635,621l680,630l725,640l770,649l817,659l864,668l912,677l963,687l1012,696l1062,704l1113,713l1165,721l1216,729l1268,737l1322,744l1375,752l1427,759l1536,771l1643,782l1751,790l1860,796l1967,799l2178,799l2383,787l2482,774l2577,760l2624,751l2669,741l2714,732l2757,723l2798,713l2840,704l2881,695l2918,685l2956,676l2993,665l3029,655l3064,645l3098,635l3130,624l3162,613l3194,602l3223,591l3252,580l3280,570l3308,560l3332,549l3358,538l3383,527l3405,516l3428,506l3450,493l3471,482l3489,471l3559,427l3617,384l3660,340l3692,298l3710,259l3718,185l3705,153l3682,123l3656,96l3632,74l3606,54l3583,37l3570,29l3559,23l3536,12l3514,4l3491,0l3446,1l3398,14l3375,26l3349,42l3298,81l3257,129l3237,178l3235,226l3246,273l3263,317l3283,357l3313,424l3415,360l3407,351l3388,326l3347,246l3340,204l3351,167l3366,151l3375,143l3386,137l3418,128l3458,123l3529,128l3553,137l3570,149l3591,182l3592,221l3585,260l3572,295l3553,329l3534,342l3523,348l3510,354l3495,363l3478,373l3459,384l3437,395l3415,406l3390,418l3364,431l3336,443l3306,457l3291,463l3276,471l3259,477l3244,484l3227,491l3210,498l3192,506l3177,512l3139,524l3104,538l3066,551l3027,562l2987,574l2946,585l2907,595l2866,604l2823,612l2781,620l2738,626l2652,634l2581,643l2506,652l2433,660l2360,666l2208,677l2055,684l1744,682l1420,662l1339,654l1255,646l1173,635l1090,624l1004,610l920,596l877,590l834,582l791,574l748,565l704,557l661,548l616,538l573,529l528,518l485,509l440,498l395,485l352,474l307,463l262,451l217,438l171,426l126,413l81,399l36,387l0,457l0,457xe" fillcolor="black" stroked="f" o:allowincell="f" style="position:absolute;left:9972;top:7993;width:3717;height:399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18,1167" path="m0,348l18,362l75,400l112,425l157,453l206,484l219,492l232,500l245,508l260,517l273,525l288,533l301,542l316,550l331,559l346,567l361,575l376,584l391,594l406,601l421,609l436,618l453,626l468,634l485,642l500,650l515,658l530,665l545,672l562,679l577,687l592,693l621,706l651,718l680,729l708,739l736,748l764,756l790,764l814,772l841,778l865,786l887,792l934,806l977,818l1017,829l1054,840l1088,850l1118,859l1144,867l1187,878l1223,887l1112,1167l1918,1056l1725,286l1457,581l1442,575l1401,562l1374,551l1341,540l1307,526l1288,519l1270,511l1249,503l1228,495l1210,486l1189,476l1168,467l1148,456l1127,447l1107,436l1086,425l1067,414l1049,403l1030,390l994,367l962,342l932,317l902,289l874,261l844,233l818,205l792,175l768,148l743,122l723,97l704,73l672,34l644,0l620,102l635,130l655,162l670,183l689,208l710,233l734,261l762,289l794,322l829,355l869,389l914,425l962,462l1013,497l1063,528l1075,536l1088,542l1099,550l1112,556l1137,569l1159,581l1183,592l1206,601l1226,611l1249,620l1270,628l1290,634l1328,648l1363,658l1395,667l1446,678l1489,686l1674,475l1792,996l1283,1039l1367,811l1341,806l1311,798l1271,789l1225,778l1170,764l1140,756l1110,747l1080,739l1049,729l1017,720l985,711l951,700l919,689l886,678l856,667l824,656l794,643l764,631l736,618l710,606l683,594l661,581l638,567l603,542l569,514l537,487l505,461l472,433l440,406l410,380l380,356l352,333l326,311l301,291l264,258l228,230l0,348l0,348xe" fillcolor="black" stroked="f" o:allowincell="f" style="position:absolute;left:13340;top:8531;width:1917;height:58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1,339" path="m0,0l944,197l1171,339l8,120l0,0l0,0xe" fillcolor="black" stroked="f" o:allowincell="f" style="position:absolute;left:10090;top:8287;width:1170;height:1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07,346" path="m9,0l1206,210l1307,346l0,120l9,0l9,0xe" fillcolor="black" stroked="f" o:allowincell="f" style="position:absolute;left:10062;top:8430;width:1306;height:17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14,339" path="m28,0l0,121l28,127l62,133l105,142l157,152l219,164l287,177l322,183l360,191l397,197l437,205l476,213l515,221l555,227l594,235l633,241l673,249l749,261l824,274l894,285l955,294l1012,302l1066,310l1159,321l1240,328l1304,333l1414,339l1334,203l523,75l28,0l28,0xe" fillcolor="black" stroked="f" o:allowincell="f" style="position:absolute;left:10017;top:8573;width:1413;height:168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9,128" path="m0,8l71,113l369,128l286,0l0,8l0,8xe" fillcolor="black" stroked="f" o:allowincell="f" style="position:absolute;left:11559;top:8678;width:368;height:6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0,112" path="m0,8l80,112l350,105l298,0l0,8l0,8xe" fillcolor="black" stroked="f" o:allowincell="f" style="position:absolute;left:11450;top:8542;width:349;height:5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5,106" path="m0,8l36,91l305,106l206,0l0,8l0,8xe" fillcolor="black" stroked="f" o:allowincell="f" style="position:absolute;left:11405;top:8411;width:304;height:5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2,436" path="m193,436l172,409l150,379l122,342l93,303l65,262l41,222l22,187l5,123l0,62l5,0l103,195l292,406l193,436l193,436xe" fillcolor="black" stroked="f" o:allowincell="f" style="position:absolute;left:12778;top:8073;width:291;height:217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1,526" path="m189,526l63,337l0,105l92,0l136,233l271,481l189,526l189,526xe" fillcolor="black" stroked="f" o:allowincell="f" style="position:absolute;left:12971;top:7998;width:270;height:2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4,264" path="m0,91l234,264l234,189l90,0l0,91l0,91xe" fillcolor="black" stroked="f" o:allowincell="f" style="position:absolute;left:13733;top:8637;width:233;height:131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94,812" path="m894,0l886,167l875,205l860,244l841,286l830,306l817,327l802,349l785,370l768,391l748,413l727,434l703,455l678,477l648,497l592,536l536,573l523,581l508,591l495,598l482,606l467,616l453,623l440,631l427,638l414,645l401,653l388,659l375,667l350,680l326,692l304,705l281,716l259,727l238,736l218,745l197,755l180,762l161,770l131,783l105,794l85,803l68,808l55,812l0,722l23,714l51,703l66,695l85,689l105,680l126,670l148,661l173,650l197,639l223,627l251,614l277,602l306,588l334,573l347,567l362,559l375,553l388,545l403,538l416,530l431,522l444,516l455,508l470,500l482,492l495,484l543,453l585,422l622,391l648,361l673,331l697,300l719,269l740,238l763,208l781,178l800,149l819,122l836,97l849,74l873,35l894,0l894,0xe" fillcolor="black" stroked="f" o:allowincell="f" style="position:absolute;left:13169;top:8231;width:893;height:405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1,382" path="m631,0l609,28l585,59l555,97l536,115l517,136l497,154l476,173l433,207l410,222l388,232l366,243l339,254l311,265l283,278l253,290l223,303l193,315l163,328l137,339l111,350l88,359l68,367l38,378l28,382l0,323l12,318l40,306l58,298l83,287l109,276l135,265l165,253l197,239l227,226l244,218l259,212l276,204l291,198l306,190l322,184l351,170l379,157l405,143l431,131l457,117l480,104l500,90l523,78l560,53l613,14l631,0l631,0xe" fillcolor="black" stroked="f" o:allowincell="f" style="position:absolute;left:13124;top:8343;width:630;height:190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941;top:9755;width:2347;height:868">
                  <v:shape id="shape_0" coordsize="4544,1352" path="m4428,802l4544,946l3344,1352l3321,953l3291,944l3274,939l3254,935l3231,929l3204,921l3175,915l3142,907l3108,898l3071,889l3031,881l2987,872l2942,862l2896,853l2847,844l2796,835l2743,827l2689,818l2632,810l2574,802l2515,796l2456,790l2394,784l2332,779l2206,771l2077,768l1947,771l1809,776l1661,782l1508,790l1348,798l1185,807l1023,816l863,825l711,835l565,844l430,853l309,861l205,869l118,873l54,878l0,882l0,0l2726,143l4428,802l4428,802xe" fillcolor="#999999" stroked="f" o:allowincell="f" style="position:absolute;left:9941;top:9946;width:2271;height:676;mso-wrap-style:none;v-text-anchor:middle;mso-position-vertical-relative:pag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4329,1292" path="m41,773l1211,767l2239,807l3317,962l3264,1292l4329,925l3668,134l3520,457l2450,174l854,26l0,0l41,773l41,773xe" fillcolor="#e5b27f" stroked="f" o:allowincell="f" style="position:absolute;left:10081;top:9818;width:2163;height:645;mso-wrap-style:none;v-text-anchor:middle;mso-position-vertical-relative:page">
                    <v:fill o:detectmouseclick="t" type="solid" color2="#1a4d80"/>
                    <v:stroke color="#3465a4" joinstyle="round" endcap="flat"/>
                    <w10:wrap type="topAndBottom"/>
                  </v:shape>
                  <v:shape id="shape_0" coordsize="4499,1488" path="m198,856l246,855l385,847l484,842l599,839l872,832l1192,830l1544,836l1729,842l1915,853l2009,859l2103,865l2196,875l2290,884l2380,893l2467,902l2547,912l2623,919l2696,929l2765,938l2830,946l2890,955l2946,962l2999,970l3049,978l3095,986l3137,992l3176,999l3212,1006l3246,1012l3276,1018l3302,1023l3350,1033l3387,1043l3415,1049l3448,1060l3459,1064l3423,1368l4238,1038l3732,379l3580,645l3574,642l3564,639l3552,633l3533,625l3510,617l3496,611l3479,607l3462,601l3442,593l3420,587l3397,579l3372,571l3344,562l3313,554l3280,544l3263,539l3246,534l3227,530l3209,524l3189,519l3168,513l3148,507l3126,502l3105,496l3081,490l3058,483l3033,477l3008,470l2984,463l2956,457l2929,450l2901,443l2872,436l2842,428l2813,422l2780,414l2748,406l2712,400l2676,393l2637,386l2597,380l2555,374l2513,366l2468,362l2423,356l2377,349l2328,345l2280,339l2231,334l2179,329l2128,325l2024,316l1917,308l1808,299l1700,292l1589,286l1479,279l1371,274l1262,268l1052,259l855,252l677,246l518,242l203,235l119,926l0,741l23,0l104,4l197,9l323,17l472,28l555,32l644,38l736,44l832,52l931,58l1032,68l1136,75l1242,83l1347,92l1453,101l1560,111l1666,121l1717,126l1770,131l1821,135l1872,142l1922,146l1971,152l2020,158l2068,163l2116,169l2162,175l2207,180l2251,186l2294,192l2336,199l2377,205l2415,211l2453,217l2488,222l2524,229l2557,235l2589,242l2620,248l2651,254l2681,260l2710,266l2740,274l2768,280l2797,286l2824,292l2852,300l2878,306l2904,312l2929,319l2954,325l2979,333l3002,339l3026,345l3049,351l3071,357l3092,363l3114,369l3134,376l3154,382l3175,388l3195,394l3213,400l3231,406l3248,413l3266,417l3282,423l3299,430l3314,434l3330,439l3344,445l3358,450l3372,456l3398,465l3421,474l3443,482l3463,491l3480,497l3498,505l3512,511l3524,516l3543,525l3557,533l3735,183l4499,1104l3308,1488l3341,1120l3311,1112l3276,1104l3252,1100l3226,1093l3196,1089l3165,1081l3131,1075l3092,1067l3054,1061l3010,1053l2965,1046l2918,1036l2869,1029l2816,1021l2763,1013l2707,1006l2650,998l2591,990l2530,983l2468,976l2405,970l2339,964l2273,958l2206,953l2068,946l1926,939l1634,933l1339,930l785,929l214,932l198,856l198,856xe" fillcolor="black" stroked="f" o:allowincell="f" style="position:absolute;left:10039;top:9755;width:2248;height:743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40,325" path="m12,0l82,1l270,9l399,15l543,20l700,28l865,35l1034,43l1203,52l1369,62l1526,71l1669,80l1796,91l1902,100l1983,109l2015,115l2051,122l2085,128l2121,134l2157,142l2192,149l2230,157l2265,165l2303,174l2338,183l2374,192l2410,200l2444,209l2478,219l2512,228l2543,237l2576,245l2605,254l2635,262l2663,271l2688,279l2712,285l2734,293l2756,299l2774,303l2792,310l2818,317l2840,325l2806,319l2765,314l2712,306l2650,297l2616,293l2580,286l2542,282l2503,276l2464,269l2422,263l2382,257l2341,253l2299,245l2259,240l2219,234l2180,228l2143,223l2105,217l2039,208l1980,200l1931,192l1897,188l1852,185l1775,180l1669,174l1540,169l1393,165l1234,159l1065,154l894,148l725,143l562,139l276,131l0,123l12,0l12,0xe" fillcolor="black" stroked="f" o:allowincell="f" style="position:absolute;left:10186;top:9929;width:1418;height:162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62,189" path="m59,0l317,6l589,12l909,21l1244,32l1405,38l1558,44l1697,51l1818,58l1989,72l2048,80l2110,88l2175,97l2241,106l2304,117l2370,126l2432,135l2491,145l2546,154l2598,161l2644,169l2685,175l2741,186l2762,189l1812,125l0,84l59,0l59,0xe" fillcolor="black" stroked="f" o:allowincell="f" style="position:absolute;left:10152;top:10050;width:1380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239;top:2386;width:10036;height:1127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01;top:2511;width:11617;height:91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ntering different instructions (or "programs") into the computer caus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;top:2971;width:5131;height:91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t to perform different actions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50;top:8127;width:1882;height:1252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8540</wp:posOffset>
                </wp:positionH>
                <wp:positionV relativeFrom="page">
                  <wp:posOffset>8694420</wp:posOffset>
                </wp:positionV>
                <wp:extent cx="4978400" cy="320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at :</w:t>
                              <w:tab/>
                              <w:t>http://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684.6pt;mso-position-vertical-relative:page;margin-left:7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at :</w:t>
                        <w:tab/>
                        <w:t>http://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56:00Z</dcterms:created>
  <dc:creator>National Centre for Educational Resource Development</dc:creator>
  <dc:description/>
  <dc:language>en-US</dc:language>
  <cp:lastModifiedBy>McElhinney</cp:lastModifiedBy>
  <cp:lastPrinted>2000-05-03T09:10:00Z</cp:lastPrinted>
  <dcterms:modified xsi:type="dcterms:W3CDTF">2006-02-06T12:12:00Z</dcterms:modified>
  <cp:revision>6</cp:revision>
  <dc:subject/>
  <dc:title/>
</cp:coreProperties>
</file>