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25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259.2pt;width:201.25pt;height:22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1297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8185</wp:posOffset>
                </wp:positionH>
                <wp:positionV relativeFrom="paragraph">
                  <wp:posOffset>2541905</wp:posOffset>
                </wp:positionV>
                <wp:extent cx="4527550" cy="4530090"/>
                <wp:effectExtent l="208280" t="207645" r="208280" b="208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45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5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5pt;margin-top:200.15pt;width:356.45pt;height:356.65pt;mso-wrap-style:none;v-text-anchor:middle">
                <v:fill o:detectmouseclick="t" type="solid" color2="black"/>
                <v:stroke color="red" weight="415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7965</wp:posOffset>
                </wp:positionH>
                <wp:positionV relativeFrom="paragraph">
                  <wp:posOffset>25400</wp:posOffset>
                </wp:positionV>
                <wp:extent cx="1710690" cy="60388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7.95pt;margin-top:2pt;width:134.65pt;height:47.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0262235" cy="110744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2160" cy="110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2pt;width:808pt;height:87.1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031875</wp:posOffset>
                </wp:positionV>
                <wp:extent cx="9256395" cy="144716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6320" cy="14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75pt;margin-top:81.25pt;width:728.8pt;height:113.9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9130</wp:posOffset>
                </wp:positionH>
                <wp:positionV relativeFrom="paragraph">
                  <wp:posOffset>2944495</wp:posOffset>
                </wp:positionV>
                <wp:extent cx="1988820" cy="3803650"/>
                <wp:effectExtent l="0" t="635" r="127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3803760"/>
                          <a:chOff x="0" y="0"/>
                          <a:chExt cx="1989000" cy="380376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1985040" cy="35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6" h="5560">
                                <a:moveTo>
                                  <a:pt x="47" y="0"/>
                                </a:moveTo>
                                <a:lnTo>
                                  <a:pt x="163" y="70"/>
                                </a:lnTo>
                                <a:lnTo>
                                  <a:pt x="343" y="156"/>
                                </a:lnTo>
                                <a:lnTo>
                                  <a:pt x="607" y="186"/>
                                </a:lnTo>
                                <a:lnTo>
                                  <a:pt x="880" y="200"/>
                                </a:lnTo>
                                <a:lnTo>
                                  <a:pt x="1624" y="268"/>
                                </a:lnTo>
                                <a:lnTo>
                                  <a:pt x="1832" y="259"/>
                                </a:lnTo>
                                <a:lnTo>
                                  <a:pt x="2041" y="245"/>
                                </a:lnTo>
                                <a:lnTo>
                                  <a:pt x="2722" y="222"/>
                                </a:lnTo>
                                <a:lnTo>
                                  <a:pt x="2883" y="125"/>
                                </a:lnTo>
                                <a:lnTo>
                                  <a:pt x="3043" y="19"/>
                                </a:lnTo>
                                <a:lnTo>
                                  <a:pt x="3056" y="23"/>
                                </a:lnTo>
                                <a:lnTo>
                                  <a:pt x="3041" y="47"/>
                                </a:lnTo>
                                <a:lnTo>
                                  <a:pt x="3024" y="68"/>
                                </a:lnTo>
                                <a:lnTo>
                                  <a:pt x="3033" y="70"/>
                                </a:lnTo>
                                <a:lnTo>
                                  <a:pt x="3056" y="87"/>
                                </a:lnTo>
                                <a:lnTo>
                                  <a:pt x="3081" y="106"/>
                                </a:lnTo>
                                <a:lnTo>
                                  <a:pt x="3031" y="333"/>
                                </a:lnTo>
                                <a:lnTo>
                                  <a:pt x="3054" y="348"/>
                                </a:lnTo>
                                <a:lnTo>
                                  <a:pt x="3113" y="462"/>
                                </a:lnTo>
                                <a:lnTo>
                                  <a:pt x="3126" y="2676"/>
                                </a:lnTo>
                                <a:lnTo>
                                  <a:pt x="3115" y="4883"/>
                                </a:lnTo>
                                <a:lnTo>
                                  <a:pt x="3033" y="5052"/>
                                </a:lnTo>
                                <a:lnTo>
                                  <a:pt x="2864" y="5214"/>
                                </a:lnTo>
                                <a:lnTo>
                                  <a:pt x="2536" y="5434"/>
                                </a:lnTo>
                                <a:lnTo>
                                  <a:pt x="2369" y="5491"/>
                                </a:lnTo>
                                <a:lnTo>
                                  <a:pt x="2145" y="5531"/>
                                </a:lnTo>
                                <a:lnTo>
                                  <a:pt x="1622" y="5560"/>
                                </a:lnTo>
                                <a:lnTo>
                                  <a:pt x="1155" y="5550"/>
                                </a:lnTo>
                                <a:lnTo>
                                  <a:pt x="918" y="5527"/>
                                </a:lnTo>
                                <a:lnTo>
                                  <a:pt x="696" y="5444"/>
                                </a:lnTo>
                                <a:lnTo>
                                  <a:pt x="438" y="5301"/>
                                </a:lnTo>
                                <a:lnTo>
                                  <a:pt x="313" y="5200"/>
                                </a:lnTo>
                                <a:lnTo>
                                  <a:pt x="195" y="5069"/>
                                </a:lnTo>
                                <a:lnTo>
                                  <a:pt x="93" y="4913"/>
                                </a:lnTo>
                                <a:lnTo>
                                  <a:pt x="9" y="4719"/>
                                </a:lnTo>
                                <a:lnTo>
                                  <a:pt x="0" y="624"/>
                                </a:lnTo>
                                <a:lnTo>
                                  <a:pt x="51" y="405"/>
                                </a:lnTo>
                                <a:lnTo>
                                  <a:pt x="106" y="314"/>
                                </a:lnTo>
                                <a:lnTo>
                                  <a:pt x="19" y="3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00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3800"/>
                            <a:ext cx="450720" cy="33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286">
                                <a:moveTo>
                                  <a:pt x="97" y="74"/>
                                </a:moveTo>
                                <a:lnTo>
                                  <a:pt x="51" y="243"/>
                                </a:lnTo>
                                <a:lnTo>
                                  <a:pt x="0" y="481"/>
                                </a:lnTo>
                                <a:lnTo>
                                  <a:pt x="19" y="4310"/>
                                </a:lnTo>
                                <a:lnTo>
                                  <a:pt x="46" y="4557"/>
                                </a:lnTo>
                                <a:lnTo>
                                  <a:pt x="57" y="4702"/>
                                </a:lnTo>
                                <a:lnTo>
                                  <a:pt x="57" y="4757"/>
                                </a:lnTo>
                                <a:lnTo>
                                  <a:pt x="44" y="4795"/>
                                </a:lnTo>
                                <a:lnTo>
                                  <a:pt x="65" y="4827"/>
                                </a:lnTo>
                                <a:lnTo>
                                  <a:pt x="72" y="4871"/>
                                </a:lnTo>
                                <a:lnTo>
                                  <a:pt x="72" y="4917"/>
                                </a:lnTo>
                                <a:lnTo>
                                  <a:pt x="87" y="4964"/>
                                </a:lnTo>
                                <a:lnTo>
                                  <a:pt x="190" y="5069"/>
                                </a:lnTo>
                                <a:lnTo>
                                  <a:pt x="309" y="5160"/>
                                </a:lnTo>
                                <a:lnTo>
                                  <a:pt x="529" y="5246"/>
                                </a:lnTo>
                                <a:lnTo>
                                  <a:pt x="647" y="5280"/>
                                </a:lnTo>
                                <a:lnTo>
                                  <a:pt x="687" y="5286"/>
                                </a:lnTo>
                                <a:lnTo>
                                  <a:pt x="710" y="5274"/>
                                </a:lnTo>
                                <a:lnTo>
                                  <a:pt x="660" y="5208"/>
                                </a:lnTo>
                                <a:lnTo>
                                  <a:pt x="518" y="5109"/>
                                </a:lnTo>
                                <a:lnTo>
                                  <a:pt x="364" y="5008"/>
                                </a:lnTo>
                                <a:lnTo>
                                  <a:pt x="271" y="4930"/>
                                </a:lnTo>
                                <a:lnTo>
                                  <a:pt x="222" y="4609"/>
                                </a:lnTo>
                                <a:lnTo>
                                  <a:pt x="216" y="4422"/>
                                </a:lnTo>
                                <a:lnTo>
                                  <a:pt x="216" y="4344"/>
                                </a:lnTo>
                                <a:lnTo>
                                  <a:pt x="216" y="4312"/>
                                </a:lnTo>
                                <a:lnTo>
                                  <a:pt x="216" y="4283"/>
                                </a:lnTo>
                                <a:lnTo>
                                  <a:pt x="228" y="3511"/>
                                </a:lnTo>
                                <a:lnTo>
                                  <a:pt x="228" y="2969"/>
                                </a:lnTo>
                                <a:lnTo>
                                  <a:pt x="228" y="2678"/>
                                </a:lnTo>
                                <a:lnTo>
                                  <a:pt x="228" y="2526"/>
                                </a:lnTo>
                                <a:lnTo>
                                  <a:pt x="228" y="2374"/>
                                </a:lnTo>
                                <a:lnTo>
                                  <a:pt x="216" y="251"/>
                                </a:lnTo>
                                <a:lnTo>
                                  <a:pt x="330" y="25"/>
                                </a:lnTo>
                                <a:lnTo>
                                  <a:pt x="283" y="2"/>
                                </a:lnTo>
                                <a:lnTo>
                                  <a:pt x="254" y="0"/>
                                </a:lnTo>
                                <a:lnTo>
                                  <a:pt x="218" y="9"/>
                                </a:lnTo>
                                <a:lnTo>
                                  <a:pt x="9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0080"/>
                            <a:ext cx="19350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672">
                                <a:moveTo>
                                  <a:pt x="3047" y="0"/>
                                </a:moveTo>
                                <a:lnTo>
                                  <a:pt x="2677" y="97"/>
                                </a:lnTo>
                                <a:lnTo>
                                  <a:pt x="2153" y="206"/>
                                </a:lnTo>
                                <a:lnTo>
                                  <a:pt x="1482" y="337"/>
                                </a:lnTo>
                                <a:lnTo>
                                  <a:pt x="1078" y="335"/>
                                </a:lnTo>
                                <a:lnTo>
                                  <a:pt x="584" y="312"/>
                                </a:lnTo>
                                <a:lnTo>
                                  <a:pt x="0" y="116"/>
                                </a:lnTo>
                                <a:lnTo>
                                  <a:pt x="65" y="320"/>
                                </a:lnTo>
                                <a:lnTo>
                                  <a:pt x="205" y="402"/>
                                </a:lnTo>
                                <a:lnTo>
                                  <a:pt x="414" y="472"/>
                                </a:lnTo>
                                <a:lnTo>
                                  <a:pt x="932" y="580"/>
                                </a:lnTo>
                                <a:lnTo>
                                  <a:pt x="1624" y="666"/>
                                </a:lnTo>
                                <a:lnTo>
                                  <a:pt x="1687" y="672"/>
                                </a:lnTo>
                                <a:lnTo>
                                  <a:pt x="1787" y="666"/>
                                </a:lnTo>
                                <a:lnTo>
                                  <a:pt x="2038" y="626"/>
                                </a:lnTo>
                                <a:lnTo>
                                  <a:pt x="2455" y="537"/>
                                </a:lnTo>
                                <a:lnTo>
                                  <a:pt x="2950" y="362"/>
                                </a:lnTo>
                                <a:lnTo>
                                  <a:pt x="2939" y="341"/>
                                </a:lnTo>
                                <a:lnTo>
                                  <a:pt x="2944" y="293"/>
                                </a:lnTo>
                                <a:lnTo>
                                  <a:pt x="2990" y="164"/>
                                </a:lnTo>
                                <a:lnTo>
                                  <a:pt x="3041" y="46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975320" cy="515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8760"/>
                            <a:ext cx="664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260">
                                <a:moveTo>
                                  <a:pt x="0" y="61"/>
                                </a:moveTo>
                                <a:lnTo>
                                  <a:pt x="237" y="15"/>
                                </a:lnTo>
                                <a:lnTo>
                                  <a:pt x="307" y="15"/>
                                </a:lnTo>
                                <a:lnTo>
                                  <a:pt x="373" y="9"/>
                                </a:lnTo>
                                <a:lnTo>
                                  <a:pt x="442" y="2"/>
                                </a:lnTo>
                                <a:lnTo>
                                  <a:pt x="480" y="2"/>
                                </a:lnTo>
                                <a:lnTo>
                                  <a:pt x="529" y="0"/>
                                </a:lnTo>
                                <a:lnTo>
                                  <a:pt x="844" y="42"/>
                                </a:lnTo>
                                <a:lnTo>
                                  <a:pt x="1037" y="114"/>
                                </a:lnTo>
                                <a:lnTo>
                                  <a:pt x="1047" y="148"/>
                                </a:lnTo>
                                <a:lnTo>
                                  <a:pt x="1015" y="194"/>
                                </a:lnTo>
                                <a:lnTo>
                                  <a:pt x="946" y="232"/>
                                </a:lnTo>
                                <a:lnTo>
                                  <a:pt x="777" y="257"/>
                                </a:lnTo>
                                <a:lnTo>
                                  <a:pt x="648" y="260"/>
                                </a:lnTo>
                                <a:lnTo>
                                  <a:pt x="597" y="260"/>
                                </a:lnTo>
                                <a:lnTo>
                                  <a:pt x="559" y="260"/>
                                </a:lnTo>
                                <a:lnTo>
                                  <a:pt x="212" y="205"/>
                                </a:lnTo>
                                <a:lnTo>
                                  <a:pt x="119" y="173"/>
                                </a:lnTo>
                                <a:lnTo>
                                  <a:pt x="53" y="12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840"/>
                            <a:ext cx="1169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541">
                                <a:moveTo>
                                  <a:pt x="1842" y="436"/>
                                </a:moveTo>
                                <a:lnTo>
                                  <a:pt x="1811" y="312"/>
                                </a:lnTo>
                                <a:lnTo>
                                  <a:pt x="1652" y="196"/>
                                </a:lnTo>
                                <a:lnTo>
                                  <a:pt x="1436" y="111"/>
                                </a:lnTo>
                                <a:lnTo>
                                  <a:pt x="1161" y="61"/>
                                </a:lnTo>
                                <a:lnTo>
                                  <a:pt x="660" y="0"/>
                                </a:lnTo>
                                <a:lnTo>
                                  <a:pt x="626" y="0"/>
                                </a:lnTo>
                                <a:lnTo>
                                  <a:pt x="573" y="2"/>
                                </a:lnTo>
                                <a:lnTo>
                                  <a:pt x="442" y="19"/>
                                </a:lnTo>
                                <a:lnTo>
                                  <a:pt x="275" y="44"/>
                                </a:lnTo>
                                <a:lnTo>
                                  <a:pt x="0" y="44"/>
                                </a:lnTo>
                                <a:lnTo>
                                  <a:pt x="49" y="48"/>
                                </a:lnTo>
                                <a:lnTo>
                                  <a:pt x="244" y="61"/>
                                </a:lnTo>
                                <a:lnTo>
                                  <a:pt x="694" y="92"/>
                                </a:lnTo>
                                <a:lnTo>
                                  <a:pt x="1087" y="166"/>
                                </a:lnTo>
                                <a:lnTo>
                                  <a:pt x="1309" y="215"/>
                                </a:lnTo>
                                <a:lnTo>
                                  <a:pt x="1495" y="269"/>
                                </a:lnTo>
                                <a:lnTo>
                                  <a:pt x="1686" y="352"/>
                                </a:lnTo>
                                <a:lnTo>
                                  <a:pt x="1724" y="406"/>
                                </a:lnTo>
                                <a:lnTo>
                                  <a:pt x="1730" y="438"/>
                                </a:lnTo>
                                <a:lnTo>
                                  <a:pt x="1732" y="470"/>
                                </a:lnTo>
                                <a:lnTo>
                                  <a:pt x="1717" y="541"/>
                                </a:lnTo>
                                <a:lnTo>
                                  <a:pt x="184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1200"/>
                            <a:ext cx="739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325">
                                <a:moveTo>
                                  <a:pt x="1123" y="268"/>
                                </a:moveTo>
                                <a:lnTo>
                                  <a:pt x="1081" y="319"/>
                                </a:lnTo>
                                <a:lnTo>
                                  <a:pt x="1057" y="310"/>
                                </a:lnTo>
                                <a:lnTo>
                                  <a:pt x="1011" y="310"/>
                                </a:lnTo>
                                <a:lnTo>
                                  <a:pt x="945" y="319"/>
                                </a:lnTo>
                                <a:lnTo>
                                  <a:pt x="736" y="325"/>
                                </a:lnTo>
                                <a:lnTo>
                                  <a:pt x="573" y="325"/>
                                </a:lnTo>
                                <a:lnTo>
                                  <a:pt x="527" y="325"/>
                                </a:lnTo>
                                <a:lnTo>
                                  <a:pt x="415" y="325"/>
                                </a:lnTo>
                                <a:lnTo>
                                  <a:pt x="315" y="304"/>
                                </a:lnTo>
                                <a:lnTo>
                                  <a:pt x="167" y="262"/>
                                </a:lnTo>
                                <a:lnTo>
                                  <a:pt x="127" y="220"/>
                                </a:lnTo>
                                <a:lnTo>
                                  <a:pt x="85" y="169"/>
                                </a:lnTo>
                                <a:lnTo>
                                  <a:pt x="49" y="152"/>
                                </a:lnTo>
                                <a:lnTo>
                                  <a:pt x="32" y="114"/>
                                </a:lnTo>
                                <a:lnTo>
                                  <a:pt x="23" y="57"/>
                                </a:lnTo>
                                <a:lnTo>
                                  <a:pt x="23" y="23"/>
                                </a:lnTo>
                                <a:lnTo>
                                  <a:pt x="32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74"/>
                                </a:lnTo>
                                <a:lnTo>
                                  <a:pt x="0" y="118"/>
                                </a:lnTo>
                                <a:lnTo>
                                  <a:pt x="277" y="190"/>
                                </a:lnTo>
                                <a:lnTo>
                                  <a:pt x="628" y="230"/>
                                </a:lnTo>
                                <a:lnTo>
                                  <a:pt x="928" y="255"/>
                                </a:lnTo>
                                <a:lnTo>
                                  <a:pt x="1165" y="281"/>
                                </a:lnTo>
                                <a:lnTo>
                                  <a:pt x="1123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0640"/>
                            <a:ext cx="8704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438">
                                <a:moveTo>
                                  <a:pt x="1352" y="396"/>
                                </a:moveTo>
                                <a:lnTo>
                                  <a:pt x="1364" y="366"/>
                                </a:lnTo>
                                <a:lnTo>
                                  <a:pt x="1371" y="335"/>
                                </a:lnTo>
                                <a:lnTo>
                                  <a:pt x="1371" y="309"/>
                                </a:lnTo>
                                <a:lnTo>
                                  <a:pt x="1366" y="290"/>
                                </a:lnTo>
                                <a:lnTo>
                                  <a:pt x="834" y="141"/>
                                </a:lnTo>
                                <a:lnTo>
                                  <a:pt x="569" y="59"/>
                                </a:lnTo>
                                <a:lnTo>
                                  <a:pt x="301" y="0"/>
                                </a:lnTo>
                                <a:lnTo>
                                  <a:pt x="244" y="2"/>
                                </a:lnTo>
                                <a:lnTo>
                                  <a:pt x="189" y="12"/>
                                </a:lnTo>
                                <a:lnTo>
                                  <a:pt x="93" y="50"/>
                                </a:lnTo>
                                <a:lnTo>
                                  <a:pt x="32" y="103"/>
                                </a:lnTo>
                                <a:lnTo>
                                  <a:pt x="2" y="164"/>
                                </a:lnTo>
                                <a:lnTo>
                                  <a:pt x="0" y="189"/>
                                </a:lnTo>
                                <a:lnTo>
                                  <a:pt x="9" y="231"/>
                                </a:lnTo>
                                <a:lnTo>
                                  <a:pt x="45" y="272"/>
                                </a:lnTo>
                                <a:lnTo>
                                  <a:pt x="131" y="301"/>
                                </a:lnTo>
                                <a:lnTo>
                                  <a:pt x="470" y="360"/>
                                </a:lnTo>
                                <a:lnTo>
                                  <a:pt x="658" y="392"/>
                                </a:lnTo>
                                <a:lnTo>
                                  <a:pt x="774" y="411"/>
                                </a:lnTo>
                                <a:lnTo>
                                  <a:pt x="842" y="411"/>
                                </a:lnTo>
                                <a:lnTo>
                                  <a:pt x="903" y="415"/>
                                </a:lnTo>
                                <a:lnTo>
                                  <a:pt x="1271" y="438"/>
                                </a:lnTo>
                                <a:lnTo>
                                  <a:pt x="1309" y="417"/>
                                </a:lnTo>
                                <a:lnTo>
                                  <a:pt x="1320" y="402"/>
                                </a:lnTo>
                                <a:lnTo>
                                  <a:pt x="135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2040"/>
                            <a:ext cx="311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4">
                                <a:moveTo>
                                  <a:pt x="486" y="154"/>
                                </a:moveTo>
                                <a:lnTo>
                                  <a:pt x="491" y="114"/>
                                </a:lnTo>
                                <a:lnTo>
                                  <a:pt x="491" y="59"/>
                                </a:lnTo>
                                <a:lnTo>
                                  <a:pt x="309" y="19"/>
                                </a:lnTo>
                                <a:lnTo>
                                  <a:pt x="131" y="0"/>
                                </a:lnTo>
                                <a:lnTo>
                                  <a:pt x="83" y="6"/>
                                </a:lnTo>
                                <a:lnTo>
                                  <a:pt x="32" y="32"/>
                                </a:lnTo>
                                <a:lnTo>
                                  <a:pt x="0" y="86"/>
                                </a:lnTo>
                                <a:lnTo>
                                  <a:pt x="2" y="118"/>
                                </a:lnTo>
                                <a:lnTo>
                                  <a:pt x="59" y="154"/>
                                </a:lnTo>
                                <a:lnTo>
                                  <a:pt x="218" y="185"/>
                                </a:lnTo>
                                <a:lnTo>
                                  <a:pt x="434" y="194"/>
                                </a:lnTo>
                                <a:lnTo>
                                  <a:pt x="48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17080"/>
                            <a:ext cx="297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72">
                                <a:moveTo>
                                  <a:pt x="468" y="97"/>
                                </a:moveTo>
                                <a:lnTo>
                                  <a:pt x="434" y="61"/>
                                </a:lnTo>
                                <a:lnTo>
                                  <a:pt x="286" y="31"/>
                                </a:lnTo>
                                <a:lnTo>
                                  <a:pt x="138" y="2"/>
                                </a:lnTo>
                                <a:lnTo>
                                  <a:pt x="87" y="0"/>
                                </a:lnTo>
                                <a:lnTo>
                                  <a:pt x="32" y="10"/>
                                </a:lnTo>
                                <a:lnTo>
                                  <a:pt x="0" y="65"/>
                                </a:lnTo>
                                <a:lnTo>
                                  <a:pt x="7" y="86"/>
                                </a:lnTo>
                                <a:lnTo>
                                  <a:pt x="68" y="109"/>
                                </a:lnTo>
                                <a:lnTo>
                                  <a:pt x="225" y="139"/>
                                </a:lnTo>
                                <a:lnTo>
                                  <a:pt x="432" y="172"/>
                                </a:lnTo>
                                <a:lnTo>
                                  <a:pt x="46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5360"/>
                            <a:ext cx="315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6">
                                <a:moveTo>
                                  <a:pt x="308" y="0"/>
                                </a:moveTo>
                                <a:lnTo>
                                  <a:pt x="156" y="4"/>
                                </a:lnTo>
                                <a:lnTo>
                                  <a:pt x="74" y="25"/>
                                </a:lnTo>
                                <a:lnTo>
                                  <a:pt x="0" y="65"/>
                                </a:lnTo>
                                <a:lnTo>
                                  <a:pt x="6" y="103"/>
                                </a:lnTo>
                                <a:lnTo>
                                  <a:pt x="44" y="126"/>
                                </a:lnTo>
                                <a:lnTo>
                                  <a:pt x="74" y="91"/>
                                </a:lnTo>
                                <a:lnTo>
                                  <a:pt x="194" y="65"/>
                                </a:lnTo>
                                <a:lnTo>
                                  <a:pt x="317" y="57"/>
                                </a:lnTo>
                                <a:lnTo>
                                  <a:pt x="344" y="57"/>
                                </a:lnTo>
                                <a:lnTo>
                                  <a:pt x="378" y="59"/>
                                </a:lnTo>
                                <a:lnTo>
                                  <a:pt x="440" y="70"/>
                                </a:lnTo>
                                <a:lnTo>
                                  <a:pt x="497" y="103"/>
                                </a:lnTo>
                                <a:lnTo>
                                  <a:pt x="497" y="70"/>
                                </a:lnTo>
                                <a:lnTo>
                                  <a:pt x="490" y="53"/>
                                </a:lnTo>
                                <a:lnTo>
                                  <a:pt x="429" y="25"/>
                                </a:lnTo>
                                <a:lnTo>
                                  <a:pt x="332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5760"/>
                            <a:ext cx="1972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7" h="412">
                                <a:moveTo>
                                  <a:pt x="2" y="34"/>
                                </a:moveTo>
                                <a:lnTo>
                                  <a:pt x="34" y="95"/>
                                </a:lnTo>
                                <a:lnTo>
                                  <a:pt x="76" y="131"/>
                                </a:lnTo>
                                <a:lnTo>
                                  <a:pt x="269" y="230"/>
                                </a:lnTo>
                                <a:lnTo>
                                  <a:pt x="670" y="333"/>
                                </a:lnTo>
                                <a:lnTo>
                                  <a:pt x="1079" y="403"/>
                                </a:lnTo>
                                <a:lnTo>
                                  <a:pt x="1444" y="412"/>
                                </a:lnTo>
                                <a:lnTo>
                                  <a:pt x="1810" y="403"/>
                                </a:lnTo>
                                <a:lnTo>
                                  <a:pt x="2341" y="352"/>
                                </a:lnTo>
                                <a:lnTo>
                                  <a:pt x="2701" y="296"/>
                                </a:lnTo>
                                <a:lnTo>
                                  <a:pt x="3001" y="167"/>
                                </a:lnTo>
                                <a:lnTo>
                                  <a:pt x="3068" y="112"/>
                                </a:lnTo>
                                <a:lnTo>
                                  <a:pt x="3098" y="64"/>
                                </a:lnTo>
                                <a:lnTo>
                                  <a:pt x="3107" y="24"/>
                                </a:lnTo>
                                <a:lnTo>
                                  <a:pt x="3068" y="83"/>
                                </a:lnTo>
                                <a:lnTo>
                                  <a:pt x="2954" y="150"/>
                                </a:lnTo>
                                <a:lnTo>
                                  <a:pt x="2825" y="207"/>
                                </a:lnTo>
                                <a:lnTo>
                                  <a:pt x="2466" y="304"/>
                                </a:lnTo>
                                <a:lnTo>
                                  <a:pt x="2070" y="346"/>
                                </a:lnTo>
                                <a:lnTo>
                                  <a:pt x="1573" y="371"/>
                                </a:lnTo>
                                <a:lnTo>
                                  <a:pt x="1195" y="361"/>
                                </a:lnTo>
                                <a:lnTo>
                                  <a:pt x="878" y="331"/>
                                </a:lnTo>
                                <a:lnTo>
                                  <a:pt x="569" y="274"/>
                                </a:lnTo>
                                <a:lnTo>
                                  <a:pt x="173" y="154"/>
                                </a:lnTo>
                                <a:lnTo>
                                  <a:pt x="91" y="106"/>
                                </a:lnTo>
                                <a:lnTo>
                                  <a:pt x="40" y="59"/>
                                </a:lnTo>
                                <a:lnTo>
                                  <a:pt x="0" y="0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86640"/>
                            <a:ext cx="801360" cy="33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5350">
                                <a:moveTo>
                                  <a:pt x="355" y="260"/>
                                </a:moveTo>
                                <a:lnTo>
                                  <a:pt x="420" y="452"/>
                                </a:lnTo>
                                <a:lnTo>
                                  <a:pt x="452" y="582"/>
                                </a:lnTo>
                                <a:lnTo>
                                  <a:pt x="452" y="5000"/>
                                </a:lnTo>
                                <a:lnTo>
                                  <a:pt x="355" y="5253"/>
                                </a:lnTo>
                                <a:lnTo>
                                  <a:pt x="0" y="5350"/>
                                </a:lnTo>
                                <a:lnTo>
                                  <a:pt x="742" y="5187"/>
                                </a:lnTo>
                                <a:lnTo>
                                  <a:pt x="1192" y="4806"/>
                                </a:lnTo>
                                <a:lnTo>
                                  <a:pt x="1237" y="4281"/>
                                </a:lnTo>
                                <a:lnTo>
                                  <a:pt x="1262" y="293"/>
                                </a:lnTo>
                                <a:lnTo>
                                  <a:pt x="1137" y="146"/>
                                </a:lnTo>
                                <a:lnTo>
                                  <a:pt x="1192" y="0"/>
                                </a:lnTo>
                                <a:lnTo>
                                  <a:pt x="839" y="163"/>
                                </a:lnTo>
                                <a:lnTo>
                                  <a:pt x="35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0440"/>
                            <a:ext cx="52200" cy="29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81">
                                <a:moveTo>
                                  <a:pt x="82" y="0"/>
                                </a:moveTo>
                                <a:lnTo>
                                  <a:pt x="63" y="451"/>
                                </a:lnTo>
                                <a:lnTo>
                                  <a:pt x="63" y="4581"/>
                                </a:lnTo>
                                <a:lnTo>
                                  <a:pt x="0" y="4193"/>
                                </a:lnTo>
                                <a:lnTo>
                                  <a:pt x="0" y="29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3788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73">
                                <a:moveTo>
                                  <a:pt x="40" y="0"/>
                                </a:moveTo>
                                <a:lnTo>
                                  <a:pt x="125" y="53"/>
                                </a:lnTo>
                                <a:lnTo>
                                  <a:pt x="93" y="125"/>
                                </a:lnTo>
                                <a:lnTo>
                                  <a:pt x="0" y="167"/>
                                </a:lnTo>
                                <a:lnTo>
                                  <a:pt x="131" y="173"/>
                                </a:lnTo>
                                <a:lnTo>
                                  <a:pt x="186" y="110"/>
                                </a:lnTo>
                                <a:lnTo>
                                  <a:pt x="156" y="3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020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2">
                                <a:moveTo>
                                  <a:pt x="85" y="0"/>
                                </a:moveTo>
                                <a:lnTo>
                                  <a:pt x="137" y="32"/>
                                </a:lnTo>
                                <a:lnTo>
                                  <a:pt x="163" y="66"/>
                                </a:lnTo>
                                <a:lnTo>
                                  <a:pt x="108" y="112"/>
                                </a:lnTo>
                                <a:lnTo>
                                  <a:pt x="0" y="106"/>
                                </a:lnTo>
                                <a:lnTo>
                                  <a:pt x="85" y="85"/>
                                </a:lnTo>
                                <a:lnTo>
                                  <a:pt x="106" y="42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344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563">
                                <a:moveTo>
                                  <a:pt x="102" y="552"/>
                                </a:moveTo>
                                <a:lnTo>
                                  <a:pt x="125" y="447"/>
                                </a:lnTo>
                                <a:lnTo>
                                  <a:pt x="195" y="363"/>
                                </a:lnTo>
                                <a:lnTo>
                                  <a:pt x="290" y="295"/>
                                </a:lnTo>
                                <a:lnTo>
                                  <a:pt x="457" y="217"/>
                                </a:lnTo>
                                <a:lnTo>
                                  <a:pt x="654" y="162"/>
                                </a:lnTo>
                                <a:lnTo>
                                  <a:pt x="836" y="114"/>
                                </a:lnTo>
                                <a:lnTo>
                                  <a:pt x="1276" y="84"/>
                                </a:lnTo>
                                <a:lnTo>
                                  <a:pt x="1466" y="84"/>
                                </a:lnTo>
                                <a:lnTo>
                                  <a:pt x="1597" y="82"/>
                                </a:lnTo>
                                <a:lnTo>
                                  <a:pt x="1944" y="19"/>
                                </a:lnTo>
                                <a:lnTo>
                                  <a:pt x="1787" y="11"/>
                                </a:lnTo>
                                <a:lnTo>
                                  <a:pt x="1658" y="4"/>
                                </a:lnTo>
                                <a:lnTo>
                                  <a:pt x="1601" y="2"/>
                                </a:lnTo>
                                <a:lnTo>
                                  <a:pt x="1555" y="0"/>
                                </a:lnTo>
                                <a:lnTo>
                                  <a:pt x="1402" y="0"/>
                                </a:lnTo>
                                <a:lnTo>
                                  <a:pt x="1212" y="8"/>
                                </a:lnTo>
                                <a:lnTo>
                                  <a:pt x="867" y="40"/>
                                </a:lnTo>
                                <a:lnTo>
                                  <a:pt x="343" y="156"/>
                                </a:lnTo>
                                <a:lnTo>
                                  <a:pt x="180" y="213"/>
                                </a:lnTo>
                                <a:lnTo>
                                  <a:pt x="28" y="299"/>
                                </a:lnTo>
                                <a:lnTo>
                                  <a:pt x="7" y="354"/>
                                </a:lnTo>
                                <a:lnTo>
                                  <a:pt x="0" y="415"/>
                                </a:lnTo>
                                <a:lnTo>
                                  <a:pt x="64" y="506"/>
                                </a:lnTo>
                                <a:lnTo>
                                  <a:pt x="123" y="563"/>
                                </a:lnTo>
                                <a:lnTo>
                                  <a:pt x="10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7400"/>
                            <a:ext cx="216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91">
                                <a:moveTo>
                                  <a:pt x="119" y="291"/>
                                </a:moveTo>
                                <a:lnTo>
                                  <a:pt x="49" y="260"/>
                                </a:lnTo>
                                <a:lnTo>
                                  <a:pt x="36" y="209"/>
                                </a:lnTo>
                                <a:lnTo>
                                  <a:pt x="36" y="180"/>
                                </a:lnTo>
                                <a:lnTo>
                                  <a:pt x="41" y="156"/>
                                </a:lnTo>
                                <a:lnTo>
                                  <a:pt x="93" y="89"/>
                                </a:lnTo>
                                <a:lnTo>
                                  <a:pt x="165" y="32"/>
                                </a:lnTo>
                                <a:lnTo>
                                  <a:pt x="341" y="0"/>
                                </a:lnTo>
                                <a:lnTo>
                                  <a:pt x="332" y="0"/>
                                </a:lnTo>
                                <a:lnTo>
                                  <a:pt x="220" y="0"/>
                                </a:lnTo>
                                <a:lnTo>
                                  <a:pt x="41" y="95"/>
                                </a:lnTo>
                                <a:lnTo>
                                  <a:pt x="0" y="180"/>
                                </a:lnTo>
                                <a:lnTo>
                                  <a:pt x="57" y="260"/>
                                </a:lnTo>
                                <a:lnTo>
                                  <a:pt x="119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10680"/>
                            <a:ext cx="6001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98">
                                <a:moveTo>
                                  <a:pt x="884" y="198"/>
                                </a:moveTo>
                                <a:lnTo>
                                  <a:pt x="789" y="291"/>
                                </a:lnTo>
                                <a:lnTo>
                                  <a:pt x="624" y="371"/>
                                </a:lnTo>
                                <a:lnTo>
                                  <a:pt x="298" y="449"/>
                                </a:lnTo>
                                <a:lnTo>
                                  <a:pt x="0" y="498"/>
                                </a:lnTo>
                                <a:lnTo>
                                  <a:pt x="260" y="405"/>
                                </a:lnTo>
                                <a:lnTo>
                                  <a:pt x="638" y="278"/>
                                </a:lnTo>
                                <a:lnTo>
                                  <a:pt x="827" y="173"/>
                                </a:lnTo>
                                <a:lnTo>
                                  <a:pt x="945" y="0"/>
                                </a:lnTo>
                                <a:lnTo>
                                  <a:pt x="884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98360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4095">
                                <a:moveTo>
                                  <a:pt x="0" y="0"/>
                                </a:moveTo>
                                <a:lnTo>
                                  <a:pt x="102" y="251"/>
                                </a:lnTo>
                                <a:lnTo>
                                  <a:pt x="377" y="842"/>
                                </a:lnTo>
                                <a:lnTo>
                                  <a:pt x="561" y="1183"/>
                                </a:lnTo>
                                <a:lnTo>
                                  <a:pt x="768" y="1516"/>
                                </a:lnTo>
                                <a:lnTo>
                                  <a:pt x="990" y="1805"/>
                                </a:lnTo>
                                <a:lnTo>
                                  <a:pt x="1225" y="2024"/>
                                </a:lnTo>
                                <a:lnTo>
                                  <a:pt x="1553" y="2286"/>
                                </a:lnTo>
                                <a:lnTo>
                                  <a:pt x="1908" y="2577"/>
                                </a:lnTo>
                                <a:lnTo>
                                  <a:pt x="2331" y="2849"/>
                                </a:lnTo>
                                <a:lnTo>
                                  <a:pt x="2580" y="2965"/>
                                </a:lnTo>
                                <a:lnTo>
                                  <a:pt x="2868" y="3064"/>
                                </a:lnTo>
                                <a:lnTo>
                                  <a:pt x="3012" y="3070"/>
                                </a:lnTo>
                                <a:lnTo>
                                  <a:pt x="3124" y="3064"/>
                                </a:lnTo>
                                <a:lnTo>
                                  <a:pt x="3124" y="4095"/>
                                </a:lnTo>
                                <a:lnTo>
                                  <a:pt x="2578" y="3922"/>
                                </a:lnTo>
                                <a:lnTo>
                                  <a:pt x="2140" y="3766"/>
                                </a:lnTo>
                                <a:lnTo>
                                  <a:pt x="1802" y="3614"/>
                                </a:lnTo>
                                <a:lnTo>
                                  <a:pt x="1468" y="3399"/>
                                </a:lnTo>
                                <a:lnTo>
                                  <a:pt x="1077" y="3104"/>
                                </a:lnTo>
                                <a:lnTo>
                                  <a:pt x="713" y="2784"/>
                                </a:lnTo>
                                <a:lnTo>
                                  <a:pt x="449" y="2484"/>
                                </a:lnTo>
                                <a:lnTo>
                                  <a:pt x="299" y="2157"/>
                                </a:lnTo>
                                <a:lnTo>
                                  <a:pt x="153" y="1715"/>
                                </a:lnTo>
                                <a:lnTo>
                                  <a:pt x="0" y="1160"/>
                                </a:lnTo>
                                <a:lnTo>
                                  <a:pt x="0" y="1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496960"/>
                            <a:ext cx="511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255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421" y="1128"/>
                                </a:lnTo>
                                <a:lnTo>
                                  <a:pt x="806" y="1255"/>
                                </a:lnTo>
                                <a:lnTo>
                                  <a:pt x="795" y="258"/>
                                </a:lnTo>
                                <a:lnTo>
                                  <a:pt x="451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59560"/>
                            <a:ext cx="1231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55">
                                <a:moveTo>
                                  <a:pt x="194" y="401"/>
                                </a:moveTo>
                                <a:lnTo>
                                  <a:pt x="194" y="1855"/>
                                </a:lnTo>
                                <a:lnTo>
                                  <a:pt x="0" y="1516"/>
                                </a:lnTo>
                                <a:lnTo>
                                  <a:pt x="0" y="0"/>
                                </a:lnTo>
                                <a:lnTo>
                                  <a:pt x="19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1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19600"/>
                            <a:ext cx="399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630">
                                <a:moveTo>
                                  <a:pt x="0" y="0"/>
                                </a:moveTo>
                                <a:lnTo>
                                  <a:pt x="0" y="1467"/>
                                </a:lnTo>
                                <a:lnTo>
                                  <a:pt x="63" y="1630"/>
                                </a:lnTo>
                                <a:lnTo>
                                  <a:pt x="63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9pt;margin-top:231.85pt;width:156.6pt;height:299.45pt" coordorigin="13038,4637" coordsize="3132,5989">
                <v:shape id="shape_0" coordsize="3126,5560" path="m47,0l163,70l343,156l607,186l880,200l1624,268l1832,259l2041,245l2722,222l2883,125l3043,19l3056,23l3041,47l3024,68l3033,70l3056,87l3081,106l3031,333l3054,348l3113,462l3126,2676l3115,4883l3033,5052l2864,5214l2536,5434l2369,5491l2145,5531l1622,5560l1155,5550l918,5527l696,5444l438,5301l313,5200l195,5069l93,4913l9,4719l0,624l51,405l106,314l19,38l47,0xe" fillcolor="#4e00ad" stroked="f" o:allowincell="f" style="position:absolute;left:13038;top:5067;width:3125;height:5559;mso-wrap-style:none;v-text-anchor:middle">
                  <v:fill o:detectmouseclick="t" type="solid" color2="#b1ff52"/>
                  <v:stroke color="#3465a4" joinstyle="round" endcap="flat"/>
                  <w10:wrap type="topAndBottom"/>
                </v:shape>
                <v:shape id="shape_0" coordsize="710,5286" path="m97,74l51,243l0,481l19,4310l46,4557l57,4702l57,4757l44,4795l65,4827l72,4871l72,4917l87,4964l190,5069l309,5160l529,5246l647,5280l687,5286l710,5274l660,5208l518,5109l364,5008l271,4930l222,4609l216,4422l216,4344l216,4312l216,4283l228,3511l228,2969l228,2678l228,2526l228,2374l216,251l330,25l283,2l254,0l218,9l97,74xe" fillcolor="blue" stroked="f" o:allowincell="f" style="position:absolute;left:13343;top:5320;width:709;height:5285;mso-wrap-style:none;v-text-anchor:middle">
                  <v:fill o:detectmouseclick="t" type="solid" color2="yellow"/>
                  <v:stroke color="#3465a4" joinstyle="round" endcap="flat"/>
                  <w10:wrap type="topAndBottom"/>
                </v:shape>
                <v:shape id="shape_0" coordsize="3047,672" path="m3047,0l2677,97l2153,206l1482,337l1078,335l584,312l0,116l65,320l205,402l414,472l932,580l1624,666l1687,672l1787,666l2038,626l2455,537l2950,362l2939,341l2944,293l2990,164l3041,46l3047,0xe" fillcolor="navy" stroked="f" o:allowincell="f" style="position:absolute;left:13104;top:5078;width:3046;height:671;mso-wrap-style:none;v-text-anchor:middle">
                  <v:fill o:detectmouseclick="t" type="solid" color2="#ffff7f"/>
                  <v:stroke color="#3465a4" joinstyle="round" endcap="flat"/>
                  <w10:wrap type="topAndBottom"/>
                </v:shape>
                <v:oval id="shape_0" fillcolor="gray" stroked="f" o:allowincell="f" style="position:absolute;left:13051;top:4637;width:3110;height:811;mso-wrap-style:none;v-text-anchor:middle">
                  <v:fill o:detectmouseclick="t" type="solid" color2="#7f7f7f"/>
                  <v:stroke color="#3465a4" joinstyle="round" endcap="flat"/>
                  <w10:wrap type="topAndBottom"/>
                </v:oval>
                <v:shape id="shape_0" coordsize="1047,260" path="m0,61l237,15l307,15l373,9l442,2l480,2l529,0l844,42l1037,114l1047,148l1015,194l946,232l777,257l648,260l597,260l559,260l212,205l119,173l53,120l0,61xe" fillcolor="black" stroked="f" o:allowincell="f" style="position:absolute;left:14698;top:5029;width:1046;height:25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42,541" path="m1842,436l1811,312l1652,196l1436,111l1161,61l660,0l626,0l573,2l442,19l275,44l0,44l49,48l244,61l694,92l1087,166l1309,215l1495,269l1686,352l1724,406l1730,438l1732,470l1717,541l1842,436xe" fillcolor="silver" stroked="f" o:allowincell="f" style="position:absolute;left:14328;top:4648;width:1841;height:540;mso-wrap-style:none;v-text-anchor:middl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1165,325" path="m1123,268l1081,319l1057,310l1011,310l945,319l736,325l573,325l527,325l415,325l315,304l167,262l127,220l85,169l49,152l32,114l23,57l23,23l32,0l0,34l0,74l0,118l277,190l628,230l928,255l1165,281l1123,268xe" fillcolor="#464646" stroked="f" o:allowincell="f" style="position:absolute;left:13641;top:4875;width:1164;height:324;mso-wrap-style:none;v-text-anchor:middl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1371,438" path="m1352,396l1364,366l1371,335l1371,309l1366,290l834,141l569,59l301,0l244,2l189,12l93,50l32,103l2,164l0,189l9,231l45,272l131,301l470,360l658,392l774,411l842,411l903,415l1271,438l1309,417l1320,402l1352,396xe" fillcolor="silver" stroked="f" o:allowincell="f" style="position:absolute;left:13628;top:4764;width:1370;height:437;mso-wrap-style:none;v-text-anchor:middl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491,194" path="m486,154l491,114l491,59l309,19l131,0l83,6l32,32l0,86l2,118l59,154l218,185l434,194l486,154xe" fillcolor="gray" stroked="f" o:allowincell="f" style="position:absolute;left:13734;top:4829;width:490;height:193;mso-wrap-style:none;v-text-anchor:middl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468,172" path="m468,97l434,61l286,31l138,2l87,0l32,10l0,65l7,86l68,109l225,139l432,172l468,97xe" fillcolor="#464646" stroked="f" o:allowincell="f" style="position:absolute;left:14404;top:4979;width:467;height:171;mso-wrap-style:none;v-text-anchor:middl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497,126" path="m308,0l156,4l74,25l0,65l6,103l44,126l74,91l194,65l317,57l344,57l378,59l440,70l497,103l497,70l490,53l429,25l332,0l308,0xe" fillcolor="#464646" stroked="f" o:allowincell="f" style="position:absolute;left:13728;top:4850;width:496;height:125;mso-wrap-style:none;v-text-anchor:middl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3107,412" path="m2,34l34,95l76,131l269,230l670,333l1079,403l1444,412l1810,403l2341,352l2701,296l3001,167l3068,112l3098,64l3107,24l3068,83l2954,150l2825,207l2466,304l2070,346l1573,371l1195,361l878,331l569,274l173,154l91,106l40,59l0,0l2,34xe" fillcolor="silver" stroked="f" o:allowincell="f" style="position:absolute;left:13051;top:5071;width:3106;height:411;mso-wrap-style:none;v-text-anchor:middle">
                  <v:fill o:detectmouseclick="t" type="solid" color2="#3f3f3f"/>
                  <v:stroke color="#3465a4" joinstyle="round" endcap="flat"/>
                  <w10:wrap type="topAndBottom"/>
                </v:shape>
                <v:shape id="shape_0" coordsize="1262,5350" path="m355,260l420,452l452,582l452,5000l355,5253l0,5350l742,5187l1192,4806l1237,4281l1262,293l1137,146l1192,0l839,163l355,260xe" fillcolor="#400097" stroked="f" o:allowincell="f" style="position:absolute;left:14904;top:5246;width:1261;height:5349;mso-wrap-style:none;v-text-anchor:middle">
                  <v:fill o:detectmouseclick="t" type="solid" color2="#bfff68"/>
                  <v:stroke color="#3465a4" joinstyle="round" endcap="flat"/>
                  <w10:wrap type="topAndBottom"/>
                </v:shape>
                <v:shape id="shape_0" coordsize="82,4581" path="m82,0l63,451l63,4581l0,4193l0,291l82,0xe" fillcolor="white" stroked="f" o:allowincell="f" style="position:absolute;left:13326;top:5504;width:81;height:458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86,173" path="m40,0l125,53l93,125l0,167l131,173l186,110l156,34l40,0xe" fillcolor="white" stroked="f" o:allowincell="f" style="position:absolute;left:14060;top:4854;width:185;height:172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63,112" path="m85,0l137,32l163,66l108,112l0,106l85,85l106,42l74,0l85,0xe" fillcolor="white" stroked="f" o:allowincell="f" style="position:absolute;left:14728;top:5031;width:162;height:111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944,563" path="m102,552l125,447l195,363l290,295l457,217l654,162l836,114l1276,84l1466,84l1597,82l1944,19l1787,11l1658,4l1601,2l1555,0l1402,0l1212,8l867,40l343,156l180,213l28,299l7,354l0,415l64,506l123,563l102,552xe" fillcolor="#464646" stroked="f" o:allowincell="f" style="position:absolute;left:13058;top:4637;width:1943;height:562;mso-wrap-style:none;v-text-anchor:middl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341,291" path="m119,291l49,260l36,209l36,180l41,156l93,89l165,32l341,0l332,0l220,0l41,95l0,180l57,260l119,291xe" fillcolor="white" stroked="f" o:allowincell="f" style="position:absolute;left:13592;top:4759;width:340;height:29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945,498" path="m884,198l789,291l624,371l298,449l0,498l260,405l638,278l827,173l945,0l884,198xe" fillcolor="black" stroked="f" o:allowincell="f" style="position:absolute;left:15204;top:5126;width:944;height:49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124,4095" path="m0,0l102,251l377,842l561,1183l768,1516l990,1805l1225,2024l1553,2286l1908,2577l2331,2849l2580,2965l2868,3064l3012,3070l3124,3064l3124,4095l2578,3922l2140,3766l1802,3614l1468,3399l1077,3104l713,2784l449,2484l299,2157l153,1715l0,1160l0,1194l0,0xe" fillcolor="#742c8f" stroked="f" o:allowincell="f" style="position:absolute;left:13038;top:5731;width:3123;height:4094;mso-wrap-style:none;v-text-anchor:middle">
                  <v:fill o:detectmouseclick="t" type="solid" color2="#8bd370"/>
                  <v:stroke color="#3465a4" joinstyle="round" endcap="flat"/>
                  <w10:wrap type="topAndBottom"/>
                </v:shape>
                <v:shape id="shape_0" coordsize="806,1255" path="m0,0l0,1000l421,1128l806,1255l795,258l451,194l0,0xe" fillcolor="#280078" stroked="f" o:allowincell="f" style="position:absolute;left:15356;top:8569;width:805;height:1254;mso-wrap-style:none;v-text-anchor:middle">
                  <v:fill o:detectmouseclick="t" type="solid" color2="#d7ff87"/>
                  <v:stroke color="#3465a4" joinstyle="round" endcap="flat"/>
                  <w10:wrap type="topAndBottom"/>
                </v:shape>
                <v:shape id="shape_0" coordsize="194,1855" path="m194,401l194,1855l0,1516l0,0l194,401xe" fillcolor="#941cac" stroked="f" o:allowincell="f" style="position:absolute;left:13358;top:6463;width:193;height:1854;mso-wrap-style:none;v-text-anchor:middle">
                  <v:fill o:detectmouseclick="t" type="solid" color2="#6be353"/>
                  <v:stroke color="#3465a4" joinstyle="round" endcap="flat"/>
                  <w10:wrap type="topAndBottom"/>
                </v:shape>
                <v:shape id="shape_0" coordsize="63,1630" path="m0,0l0,1467l63,1630l63,128l0,0xe" fillcolor="#f8a9ff" stroked="f" o:allowincell="f" style="position:absolute;left:13326;top:6400;width:62;height:1629;mso-wrap-style:none;v-text-anchor:middle">
                  <v:fill o:detectmouseclick="t" type="solid" color2="#07560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4763135</wp:posOffset>
                </wp:positionV>
                <wp:extent cx="4669155" cy="2143760"/>
                <wp:effectExtent l="0" t="635" r="63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2143800"/>
                          <a:chOff x="0" y="0"/>
                          <a:chExt cx="4669200" cy="2143800"/>
                        </a:xfrm>
                      </wpg:grpSpPr>
                      <wps:wsp>
                        <wps:cNvSpPr/>
                        <wps:spPr>
                          <a:xfrm>
                            <a:off x="2355120" y="1437480"/>
                            <a:ext cx="230364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1112">
                                <a:moveTo>
                                  <a:pt x="848" y="429"/>
                                </a:moveTo>
                                <a:lnTo>
                                  <a:pt x="1207" y="532"/>
                                </a:lnTo>
                                <a:lnTo>
                                  <a:pt x="1656" y="592"/>
                                </a:lnTo>
                                <a:lnTo>
                                  <a:pt x="1902" y="599"/>
                                </a:lnTo>
                                <a:lnTo>
                                  <a:pt x="2166" y="585"/>
                                </a:lnTo>
                                <a:lnTo>
                                  <a:pt x="2717" y="479"/>
                                </a:lnTo>
                                <a:lnTo>
                                  <a:pt x="3280" y="292"/>
                                </a:lnTo>
                                <a:lnTo>
                                  <a:pt x="3421" y="189"/>
                                </a:lnTo>
                                <a:lnTo>
                                  <a:pt x="3601" y="12"/>
                                </a:lnTo>
                                <a:lnTo>
                                  <a:pt x="3628" y="204"/>
                                </a:lnTo>
                                <a:lnTo>
                                  <a:pt x="3628" y="244"/>
                                </a:lnTo>
                                <a:lnTo>
                                  <a:pt x="3625" y="287"/>
                                </a:lnTo>
                                <a:lnTo>
                                  <a:pt x="3606" y="369"/>
                                </a:lnTo>
                                <a:lnTo>
                                  <a:pt x="3491" y="616"/>
                                </a:lnTo>
                                <a:lnTo>
                                  <a:pt x="3400" y="712"/>
                                </a:lnTo>
                                <a:lnTo>
                                  <a:pt x="3261" y="822"/>
                                </a:lnTo>
                                <a:lnTo>
                                  <a:pt x="3009" y="973"/>
                                </a:lnTo>
                                <a:lnTo>
                                  <a:pt x="2600" y="1073"/>
                                </a:lnTo>
                                <a:lnTo>
                                  <a:pt x="2171" y="1109"/>
                                </a:lnTo>
                                <a:lnTo>
                                  <a:pt x="1969" y="1112"/>
                                </a:lnTo>
                                <a:lnTo>
                                  <a:pt x="1874" y="1112"/>
                                </a:lnTo>
                                <a:lnTo>
                                  <a:pt x="1828" y="1112"/>
                                </a:lnTo>
                                <a:lnTo>
                                  <a:pt x="1778" y="1112"/>
                                </a:lnTo>
                                <a:lnTo>
                                  <a:pt x="1461" y="1097"/>
                                </a:lnTo>
                                <a:lnTo>
                                  <a:pt x="910" y="1040"/>
                                </a:lnTo>
                                <a:lnTo>
                                  <a:pt x="493" y="903"/>
                                </a:lnTo>
                                <a:lnTo>
                                  <a:pt x="216" y="738"/>
                                </a:lnTo>
                                <a:lnTo>
                                  <a:pt x="77" y="580"/>
                                </a:lnTo>
                                <a:lnTo>
                                  <a:pt x="14" y="441"/>
                                </a:lnTo>
                                <a:lnTo>
                                  <a:pt x="2" y="362"/>
                                </a:lnTo>
                                <a:lnTo>
                                  <a:pt x="2" y="319"/>
                                </a:lnTo>
                                <a:lnTo>
                                  <a:pt x="0" y="275"/>
                                </a:lnTo>
                                <a:lnTo>
                                  <a:pt x="36" y="0"/>
                                </a:lnTo>
                                <a:lnTo>
                                  <a:pt x="55" y="0"/>
                                </a:lnTo>
                                <a:lnTo>
                                  <a:pt x="146" y="81"/>
                                </a:lnTo>
                                <a:lnTo>
                                  <a:pt x="383" y="225"/>
                                </a:lnTo>
                                <a:lnTo>
                                  <a:pt x="84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02480"/>
                            <a:ext cx="21153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1114">
                                <a:moveTo>
                                  <a:pt x="777" y="431"/>
                                </a:moveTo>
                                <a:lnTo>
                                  <a:pt x="1105" y="534"/>
                                </a:lnTo>
                                <a:lnTo>
                                  <a:pt x="1519" y="594"/>
                                </a:lnTo>
                                <a:lnTo>
                                  <a:pt x="1747" y="601"/>
                                </a:lnTo>
                                <a:lnTo>
                                  <a:pt x="1989" y="584"/>
                                </a:lnTo>
                                <a:lnTo>
                                  <a:pt x="2495" y="481"/>
                                </a:lnTo>
                                <a:lnTo>
                                  <a:pt x="3012" y="294"/>
                                </a:lnTo>
                                <a:lnTo>
                                  <a:pt x="3142" y="191"/>
                                </a:lnTo>
                                <a:lnTo>
                                  <a:pt x="3307" y="14"/>
                                </a:lnTo>
                                <a:lnTo>
                                  <a:pt x="3331" y="203"/>
                                </a:lnTo>
                                <a:lnTo>
                                  <a:pt x="3331" y="244"/>
                                </a:lnTo>
                                <a:lnTo>
                                  <a:pt x="3328" y="287"/>
                                </a:lnTo>
                                <a:lnTo>
                                  <a:pt x="3312" y="369"/>
                                </a:lnTo>
                                <a:lnTo>
                                  <a:pt x="3206" y="615"/>
                                </a:lnTo>
                                <a:lnTo>
                                  <a:pt x="3122" y="714"/>
                                </a:lnTo>
                                <a:lnTo>
                                  <a:pt x="2995" y="824"/>
                                </a:lnTo>
                                <a:lnTo>
                                  <a:pt x="2763" y="972"/>
                                </a:lnTo>
                                <a:lnTo>
                                  <a:pt x="2387" y="1073"/>
                                </a:lnTo>
                                <a:lnTo>
                                  <a:pt x="1991" y="1111"/>
                                </a:lnTo>
                                <a:lnTo>
                                  <a:pt x="1805" y="1114"/>
                                </a:lnTo>
                                <a:lnTo>
                                  <a:pt x="1718" y="1114"/>
                                </a:lnTo>
                                <a:lnTo>
                                  <a:pt x="1675" y="1114"/>
                                </a:lnTo>
                                <a:lnTo>
                                  <a:pt x="1630" y="1114"/>
                                </a:lnTo>
                                <a:lnTo>
                                  <a:pt x="1340" y="1099"/>
                                </a:lnTo>
                                <a:lnTo>
                                  <a:pt x="832" y="1042"/>
                                </a:lnTo>
                                <a:lnTo>
                                  <a:pt x="451" y="905"/>
                                </a:lnTo>
                                <a:lnTo>
                                  <a:pt x="199" y="740"/>
                                </a:lnTo>
                                <a:lnTo>
                                  <a:pt x="70" y="582"/>
                                </a:lnTo>
                                <a:lnTo>
                                  <a:pt x="17" y="443"/>
                                </a:lnTo>
                                <a:lnTo>
                                  <a:pt x="0" y="278"/>
                                </a:lnTo>
                                <a:lnTo>
                                  <a:pt x="31" y="2"/>
                                </a:lnTo>
                                <a:lnTo>
                                  <a:pt x="48" y="0"/>
                                </a:lnTo>
                                <a:lnTo>
                                  <a:pt x="134" y="81"/>
                                </a:lnTo>
                                <a:lnTo>
                                  <a:pt x="353" y="225"/>
                                </a:lnTo>
                                <a:lnTo>
                                  <a:pt x="777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6880"/>
                            <a:ext cx="209628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1" h="1699">
                                <a:moveTo>
                                  <a:pt x="160" y="360"/>
                                </a:moveTo>
                                <a:lnTo>
                                  <a:pt x="455" y="204"/>
                                </a:lnTo>
                                <a:lnTo>
                                  <a:pt x="735" y="103"/>
                                </a:lnTo>
                                <a:lnTo>
                                  <a:pt x="1023" y="32"/>
                                </a:lnTo>
                                <a:lnTo>
                                  <a:pt x="1430" y="0"/>
                                </a:lnTo>
                                <a:lnTo>
                                  <a:pt x="1550" y="0"/>
                                </a:lnTo>
                                <a:lnTo>
                                  <a:pt x="1610" y="0"/>
                                </a:lnTo>
                                <a:lnTo>
                                  <a:pt x="1674" y="3"/>
                                </a:lnTo>
                                <a:lnTo>
                                  <a:pt x="1933" y="24"/>
                                </a:lnTo>
                                <a:lnTo>
                                  <a:pt x="2427" y="96"/>
                                </a:lnTo>
                                <a:lnTo>
                                  <a:pt x="2803" y="214"/>
                                </a:lnTo>
                                <a:lnTo>
                                  <a:pt x="3090" y="401"/>
                                </a:lnTo>
                                <a:lnTo>
                                  <a:pt x="3213" y="518"/>
                                </a:lnTo>
                                <a:lnTo>
                                  <a:pt x="3289" y="638"/>
                                </a:lnTo>
                                <a:lnTo>
                                  <a:pt x="3299" y="690"/>
                                </a:lnTo>
                                <a:lnTo>
                                  <a:pt x="3299" y="724"/>
                                </a:lnTo>
                                <a:lnTo>
                                  <a:pt x="3301" y="760"/>
                                </a:lnTo>
                                <a:lnTo>
                                  <a:pt x="3275" y="916"/>
                                </a:lnTo>
                                <a:lnTo>
                                  <a:pt x="3165" y="1194"/>
                                </a:lnTo>
                                <a:lnTo>
                                  <a:pt x="2973" y="1395"/>
                                </a:lnTo>
                                <a:lnTo>
                                  <a:pt x="2738" y="1555"/>
                                </a:lnTo>
                                <a:lnTo>
                                  <a:pt x="2422" y="1637"/>
                                </a:lnTo>
                                <a:lnTo>
                                  <a:pt x="2017" y="1685"/>
                                </a:lnTo>
                                <a:lnTo>
                                  <a:pt x="1610" y="1699"/>
                                </a:lnTo>
                                <a:lnTo>
                                  <a:pt x="1272" y="1675"/>
                                </a:lnTo>
                                <a:lnTo>
                                  <a:pt x="881" y="1606"/>
                                </a:lnTo>
                                <a:lnTo>
                                  <a:pt x="498" y="1496"/>
                                </a:lnTo>
                                <a:lnTo>
                                  <a:pt x="237" y="1316"/>
                                </a:lnTo>
                                <a:lnTo>
                                  <a:pt x="124" y="1201"/>
                                </a:lnTo>
                                <a:lnTo>
                                  <a:pt x="38" y="1071"/>
                                </a:lnTo>
                                <a:lnTo>
                                  <a:pt x="0" y="841"/>
                                </a:lnTo>
                                <a:lnTo>
                                  <a:pt x="0" y="779"/>
                                </a:lnTo>
                                <a:lnTo>
                                  <a:pt x="0" y="714"/>
                                </a:lnTo>
                                <a:lnTo>
                                  <a:pt x="14" y="607"/>
                                </a:lnTo>
                                <a:lnTo>
                                  <a:pt x="16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33200"/>
                            <a:ext cx="720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56">
                                <a:moveTo>
                                  <a:pt x="1126" y="143"/>
                                </a:moveTo>
                                <a:lnTo>
                                  <a:pt x="1009" y="191"/>
                                </a:lnTo>
                                <a:lnTo>
                                  <a:pt x="832" y="227"/>
                                </a:lnTo>
                                <a:lnTo>
                                  <a:pt x="532" y="256"/>
                                </a:lnTo>
                                <a:lnTo>
                                  <a:pt x="118" y="201"/>
                                </a:lnTo>
                                <a:lnTo>
                                  <a:pt x="60" y="170"/>
                                </a:lnTo>
                                <a:lnTo>
                                  <a:pt x="0" y="119"/>
                                </a:lnTo>
                                <a:lnTo>
                                  <a:pt x="77" y="62"/>
                                </a:lnTo>
                                <a:lnTo>
                                  <a:pt x="185" y="31"/>
                                </a:lnTo>
                                <a:lnTo>
                                  <a:pt x="537" y="0"/>
                                </a:lnTo>
                                <a:lnTo>
                                  <a:pt x="604" y="0"/>
                                </a:lnTo>
                                <a:lnTo>
                                  <a:pt x="640" y="0"/>
                                </a:lnTo>
                                <a:lnTo>
                                  <a:pt x="681" y="2"/>
                                </a:lnTo>
                                <a:lnTo>
                                  <a:pt x="839" y="9"/>
                                </a:lnTo>
                                <a:lnTo>
                                  <a:pt x="1014" y="24"/>
                                </a:lnTo>
                                <a:lnTo>
                                  <a:pt x="1095" y="67"/>
                                </a:lnTo>
                                <a:lnTo>
                                  <a:pt x="1134" y="103"/>
                                </a:lnTo>
                                <a:lnTo>
                                  <a:pt x="112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84680"/>
                            <a:ext cx="71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77">
                                <a:moveTo>
                                  <a:pt x="1126" y="91"/>
                                </a:moveTo>
                                <a:lnTo>
                                  <a:pt x="1021" y="153"/>
                                </a:lnTo>
                                <a:lnTo>
                                  <a:pt x="839" y="177"/>
                                </a:lnTo>
                                <a:lnTo>
                                  <a:pt x="746" y="177"/>
                                </a:lnTo>
                                <a:lnTo>
                                  <a:pt x="702" y="177"/>
                                </a:lnTo>
                                <a:lnTo>
                                  <a:pt x="657" y="175"/>
                                </a:lnTo>
                                <a:lnTo>
                                  <a:pt x="532" y="168"/>
                                </a:lnTo>
                                <a:lnTo>
                                  <a:pt x="118" y="134"/>
                                </a:lnTo>
                                <a:lnTo>
                                  <a:pt x="0" y="79"/>
                                </a:lnTo>
                                <a:lnTo>
                                  <a:pt x="223" y="26"/>
                                </a:lnTo>
                                <a:lnTo>
                                  <a:pt x="456" y="0"/>
                                </a:lnTo>
                                <a:lnTo>
                                  <a:pt x="527" y="0"/>
                                </a:lnTo>
                                <a:lnTo>
                                  <a:pt x="568" y="0"/>
                                </a:lnTo>
                                <a:lnTo>
                                  <a:pt x="614" y="5"/>
                                </a:lnTo>
                                <a:lnTo>
                                  <a:pt x="801" y="24"/>
                                </a:lnTo>
                                <a:lnTo>
                                  <a:pt x="1019" y="48"/>
                                </a:lnTo>
                                <a:lnTo>
                                  <a:pt x="1086" y="53"/>
                                </a:lnTo>
                                <a:lnTo>
                                  <a:pt x="1119" y="62"/>
                                </a:lnTo>
                                <a:lnTo>
                                  <a:pt x="11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95480"/>
                            <a:ext cx="21013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1346">
                                <a:moveTo>
                                  <a:pt x="153" y="0"/>
                                </a:moveTo>
                                <a:lnTo>
                                  <a:pt x="127" y="129"/>
                                </a:lnTo>
                                <a:lnTo>
                                  <a:pt x="124" y="189"/>
                                </a:lnTo>
                                <a:lnTo>
                                  <a:pt x="122" y="249"/>
                                </a:lnTo>
                                <a:lnTo>
                                  <a:pt x="187" y="445"/>
                                </a:lnTo>
                                <a:lnTo>
                                  <a:pt x="249" y="525"/>
                                </a:lnTo>
                                <a:lnTo>
                                  <a:pt x="333" y="589"/>
                                </a:lnTo>
                                <a:lnTo>
                                  <a:pt x="548" y="690"/>
                                </a:lnTo>
                                <a:lnTo>
                                  <a:pt x="901" y="783"/>
                                </a:lnTo>
                                <a:lnTo>
                                  <a:pt x="1373" y="826"/>
                                </a:lnTo>
                                <a:lnTo>
                                  <a:pt x="1500" y="826"/>
                                </a:lnTo>
                                <a:lnTo>
                                  <a:pt x="1564" y="826"/>
                                </a:lnTo>
                                <a:lnTo>
                                  <a:pt x="1634" y="826"/>
                                </a:lnTo>
                                <a:lnTo>
                                  <a:pt x="1912" y="812"/>
                                </a:lnTo>
                                <a:lnTo>
                                  <a:pt x="2475" y="733"/>
                                </a:lnTo>
                                <a:lnTo>
                                  <a:pt x="2868" y="613"/>
                                </a:lnTo>
                                <a:lnTo>
                                  <a:pt x="2995" y="553"/>
                                </a:lnTo>
                                <a:lnTo>
                                  <a:pt x="3107" y="467"/>
                                </a:lnTo>
                                <a:lnTo>
                                  <a:pt x="3184" y="357"/>
                                </a:lnTo>
                                <a:lnTo>
                                  <a:pt x="3218" y="213"/>
                                </a:lnTo>
                                <a:lnTo>
                                  <a:pt x="3273" y="278"/>
                                </a:lnTo>
                                <a:lnTo>
                                  <a:pt x="3302" y="359"/>
                                </a:lnTo>
                                <a:lnTo>
                                  <a:pt x="3309" y="443"/>
                                </a:lnTo>
                                <a:lnTo>
                                  <a:pt x="3292" y="534"/>
                                </a:lnTo>
                                <a:lnTo>
                                  <a:pt x="3158" y="834"/>
                                </a:lnTo>
                                <a:lnTo>
                                  <a:pt x="2966" y="1035"/>
                                </a:lnTo>
                                <a:lnTo>
                                  <a:pt x="2731" y="1195"/>
                                </a:lnTo>
                                <a:lnTo>
                                  <a:pt x="2413" y="1279"/>
                                </a:lnTo>
                                <a:lnTo>
                                  <a:pt x="2003" y="1330"/>
                                </a:lnTo>
                                <a:lnTo>
                                  <a:pt x="1591" y="1346"/>
                                </a:lnTo>
                                <a:lnTo>
                                  <a:pt x="1409" y="1344"/>
                                </a:lnTo>
                                <a:lnTo>
                                  <a:pt x="1253" y="1330"/>
                                </a:lnTo>
                                <a:lnTo>
                                  <a:pt x="865" y="1253"/>
                                </a:lnTo>
                                <a:lnTo>
                                  <a:pt x="486" y="1138"/>
                                </a:lnTo>
                                <a:lnTo>
                                  <a:pt x="244" y="1023"/>
                                </a:lnTo>
                                <a:lnTo>
                                  <a:pt x="148" y="946"/>
                                </a:lnTo>
                                <a:lnTo>
                                  <a:pt x="72" y="834"/>
                                </a:lnTo>
                                <a:lnTo>
                                  <a:pt x="14" y="544"/>
                                </a:lnTo>
                                <a:lnTo>
                                  <a:pt x="0" y="374"/>
                                </a:lnTo>
                                <a:lnTo>
                                  <a:pt x="0" y="302"/>
                                </a:lnTo>
                                <a:lnTo>
                                  <a:pt x="7" y="24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81440"/>
                            <a:ext cx="719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47">
                                <a:moveTo>
                                  <a:pt x="1133" y="139"/>
                                </a:moveTo>
                                <a:lnTo>
                                  <a:pt x="884" y="209"/>
                                </a:lnTo>
                                <a:lnTo>
                                  <a:pt x="719" y="237"/>
                                </a:lnTo>
                                <a:lnTo>
                                  <a:pt x="640" y="245"/>
                                </a:lnTo>
                                <a:lnTo>
                                  <a:pt x="604" y="245"/>
                                </a:lnTo>
                                <a:lnTo>
                                  <a:pt x="565" y="247"/>
                                </a:lnTo>
                                <a:lnTo>
                                  <a:pt x="275" y="221"/>
                                </a:lnTo>
                                <a:lnTo>
                                  <a:pt x="33" y="161"/>
                                </a:lnTo>
                                <a:lnTo>
                                  <a:pt x="0" y="122"/>
                                </a:lnTo>
                                <a:lnTo>
                                  <a:pt x="12" y="67"/>
                                </a:lnTo>
                                <a:lnTo>
                                  <a:pt x="91" y="0"/>
                                </a:lnTo>
                                <a:lnTo>
                                  <a:pt x="127" y="55"/>
                                </a:lnTo>
                                <a:lnTo>
                                  <a:pt x="196" y="98"/>
                                </a:lnTo>
                                <a:lnTo>
                                  <a:pt x="374" y="139"/>
                                </a:lnTo>
                                <a:lnTo>
                                  <a:pt x="541" y="144"/>
                                </a:lnTo>
                                <a:lnTo>
                                  <a:pt x="620" y="139"/>
                                </a:lnTo>
                                <a:lnTo>
                                  <a:pt x="956" y="130"/>
                                </a:lnTo>
                                <a:lnTo>
                                  <a:pt x="1071" y="127"/>
                                </a:lnTo>
                                <a:lnTo>
                                  <a:pt x="1128" y="127"/>
                                </a:lnTo>
                                <a:lnTo>
                                  <a:pt x="113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080"/>
                            <a:ext cx="21146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109">
                                <a:moveTo>
                                  <a:pt x="616" y="848"/>
                                </a:moveTo>
                                <a:lnTo>
                                  <a:pt x="989" y="946"/>
                                </a:lnTo>
                                <a:lnTo>
                                  <a:pt x="1500" y="1001"/>
                                </a:lnTo>
                                <a:lnTo>
                                  <a:pt x="1780" y="1006"/>
                                </a:lnTo>
                                <a:lnTo>
                                  <a:pt x="2068" y="987"/>
                                </a:lnTo>
                                <a:lnTo>
                                  <a:pt x="2619" y="879"/>
                                </a:lnTo>
                                <a:lnTo>
                                  <a:pt x="2952" y="730"/>
                                </a:lnTo>
                                <a:lnTo>
                                  <a:pt x="3062" y="642"/>
                                </a:lnTo>
                                <a:lnTo>
                                  <a:pt x="3143" y="539"/>
                                </a:lnTo>
                                <a:lnTo>
                                  <a:pt x="3242" y="301"/>
                                </a:lnTo>
                                <a:lnTo>
                                  <a:pt x="3306" y="9"/>
                                </a:lnTo>
                                <a:lnTo>
                                  <a:pt x="3330" y="201"/>
                                </a:lnTo>
                                <a:lnTo>
                                  <a:pt x="3330" y="242"/>
                                </a:lnTo>
                                <a:lnTo>
                                  <a:pt x="3328" y="285"/>
                                </a:lnTo>
                                <a:lnTo>
                                  <a:pt x="3311" y="366"/>
                                </a:lnTo>
                                <a:lnTo>
                                  <a:pt x="3206" y="611"/>
                                </a:lnTo>
                                <a:lnTo>
                                  <a:pt x="3122" y="709"/>
                                </a:lnTo>
                                <a:lnTo>
                                  <a:pt x="2992" y="819"/>
                                </a:lnTo>
                                <a:lnTo>
                                  <a:pt x="2760" y="968"/>
                                </a:lnTo>
                                <a:lnTo>
                                  <a:pt x="2384" y="1068"/>
                                </a:lnTo>
                                <a:lnTo>
                                  <a:pt x="1988" y="1107"/>
                                </a:lnTo>
                                <a:lnTo>
                                  <a:pt x="1804" y="1109"/>
                                </a:lnTo>
                                <a:lnTo>
                                  <a:pt x="1718" y="1109"/>
                                </a:lnTo>
                                <a:lnTo>
                                  <a:pt x="1675" y="1109"/>
                                </a:lnTo>
                                <a:lnTo>
                                  <a:pt x="1629" y="1109"/>
                                </a:lnTo>
                                <a:lnTo>
                                  <a:pt x="1339" y="1099"/>
                                </a:lnTo>
                                <a:lnTo>
                                  <a:pt x="831" y="1037"/>
                                </a:lnTo>
                                <a:lnTo>
                                  <a:pt x="450" y="901"/>
                                </a:lnTo>
                                <a:lnTo>
                                  <a:pt x="199" y="735"/>
                                </a:lnTo>
                                <a:lnTo>
                                  <a:pt x="72" y="577"/>
                                </a:lnTo>
                                <a:lnTo>
                                  <a:pt x="17" y="438"/>
                                </a:lnTo>
                                <a:lnTo>
                                  <a:pt x="0" y="273"/>
                                </a:lnTo>
                                <a:lnTo>
                                  <a:pt x="31" y="0"/>
                                </a:lnTo>
                                <a:lnTo>
                                  <a:pt x="26" y="64"/>
                                </a:lnTo>
                                <a:lnTo>
                                  <a:pt x="29" y="160"/>
                                </a:lnTo>
                                <a:lnTo>
                                  <a:pt x="55" y="287"/>
                                </a:lnTo>
                                <a:lnTo>
                                  <a:pt x="112" y="428"/>
                                </a:lnTo>
                                <a:lnTo>
                                  <a:pt x="218" y="577"/>
                                </a:lnTo>
                                <a:lnTo>
                                  <a:pt x="378" y="718"/>
                                </a:lnTo>
                                <a:lnTo>
                                  <a:pt x="616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46000"/>
                            <a:ext cx="236592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" h="1917">
                                <a:moveTo>
                                  <a:pt x="182" y="405"/>
                                </a:moveTo>
                                <a:lnTo>
                                  <a:pt x="517" y="225"/>
                                </a:lnTo>
                                <a:lnTo>
                                  <a:pt x="834" y="112"/>
                                </a:lnTo>
                                <a:lnTo>
                                  <a:pt x="1162" y="33"/>
                                </a:lnTo>
                                <a:lnTo>
                                  <a:pt x="1620" y="0"/>
                                </a:lnTo>
                                <a:lnTo>
                                  <a:pt x="1754" y="0"/>
                                </a:lnTo>
                                <a:lnTo>
                                  <a:pt x="1826" y="0"/>
                                </a:lnTo>
                                <a:lnTo>
                                  <a:pt x="1898" y="5"/>
                                </a:lnTo>
                                <a:lnTo>
                                  <a:pt x="2190" y="26"/>
                                </a:lnTo>
                                <a:lnTo>
                                  <a:pt x="2743" y="108"/>
                                </a:lnTo>
                                <a:lnTo>
                                  <a:pt x="3165" y="239"/>
                                </a:lnTo>
                                <a:lnTo>
                                  <a:pt x="3491" y="450"/>
                                </a:lnTo>
                                <a:lnTo>
                                  <a:pt x="3630" y="584"/>
                                </a:lnTo>
                                <a:lnTo>
                                  <a:pt x="3711" y="721"/>
                                </a:lnTo>
                                <a:lnTo>
                                  <a:pt x="3723" y="781"/>
                                </a:lnTo>
                                <a:lnTo>
                                  <a:pt x="3723" y="817"/>
                                </a:lnTo>
                                <a:lnTo>
                                  <a:pt x="3726" y="860"/>
                                </a:lnTo>
                                <a:lnTo>
                                  <a:pt x="3695" y="1035"/>
                                </a:lnTo>
                                <a:lnTo>
                                  <a:pt x="3575" y="1344"/>
                                </a:lnTo>
                                <a:lnTo>
                                  <a:pt x="3362" y="1576"/>
                                </a:lnTo>
                                <a:lnTo>
                                  <a:pt x="3096" y="1761"/>
                                </a:lnTo>
                                <a:lnTo>
                                  <a:pt x="2734" y="1852"/>
                                </a:lnTo>
                                <a:lnTo>
                                  <a:pt x="2279" y="1902"/>
                                </a:lnTo>
                                <a:lnTo>
                                  <a:pt x="1818" y="1917"/>
                                </a:lnTo>
                                <a:lnTo>
                                  <a:pt x="1437" y="1893"/>
                                </a:lnTo>
                                <a:lnTo>
                                  <a:pt x="1001" y="1811"/>
                                </a:lnTo>
                                <a:lnTo>
                                  <a:pt x="570" y="1682"/>
                                </a:lnTo>
                                <a:lnTo>
                                  <a:pt x="271" y="1485"/>
                                </a:lnTo>
                                <a:lnTo>
                                  <a:pt x="141" y="1356"/>
                                </a:lnTo>
                                <a:lnTo>
                                  <a:pt x="43" y="1207"/>
                                </a:lnTo>
                                <a:lnTo>
                                  <a:pt x="0" y="949"/>
                                </a:lnTo>
                                <a:lnTo>
                                  <a:pt x="0" y="877"/>
                                </a:lnTo>
                                <a:lnTo>
                                  <a:pt x="0" y="841"/>
                                </a:lnTo>
                                <a:lnTo>
                                  <a:pt x="0" y="803"/>
                                </a:lnTo>
                                <a:lnTo>
                                  <a:pt x="12" y="678"/>
                                </a:lnTo>
                                <a:lnTo>
                                  <a:pt x="182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599"/>
                          </a:solidFill>
                          <a:ln w="18360">
                            <a:solidFill>
                              <a:srgbClr val="b35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033200"/>
                            <a:ext cx="81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289">
                                <a:moveTo>
                                  <a:pt x="1270" y="160"/>
                                </a:moveTo>
                                <a:lnTo>
                                  <a:pt x="1141" y="213"/>
                                </a:lnTo>
                                <a:lnTo>
                                  <a:pt x="937" y="256"/>
                                </a:lnTo>
                                <a:lnTo>
                                  <a:pt x="604" y="289"/>
                                </a:lnTo>
                                <a:lnTo>
                                  <a:pt x="139" y="227"/>
                                </a:lnTo>
                                <a:lnTo>
                                  <a:pt x="72" y="191"/>
                                </a:lnTo>
                                <a:lnTo>
                                  <a:pt x="0" y="131"/>
                                </a:lnTo>
                                <a:lnTo>
                                  <a:pt x="24" y="95"/>
                                </a:lnTo>
                                <a:lnTo>
                                  <a:pt x="84" y="64"/>
                                </a:lnTo>
                                <a:lnTo>
                                  <a:pt x="206" y="31"/>
                                </a:lnTo>
                                <a:lnTo>
                                  <a:pt x="607" y="0"/>
                                </a:lnTo>
                                <a:lnTo>
                                  <a:pt x="683" y="0"/>
                                </a:lnTo>
                                <a:lnTo>
                                  <a:pt x="726" y="0"/>
                                </a:lnTo>
                                <a:lnTo>
                                  <a:pt x="770" y="2"/>
                                </a:lnTo>
                                <a:lnTo>
                                  <a:pt x="944" y="9"/>
                                </a:lnTo>
                                <a:lnTo>
                                  <a:pt x="1141" y="24"/>
                                </a:lnTo>
                                <a:lnTo>
                                  <a:pt x="1234" y="76"/>
                                </a:lnTo>
                                <a:lnTo>
                                  <a:pt x="1280" y="117"/>
                                </a:lnTo>
                                <a:lnTo>
                                  <a:pt x="127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9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089000"/>
                            <a:ext cx="806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1">
                                <a:moveTo>
                                  <a:pt x="1270" y="103"/>
                                </a:moveTo>
                                <a:lnTo>
                                  <a:pt x="1230" y="146"/>
                                </a:lnTo>
                                <a:lnTo>
                                  <a:pt x="1153" y="175"/>
                                </a:lnTo>
                                <a:lnTo>
                                  <a:pt x="947" y="201"/>
                                </a:lnTo>
                                <a:lnTo>
                                  <a:pt x="841" y="201"/>
                                </a:lnTo>
                                <a:lnTo>
                                  <a:pt x="791" y="201"/>
                                </a:lnTo>
                                <a:lnTo>
                                  <a:pt x="741" y="199"/>
                                </a:lnTo>
                                <a:lnTo>
                                  <a:pt x="604" y="192"/>
                                </a:lnTo>
                                <a:lnTo>
                                  <a:pt x="139" y="154"/>
                                </a:lnTo>
                                <a:lnTo>
                                  <a:pt x="0" y="89"/>
                                </a:lnTo>
                                <a:lnTo>
                                  <a:pt x="252" y="31"/>
                                </a:lnTo>
                                <a:lnTo>
                                  <a:pt x="513" y="0"/>
                                </a:lnTo>
                                <a:lnTo>
                                  <a:pt x="592" y="0"/>
                                </a:lnTo>
                                <a:lnTo>
                                  <a:pt x="690" y="7"/>
                                </a:lnTo>
                                <a:lnTo>
                                  <a:pt x="901" y="29"/>
                                </a:lnTo>
                                <a:lnTo>
                                  <a:pt x="1146" y="60"/>
                                </a:lnTo>
                                <a:lnTo>
                                  <a:pt x="1222" y="65"/>
                                </a:lnTo>
                                <a:lnTo>
                                  <a:pt x="1263" y="74"/>
                                </a:lnTo>
                                <a:lnTo>
                                  <a:pt x="12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03040"/>
                            <a:ext cx="23734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1524">
                                <a:moveTo>
                                  <a:pt x="173" y="0"/>
                                </a:moveTo>
                                <a:lnTo>
                                  <a:pt x="142" y="144"/>
                                </a:lnTo>
                                <a:lnTo>
                                  <a:pt x="137" y="211"/>
                                </a:lnTo>
                                <a:lnTo>
                                  <a:pt x="137" y="244"/>
                                </a:lnTo>
                                <a:lnTo>
                                  <a:pt x="137" y="280"/>
                                </a:lnTo>
                                <a:lnTo>
                                  <a:pt x="211" y="503"/>
                                </a:lnTo>
                                <a:lnTo>
                                  <a:pt x="283" y="589"/>
                                </a:lnTo>
                                <a:lnTo>
                                  <a:pt x="377" y="668"/>
                                </a:lnTo>
                                <a:lnTo>
                                  <a:pt x="619" y="783"/>
                                </a:lnTo>
                                <a:lnTo>
                                  <a:pt x="1019" y="884"/>
                                </a:lnTo>
                                <a:lnTo>
                                  <a:pt x="1553" y="932"/>
                                </a:lnTo>
                                <a:lnTo>
                                  <a:pt x="1699" y="932"/>
                                </a:lnTo>
                                <a:lnTo>
                                  <a:pt x="1771" y="932"/>
                                </a:lnTo>
                                <a:lnTo>
                                  <a:pt x="1850" y="932"/>
                                </a:lnTo>
                                <a:lnTo>
                                  <a:pt x="2162" y="915"/>
                                </a:lnTo>
                                <a:lnTo>
                                  <a:pt x="2794" y="829"/>
                                </a:lnTo>
                                <a:lnTo>
                                  <a:pt x="3238" y="697"/>
                                </a:lnTo>
                                <a:lnTo>
                                  <a:pt x="3381" y="628"/>
                                </a:lnTo>
                                <a:lnTo>
                                  <a:pt x="3508" y="529"/>
                                </a:lnTo>
                                <a:lnTo>
                                  <a:pt x="3597" y="402"/>
                                </a:lnTo>
                                <a:lnTo>
                                  <a:pt x="3635" y="237"/>
                                </a:lnTo>
                                <a:lnTo>
                                  <a:pt x="3700" y="311"/>
                                </a:lnTo>
                                <a:lnTo>
                                  <a:pt x="3734" y="405"/>
                                </a:lnTo>
                                <a:lnTo>
                                  <a:pt x="3736" y="453"/>
                                </a:lnTo>
                                <a:lnTo>
                                  <a:pt x="3738" y="503"/>
                                </a:lnTo>
                                <a:lnTo>
                                  <a:pt x="3719" y="606"/>
                                </a:lnTo>
                                <a:lnTo>
                                  <a:pt x="3645" y="795"/>
                                </a:lnTo>
                                <a:lnTo>
                                  <a:pt x="3566" y="939"/>
                                </a:lnTo>
                                <a:lnTo>
                                  <a:pt x="3353" y="1171"/>
                                </a:lnTo>
                                <a:lnTo>
                                  <a:pt x="3087" y="1356"/>
                                </a:lnTo>
                                <a:lnTo>
                                  <a:pt x="2725" y="1449"/>
                                </a:lnTo>
                                <a:lnTo>
                                  <a:pt x="2262" y="1505"/>
                                </a:lnTo>
                                <a:lnTo>
                                  <a:pt x="1797" y="1524"/>
                                </a:lnTo>
                                <a:lnTo>
                                  <a:pt x="1414" y="1502"/>
                                </a:lnTo>
                                <a:lnTo>
                                  <a:pt x="980" y="1421"/>
                                </a:lnTo>
                                <a:lnTo>
                                  <a:pt x="552" y="1291"/>
                                </a:lnTo>
                                <a:lnTo>
                                  <a:pt x="278" y="1155"/>
                                </a:lnTo>
                                <a:lnTo>
                                  <a:pt x="168" y="1066"/>
                                </a:lnTo>
                                <a:lnTo>
                                  <a:pt x="80" y="939"/>
                                </a:lnTo>
                                <a:lnTo>
                                  <a:pt x="15" y="613"/>
                                </a:lnTo>
                                <a:lnTo>
                                  <a:pt x="0" y="419"/>
                                </a:lnTo>
                                <a:lnTo>
                                  <a:pt x="0" y="338"/>
                                </a:lnTo>
                                <a:lnTo>
                                  <a:pt x="0" y="304"/>
                                </a:lnTo>
                                <a:lnTo>
                                  <a:pt x="3" y="273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9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87920"/>
                            <a:ext cx="803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323">
                                <a:moveTo>
                                  <a:pt x="1266" y="156"/>
                                </a:moveTo>
                                <a:lnTo>
                                  <a:pt x="1067" y="242"/>
                                </a:lnTo>
                                <a:lnTo>
                                  <a:pt x="911" y="287"/>
                                </a:lnTo>
                                <a:lnTo>
                                  <a:pt x="688" y="321"/>
                                </a:lnTo>
                                <a:lnTo>
                                  <a:pt x="576" y="323"/>
                                </a:lnTo>
                                <a:lnTo>
                                  <a:pt x="525" y="323"/>
                                </a:lnTo>
                                <a:lnTo>
                                  <a:pt x="470" y="323"/>
                                </a:lnTo>
                                <a:lnTo>
                                  <a:pt x="288" y="295"/>
                                </a:lnTo>
                                <a:lnTo>
                                  <a:pt x="24" y="177"/>
                                </a:lnTo>
                                <a:lnTo>
                                  <a:pt x="0" y="132"/>
                                </a:lnTo>
                                <a:lnTo>
                                  <a:pt x="12" y="72"/>
                                </a:lnTo>
                                <a:lnTo>
                                  <a:pt x="46" y="24"/>
                                </a:lnTo>
                                <a:lnTo>
                                  <a:pt x="87" y="0"/>
                                </a:lnTo>
                                <a:lnTo>
                                  <a:pt x="132" y="62"/>
                                </a:lnTo>
                                <a:lnTo>
                                  <a:pt x="209" y="110"/>
                                </a:lnTo>
                                <a:lnTo>
                                  <a:pt x="410" y="156"/>
                                </a:lnTo>
                                <a:lnTo>
                                  <a:pt x="597" y="163"/>
                                </a:lnTo>
                                <a:lnTo>
                                  <a:pt x="688" y="156"/>
                                </a:lnTo>
                                <a:lnTo>
                                  <a:pt x="1069" y="146"/>
                                </a:lnTo>
                                <a:lnTo>
                                  <a:pt x="1194" y="141"/>
                                </a:lnTo>
                                <a:lnTo>
                                  <a:pt x="1258" y="141"/>
                                </a:lnTo>
                                <a:lnTo>
                                  <a:pt x="126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276200"/>
                            <a:ext cx="23889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2" h="1265">
                                <a:moveTo>
                                  <a:pt x="700" y="966"/>
                                </a:moveTo>
                                <a:lnTo>
                                  <a:pt x="1122" y="1076"/>
                                </a:lnTo>
                                <a:lnTo>
                                  <a:pt x="1699" y="1136"/>
                                </a:lnTo>
                                <a:lnTo>
                                  <a:pt x="2013" y="1140"/>
                                </a:lnTo>
                                <a:lnTo>
                                  <a:pt x="2339" y="1119"/>
                                </a:lnTo>
                                <a:lnTo>
                                  <a:pt x="2959" y="997"/>
                                </a:lnTo>
                                <a:lnTo>
                                  <a:pt x="3338" y="831"/>
                                </a:lnTo>
                                <a:lnTo>
                                  <a:pt x="3460" y="733"/>
                                </a:lnTo>
                                <a:lnTo>
                                  <a:pt x="3554" y="618"/>
                                </a:lnTo>
                                <a:lnTo>
                                  <a:pt x="3661" y="352"/>
                                </a:lnTo>
                                <a:lnTo>
                                  <a:pt x="3733" y="19"/>
                                </a:lnTo>
                                <a:lnTo>
                                  <a:pt x="3762" y="232"/>
                                </a:lnTo>
                                <a:lnTo>
                                  <a:pt x="3762" y="278"/>
                                </a:lnTo>
                                <a:lnTo>
                                  <a:pt x="3760" y="328"/>
                                </a:lnTo>
                                <a:lnTo>
                                  <a:pt x="3741" y="419"/>
                                </a:lnTo>
                                <a:lnTo>
                                  <a:pt x="3621" y="700"/>
                                </a:lnTo>
                                <a:lnTo>
                                  <a:pt x="3527" y="807"/>
                                </a:lnTo>
                                <a:lnTo>
                                  <a:pt x="3386" y="932"/>
                                </a:lnTo>
                                <a:lnTo>
                                  <a:pt x="3120" y="1105"/>
                                </a:lnTo>
                                <a:lnTo>
                                  <a:pt x="2696" y="1217"/>
                                </a:lnTo>
                                <a:lnTo>
                                  <a:pt x="2250" y="1263"/>
                                </a:lnTo>
                                <a:lnTo>
                                  <a:pt x="2042" y="1265"/>
                                </a:lnTo>
                                <a:lnTo>
                                  <a:pt x="1941" y="1265"/>
                                </a:lnTo>
                                <a:lnTo>
                                  <a:pt x="1893" y="1265"/>
                                </a:lnTo>
                                <a:lnTo>
                                  <a:pt x="1843" y="1265"/>
                                </a:lnTo>
                                <a:lnTo>
                                  <a:pt x="1519" y="1251"/>
                                </a:lnTo>
                                <a:lnTo>
                                  <a:pt x="947" y="1179"/>
                                </a:lnTo>
                                <a:lnTo>
                                  <a:pt x="515" y="1021"/>
                                </a:lnTo>
                                <a:lnTo>
                                  <a:pt x="228" y="831"/>
                                </a:lnTo>
                                <a:lnTo>
                                  <a:pt x="82" y="656"/>
                                </a:lnTo>
                                <a:lnTo>
                                  <a:pt x="19" y="501"/>
                                </a:lnTo>
                                <a:lnTo>
                                  <a:pt x="0" y="314"/>
                                </a:lnTo>
                                <a:lnTo>
                                  <a:pt x="34" y="0"/>
                                </a:lnTo>
                                <a:lnTo>
                                  <a:pt x="31" y="77"/>
                                </a:lnTo>
                                <a:lnTo>
                                  <a:pt x="34" y="189"/>
                                </a:lnTo>
                                <a:lnTo>
                                  <a:pt x="65" y="333"/>
                                </a:lnTo>
                                <a:lnTo>
                                  <a:pt x="127" y="494"/>
                                </a:lnTo>
                                <a:lnTo>
                                  <a:pt x="247" y="661"/>
                                </a:lnTo>
                                <a:lnTo>
                                  <a:pt x="432" y="819"/>
                                </a:lnTo>
                                <a:lnTo>
                                  <a:pt x="700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20160"/>
                            <a:ext cx="19486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9" h="1119">
                                <a:moveTo>
                                  <a:pt x="156" y="841"/>
                                </a:moveTo>
                                <a:lnTo>
                                  <a:pt x="173" y="872"/>
                                </a:lnTo>
                                <a:lnTo>
                                  <a:pt x="355" y="968"/>
                                </a:lnTo>
                                <a:lnTo>
                                  <a:pt x="604" y="1043"/>
                                </a:lnTo>
                                <a:lnTo>
                                  <a:pt x="1081" y="1117"/>
                                </a:lnTo>
                                <a:lnTo>
                                  <a:pt x="1248" y="1119"/>
                                </a:lnTo>
                                <a:lnTo>
                                  <a:pt x="1464" y="1107"/>
                                </a:lnTo>
                                <a:lnTo>
                                  <a:pt x="1847" y="1064"/>
                                </a:lnTo>
                                <a:lnTo>
                                  <a:pt x="2202" y="978"/>
                                </a:lnTo>
                                <a:lnTo>
                                  <a:pt x="2550" y="858"/>
                                </a:lnTo>
                                <a:lnTo>
                                  <a:pt x="2760" y="707"/>
                                </a:lnTo>
                                <a:lnTo>
                                  <a:pt x="2940" y="518"/>
                                </a:lnTo>
                                <a:lnTo>
                                  <a:pt x="3043" y="281"/>
                                </a:lnTo>
                                <a:lnTo>
                                  <a:pt x="3069" y="149"/>
                                </a:lnTo>
                                <a:lnTo>
                                  <a:pt x="3067" y="96"/>
                                </a:lnTo>
                                <a:lnTo>
                                  <a:pt x="3043" y="55"/>
                                </a:lnTo>
                                <a:lnTo>
                                  <a:pt x="2957" y="12"/>
                                </a:lnTo>
                                <a:lnTo>
                                  <a:pt x="2892" y="3"/>
                                </a:lnTo>
                                <a:lnTo>
                                  <a:pt x="2856" y="3"/>
                                </a:lnTo>
                                <a:lnTo>
                                  <a:pt x="2816" y="0"/>
                                </a:lnTo>
                                <a:lnTo>
                                  <a:pt x="2463" y="58"/>
                                </a:lnTo>
                                <a:lnTo>
                                  <a:pt x="2142" y="154"/>
                                </a:lnTo>
                                <a:lnTo>
                                  <a:pt x="2001" y="228"/>
                                </a:lnTo>
                                <a:lnTo>
                                  <a:pt x="1752" y="163"/>
                                </a:lnTo>
                                <a:lnTo>
                                  <a:pt x="1167" y="110"/>
                                </a:lnTo>
                                <a:lnTo>
                                  <a:pt x="829" y="103"/>
                                </a:lnTo>
                                <a:lnTo>
                                  <a:pt x="750" y="103"/>
                                </a:lnTo>
                                <a:lnTo>
                                  <a:pt x="664" y="106"/>
                                </a:lnTo>
                                <a:lnTo>
                                  <a:pt x="501" y="115"/>
                                </a:lnTo>
                                <a:lnTo>
                                  <a:pt x="216" y="154"/>
                                </a:lnTo>
                                <a:lnTo>
                                  <a:pt x="0" y="228"/>
                                </a:lnTo>
                                <a:lnTo>
                                  <a:pt x="67" y="340"/>
                                </a:lnTo>
                                <a:lnTo>
                                  <a:pt x="106" y="513"/>
                                </a:lnTo>
                                <a:lnTo>
                                  <a:pt x="156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30760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617">
                                <a:moveTo>
                                  <a:pt x="174" y="632"/>
                                </a:moveTo>
                                <a:lnTo>
                                  <a:pt x="289" y="503"/>
                                </a:lnTo>
                                <a:lnTo>
                                  <a:pt x="488" y="352"/>
                                </a:lnTo>
                                <a:lnTo>
                                  <a:pt x="702" y="225"/>
                                </a:lnTo>
                                <a:lnTo>
                                  <a:pt x="869" y="153"/>
                                </a:lnTo>
                                <a:lnTo>
                                  <a:pt x="1384" y="40"/>
                                </a:lnTo>
                                <a:lnTo>
                                  <a:pt x="1974" y="0"/>
                                </a:lnTo>
                                <a:lnTo>
                                  <a:pt x="2503" y="76"/>
                                </a:lnTo>
                                <a:lnTo>
                                  <a:pt x="3007" y="225"/>
                                </a:lnTo>
                                <a:lnTo>
                                  <a:pt x="3186" y="313"/>
                                </a:lnTo>
                                <a:lnTo>
                                  <a:pt x="3366" y="436"/>
                                </a:lnTo>
                                <a:lnTo>
                                  <a:pt x="3512" y="587"/>
                                </a:lnTo>
                                <a:lnTo>
                                  <a:pt x="3606" y="778"/>
                                </a:lnTo>
                                <a:lnTo>
                                  <a:pt x="3630" y="869"/>
                                </a:lnTo>
                                <a:lnTo>
                                  <a:pt x="3634" y="958"/>
                                </a:lnTo>
                                <a:lnTo>
                                  <a:pt x="3577" y="1116"/>
                                </a:lnTo>
                                <a:lnTo>
                                  <a:pt x="3445" y="1246"/>
                                </a:lnTo>
                                <a:lnTo>
                                  <a:pt x="3244" y="1356"/>
                                </a:lnTo>
                                <a:lnTo>
                                  <a:pt x="2995" y="1440"/>
                                </a:lnTo>
                                <a:lnTo>
                                  <a:pt x="2702" y="1509"/>
                                </a:lnTo>
                                <a:lnTo>
                                  <a:pt x="2039" y="1593"/>
                                </a:lnTo>
                                <a:lnTo>
                                  <a:pt x="1353" y="1617"/>
                                </a:lnTo>
                                <a:lnTo>
                                  <a:pt x="730" y="1593"/>
                                </a:lnTo>
                                <a:lnTo>
                                  <a:pt x="268" y="1538"/>
                                </a:lnTo>
                                <a:lnTo>
                                  <a:pt x="52" y="1461"/>
                                </a:lnTo>
                                <a:lnTo>
                                  <a:pt x="0" y="1274"/>
                                </a:lnTo>
                                <a:lnTo>
                                  <a:pt x="0" y="1219"/>
                                </a:lnTo>
                                <a:lnTo>
                                  <a:pt x="2" y="1159"/>
                                </a:lnTo>
                                <a:lnTo>
                                  <a:pt x="26" y="1037"/>
                                </a:lnTo>
                                <a:lnTo>
                                  <a:pt x="174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41920"/>
                            <a:ext cx="232668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1996">
                                <a:moveTo>
                                  <a:pt x="3462" y="232"/>
                                </a:moveTo>
                                <a:lnTo>
                                  <a:pt x="3577" y="409"/>
                                </a:lnTo>
                                <a:lnTo>
                                  <a:pt x="3645" y="584"/>
                                </a:lnTo>
                                <a:lnTo>
                                  <a:pt x="3664" y="769"/>
                                </a:lnTo>
                                <a:lnTo>
                                  <a:pt x="3664" y="819"/>
                                </a:lnTo>
                                <a:lnTo>
                                  <a:pt x="3661" y="872"/>
                                </a:lnTo>
                                <a:lnTo>
                                  <a:pt x="3645" y="994"/>
                                </a:lnTo>
                                <a:lnTo>
                                  <a:pt x="3532" y="1291"/>
                                </a:lnTo>
                                <a:lnTo>
                                  <a:pt x="3429" y="1449"/>
                                </a:lnTo>
                                <a:lnTo>
                                  <a:pt x="3307" y="1567"/>
                                </a:lnTo>
                                <a:lnTo>
                                  <a:pt x="3026" y="1713"/>
                                </a:lnTo>
                                <a:lnTo>
                                  <a:pt x="2679" y="1842"/>
                                </a:lnTo>
                                <a:lnTo>
                                  <a:pt x="2327" y="1936"/>
                                </a:lnTo>
                                <a:lnTo>
                                  <a:pt x="2015" y="1981"/>
                                </a:lnTo>
                                <a:lnTo>
                                  <a:pt x="1819" y="1993"/>
                                </a:lnTo>
                                <a:lnTo>
                                  <a:pt x="1709" y="1993"/>
                                </a:lnTo>
                                <a:lnTo>
                                  <a:pt x="1651" y="1993"/>
                                </a:lnTo>
                                <a:lnTo>
                                  <a:pt x="1591" y="1996"/>
                                </a:lnTo>
                                <a:lnTo>
                                  <a:pt x="1114" y="1952"/>
                                </a:lnTo>
                                <a:lnTo>
                                  <a:pt x="678" y="1857"/>
                                </a:lnTo>
                                <a:lnTo>
                                  <a:pt x="501" y="1785"/>
                                </a:lnTo>
                                <a:lnTo>
                                  <a:pt x="367" y="1696"/>
                                </a:lnTo>
                                <a:lnTo>
                                  <a:pt x="273" y="1588"/>
                                </a:lnTo>
                                <a:lnTo>
                                  <a:pt x="165" y="1416"/>
                                </a:lnTo>
                                <a:lnTo>
                                  <a:pt x="10" y="1044"/>
                                </a:lnTo>
                                <a:lnTo>
                                  <a:pt x="0" y="968"/>
                                </a:lnTo>
                                <a:lnTo>
                                  <a:pt x="0" y="924"/>
                                </a:lnTo>
                                <a:lnTo>
                                  <a:pt x="5" y="874"/>
                                </a:lnTo>
                                <a:lnTo>
                                  <a:pt x="55" y="668"/>
                                </a:lnTo>
                                <a:lnTo>
                                  <a:pt x="144" y="474"/>
                                </a:lnTo>
                                <a:lnTo>
                                  <a:pt x="264" y="335"/>
                                </a:lnTo>
                                <a:lnTo>
                                  <a:pt x="383" y="266"/>
                                </a:lnTo>
                                <a:lnTo>
                                  <a:pt x="546" y="208"/>
                                </a:lnTo>
                                <a:lnTo>
                                  <a:pt x="942" y="122"/>
                                </a:lnTo>
                                <a:lnTo>
                                  <a:pt x="1673" y="40"/>
                                </a:lnTo>
                                <a:lnTo>
                                  <a:pt x="2312" y="0"/>
                                </a:lnTo>
                                <a:lnTo>
                                  <a:pt x="2399" y="0"/>
                                </a:lnTo>
                                <a:lnTo>
                                  <a:pt x="2442" y="0"/>
                                </a:lnTo>
                                <a:lnTo>
                                  <a:pt x="2490" y="2"/>
                                </a:lnTo>
                                <a:lnTo>
                                  <a:pt x="2657" y="21"/>
                                </a:lnTo>
                                <a:lnTo>
                                  <a:pt x="2919" y="110"/>
                                </a:lnTo>
                                <a:lnTo>
                                  <a:pt x="3218" y="155"/>
                                </a:lnTo>
                                <a:lnTo>
                                  <a:pt x="3462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54680"/>
                            <a:ext cx="22834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1696">
                                <a:moveTo>
                                  <a:pt x="3474" y="77"/>
                                </a:moveTo>
                                <a:lnTo>
                                  <a:pt x="3572" y="379"/>
                                </a:lnTo>
                                <a:lnTo>
                                  <a:pt x="3594" y="489"/>
                                </a:lnTo>
                                <a:lnTo>
                                  <a:pt x="3596" y="554"/>
                                </a:lnTo>
                                <a:lnTo>
                                  <a:pt x="3594" y="589"/>
                                </a:lnTo>
                                <a:lnTo>
                                  <a:pt x="3587" y="633"/>
                                </a:lnTo>
                                <a:lnTo>
                                  <a:pt x="3498" y="951"/>
                                </a:lnTo>
                                <a:lnTo>
                                  <a:pt x="3407" y="1112"/>
                                </a:lnTo>
                                <a:lnTo>
                                  <a:pt x="3290" y="1232"/>
                                </a:lnTo>
                                <a:lnTo>
                                  <a:pt x="3024" y="1385"/>
                                </a:lnTo>
                                <a:lnTo>
                                  <a:pt x="2705" y="1531"/>
                                </a:lnTo>
                                <a:lnTo>
                                  <a:pt x="2382" y="1637"/>
                                </a:lnTo>
                                <a:lnTo>
                                  <a:pt x="2084" y="1689"/>
                                </a:lnTo>
                                <a:lnTo>
                                  <a:pt x="1886" y="1696"/>
                                </a:lnTo>
                                <a:lnTo>
                                  <a:pt x="1773" y="1696"/>
                                </a:lnTo>
                                <a:lnTo>
                                  <a:pt x="1653" y="1689"/>
                                </a:lnTo>
                                <a:lnTo>
                                  <a:pt x="1157" y="1613"/>
                                </a:lnTo>
                                <a:lnTo>
                                  <a:pt x="702" y="1483"/>
                                </a:lnTo>
                                <a:lnTo>
                                  <a:pt x="381" y="1308"/>
                                </a:lnTo>
                                <a:lnTo>
                                  <a:pt x="158" y="1076"/>
                                </a:lnTo>
                                <a:lnTo>
                                  <a:pt x="53" y="911"/>
                                </a:lnTo>
                                <a:lnTo>
                                  <a:pt x="0" y="731"/>
                                </a:lnTo>
                                <a:lnTo>
                                  <a:pt x="12" y="558"/>
                                </a:lnTo>
                                <a:lnTo>
                                  <a:pt x="57" y="345"/>
                                </a:lnTo>
                                <a:lnTo>
                                  <a:pt x="134" y="144"/>
                                </a:lnTo>
                                <a:lnTo>
                                  <a:pt x="247" y="0"/>
                                </a:lnTo>
                                <a:lnTo>
                                  <a:pt x="230" y="220"/>
                                </a:lnTo>
                                <a:lnTo>
                                  <a:pt x="230" y="323"/>
                                </a:lnTo>
                                <a:lnTo>
                                  <a:pt x="237" y="424"/>
                                </a:lnTo>
                                <a:lnTo>
                                  <a:pt x="319" y="772"/>
                                </a:lnTo>
                                <a:lnTo>
                                  <a:pt x="470" y="1040"/>
                                </a:lnTo>
                                <a:lnTo>
                                  <a:pt x="678" y="1244"/>
                                </a:lnTo>
                                <a:lnTo>
                                  <a:pt x="918" y="1380"/>
                                </a:lnTo>
                                <a:lnTo>
                                  <a:pt x="1181" y="1469"/>
                                </a:lnTo>
                                <a:lnTo>
                                  <a:pt x="1442" y="1507"/>
                                </a:lnTo>
                                <a:lnTo>
                                  <a:pt x="1567" y="1512"/>
                                </a:lnTo>
                                <a:lnTo>
                                  <a:pt x="1692" y="1505"/>
                                </a:lnTo>
                                <a:lnTo>
                                  <a:pt x="2123" y="1471"/>
                                </a:lnTo>
                                <a:lnTo>
                                  <a:pt x="2439" y="1416"/>
                                </a:lnTo>
                                <a:lnTo>
                                  <a:pt x="2777" y="1311"/>
                                </a:lnTo>
                                <a:lnTo>
                                  <a:pt x="3084" y="1145"/>
                                </a:lnTo>
                                <a:lnTo>
                                  <a:pt x="3218" y="1033"/>
                                </a:lnTo>
                                <a:lnTo>
                                  <a:pt x="3333" y="891"/>
                                </a:lnTo>
                                <a:lnTo>
                                  <a:pt x="3417" y="733"/>
                                </a:lnTo>
                                <a:lnTo>
                                  <a:pt x="3474" y="544"/>
                                </a:lnTo>
                                <a:lnTo>
                                  <a:pt x="3493" y="328"/>
                                </a:lnTo>
                                <a:lnTo>
                                  <a:pt x="3491" y="208"/>
                                </a:lnTo>
                                <a:lnTo>
                                  <a:pt x="347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47640"/>
                            <a:ext cx="22276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1067">
                                <a:moveTo>
                                  <a:pt x="3481" y="0"/>
                                </a:moveTo>
                                <a:lnTo>
                                  <a:pt x="3508" y="91"/>
                                </a:lnTo>
                                <a:lnTo>
                                  <a:pt x="3508" y="127"/>
                                </a:lnTo>
                                <a:lnTo>
                                  <a:pt x="3505" y="166"/>
                                </a:lnTo>
                                <a:lnTo>
                                  <a:pt x="3491" y="226"/>
                                </a:lnTo>
                                <a:lnTo>
                                  <a:pt x="3378" y="405"/>
                                </a:lnTo>
                                <a:lnTo>
                                  <a:pt x="3244" y="599"/>
                                </a:lnTo>
                                <a:lnTo>
                                  <a:pt x="3074" y="681"/>
                                </a:lnTo>
                                <a:lnTo>
                                  <a:pt x="2851" y="717"/>
                                </a:lnTo>
                                <a:lnTo>
                                  <a:pt x="2638" y="868"/>
                                </a:lnTo>
                                <a:lnTo>
                                  <a:pt x="2532" y="908"/>
                                </a:lnTo>
                                <a:lnTo>
                                  <a:pt x="2470" y="925"/>
                                </a:lnTo>
                                <a:lnTo>
                                  <a:pt x="2415" y="930"/>
                                </a:lnTo>
                                <a:lnTo>
                                  <a:pt x="2226" y="808"/>
                                </a:lnTo>
                                <a:lnTo>
                                  <a:pt x="2156" y="760"/>
                                </a:lnTo>
                                <a:lnTo>
                                  <a:pt x="2130" y="760"/>
                                </a:lnTo>
                                <a:lnTo>
                                  <a:pt x="2094" y="762"/>
                                </a:lnTo>
                                <a:lnTo>
                                  <a:pt x="2012" y="786"/>
                                </a:lnTo>
                                <a:lnTo>
                                  <a:pt x="1861" y="841"/>
                                </a:lnTo>
                                <a:lnTo>
                                  <a:pt x="1531" y="880"/>
                                </a:lnTo>
                                <a:lnTo>
                                  <a:pt x="1392" y="952"/>
                                </a:lnTo>
                                <a:lnTo>
                                  <a:pt x="1217" y="1014"/>
                                </a:lnTo>
                                <a:lnTo>
                                  <a:pt x="1131" y="1040"/>
                                </a:lnTo>
                                <a:lnTo>
                                  <a:pt x="1083" y="1059"/>
                                </a:lnTo>
                                <a:lnTo>
                                  <a:pt x="1037" y="1067"/>
                                </a:lnTo>
                                <a:lnTo>
                                  <a:pt x="893" y="980"/>
                                </a:lnTo>
                                <a:lnTo>
                                  <a:pt x="814" y="863"/>
                                </a:lnTo>
                                <a:lnTo>
                                  <a:pt x="484" y="827"/>
                                </a:lnTo>
                                <a:lnTo>
                                  <a:pt x="218" y="738"/>
                                </a:lnTo>
                                <a:lnTo>
                                  <a:pt x="100" y="566"/>
                                </a:lnTo>
                                <a:lnTo>
                                  <a:pt x="0" y="388"/>
                                </a:lnTo>
                                <a:lnTo>
                                  <a:pt x="69" y="338"/>
                                </a:lnTo>
                                <a:lnTo>
                                  <a:pt x="203" y="319"/>
                                </a:lnTo>
                                <a:lnTo>
                                  <a:pt x="285" y="319"/>
                                </a:lnTo>
                                <a:lnTo>
                                  <a:pt x="381" y="326"/>
                                </a:lnTo>
                                <a:lnTo>
                                  <a:pt x="584" y="355"/>
                                </a:lnTo>
                                <a:lnTo>
                                  <a:pt x="984" y="420"/>
                                </a:lnTo>
                                <a:lnTo>
                                  <a:pt x="1147" y="439"/>
                                </a:lnTo>
                                <a:lnTo>
                                  <a:pt x="1210" y="441"/>
                                </a:lnTo>
                                <a:lnTo>
                                  <a:pt x="1260" y="439"/>
                                </a:lnTo>
                                <a:lnTo>
                                  <a:pt x="1859" y="398"/>
                                </a:lnTo>
                                <a:lnTo>
                                  <a:pt x="2456" y="345"/>
                                </a:lnTo>
                                <a:lnTo>
                                  <a:pt x="2781" y="190"/>
                                </a:lnTo>
                                <a:lnTo>
                                  <a:pt x="3112" y="43"/>
                                </a:lnTo>
                                <a:lnTo>
                                  <a:pt x="3062" y="43"/>
                                </a:lnTo>
                                <a:lnTo>
                                  <a:pt x="3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41880"/>
                            <a:ext cx="233424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1433">
                                <a:moveTo>
                                  <a:pt x="3635" y="0"/>
                                </a:moveTo>
                                <a:lnTo>
                                  <a:pt x="3669" y="81"/>
                                </a:lnTo>
                                <a:lnTo>
                                  <a:pt x="3674" y="129"/>
                                </a:lnTo>
                                <a:lnTo>
                                  <a:pt x="3676" y="182"/>
                                </a:lnTo>
                                <a:lnTo>
                                  <a:pt x="3650" y="364"/>
                                </a:lnTo>
                                <a:lnTo>
                                  <a:pt x="3530" y="687"/>
                                </a:lnTo>
                                <a:lnTo>
                                  <a:pt x="3424" y="850"/>
                                </a:lnTo>
                                <a:lnTo>
                                  <a:pt x="3300" y="973"/>
                                </a:lnTo>
                                <a:lnTo>
                                  <a:pt x="3036" y="1124"/>
                                </a:lnTo>
                                <a:lnTo>
                                  <a:pt x="2722" y="1265"/>
                                </a:lnTo>
                                <a:lnTo>
                                  <a:pt x="2394" y="1370"/>
                                </a:lnTo>
                                <a:lnTo>
                                  <a:pt x="2078" y="1428"/>
                                </a:lnTo>
                                <a:lnTo>
                                  <a:pt x="1886" y="1433"/>
                                </a:lnTo>
                                <a:lnTo>
                                  <a:pt x="1781" y="1433"/>
                                </a:lnTo>
                                <a:lnTo>
                                  <a:pt x="1723" y="1433"/>
                                </a:lnTo>
                                <a:lnTo>
                                  <a:pt x="1666" y="1430"/>
                                </a:lnTo>
                                <a:lnTo>
                                  <a:pt x="1177" y="1375"/>
                                </a:lnTo>
                                <a:lnTo>
                                  <a:pt x="707" y="1253"/>
                                </a:lnTo>
                                <a:lnTo>
                                  <a:pt x="504" y="1162"/>
                                </a:lnTo>
                                <a:lnTo>
                                  <a:pt x="336" y="1049"/>
                                </a:lnTo>
                                <a:lnTo>
                                  <a:pt x="254" y="963"/>
                                </a:lnTo>
                                <a:lnTo>
                                  <a:pt x="139" y="793"/>
                                </a:lnTo>
                                <a:lnTo>
                                  <a:pt x="41" y="556"/>
                                </a:lnTo>
                                <a:lnTo>
                                  <a:pt x="12" y="419"/>
                                </a:lnTo>
                                <a:lnTo>
                                  <a:pt x="3" y="342"/>
                                </a:lnTo>
                                <a:lnTo>
                                  <a:pt x="3" y="306"/>
                                </a:lnTo>
                                <a:lnTo>
                                  <a:pt x="0" y="263"/>
                                </a:lnTo>
                                <a:lnTo>
                                  <a:pt x="115" y="513"/>
                                </a:lnTo>
                                <a:lnTo>
                                  <a:pt x="266" y="733"/>
                                </a:lnTo>
                                <a:lnTo>
                                  <a:pt x="451" y="920"/>
                                </a:lnTo>
                                <a:lnTo>
                                  <a:pt x="669" y="1076"/>
                                </a:lnTo>
                                <a:lnTo>
                                  <a:pt x="918" y="1193"/>
                                </a:lnTo>
                                <a:lnTo>
                                  <a:pt x="1201" y="1277"/>
                                </a:lnTo>
                                <a:lnTo>
                                  <a:pt x="1515" y="1322"/>
                                </a:lnTo>
                                <a:lnTo>
                                  <a:pt x="1682" y="1332"/>
                                </a:lnTo>
                                <a:lnTo>
                                  <a:pt x="1771" y="1332"/>
                                </a:lnTo>
                                <a:lnTo>
                                  <a:pt x="1864" y="1332"/>
                                </a:lnTo>
                                <a:lnTo>
                                  <a:pt x="2219" y="1284"/>
                                </a:lnTo>
                                <a:lnTo>
                                  <a:pt x="2485" y="1224"/>
                                </a:lnTo>
                                <a:lnTo>
                                  <a:pt x="2777" y="1121"/>
                                </a:lnTo>
                                <a:lnTo>
                                  <a:pt x="3058" y="980"/>
                                </a:lnTo>
                                <a:lnTo>
                                  <a:pt x="3309" y="781"/>
                                </a:lnTo>
                                <a:lnTo>
                                  <a:pt x="3410" y="661"/>
                                </a:lnTo>
                                <a:lnTo>
                                  <a:pt x="3494" y="522"/>
                                </a:lnTo>
                                <a:lnTo>
                                  <a:pt x="3556" y="366"/>
                                </a:lnTo>
                                <a:lnTo>
                                  <a:pt x="3594" y="189"/>
                                </a:lnTo>
                                <a:lnTo>
                                  <a:pt x="3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3920"/>
                            <a:ext cx="221544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1977">
                                <a:moveTo>
                                  <a:pt x="158" y="594"/>
                                </a:moveTo>
                                <a:lnTo>
                                  <a:pt x="259" y="479"/>
                                </a:lnTo>
                                <a:lnTo>
                                  <a:pt x="443" y="336"/>
                                </a:lnTo>
                                <a:lnTo>
                                  <a:pt x="644" y="213"/>
                                </a:lnTo>
                                <a:lnTo>
                                  <a:pt x="807" y="141"/>
                                </a:lnTo>
                                <a:lnTo>
                                  <a:pt x="1342" y="10"/>
                                </a:lnTo>
                                <a:lnTo>
                                  <a:pt x="1624" y="0"/>
                                </a:lnTo>
                                <a:lnTo>
                                  <a:pt x="1783" y="0"/>
                                </a:lnTo>
                                <a:lnTo>
                                  <a:pt x="1852" y="0"/>
                                </a:lnTo>
                                <a:lnTo>
                                  <a:pt x="1912" y="5"/>
                                </a:lnTo>
                                <a:lnTo>
                                  <a:pt x="2425" y="70"/>
                                </a:lnTo>
                                <a:lnTo>
                                  <a:pt x="2921" y="221"/>
                                </a:lnTo>
                                <a:lnTo>
                                  <a:pt x="3237" y="424"/>
                                </a:lnTo>
                                <a:lnTo>
                                  <a:pt x="3378" y="566"/>
                                </a:lnTo>
                                <a:lnTo>
                                  <a:pt x="3460" y="724"/>
                                </a:lnTo>
                                <a:lnTo>
                                  <a:pt x="3489" y="903"/>
                                </a:lnTo>
                                <a:lnTo>
                                  <a:pt x="3489" y="954"/>
                                </a:lnTo>
                                <a:lnTo>
                                  <a:pt x="3481" y="1006"/>
                                </a:lnTo>
                                <a:lnTo>
                                  <a:pt x="3441" y="1119"/>
                                </a:lnTo>
                                <a:lnTo>
                                  <a:pt x="3323" y="1330"/>
                                </a:lnTo>
                                <a:lnTo>
                                  <a:pt x="3182" y="1495"/>
                                </a:lnTo>
                                <a:lnTo>
                                  <a:pt x="3091" y="1555"/>
                                </a:lnTo>
                                <a:lnTo>
                                  <a:pt x="2966" y="1591"/>
                                </a:lnTo>
                                <a:lnTo>
                                  <a:pt x="2858" y="1603"/>
                                </a:lnTo>
                                <a:lnTo>
                                  <a:pt x="2822" y="1603"/>
                                </a:lnTo>
                                <a:lnTo>
                                  <a:pt x="2803" y="1593"/>
                                </a:lnTo>
                                <a:lnTo>
                                  <a:pt x="2693" y="1704"/>
                                </a:lnTo>
                                <a:lnTo>
                                  <a:pt x="2583" y="1771"/>
                                </a:lnTo>
                                <a:lnTo>
                                  <a:pt x="2465" y="1807"/>
                                </a:lnTo>
                                <a:lnTo>
                                  <a:pt x="2425" y="1807"/>
                                </a:lnTo>
                                <a:lnTo>
                                  <a:pt x="2389" y="1795"/>
                                </a:lnTo>
                                <a:lnTo>
                                  <a:pt x="2334" y="1749"/>
                                </a:lnTo>
                                <a:lnTo>
                                  <a:pt x="2288" y="1704"/>
                                </a:lnTo>
                                <a:lnTo>
                                  <a:pt x="2243" y="1680"/>
                                </a:lnTo>
                                <a:lnTo>
                                  <a:pt x="2166" y="1680"/>
                                </a:lnTo>
                                <a:lnTo>
                                  <a:pt x="2123" y="1680"/>
                                </a:lnTo>
                                <a:lnTo>
                                  <a:pt x="2077" y="1685"/>
                                </a:lnTo>
                                <a:lnTo>
                                  <a:pt x="1893" y="1708"/>
                                </a:lnTo>
                                <a:lnTo>
                                  <a:pt x="1536" y="1778"/>
                                </a:lnTo>
                                <a:lnTo>
                                  <a:pt x="1373" y="1850"/>
                                </a:lnTo>
                                <a:lnTo>
                                  <a:pt x="1205" y="1917"/>
                                </a:lnTo>
                                <a:lnTo>
                                  <a:pt x="1140" y="1962"/>
                                </a:lnTo>
                                <a:lnTo>
                                  <a:pt x="1073" y="1977"/>
                                </a:lnTo>
                                <a:lnTo>
                                  <a:pt x="963" y="1927"/>
                                </a:lnTo>
                                <a:lnTo>
                                  <a:pt x="891" y="1826"/>
                                </a:lnTo>
                                <a:lnTo>
                                  <a:pt x="872" y="1771"/>
                                </a:lnTo>
                                <a:lnTo>
                                  <a:pt x="867" y="1720"/>
                                </a:lnTo>
                                <a:lnTo>
                                  <a:pt x="700" y="1735"/>
                                </a:lnTo>
                                <a:lnTo>
                                  <a:pt x="625" y="1735"/>
                                </a:lnTo>
                                <a:lnTo>
                                  <a:pt x="556" y="1730"/>
                                </a:lnTo>
                                <a:lnTo>
                                  <a:pt x="342" y="1668"/>
                                </a:lnTo>
                                <a:lnTo>
                                  <a:pt x="196" y="1555"/>
                                </a:lnTo>
                                <a:lnTo>
                                  <a:pt x="77" y="1416"/>
                                </a:lnTo>
                                <a:lnTo>
                                  <a:pt x="26" y="1325"/>
                                </a:lnTo>
                                <a:lnTo>
                                  <a:pt x="0" y="1215"/>
                                </a:lnTo>
                                <a:lnTo>
                                  <a:pt x="0" y="1157"/>
                                </a:lnTo>
                                <a:lnTo>
                                  <a:pt x="0" y="1097"/>
                                </a:lnTo>
                                <a:lnTo>
                                  <a:pt x="19" y="975"/>
                                </a:lnTo>
                                <a:lnTo>
                                  <a:pt x="158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9960"/>
                            <a:ext cx="8992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655">
                                <a:moveTo>
                                  <a:pt x="673" y="3"/>
                                </a:moveTo>
                                <a:lnTo>
                                  <a:pt x="738" y="0"/>
                                </a:lnTo>
                                <a:lnTo>
                                  <a:pt x="779" y="0"/>
                                </a:lnTo>
                                <a:lnTo>
                                  <a:pt x="827" y="0"/>
                                </a:lnTo>
                                <a:lnTo>
                                  <a:pt x="1026" y="32"/>
                                </a:lnTo>
                                <a:lnTo>
                                  <a:pt x="1210" y="91"/>
                                </a:lnTo>
                                <a:lnTo>
                                  <a:pt x="1328" y="180"/>
                                </a:lnTo>
                                <a:lnTo>
                                  <a:pt x="1402" y="321"/>
                                </a:lnTo>
                                <a:lnTo>
                                  <a:pt x="1416" y="369"/>
                                </a:lnTo>
                                <a:lnTo>
                                  <a:pt x="1409" y="393"/>
                                </a:lnTo>
                                <a:lnTo>
                                  <a:pt x="1352" y="458"/>
                                </a:lnTo>
                                <a:lnTo>
                                  <a:pt x="1189" y="549"/>
                                </a:lnTo>
                                <a:lnTo>
                                  <a:pt x="975" y="623"/>
                                </a:lnTo>
                                <a:lnTo>
                                  <a:pt x="863" y="645"/>
                                </a:lnTo>
                                <a:lnTo>
                                  <a:pt x="810" y="652"/>
                                </a:lnTo>
                                <a:lnTo>
                                  <a:pt x="755" y="655"/>
                                </a:lnTo>
                                <a:lnTo>
                                  <a:pt x="386" y="633"/>
                                </a:lnTo>
                                <a:lnTo>
                                  <a:pt x="91" y="585"/>
                                </a:lnTo>
                                <a:lnTo>
                                  <a:pt x="60" y="544"/>
                                </a:lnTo>
                                <a:lnTo>
                                  <a:pt x="7" y="434"/>
                                </a:lnTo>
                                <a:lnTo>
                                  <a:pt x="0" y="365"/>
                                </a:lnTo>
                                <a:lnTo>
                                  <a:pt x="0" y="326"/>
                                </a:lnTo>
                                <a:lnTo>
                                  <a:pt x="12" y="283"/>
                                </a:lnTo>
                                <a:lnTo>
                                  <a:pt x="60" y="202"/>
                                </a:lnTo>
                                <a:lnTo>
                                  <a:pt x="156" y="115"/>
                                </a:lnTo>
                                <a:lnTo>
                                  <a:pt x="67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23000"/>
                            <a:ext cx="7380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498">
                                <a:moveTo>
                                  <a:pt x="503" y="2"/>
                                </a:moveTo>
                                <a:lnTo>
                                  <a:pt x="705" y="0"/>
                                </a:lnTo>
                                <a:lnTo>
                                  <a:pt x="877" y="16"/>
                                </a:lnTo>
                                <a:lnTo>
                                  <a:pt x="1004" y="50"/>
                                </a:lnTo>
                                <a:lnTo>
                                  <a:pt x="1083" y="103"/>
                                </a:lnTo>
                                <a:lnTo>
                                  <a:pt x="1148" y="249"/>
                                </a:lnTo>
                                <a:lnTo>
                                  <a:pt x="1162" y="321"/>
                                </a:lnTo>
                                <a:lnTo>
                                  <a:pt x="1157" y="354"/>
                                </a:lnTo>
                                <a:lnTo>
                                  <a:pt x="978" y="438"/>
                                </a:lnTo>
                                <a:lnTo>
                                  <a:pt x="800" y="481"/>
                                </a:lnTo>
                                <a:lnTo>
                                  <a:pt x="709" y="493"/>
                                </a:lnTo>
                                <a:lnTo>
                                  <a:pt x="666" y="496"/>
                                </a:lnTo>
                                <a:lnTo>
                                  <a:pt x="621" y="498"/>
                                </a:lnTo>
                                <a:lnTo>
                                  <a:pt x="165" y="441"/>
                                </a:lnTo>
                                <a:lnTo>
                                  <a:pt x="91" y="397"/>
                                </a:lnTo>
                                <a:lnTo>
                                  <a:pt x="15" y="326"/>
                                </a:lnTo>
                                <a:lnTo>
                                  <a:pt x="0" y="235"/>
                                </a:lnTo>
                                <a:lnTo>
                                  <a:pt x="3" y="175"/>
                                </a:lnTo>
                                <a:lnTo>
                                  <a:pt x="34" y="127"/>
                                </a:lnTo>
                                <a:lnTo>
                                  <a:pt x="139" y="60"/>
                                </a:lnTo>
                                <a:lnTo>
                                  <a:pt x="257" y="26"/>
                                </a:lnTo>
                                <a:lnTo>
                                  <a:pt x="5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6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47200"/>
                            <a:ext cx="610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04">
                                <a:moveTo>
                                  <a:pt x="520" y="0"/>
                                </a:moveTo>
                                <a:lnTo>
                                  <a:pt x="623" y="0"/>
                                </a:lnTo>
                                <a:lnTo>
                                  <a:pt x="683" y="0"/>
                                </a:lnTo>
                                <a:lnTo>
                                  <a:pt x="748" y="7"/>
                                </a:lnTo>
                                <a:lnTo>
                                  <a:pt x="855" y="24"/>
                                </a:lnTo>
                                <a:lnTo>
                                  <a:pt x="923" y="65"/>
                                </a:lnTo>
                                <a:lnTo>
                                  <a:pt x="961" y="139"/>
                                </a:lnTo>
                                <a:lnTo>
                                  <a:pt x="961" y="177"/>
                                </a:lnTo>
                                <a:lnTo>
                                  <a:pt x="937" y="216"/>
                                </a:lnTo>
                                <a:lnTo>
                                  <a:pt x="752" y="288"/>
                                </a:lnTo>
                                <a:lnTo>
                                  <a:pt x="625" y="302"/>
                                </a:lnTo>
                                <a:lnTo>
                                  <a:pt x="561" y="302"/>
                                </a:lnTo>
                                <a:lnTo>
                                  <a:pt x="525" y="302"/>
                                </a:lnTo>
                                <a:lnTo>
                                  <a:pt x="489" y="304"/>
                                </a:lnTo>
                                <a:lnTo>
                                  <a:pt x="153" y="269"/>
                                </a:lnTo>
                                <a:lnTo>
                                  <a:pt x="77" y="240"/>
                                </a:lnTo>
                                <a:lnTo>
                                  <a:pt x="0" y="192"/>
                                </a:lnTo>
                                <a:lnTo>
                                  <a:pt x="103" y="127"/>
                                </a:lnTo>
                                <a:lnTo>
                                  <a:pt x="244" y="51"/>
                                </a:lnTo>
                                <a:lnTo>
                                  <a:pt x="285" y="17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0320"/>
                            <a:ext cx="6660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136">
                                <a:moveTo>
                                  <a:pt x="491" y="0"/>
                                </a:moveTo>
                                <a:lnTo>
                                  <a:pt x="699" y="117"/>
                                </a:lnTo>
                                <a:lnTo>
                                  <a:pt x="853" y="220"/>
                                </a:lnTo>
                                <a:lnTo>
                                  <a:pt x="951" y="316"/>
                                </a:lnTo>
                                <a:lnTo>
                                  <a:pt x="1025" y="482"/>
                                </a:lnTo>
                                <a:lnTo>
                                  <a:pt x="1047" y="577"/>
                                </a:lnTo>
                                <a:lnTo>
                                  <a:pt x="1049" y="621"/>
                                </a:lnTo>
                                <a:lnTo>
                                  <a:pt x="1042" y="657"/>
                                </a:lnTo>
                                <a:lnTo>
                                  <a:pt x="958" y="733"/>
                                </a:lnTo>
                                <a:lnTo>
                                  <a:pt x="865" y="817"/>
                                </a:lnTo>
                                <a:lnTo>
                                  <a:pt x="858" y="882"/>
                                </a:lnTo>
                                <a:lnTo>
                                  <a:pt x="841" y="951"/>
                                </a:lnTo>
                                <a:lnTo>
                                  <a:pt x="719" y="1004"/>
                                </a:lnTo>
                                <a:lnTo>
                                  <a:pt x="577" y="1035"/>
                                </a:lnTo>
                                <a:lnTo>
                                  <a:pt x="124" y="1129"/>
                                </a:lnTo>
                                <a:lnTo>
                                  <a:pt x="69" y="1136"/>
                                </a:lnTo>
                                <a:lnTo>
                                  <a:pt x="19" y="1129"/>
                                </a:lnTo>
                                <a:lnTo>
                                  <a:pt x="0" y="1107"/>
                                </a:lnTo>
                                <a:lnTo>
                                  <a:pt x="26" y="1078"/>
                                </a:lnTo>
                                <a:lnTo>
                                  <a:pt x="448" y="951"/>
                                </a:lnTo>
                                <a:lnTo>
                                  <a:pt x="738" y="846"/>
                                </a:lnTo>
                                <a:lnTo>
                                  <a:pt x="848" y="678"/>
                                </a:lnTo>
                                <a:lnTo>
                                  <a:pt x="901" y="482"/>
                                </a:lnTo>
                                <a:lnTo>
                                  <a:pt x="874" y="422"/>
                                </a:lnTo>
                                <a:lnTo>
                                  <a:pt x="807" y="333"/>
                                </a:lnTo>
                                <a:lnTo>
                                  <a:pt x="683" y="197"/>
                                </a:lnTo>
                                <a:lnTo>
                                  <a:pt x="673" y="189"/>
                                </a:lnTo>
                                <a:lnTo>
                                  <a:pt x="568" y="98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84360"/>
                            <a:ext cx="522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73">
                                <a:moveTo>
                                  <a:pt x="7" y="0"/>
                                </a:moveTo>
                                <a:lnTo>
                                  <a:pt x="62" y="115"/>
                                </a:lnTo>
                                <a:lnTo>
                                  <a:pt x="108" y="249"/>
                                </a:lnTo>
                                <a:lnTo>
                                  <a:pt x="340" y="412"/>
                                </a:lnTo>
                                <a:lnTo>
                                  <a:pt x="623" y="481"/>
                                </a:lnTo>
                                <a:lnTo>
                                  <a:pt x="822" y="544"/>
                                </a:lnTo>
                                <a:lnTo>
                                  <a:pt x="733" y="563"/>
                                </a:lnTo>
                                <a:lnTo>
                                  <a:pt x="661" y="570"/>
                                </a:lnTo>
                                <a:lnTo>
                                  <a:pt x="601" y="573"/>
                                </a:lnTo>
                                <a:lnTo>
                                  <a:pt x="350" y="491"/>
                                </a:lnTo>
                                <a:lnTo>
                                  <a:pt x="117" y="390"/>
                                </a:lnTo>
                                <a:lnTo>
                                  <a:pt x="46" y="259"/>
                                </a:lnTo>
                                <a:lnTo>
                                  <a:pt x="7" y="151"/>
                                </a:lnTo>
                                <a:lnTo>
                                  <a:pt x="0" y="57"/>
                                </a:lnTo>
                                <a:lnTo>
                                  <a:pt x="0" y="1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375.05pt;width:367.65pt;height:168.8pt" coordorigin="3713,7501" coordsize="7353,3376">
                <v:shape id="shape_0" coordsize="3628,1112" path="m848,429l1207,532l1656,592l1902,599l2166,585l2717,479l3280,292l3421,189l3601,12l3628,204l3628,244l3625,287l3606,369l3491,616l3400,712l3261,822l3009,973l2600,1073l2171,1109l1969,1112l1874,1112l1828,1112l1778,1112l1461,1097l910,1040l493,903l216,738l77,580l14,441l2,362l2,319l0,275l36,0l55,0l146,81l383,225l848,429xe" fillcolor="gray" stroked="f" o:allowincell="f" style="position:absolute;left:7422;top:9765;width:3627;height:1111;mso-wrap-style:none;v-text-anchor:middl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3331,1114" path="m777,431l1105,534l1519,594l1747,601l1989,584l2495,481l3012,294l3142,191l3307,14l3331,203l3331,244l3328,287l3312,369l3206,615l3122,714l2995,824l2763,972l2387,1073l1991,1111l1805,1114l1718,1114l1675,1114l1630,1114l1340,1099l832,1042l451,905l199,740l70,582l17,443l0,278l31,2l48,0l134,81l353,225l777,431xe" fillcolor="gray" stroked="f" o:allowincell="f" style="position:absolute;left:3746;top:9552;width:3330;height:1113;mso-wrap-style:none;v-text-anchor:middle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3301,1699" path="m160,360l455,204l735,103l1023,32l1430,0l1550,0l1610,0l1674,3l1933,24l2427,96l2803,214l3090,401l3213,518l3289,638l3299,690l3299,724l3301,760l3275,916l3165,1194l2973,1395l2738,1555l2422,1637l2017,1685l1610,1699l1272,1675l881,1606l498,1496l237,1316l124,1201l38,1071l0,841l0,779l0,714l14,607l160,360xe" fillcolor="#b35800" stroked="f" o:allowincell="f" style="position:absolute;left:3730;top:8866;width:3300;height:1698;mso-wrap-style:none;v-text-anchor:middle">
                  <v:fill o:detectmouseclick="t" type="solid" color2="#4ca7ff"/>
                  <v:stroke color="#3465a4" joinstyle="round" endcap="flat"/>
                  <w10:wrap type="topAndBottom"/>
                </v:shape>
                <v:shape id="shape_0" coordsize="1134,256" path="m1126,143l1009,191l832,227l532,256l118,201l60,170l0,119l77,62l185,31l537,0l604,0l640,0l681,2l839,9l1014,24l1095,67l1134,103l1126,143xe" fillcolor="#8f460d" stroked="f" o:allowincell="f" style="position:absolute;left:4817;top:9128;width:1133;height:255;mso-wrap-style:none;v-text-anchor:middle">
                  <v:fill o:detectmouseclick="t" type="solid" color2="#70b9f2"/>
                  <v:stroke color="#3465a4" joinstyle="round" endcap="flat"/>
                  <w10:wrap type="topAndBottom"/>
                </v:shape>
                <v:shape id="shape_0" coordsize="1126,177" path="m1126,91l1021,153l839,177l746,177l702,177l657,175l532,168l118,134l0,79l223,26l456,0l527,0l568,0l614,5l801,24l1019,48l1086,53l1119,62l1126,91xe" fillcolor="#722900" stroked="f" o:allowincell="f" style="position:absolute;left:4817;top:9209;width:1125;height:176;mso-wrap-style:none;v-text-anchor:middle">
                  <v:fill o:detectmouseclick="t" type="solid" color2="#8dd6ff"/>
                  <v:stroke color="#3465a4" joinstyle="round" endcap="flat"/>
                  <w10:wrap type="topAndBottom"/>
                </v:shape>
                <v:shape id="shape_0" coordsize="3309,1346" path="m153,0l127,129l124,189l122,249l187,445l249,525l333,589l548,690l901,783l1373,826l1500,826l1564,826l1634,826l1912,812l2475,733l2868,613l2995,553l3107,467l3184,357l3218,213l3273,278l3302,359l3309,443l3292,534l3158,834l2966,1035l2731,1195l2413,1279l2003,1330l1591,1346l1409,1344l1253,1330l865,1253l486,1138l244,1023l148,946l72,834l14,544l0,374l0,302l7,247l153,0xe" fillcolor="#8f460d" stroked="f" o:allowincell="f" style="position:absolute;left:3737;top:9226;width:3308;height:1345;mso-wrap-style:none;v-text-anchor:middle">
                  <v:fill o:detectmouseclick="t" type="solid" color2="#70b9f2"/>
                  <v:stroke color="#3465a4" joinstyle="round" endcap="flat"/>
                  <w10:wrap type="topAndBottom"/>
                </v:shape>
                <v:shape id="shape_0" coordsize="1133,247" path="m1133,139l884,209l719,237l640,245l604,245l565,247l275,221l33,161l0,122l12,67l91,0l127,55l196,98l374,139l541,144l620,139l956,130l1071,127l1128,127l1133,139xe" fillcolor="black" stroked="f" o:allowincell="f" style="position:absolute;left:4784;top:9204;width:1132;height:24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3330,1109" path="m616,848l989,946l1500,1001l1780,1006l2068,987l2619,879l2952,730l3062,642l3143,539l3242,301l3306,9l3330,201l3330,242l3328,285l3311,366l3206,611l3122,709l2992,819l2760,968l2384,1068l1988,1107l1804,1109l1718,1109l1675,1109l1629,1109l1339,1099l831,1037l450,901l199,735l72,577l17,438l0,273l31,0l26,64l29,160l55,287l112,428l218,577l378,718l616,848xe" fillcolor="#722900" stroked="f" o:allowincell="f" style="position:absolute;left:3713;top:9473;width:3329;height:1108;mso-wrap-style:none;v-text-anchor:middle">
                  <v:fill o:detectmouseclick="t" type="solid" color2="#8dd6ff"/>
                  <v:stroke color="#3465a4" joinstyle="round" endcap="flat"/>
                  <w10:wrap type="topAndBottom"/>
                </v:shape>
                <v:shape id="shape_0" coordsize="3726,1917" path="m182,405l517,225l834,112l1162,33l1620,0l1754,0l1826,0l1898,5l2190,26l2743,108l3165,239l3491,450l3630,584l3711,721l3723,781l3723,817l3726,860l3695,1035l3575,1344l3362,1576l3096,1761l2734,1852l2279,1902l1818,1917l1437,1893l1001,1811l570,1682l271,1485l141,1356l43,1207l0,949l0,877l0,841l0,803l12,678l182,405xe" fillcolor="#f0c599" stroked="t" o:allowincell="f" style="position:absolute;left:7319;top:8833;width:3725;height:1916;mso-wrap-style:none;v-text-anchor:middle">
                  <v:fill o:detectmouseclick="t" type="solid" color2="#0f3a66"/>
                  <v:stroke color="#b35800" weight="18360" joinstyle="round" endcap="flat"/>
                  <w10:wrap type="topAndBottom"/>
                </v:shape>
                <v:shape id="shape_0" coordsize="1280,289" path="m1270,160l1141,213l937,256l604,289l139,227l72,191l0,131l24,95l84,64l206,31l607,0l683,0l726,0l770,2l944,9l1141,24l1234,76l1280,117l1270,160xe" fillcolor="#d59686" stroked="f" o:allowincell="f" style="position:absolute;left:8550;top:9128;width:1279;height:288;mso-wrap-style:none;v-text-anchor:middle">
                  <v:fill o:detectmouseclick="t" type="solid" color2="#2a6979"/>
                  <v:stroke color="#3465a4" joinstyle="round" endcap="flat"/>
                  <w10:wrap type="topAndBottom"/>
                </v:shape>
                <v:shape id="shape_0" coordsize="1270,201" path="m1270,103l1230,146l1153,175l947,201l841,201l791,201l741,199l604,192l139,154l0,89l252,31l513,0l592,0l690,7l901,29l1146,60l1222,65l1263,74l1270,103xe" fillcolor="#b35800" stroked="f" o:allowincell="f" style="position:absolute;left:8550;top:9216;width:1269;height:200;mso-wrap-style:none;v-text-anchor:middle">
                  <v:fill o:detectmouseclick="t" type="solid" color2="#4ca7ff"/>
                  <v:stroke color="#3465a4" joinstyle="round" endcap="flat"/>
                  <w10:wrap type="topAndBottom"/>
                </v:shape>
                <v:shape id="shape_0" coordsize="3738,1524" path="m173,0l142,144l137,211l137,244l137,280l211,503l283,589l377,668l619,783l1019,884l1553,932l1699,932l1771,932l1850,932l2162,915l2794,829l3238,697l3381,628l3508,529l3597,402l3635,237l3700,311l3734,405l3736,453l3738,503l3719,606l3645,795l3566,939l3353,1171l3087,1356l2725,1449l2262,1505l1797,1524l1414,1502l980,1421l552,1291l278,1155l168,1066l80,939l15,613l0,419l0,338l0,304l3,273l173,0xe" fillcolor="#d59686" stroked="f" o:allowincell="f" style="position:absolute;left:7328;top:9238;width:3737;height:1523;mso-wrap-style:none;v-text-anchor:middle">
                  <v:fill o:detectmouseclick="t" type="solid" color2="#2a6979"/>
                  <v:stroke color="#3465a4" joinstyle="round" endcap="flat"/>
                  <w10:wrap type="topAndBottom"/>
                </v:shape>
                <v:shape id="shape_0" coordsize="1266,323" path="m1266,156l1067,242l911,287l688,321l576,323l525,323l470,323l288,295l24,177l0,132l12,72l46,24l87,0l132,62l209,110l410,156l597,163l688,156l1069,146l1194,141l1258,141l1266,156xe" fillcolor="#722900" stroked="f" o:allowincell="f" style="position:absolute;left:8526;top:9214;width:1265;height:322;mso-wrap-style:none;v-text-anchor:middle">
                  <v:fill o:detectmouseclick="t" type="solid" color2="#8dd6ff"/>
                  <v:stroke color="#3465a4" joinstyle="round" endcap="flat"/>
                  <w10:wrap type="topAndBottom"/>
                </v:shape>
                <v:shape id="shape_0" coordsize="3762,1265" path="m700,966l1122,1076l1699,1136l2013,1140l2339,1119l2959,997l3338,831l3460,733l3554,618l3661,352l3733,19l3762,232l3762,278l3760,328l3741,419l3621,700l3527,807l3386,932l3120,1105l2696,1217l2250,1263l2042,1265l1941,1265l1893,1265l1843,1265l1519,1251l947,1179l515,1021l228,831l82,656l19,501l0,314l34,0l31,77l34,189l65,333l127,494l247,661l432,819l700,966xe" fillcolor="#b35800" stroked="f" o:allowincell="f" style="position:absolute;left:7297;top:9511;width:3761;height:1264;mso-wrap-style:none;v-text-anchor:middle">
                  <v:fill o:detectmouseclick="t" type="solid" color2="#4ca7ff"/>
                  <v:stroke color="#3465a4" joinstyle="round" endcap="flat"/>
                  <w10:wrap type="topAndBottom"/>
                </v:shape>
                <v:shape id="shape_0" coordsize="3069,1119" path="m156,841l173,872l355,968l604,1043l1081,1117l1248,1119l1464,1107l1847,1064l2202,978l2550,858l2760,707l2940,518l3043,281l3069,149l3067,96l3043,55l2957,12l2892,3l2856,3l2816,0l2463,58l2142,154l2001,228l1752,163l1167,110l829,103l750,103l664,106l501,115l216,154l0,228l67,340l106,513l156,841xe" fillcolor="#464646" stroked="f" o:allowincell="f" style="position:absolute;left:6056;top:8950;width:3068;height:1118;mso-wrap-style:none;v-text-anchor:middl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3634,1617" path="m174,632l289,503l488,352l702,225l869,153l1384,40l1974,0l2503,76l3007,225l3186,313l3366,436l3512,587l3606,778l3630,869l3634,958l3577,1116l3445,1246l3244,1356l2995,1440l2702,1509l2039,1593l1353,1617l730,1593l268,1538l52,1461l0,1274l0,1219l2,1159l26,1037l174,632xe" fillcolor="#db7d00" stroked="f" o:allowincell="f" style="position:absolute;left:5539;top:7501;width:3633;height:1616;mso-wrap-style:none;v-text-anchor:middle">
                  <v:fill o:detectmouseclick="t" type="solid" color2="#2482ff"/>
                  <v:stroke color="#3465a4" joinstyle="round" endcap="flat"/>
                  <w10:wrap type="topAndBottom"/>
                </v:shape>
                <v:shape id="shape_0" coordsize="3664,1996" path="m3462,232l3577,409l3645,584l3664,769l3664,819l3661,872l3645,994l3532,1291l3429,1449l3307,1567l3026,1713l2679,1842l2327,1936l2015,1981l1819,1993l1709,1993l1651,1993l1591,1996l1114,1952l678,1857l501,1785l367,1696l273,1588l165,1416l10,1044l0,968l0,924l5,874l55,668l144,474l264,335l383,266l546,208l942,122l1673,40l2312,0l2399,0l2442,0l2490,2l2657,21l2919,110l3218,155l3462,232xe" fillcolor="#db7d00" stroked="f" o:allowincell="f" style="position:absolute;left:5560;top:7882;width:3663;height:1995;mso-wrap-style:none;v-text-anchor:middle">
                  <v:fill o:detectmouseclick="t" type="solid" color2="#2482ff"/>
                  <v:stroke color="#3465a4" joinstyle="round" endcap="flat"/>
                  <w10:wrap type="topAndBottom"/>
                </v:shape>
                <v:shape id="shape_0" coordsize="3596,1696" path="m3474,77l3572,379l3594,489l3596,554l3594,589l3587,633l3498,951l3407,1112l3290,1232l3024,1385l2705,1531l2382,1637l2084,1689l1886,1696l1773,1696l1653,1689l1157,1613l702,1483l381,1308l158,1076l53,911l0,731l12,558l57,345l134,144l247,0l230,220l230,323l237,424l319,772l470,1040l678,1244l918,1380l1181,1469l1442,1507l1567,1512l1692,1505l2123,1471l2439,1416l2777,1311l3084,1145l3218,1033l3333,891l3417,733l3474,544l3493,328l3491,208l3474,77xe" fillcolor="#c96f00" stroked="f" o:allowincell="f" style="position:absolute;left:5577;top:8217;width:3595;height:1695;mso-wrap-style:none;v-text-anchor:middle">
                  <v:fill o:detectmouseclick="t" type="solid" color2="#3690ff"/>
                  <v:stroke color="#3465a4" joinstyle="round" endcap="flat"/>
                  <w10:wrap type="topAndBottom"/>
                </v:shape>
                <v:shape id="shape_0" coordsize="3508,1067" path="m3481,0l3508,91l3508,127l3505,166l3491,226l3378,405l3244,599l3074,681l2851,717l2638,868l2532,908l2470,925l2415,930l2226,808l2156,760l2130,760l2094,762l2012,786l1861,841l1531,880l1392,952l1217,1014l1131,1040l1083,1059l1037,1067l893,980l814,863l484,827l218,738l100,566l0,388l69,338l203,319l285,319l381,326l584,355l984,420l1147,439l1210,441l1260,439l1859,398l2456,345l2781,190l3112,43l3062,43l3481,0xe" fillcolor="#8f460d" stroked="f" o:allowincell="f" style="position:absolute;left:5606;top:8521;width:3507;height:1066;mso-wrap-style:none;v-text-anchor:middle">
                  <v:fill o:detectmouseclick="t" type="solid" color2="#70b9f2"/>
                  <v:stroke color="#3465a4" joinstyle="round" endcap="flat"/>
                  <w10:wrap type="topAndBottom"/>
                </v:shape>
                <v:shape id="shape_0" coordsize="3676,1433" path="m3635,0l3669,81l3674,129l3676,182l3650,364l3530,687l3424,850l3300,973l3036,1124l2722,1265l2394,1370l2078,1428l1886,1433l1781,1433l1723,1433l1666,1430l1177,1375l707,1253l504,1162l336,1049l254,963l139,793l41,556l12,419l3,342l3,306l0,263l115,513l266,733l451,920l669,1076l918,1193l1201,1277l1515,1322l1682,1332l1771,1332l1864,1332l2219,1284l2485,1224l2777,1121l3058,980l3309,781l3410,661l3494,522l3556,366l3594,189l3635,0xe" fillcolor="#8f460d" stroked="f" o:allowincell="f" style="position:absolute;left:5555;top:8512;width:3675;height:1432;mso-wrap-style:none;v-text-anchor:middle">
                  <v:fill o:detectmouseclick="t" type="solid" color2="#70b9f2"/>
                  <v:stroke color="#3465a4" joinstyle="round" endcap="flat"/>
                  <w10:wrap type="topAndBottom"/>
                </v:shape>
                <v:shape id="shape_0" coordsize="3489,1977" path="m158,594l259,479l443,336l644,213l807,141l1342,10l1624,0l1783,0l1852,0l1912,5l2425,70l2921,221l3237,424l3378,566l3460,724l3489,903l3489,954l3481,1006l3441,1119l3323,1330l3182,1495l3091,1555l2966,1591l2858,1603l2822,1603l2803,1593l2693,1704l2583,1771l2465,1807l2425,1807l2389,1795l2334,1749l2288,1704l2243,1680l2166,1680l2123,1680l2077,1685l1893,1708l1536,1778l1373,1850l1205,1917l1140,1962l1073,1977l963,1927l891,1826l872,1771l867,1720l700,1735l625,1735l556,1730l342,1668l196,1555l77,1416l26,1325l0,1215l0,1157l0,1097l19,975l158,594xe" fillcolor="white" stroked="f" o:allowincell="f" style="position:absolute;left:5601;top:7570;width:3488;height:1976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416,655" path="m673,3l738,0l779,0l827,0l1026,32l1210,91l1328,180l1402,321l1416,369l1409,393l1352,458l1189,549l975,623l863,645l810,652l755,655l386,633l91,585l60,544l7,434l0,365l0,326l12,283l60,202l156,115l673,3xe" fillcolor="#db7d00" stroked="f" o:allowincell="f" style="position:absolute;left:6631;top:7989;width:1415;height:654;mso-wrap-style:none;v-text-anchor:middle">
                  <v:fill o:detectmouseclick="t" type="solid" color2="#2482ff"/>
                  <v:stroke color="#3465a4" joinstyle="round" endcap="flat"/>
                  <w10:wrap type="topAndBottom"/>
                </v:shape>
                <v:shape id="shape_0" coordsize="1162,498" path="m503,2l705,0l877,16l1004,50l1083,103l1148,249l1162,321l1157,354l978,438l800,481l709,493l666,496l621,498l165,441l91,397l15,326l0,235l3,175l34,127l139,60l257,26l503,2xe" fillcolor="#c96f00" stroked="f" o:allowincell="f" style="position:absolute;left:6655;top:8167;width:1161;height:497;mso-wrap-style:none;v-text-anchor:middle">
                  <v:fill o:detectmouseclick="t" type="solid" color2="#3690ff"/>
                  <v:stroke color="#3465a4" joinstyle="round" endcap="flat"/>
                  <w10:wrap type="topAndBottom"/>
                </v:shape>
                <v:shape id="shape_0" coordsize="961,304" path="m520,0l623,0l683,0l748,7l855,24l923,65l961,139l961,177l937,216l752,288l625,302l561,302l525,302l489,304l153,269l77,240l0,192l103,127l244,51l285,17l520,0xe" fillcolor="#722900" stroked="f" o:allowincell="f" style="position:absolute;left:6727;top:8363;width:960;height:303;mso-wrap-style:none;v-text-anchor:middle">
                  <v:fill o:detectmouseclick="t" type="solid" color2="#8dd6ff"/>
                  <v:stroke color="#3465a4" joinstyle="round" endcap="flat"/>
                  <w10:wrap type="topAndBottom"/>
                </v:shape>
                <v:shape id="shape_0" coordsize="1049,1136" path="m491,0l699,117l853,220l951,316l1025,482l1047,577l1049,621l1042,657l958,733l865,817l858,882l841,951l719,1004l577,1035l124,1129l69,1136l19,1129l0,1107l26,1078l448,951l738,846l848,678l901,482l874,422l807,333l683,197l673,189l568,98l491,0xe" fillcolor="#ffb672" stroked="f" o:allowincell="f" style="position:absolute;left:7942;top:7848;width:1048;height:1135;mso-wrap-style:none;v-text-anchor:middle">
                  <v:fill o:detectmouseclick="t" type="solid" color2="#00498d"/>
                  <v:stroke color="#3465a4" joinstyle="round" endcap="flat"/>
                  <w10:wrap type="topAndBottom"/>
                </v:shape>
                <v:shape id="shape_0" coordsize="822,573" path="m7,0l62,115l108,249l340,412l623,481l822,544l733,563l661,570l601,573l350,491l117,390l46,259l7,151l0,57l0,17l7,0xe" fillcolor="#ffb672" stroked="f" o:allowincell="f" style="position:absolute;left:5747;top:8579;width:821;height:572;mso-wrap-style:none;v-text-anchor:middle">
                  <v:fill o:detectmouseclick="t" type="solid" color2="#00498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3553460</wp:posOffset>
                </wp:positionV>
                <wp:extent cx="3803650" cy="2515870"/>
                <wp:effectExtent l="7620" t="7620" r="8255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25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0" h="3962">
                              <a:moveTo>
                                <a:pt x="0" y="2"/>
                              </a:moveTo>
                              <a:lnTo>
                                <a:pt x="1613" y="2"/>
                              </a:lnTo>
                              <a:lnTo>
                                <a:pt x="2977" y="1584"/>
                              </a:lnTo>
                              <a:lnTo>
                                <a:pt x="4310" y="2"/>
                              </a:lnTo>
                              <a:lnTo>
                                <a:pt x="5954" y="0"/>
                              </a:lnTo>
                              <a:lnTo>
                                <a:pt x="3447" y="2032"/>
                              </a:lnTo>
                              <a:lnTo>
                                <a:pt x="5990" y="3962"/>
                              </a:lnTo>
                              <a:lnTo>
                                <a:pt x="4314" y="3958"/>
                              </a:lnTo>
                              <a:lnTo>
                                <a:pt x="2977" y="2503"/>
                              </a:lnTo>
                              <a:lnTo>
                                <a:pt x="1678" y="3952"/>
                              </a:lnTo>
                              <a:lnTo>
                                <a:pt x="63" y="3962"/>
                              </a:lnTo>
                              <a:lnTo>
                                <a:pt x="2437" y="2028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0030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0,3962" path="m0,2l1613,2l2977,1584l4310,2l5954,0l3447,2032l5990,3962l4314,3958l2977,2503l1678,3952l63,3962l2437,2028l0,2xe" fillcolor="#da0030" stroked="t" o:allowincell="f" style="position:absolute;margin-left:184.2pt;margin-top:279.8pt;width:299.45pt;height:198.05pt;mso-wrap-style:none;v-text-anchor:middle">
                <v:fill o:detectmouseclick="t" type="solid" color2="#25ffcf"/>
                <v:stroke color="black" weight="14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2730</wp:posOffset>
                </wp:positionH>
                <wp:positionV relativeFrom="paragraph">
                  <wp:posOffset>3145790</wp:posOffset>
                </wp:positionV>
                <wp:extent cx="2817495" cy="3322320"/>
                <wp:effectExtent l="158750" t="134620" r="158750" b="134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7360" cy="3322440"/>
                        </a:xfrm>
                        <a:prstGeom prst="line">
                          <a:avLst/>
                        </a:prstGeom>
                        <a:ln w="415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pt,247.7pt" to="841.7pt,509.25pt" stroked="t" o:allowincell="f" style="position:absolute;flip:y">
                <v:stroke color="red" weight="415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7449185</wp:posOffset>
                </wp:positionV>
                <wp:extent cx="7143750" cy="47879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47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586.55pt;width:562.45pt;height:37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13030</wp:posOffset>
                </wp:positionV>
                <wp:extent cx="4304665" cy="7023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</w:rPr>
                              <w:t>Do’s and Don’t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55.3pt;mso-wrap-distance-left:9.05pt;mso-wrap-distance-right:9.05pt;mso-wrap-distance-top:0pt;mso-wrap-distance-bottom:0pt;margin-top:8.9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</w:rPr>
                        <w:t>Do’s and Don’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19505</wp:posOffset>
                </wp:positionV>
                <wp:extent cx="8287385" cy="527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3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</w:rPr>
                              <w:t>Never use food or drink by the compu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5pt;height:41.5pt;mso-wrap-distance-left:9.05pt;mso-wrap-distance-right:9.05pt;mso-wrap-distance-top:0pt;mso-wrap-distance-bottom:0pt;margin-top:88.15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</w:rPr>
                        <w:t>Never use food or drink by the compu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20240</wp:posOffset>
                </wp:positionV>
                <wp:extent cx="8046085" cy="3225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</w:rPr>
                              <w:t>Liquid spilled onto the keyboard could cause keys to malfunc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25.4pt;mso-wrap-distance-left:9.05pt;mso-wrap-distance-right:9.05pt;mso-wrap-distance-top:0pt;mso-wrap-distance-bottom:0pt;margin-top:151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</w:rPr>
                        <w:t>Liquid spilled onto the keyboard could cause keys to malfun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468880</wp:posOffset>
                </wp:positionV>
                <wp:extent cx="6943725" cy="32258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</w:rPr>
                              <w:t>Liquid spilled onto the monitor could cause it to explode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5.4pt;mso-wrap-distance-left:9.05pt;mso-wrap-distance-right:9.05pt;mso-wrap-distance-top:0pt;mso-wrap-distance-bottom:0pt;margin-top:194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</w:rPr>
                        <w:t>Liquid spilled onto the monitor could cause it to explod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7524750</wp:posOffset>
                </wp:positionV>
                <wp:extent cx="5778500" cy="3517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  <w:t>Sticky Buns = Sticky Fingers = Sticky Key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7pt;mso-wrap-distance-left:9.05pt;mso-wrap-distance-right:9.05pt;mso-wrap-distance-top:0pt;mso-wrap-distance-bottom:0pt;margin-top:592.5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  <w:t>Sticky Buns = Sticky Fingers = Sticky Ke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5440</wp:posOffset>
                </wp:positionH>
                <wp:positionV relativeFrom="page">
                  <wp:posOffset>8842375</wp:posOffset>
                </wp:positionV>
                <wp:extent cx="4978400" cy="32004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t a copy of this poster at :</w:t>
                              <w:tab/>
                              <w:t>http://uk.geocities.com/cpmce/Computing/Pos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5.2pt;mso-wrap-distance-left:9.05pt;mso-wrap-distance-right:9.05pt;mso-wrap-distance-top:0pt;mso-wrap-distance-bottom:0pt;margin-top:696.25pt;mso-position-vertical-relative:page;margin-left:7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t a copy of this poster at :</w:t>
                        <w:tab/>
                        <w:t>http://uk.geocities.com/cpmce/Computing/Pos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43:00Z</dcterms:created>
  <dc:creator>NCERD</dc:creator>
  <dc:description/>
  <dc:language>en-US</dc:language>
  <cp:lastModifiedBy>McElhinney</cp:lastModifiedBy>
  <dcterms:modified xsi:type="dcterms:W3CDTF">2006-02-06T12:42:00Z</dcterms:modified>
  <cp:revision>5</cp:revision>
  <dc:subject/>
  <dc:title/>
</cp:coreProperties>
</file>