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188720</wp:posOffset>
            </wp:positionV>
            <wp:extent cx="13712190" cy="397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21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5299075</wp:posOffset>
                </wp:positionV>
                <wp:extent cx="4306570" cy="119761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"Enter" key (sometimes called the "Return" key) is used to finish the line being typed, causing the position to move to the start of the next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 on its own gives a blank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 is also used to "Enter" commands or instructions or file names: when you have finished, pressing Enter causes the command or filename to be "entered" into the computer, and proc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94.3pt;mso-wrap-distance-left:9.05pt;mso-wrap-distance-right:9.05pt;mso-wrap-distance-top:0pt;mso-wrap-distance-bottom:0pt;margin-top:417.2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The "Enter" key (sometimes called the "Return" key) is used to finish the line being typed, causing the position to move to the start of the next 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r on its own gives a blank 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r is also used to "Enter" commands or instructions or file names: when you have finished, pressing Enter causes the command or filename to be "entered" into the computer, and process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299075</wp:posOffset>
                </wp:positionV>
                <wp:extent cx="4672330" cy="1014730"/>
                <wp:effectExtent l="0" t="0" r="0" b="0"/>
                <wp:wrapTopAndBottom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f the Caps Lock is off (the "normal" position), holding down shift and pressing a key gives a capital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the Caps Lock is on, shift gives a small (or "common")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ft also gives the symbols on the tops of some keys: for example, shift 1 gives an "!", shift 4 gives "$" shift 9 gives "(", shift 0 gives ")", shift / gives "?", shift ; gives ":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417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If the Caps Lock is off (the "normal" position), holding down shift and pressing a key gives a capital le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the Caps Lock is on, shift gives a small (or "common") le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Shift also gives the symbols on the tops of some keys: for example, shift 1 gives an "!", shift 4 gives "$" shift 9 gives "(", shift 0 gives ")", shift / gives "?", shift ; gives ":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4445</wp:posOffset>
                </wp:positionV>
                <wp:extent cx="4215130" cy="1106170"/>
                <wp:effectExtent l="0" t="0" r="0" b="0"/>
                <wp:wrapTopAndBottom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The Key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87.1pt;mso-wrap-distance-left:9.05pt;mso-wrap-distance-right:9.05pt;mso-wrap-distance-top:0pt;mso-wrap-distance-bottom:0pt;margin-top:-0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The Key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-4445</wp:posOffset>
                </wp:positionV>
                <wp:extent cx="9427210" cy="1106170"/>
                <wp:effectExtent l="0" t="0" r="0" b="0"/>
                <wp:wrapTopAndBottom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e Keyboard is the standard computer input device. It is the most commonly used device for entering data into the computer, followed closely by the m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e Keyboard is laid out in a QWERTY format, similar to a type-writer. Many of the functions are the same as that of a typewriter keyboard, but the computer keyboard has extra keys, which carry out functions particular to the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87.1pt;mso-wrap-distance-left:9.05pt;mso-wrap-distance-right:9.05pt;mso-wrap-distance-top:0pt;mso-wrap-distance-bottom:0pt;margin-top:-0.3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e Keyboard is the standard computer input device. It is the most commonly used device for entering data into the computer, followed closely by the mo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e Keyboard is laid out in a QWERTY format, similar to a type-writer. Many of the functions are the same as that of a typewriter keyboard, but the computer keyboard has extra keys, which carry out functions particular to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396355</wp:posOffset>
                </wp:positionV>
                <wp:extent cx="4672330" cy="557530"/>
                <wp:effectExtent l="0" t="0" r="0" b="0"/>
                <wp:wrapTopAndBottom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Escape key is usually marked "Esc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useful if you make a mistake - Esc will bring you back to the position just before the mist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3.9pt;mso-wrap-distance-left:9.05pt;mso-wrap-distance-right:9.05pt;mso-wrap-distance-top:0pt;mso-wrap-distance-bottom:0pt;margin-top:503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The Escape key is usually marked "Esc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useful if you make a mistake - Esc will bring you back to the position just before the mistak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6579235</wp:posOffset>
                </wp:positionV>
                <wp:extent cx="4306570" cy="7404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Function keys are marked F1 to F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se perform different actions depending on the program. Usually F1 brings up a Help screen. F2 is often used as a shortcut to save the work you have on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8.3pt;mso-wrap-distance-left:9.05pt;mso-wrap-distance-right:9.05pt;mso-wrap-distance-top:0pt;mso-wrap-distance-bottom:0pt;margin-top:518.0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The Function keys are marked F1 to F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se perform different actions depending on the program. Usually F1 brings up a Help screen. F2 is often used as a shortcut to save the work you have on scre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7036435</wp:posOffset>
                </wp:positionV>
                <wp:extent cx="4672330" cy="648970"/>
                <wp:effectExtent l="0" t="0" r="0" b="0"/>
                <wp:wrapTopAndBottom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ckspace deletes letters to the left of the current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ete deletes letters to the right of the current position, or deletes the current cell in a spread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554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Backspace deletes letters to the left of the current po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ete deletes letters to the right of the current position, or deletes the current cell in a spreadshe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115</wp:posOffset>
                </wp:positionH>
                <wp:positionV relativeFrom="paragraph">
                  <wp:posOffset>5299075</wp:posOffset>
                </wp:positionV>
                <wp:extent cx="4946650" cy="13804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Ctrl (or "Control") key works in a similar way to the shift, in that it changes the effect of the key pressed along wit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example if you hold down Ctrl and press P, this will usually cause the current page to be pri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trl-B give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"dark") le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trl-I give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talic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"slanted")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trl-U giv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underlin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t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08.7pt;mso-wrap-distance-left:9.05pt;mso-wrap-distance-right:9.05pt;mso-wrap-distance-top:0pt;mso-wrap-distance-bottom:0pt;margin-top:417.2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The Ctrl (or "Control") key works in a similar way to the shift, in that it changes the effect of the key pressed along with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example if you hold down Ctrl and press P, this will usually cause the current page to be prin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trl-B gives </w:t>
                      </w:r>
                      <w:r>
                        <w:rPr>
                          <w:rFonts w:cs="Arial" w:ascii="Arial" w:hAnsi="Arial"/>
                          <w:b/>
                        </w:rPr>
                        <w:t>bold</w:t>
                      </w:r>
                      <w:r>
                        <w:rPr>
                          <w:rFonts w:cs="Arial" w:ascii="Arial" w:hAnsi="Arial"/>
                        </w:rPr>
                        <w:t xml:space="preserve"> ("dark") let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trl-I gives </w:t>
                      </w:r>
                      <w:r>
                        <w:rPr>
                          <w:rFonts w:cs="Arial" w:ascii="Arial" w:hAnsi="Arial"/>
                          <w:i/>
                        </w:rPr>
                        <w:t>italics</w:t>
                      </w:r>
                      <w:r>
                        <w:rPr>
                          <w:rFonts w:cs="Arial" w:ascii="Arial" w:hAnsi="Arial"/>
                        </w:rPr>
                        <w:t xml:space="preserve"> ("slanted") let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trl-U gives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underlined</w:t>
                      </w:r>
                      <w:r>
                        <w:rPr>
                          <w:rFonts w:cs="Arial" w:ascii="Arial" w:hAnsi="Arial"/>
                        </w:rPr>
                        <w:t xml:space="preserve"> let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115</wp:posOffset>
                </wp:positionH>
                <wp:positionV relativeFrom="paragraph">
                  <wp:posOffset>7310755</wp:posOffset>
                </wp:positionV>
                <wp:extent cx="4946650" cy="11976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cursor (or "navigation") keys are grouped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 are used to move around; up, down, left and right, through the document on the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age Up (or PgUp) key makes the current screen page move up by a page-length or a screen height. Page Down has the opposite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Home key will take you to the start of a line, or to the top of a page, depending on the program. The End key takes you to the end of the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4.3pt;mso-wrap-distance-left:9.05pt;mso-wrap-distance-right:9.05pt;mso-wrap-distance-top:0pt;mso-wrap-distance-bottom:0pt;margin-top:575.6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 xml:space="preserve"> The cursor (or "navigation") keys are grouped toge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y are used to move around; up, down, left and right, through the document on the scre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age Up (or PgUp) key makes the current screen page move up by a page-length or a screen height. Page Down has the opposite 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Home key will take you to the start of a line, or to the top of a page, depending on the program. The End key takes you to the end of the l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8995</wp:posOffset>
                </wp:positionH>
                <wp:positionV relativeFrom="paragraph">
                  <wp:posOffset>7402195</wp:posOffset>
                </wp:positionV>
                <wp:extent cx="4306570" cy="4660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b will usually move the cursor to the right by a set amount, perhaps 1 inch, depending on the program sett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582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 Tab will usually move the cursor to the right by a set amount, perhaps 1 inch, depending on the program setting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7859395</wp:posOffset>
                </wp:positionV>
                <wp:extent cx="4672330" cy="740410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essing the Insert key usually has the effect of switching between "Insert" and "Typeover" modes, and back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in "Insert" mode, keys pressed will push other </w:t>
                            </w:r>
                            <w:r>
                              <w:rPr/>
                              <w:t>letters off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"Typeover" mode, keys pressed will replace letters at the current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8.3pt;mso-wrap-distance-left:9.05pt;mso-wrap-distance-right:9.05pt;mso-wrap-distance-top:0pt;mso-wrap-distance-bottom:0pt;margin-top:618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Pressing the Insert key usually has the effect of switching between "Insert" and "Typeover" modes, and back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in "Insert" mode, keys pressed will push other </w:t>
                      </w:r>
                      <w:r>
                        <w:rPr/>
                        <w:t>letters off to the r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"Typeover" mode, keys pressed will replace letters at the current posi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8995</wp:posOffset>
                </wp:positionH>
                <wp:positionV relativeFrom="paragraph">
                  <wp:posOffset>7950835</wp:posOffset>
                </wp:positionV>
                <wp:extent cx="4306570" cy="4660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numeric keypad is useful when you have to enter a lot of figures into the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6.7pt;mso-wrap-distance-left:9.05pt;mso-wrap-distance-right:9.05pt;mso-wrap-distance-top:0pt;mso-wrap-distance-bottom:0pt;margin-top:626.0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 xml:space="preserve"> The numeric keypad is useful when you have to enter a lot of figures into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115</wp:posOffset>
                </wp:positionH>
                <wp:positionV relativeFrom="paragraph">
                  <wp:posOffset>8590915</wp:posOffset>
                </wp:positionV>
                <wp:extent cx="4946650" cy="4660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Windows Logo key is another way of bringing up menus without using the mouse - for example, on its own, it activates the Start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676.4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The Windows Logo key is another way of bringing up menus without using the mouse - for example, on its own, it activates the Star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74720</wp:posOffset>
                </wp:positionV>
                <wp:extent cx="274320" cy="274320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4114800</wp:posOffset>
                </wp:positionV>
                <wp:extent cx="274320" cy="274320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4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3840</wp:posOffset>
                </wp:positionH>
                <wp:positionV relativeFrom="paragraph">
                  <wp:posOffset>4023360</wp:posOffset>
                </wp:positionV>
                <wp:extent cx="274320" cy="27432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6.8pt;mso-position-vertical-relative:text;margin-left:6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5760</wp:posOffset>
                </wp:positionH>
                <wp:positionV relativeFrom="paragraph">
                  <wp:posOffset>1371600</wp:posOffset>
                </wp:positionV>
                <wp:extent cx="274320" cy="27432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8pt;mso-position-vertical-relative:text;margin-left:9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0</wp:posOffset>
                </wp:positionV>
                <wp:extent cx="274320" cy="2743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2480</wp:posOffset>
                </wp:positionH>
                <wp:positionV relativeFrom="paragraph">
                  <wp:posOffset>2377440</wp:posOffset>
                </wp:positionV>
                <wp:extent cx="274320" cy="27432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7.2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5440</wp:posOffset>
                </wp:positionH>
                <wp:positionV relativeFrom="paragraph">
                  <wp:posOffset>2194560</wp:posOffset>
                </wp:positionV>
                <wp:extent cx="274320" cy="27432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2.8pt;mso-position-vertical-relative:text;margin-left:7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2480</wp:posOffset>
                </wp:positionH>
                <wp:positionV relativeFrom="paragraph">
                  <wp:posOffset>3566160</wp:posOffset>
                </wp:positionV>
                <wp:extent cx="274320" cy="27432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0.8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50240</wp:posOffset>
                </wp:positionH>
                <wp:positionV relativeFrom="paragraph">
                  <wp:posOffset>4389120</wp:posOffset>
                </wp:positionV>
                <wp:extent cx="274320" cy="2743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45.6pt;mso-position-vertical-relative:text;margin-left:10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2480</wp:posOffset>
                </wp:positionH>
                <wp:positionV relativeFrom="paragraph">
                  <wp:posOffset>1645920</wp:posOffset>
                </wp:positionV>
                <wp:extent cx="274320" cy="2743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9.6pt;mso-position-vertical-relative:text;margin-left:6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1645920</wp:posOffset>
                </wp:positionV>
                <wp:extent cx="274320" cy="27432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9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3017520</wp:posOffset>
                </wp:positionV>
                <wp:extent cx="274320" cy="2743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7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0</wp:posOffset>
                </wp:positionH>
                <wp:positionV relativeFrom="paragraph">
                  <wp:posOffset>2011680</wp:posOffset>
                </wp:positionV>
                <wp:extent cx="274320" cy="27432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8.4pt;mso-position-vertical-relative:text;margin-left:10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4663440</wp:posOffset>
                </wp:positionV>
                <wp:extent cx="274320" cy="27432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7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4663440</wp:posOffset>
                </wp:positionV>
                <wp:extent cx="274320" cy="27432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7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115</wp:posOffset>
                </wp:positionH>
                <wp:positionV relativeFrom="paragraph">
                  <wp:posOffset>6762115</wp:posOffset>
                </wp:positionV>
                <wp:extent cx="4946650" cy="46609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Alt (or "Alter") key is similar to the Ctrl key. Using it usually activates the menus. For example, Alt-F will bring up the "File" Menu. Alt-E gives the "Edit" m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532.4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The Alt (or "Alter") key is similar to the Ctrl key. Using it usually activates the menus. For example, Alt-F will bring up the "File" Menu. Alt-E gives the "Edit" me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4663440</wp:posOffset>
                </wp:positionV>
                <wp:extent cx="365760" cy="27432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840</wp:posOffset>
                </wp:positionH>
                <wp:positionV relativeFrom="paragraph">
                  <wp:posOffset>4663440</wp:posOffset>
                </wp:positionV>
                <wp:extent cx="365760" cy="27432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4206240</wp:posOffset>
                </wp:positionV>
                <wp:extent cx="365760" cy="27432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2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49840</wp:posOffset>
                </wp:positionH>
                <wp:positionV relativeFrom="paragraph">
                  <wp:posOffset>3383280</wp:posOffset>
                </wp:positionV>
                <wp:extent cx="365760" cy="27432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6.4pt;mso-position-vertical-relative:text;margin-left:7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280</wp:posOffset>
                </wp:positionH>
                <wp:positionV relativeFrom="paragraph">
                  <wp:posOffset>4663440</wp:posOffset>
                </wp:positionV>
                <wp:extent cx="365760" cy="27432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5120</wp:posOffset>
                </wp:positionH>
                <wp:positionV relativeFrom="paragraph">
                  <wp:posOffset>4754880</wp:posOffset>
                </wp:positionV>
                <wp:extent cx="365760" cy="27432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4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ge">
                  <wp:posOffset>9144000</wp:posOffset>
                </wp:positionV>
                <wp:extent cx="4143375" cy="574040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from :</w:t>
                              <w:tab/>
                              <w:t>http://uk.geocities.com/cpmce/Computing/Po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5.2pt;mso-wrap-distance-left:9.05pt;mso-wrap-distance-right:9.05pt;mso-wrap-distance-top:0pt;mso-wrap-distance-bottom:0pt;margin-top:720pt;mso-position-vertical-relative:page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from :</w:t>
                        <w:tab/>
                        <w:t>http://uk.geocities.com/cpmce/Computing/Pos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9:00Z</dcterms:created>
  <dc:creator>NCERD</dc:creator>
  <dc:description/>
  <dc:language>en-US</dc:language>
  <cp:lastModifiedBy>McElhinney</cp:lastModifiedBy>
  <cp:lastPrinted>2000-06-23T10:04:00Z</cp:lastPrinted>
  <dcterms:modified xsi:type="dcterms:W3CDTF">2006-02-06T12:35:00Z</dcterms:modified>
  <cp:revision>12</cp:revision>
  <dc:subject/>
  <dc:title/>
</cp:coreProperties>
</file>