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566160</wp:posOffset>
            </wp:positionV>
            <wp:extent cx="1981200" cy="1387475"/>
            <wp:effectExtent l="0" t="0" r="0" b="0"/>
            <wp:wrapTopAndBottom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3566160</wp:posOffset>
            </wp:positionV>
            <wp:extent cx="2148205" cy="1325880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4880</wp:posOffset>
            </wp:positionH>
            <wp:positionV relativeFrom="paragraph">
              <wp:posOffset>3474720</wp:posOffset>
            </wp:positionV>
            <wp:extent cx="1752600" cy="139890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4880</wp:posOffset>
            </wp:positionH>
            <wp:positionV relativeFrom="paragraph">
              <wp:posOffset>5029200</wp:posOffset>
            </wp:positionV>
            <wp:extent cx="2987040" cy="17272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52160</wp:posOffset>
            </wp:positionH>
            <wp:positionV relativeFrom="paragraph">
              <wp:posOffset>6949440</wp:posOffset>
            </wp:positionV>
            <wp:extent cx="2194560" cy="184340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21440</wp:posOffset>
            </wp:positionH>
            <wp:positionV relativeFrom="paragraph">
              <wp:posOffset>635</wp:posOffset>
            </wp:positionV>
            <wp:extent cx="2072640" cy="121729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801600</wp:posOffset>
            </wp:positionH>
            <wp:positionV relativeFrom="paragraph">
              <wp:posOffset>2651760</wp:posOffset>
            </wp:positionV>
            <wp:extent cx="1226185" cy="146304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98605</wp:posOffset>
                </wp:positionH>
                <wp:positionV relativeFrom="page">
                  <wp:posOffset>3105785</wp:posOffset>
                </wp:positionV>
                <wp:extent cx="4679950" cy="82931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000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t a copy of this poster at : http://uk.geocities.com/cpmce/Computing/Post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21.15pt;margin-top:244.55pt;width:368.45pt;height:65.2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et a copy of this poster at : http://uk.geocities.com/cpmce/Computing/Poster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74320</wp:posOffset>
                </wp:positionV>
                <wp:extent cx="6766560" cy="31597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GB"/>
                              </w:rPr>
                              <w:t>The Gen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GB"/>
                              </w:rPr>
                              <w:t>Since the mid- 1940s there have been 3 major improvements in arithmetic and logic circuitry which have each produced a new ‘Generation’ of compu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GB"/>
                              </w:rPr>
                              <w:t>(i)</w:t>
                              <w:tab/>
                              <w:t>the First Generation using electronic valves,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GB"/>
                              </w:rPr>
                              <w:t>(ii)</w:t>
                              <w:tab/>
                              <w:t>the Second Generation using transistors,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GB"/>
                              </w:rPr>
                              <w:t>(iii)</w:t>
                              <w:tab/>
                              <w:t>the Third Generation using integrated circuits.</w:t>
                            </w:r>
                          </w:p>
                          <w:p>
                            <w:pPr>
                              <w:pStyle w:val="Normal"/>
                              <w:ind w:left="2160" w:hanging="720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GB"/>
                              </w:rPr>
                              <w:t>(iv)</w:t>
                              <w:tab/>
                              <w:t xml:space="preserve">the large- scale integration (LSI) which made the microprocessor possible marks the Fourth Gener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GB"/>
                              </w:rPr>
                              <w:t xml:space="preserve">The Fifth Generation has been used to describe the future development of computers with “Artificial Intelligence”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GB"/>
                              </w:rPr>
                              <w:t xml:space="preserve">These would be computers which can learn and communicate in plain languag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GB"/>
                              </w:rPr>
                              <w:t>Some people refer to the new very large-scale integration (VLSI) computers, linked up to the internet as the Fifth Gene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48.8pt;mso-wrap-distance-left:9.05pt;mso-wrap-distance-right:9.05pt;mso-wrap-distance-top:0pt;mso-wrap-distance-bottom:0pt;margin-top:21.6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GB"/>
                        </w:rPr>
                        <w:t>The Gener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GB"/>
                        </w:rPr>
                        <w:t>Since the mid- 1940s there have been 3 major improvements in arithmetic and logic circuitry which have each produced a new ‘Generation’ of comput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GB"/>
                        </w:rPr>
                        <w:t>(i)</w:t>
                        <w:tab/>
                        <w:t>the First Generation using electronic valves,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GB"/>
                        </w:rPr>
                        <w:t>(ii)</w:t>
                        <w:tab/>
                        <w:t>the Second Generation using transistors,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GB"/>
                        </w:rPr>
                        <w:t>(iii)</w:t>
                        <w:tab/>
                        <w:t>the Third Generation using integrated circuits.</w:t>
                      </w:r>
                    </w:p>
                    <w:p>
                      <w:pPr>
                        <w:pStyle w:val="Normal"/>
                        <w:ind w:left="2160" w:hanging="720"/>
                        <w:rPr>
                          <w:rFonts w:ascii="Arial" w:hAnsi="Arial" w:cs="Arial"/>
                          <w:color w:val="00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GB"/>
                        </w:rPr>
                        <w:t>(iv)</w:t>
                        <w:tab/>
                        <w:t xml:space="preserve">the large- scale integration (LSI) which made the microprocessor possible marks the Fourth Gener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GB"/>
                        </w:rPr>
                        <w:t xml:space="preserve">The Fifth Generation has been used to describe the future development of computers with “Artificial Intelligence”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GB"/>
                        </w:rPr>
                        <w:t xml:space="preserve">These would be computers which can learn and communicate in plain languag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GB"/>
                        </w:rPr>
                        <w:t>Some people refer to the new very large-scale integration (VLSI) computers, linked up to the internet as the Fifth Genera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-182880</wp:posOffset>
                </wp:positionV>
                <wp:extent cx="5120640" cy="5486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5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lang w:val="en-GB"/>
                              </w:rPr>
                              <w:t>History of Compu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3.2pt;mso-wrap-distance-left:9.05pt;mso-wrap-distance-right:9.05pt;mso-wrap-distance-top:0pt;mso-wrap-distance-bottom:0pt;margin-top:-14.4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5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lang w:val="en-GB"/>
                        </w:rPr>
                        <w:t>History of Compu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4937760</wp:posOffset>
                </wp:positionV>
                <wp:extent cx="6126480" cy="397764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First Generation (1951-195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Vacuum tub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Magnetic tape for external storage - some magnetic dr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Punched cards for in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Punched cards and paper for out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Machine and assembly 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Human operators to set swit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UNIVAC 1 typical exa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Second Generation (1959-196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Transis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Magnetic core sto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Magnetic tape most common external storage, magnetic disk introduc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Punched cards and magnetic tape for in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Punched cards and paper for out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High level languages - FORTRAN, COBOL, BASIC, PL/1 and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Human operator to handle punched c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Honeywell 400 typical ex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13.2pt;mso-wrap-distance-left:9.05pt;mso-wrap-distance-right:9.05pt;mso-wrap-distance-top:0pt;mso-wrap-distance-bottom:0pt;margin-top:388.8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First Generation (1951-195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Vacuum tub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Magnetic tape for external storage - some magnetic dr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Punched cards for inp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Punched cards and paper for outp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Machine and assembly 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Human operators to set swit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UNIVAC 1 typical exam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Second Generation (1959-196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Transis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Magnetic core stor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Magnetic tape most common external storage, magnetic disk introduc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Punched cards and magnetic tape for inp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Punched cards and paper for outp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High level languages - FORTRAN, COBOL, BASIC, PL/1 and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Human operator to handle punched c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Honeywell 400 typical examp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2760</wp:posOffset>
                </wp:positionH>
                <wp:positionV relativeFrom="paragraph">
                  <wp:posOffset>213360</wp:posOffset>
                </wp:positionV>
                <wp:extent cx="6400800" cy="418211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18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Third Generation (1965-197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Integrated circu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Improved disk sto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Monitors and keyboards for input and out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More high-level languages, including RPG and Pas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First complete operating systems meant less involvement for human oper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Family of computers introduced allowing compat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Minicomputers used commerci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IBM System 360 typical exa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Fourth Generation (1971-Pres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Large Scale Integration and Very Large Scale Integration on silicon c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Magnetic disk most common external sto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Introduction of microcompu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Fourth Generation languages emerged - Object Oriented Program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Application software for microcomputers becomes pop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Microcomputers used - Compaq Deskpro 386 typical exam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Burroughs B7700 and HP 3000 (minicomputer) typical exam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29.3pt;mso-wrap-distance-left:9.05pt;mso-wrap-distance-right:9.05pt;mso-wrap-distance-top:0pt;mso-wrap-distance-bottom:0pt;margin-top:16.8pt;mso-position-vertical-relative:text;margin-left:5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Third Generation (1965-197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Integrated circu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Improved disk stor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Monitors and keyboards for input and outp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More high-level languages, including RPG and Pas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First complete operating systems meant less involvement for human oper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Family of computers introduced allowing compati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Minicomputers used commerci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IBM System 360 typical exam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Fourth Generation (1971-Pres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Large Scale Integration and Very Large Scale Integration on silicon c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Magnetic disk most common external stor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Introduction of microcompu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Fourth Generation languages emerged - Object Oriented Program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Application software for microcomputers becomes pop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Microcomputers used - Compaq Deskpro 386 typical exam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Burroughs B7700 and HP 3000 (minicomputer) typical examp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33715</wp:posOffset>
                </wp:positionH>
                <wp:positionV relativeFrom="paragraph">
                  <wp:posOffset>4110355</wp:posOffset>
                </wp:positionV>
                <wp:extent cx="5403850" cy="484251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val="en-GB"/>
                              </w:rPr>
                              <w:t>Date list – the gen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1945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lang w:val="en-GB"/>
                              </w:rPr>
                              <w:t>The First Gen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1945</w:t>
                              <w:tab/>
                              <w:t>Mauchly and Eckert, USA.  ENIAC is completed.  It uses valves for logic and stor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1945</w:t>
                              <w:tab/>
                              <w:t>Von Neumann, USA.  A report on computer design describing a stored program compu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1948</w:t>
                              <w:tab/>
                              <w:t>The first transistors of any ty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1949</w:t>
                              <w:tab/>
                              <w:t xml:space="preserve">Wilkes in Cambridge produces EDSAC, a stored program computer which used delay lines for </w:t>
                              <w:tab/>
                              <w:t>stor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1951</w:t>
                              <w:tab/>
                              <w:t>Computers for commercial sale – Ferranti Mark 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1951</w:t>
                              <w:tab/>
                              <w:t>J. Lyons and Co. produce LEO for commercial data process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1954</w:t>
                              <w:tab/>
                              <w:t xml:space="preserve">Printed circuits and a type of transistors suitable for computer circuitry make the Second </w:t>
                              <w:tab/>
                              <w:tab/>
                              <w:t>Generation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1956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lang w:val="en-GB"/>
                              </w:rPr>
                              <w:t>The Second Gen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ab/>
                              <w:t>Massachusetts, USA.  TX-0, the first transistorized compu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1959</w:t>
                              <w:tab/>
                              <w:t>Transistorized computers delivered to custom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1959</w:t>
                              <w:tab/>
                              <w:t>‘Hybrid’ integrated circuits.  They contain only transist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1964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lang w:val="en-GB"/>
                              </w:rPr>
                              <w:t>The Third Gen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ab/>
                              <w:t>Computers using simple integrated circu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1971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lang w:val="en-GB"/>
                              </w:rPr>
                              <w:t>The Fourth Gen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ab/>
                              <w:t xml:space="preserve">Large- scale integration (LSI): 10 000 elements on one chi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ab/>
                              <w:t xml:space="preserve">The INTEL 4004.  The </w:t>
                              <w:tab/>
                              <w:t>first microprocess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1976</w:t>
                              <w:tab/>
                              <w:t>A 16- bit microprocess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1980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lang w:val="en-GB"/>
                              </w:rPr>
                              <w:t>VL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1988</w:t>
                              <w:tab/>
                              <w:t>The 32 Bit Intel 804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>1994</w:t>
                              <w:tab/>
                              <w:t>The Intel Pentiu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381.3pt;mso-wrap-distance-left:9.05pt;mso-wrap-distance-right:9.05pt;mso-wrap-distance-top:0pt;mso-wrap-distance-bottom:0pt;margin-top:323.65pt;mso-position-vertical-relative:text;margin-left:64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lang w:val="en-GB"/>
                        </w:rPr>
                        <w:t>Date list – the gener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1945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lang w:val="en-GB"/>
                        </w:rPr>
                        <w:t>The First Gen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1945</w:t>
                        <w:tab/>
                        <w:t>Mauchly and Eckert, USA.  ENIAC is completed.  It uses valves for logic and stor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1945</w:t>
                        <w:tab/>
                        <w:t>Von Neumann, USA.  A report on computer design describing a stored program compu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1948</w:t>
                        <w:tab/>
                        <w:t>The first transistors of any typ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1949</w:t>
                        <w:tab/>
                        <w:t xml:space="preserve">Wilkes in Cambridge produces EDSAC, a stored program computer which used delay lines for </w:t>
                        <w:tab/>
                        <w:t>stor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1951</w:t>
                        <w:tab/>
                        <w:t>Computers for commercial sale – Ferranti Mark 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1951</w:t>
                        <w:tab/>
                        <w:t>J. Lyons and Co. produce LEO for commercial data process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1954</w:t>
                        <w:tab/>
                        <w:t xml:space="preserve">Printed circuits and a type of transistors suitable for computer circuitry make the Second </w:t>
                        <w:tab/>
                        <w:tab/>
                        <w:t>Generation possi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1956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lang w:val="en-GB"/>
                        </w:rPr>
                        <w:t>The Second Gen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ab/>
                        <w:t>Massachusetts, USA.  TX-0, the first transistorized compu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1959</w:t>
                        <w:tab/>
                        <w:t>Transistorized computers delivered to custom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1959</w:t>
                        <w:tab/>
                        <w:t>‘Hybrid’ integrated circuits.  They contain only transist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1964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lang w:val="en-GB"/>
                        </w:rPr>
                        <w:t>The Third Gen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ab/>
                        <w:t>Computers using simple integrated circu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1971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lang w:val="en-GB"/>
                        </w:rPr>
                        <w:t>The Fourth Gen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ab/>
                        <w:t xml:space="preserve">Large- scale integration (LSI): 10 000 elements on one chi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ab/>
                        <w:t xml:space="preserve">The INTEL 4004.  The </w:t>
                        <w:tab/>
                        <w:t>first microprocess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1976</w:t>
                        <w:tab/>
                        <w:t>A 16- bit microprocess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1980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lang w:val="en-GB"/>
                        </w:rPr>
                        <w:t>VL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1988</w:t>
                        <w:tab/>
                        <w:t>The 32 Bit Intel 804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GB"/>
                        </w:rPr>
                        <w:t>1994</w:t>
                        <w:tab/>
                        <w:t>The Intel Pentiu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4:47:00Z</dcterms:created>
  <dc:creator>NCERD</dc:creator>
  <dc:description/>
  <dc:language>en-US</dc:language>
  <cp:lastModifiedBy>McElhinney</cp:lastModifiedBy>
  <dcterms:modified xsi:type="dcterms:W3CDTF">2006-02-06T12:14:00Z</dcterms:modified>
  <cp:revision>4</cp:revision>
  <dc:subject/>
  <dc:title/>
</cp:coreProperties>
</file>