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-17780</wp:posOffset>
                </wp:positionV>
                <wp:extent cx="11887200" cy="890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0" cy="8907840"/>
                          <a:chOff x="0" y="0"/>
                          <a:chExt cx="11887200" cy="890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7200" cy="89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142200"/>
                            <a:ext cx="521208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242640"/>
                            <a:ext cx="30700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finition of 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150560"/>
                            <a:ext cx="11849040" cy="15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238400"/>
                            <a:ext cx="104875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formation Technology is the study of the techniques, theory and practice, of the use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553040"/>
                            <a:ext cx="86094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chines to store, retrieve and manipulate data and handl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045160"/>
                            <a:ext cx="10650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t is primarily concerned with the use of computers and software to perform tasks such 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373120"/>
                            <a:ext cx="111787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cument processing, data base management, computer aided accountancy, computer ai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88120"/>
                            <a:ext cx="108781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ign and business graphics, but also encompasses the technologies of office equipmen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3015720"/>
                            <a:ext cx="88938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luding data communications, fax, reprographics, email and internet u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8680" y="3152160"/>
                            <a:ext cx="3758400" cy="21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3800" cy="21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4680" y="1379880"/>
                                <a:ext cx="3632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338">
                                    <a:moveTo>
                                      <a:pt x="22" y="0"/>
                                    </a:moveTo>
                                    <a:lnTo>
                                      <a:pt x="0" y="175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46" y="224"/>
                                    </a:lnTo>
                                    <a:lnTo>
                                      <a:pt x="176" y="271"/>
                                    </a:lnTo>
                                    <a:lnTo>
                                      <a:pt x="383" y="315"/>
                                    </a:lnTo>
                                    <a:lnTo>
                                      <a:pt x="524" y="331"/>
                                    </a:lnTo>
                                    <a:lnTo>
                                      <a:pt x="548" y="338"/>
                                    </a:lnTo>
                                    <a:lnTo>
                                      <a:pt x="560" y="287"/>
                                    </a:lnTo>
                                    <a:lnTo>
                                      <a:pt x="565" y="213"/>
                                    </a:lnTo>
                                    <a:lnTo>
                                      <a:pt x="565" y="178"/>
                                    </a:lnTo>
                                    <a:lnTo>
                                      <a:pt x="565" y="162"/>
                                    </a:lnTo>
                                    <a:lnTo>
                                      <a:pt x="564" y="147"/>
                                    </a:lnTo>
                                    <a:lnTo>
                                      <a:pt x="562" y="118"/>
                                    </a:lnTo>
                                    <a:lnTo>
                                      <a:pt x="288" y="6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847800"/>
                                <a:ext cx="52956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552">
                                    <a:moveTo>
                                      <a:pt x="6" y="1341"/>
                                    </a:moveTo>
                                    <a:lnTo>
                                      <a:pt x="0" y="1552"/>
                                    </a:lnTo>
                                    <a:lnTo>
                                      <a:pt x="816" y="152"/>
                                    </a:lnTo>
                                    <a:lnTo>
                                      <a:pt x="824" y="0"/>
                                    </a:lnTo>
                                    <a:lnTo>
                                      <a:pt x="6" y="1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64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8" y="1508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1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01988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7" y="1508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7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969120"/>
                                <a:ext cx="9669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9">
                                    <a:moveTo>
                                      <a:pt x="1388" y="1509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91872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7" y="1508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1"/>
                                    </a:lnTo>
                                    <a:lnTo>
                                      <a:pt x="1387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86796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8" y="1508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817920"/>
                                <a:ext cx="9669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9">
                                    <a:moveTo>
                                      <a:pt x="1387" y="1509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7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767160"/>
                                <a:ext cx="9669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9">
                                    <a:moveTo>
                                      <a:pt x="1388" y="1509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716760"/>
                                <a:ext cx="96768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1508">
                                    <a:moveTo>
                                      <a:pt x="1388" y="1508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5" y="1391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66600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8" y="1508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615240"/>
                                <a:ext cx="9669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9">
                                    <a:moveTo>
                                      <a:pt x="1388" y="1509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520" y="56520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7" y="1508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1"/>
                                    </a:lnTo>
                                    <a:lnTo>
                                      <a:pt x="1387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51444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8" y="1508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810720"/>
                                <a:ext cx="866160" cy="6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1433">
                                    <a:moveTo>
                                      <a:pt x="0" y="1341"/>
                                    </a:moveTo>
                                    <a:lnTo>
                                      <a:pt x="531" y="1433"/>
                                    </a:lnTo>
                                    <a:lnTo>
                                      <a:pt x="565" y="1320"/>
                                    </a:lnTo>
                                    <a:lnTo>
                                      <a:pt x="1347" y="41"/>
                                    </a:lnTo>
                                    <a:lnTo>
                                      <a:pt x="868" y="0"/>
                                    </a:lnTo>
                                    <a:lnTo>
                                      <a:pt x="11" y="1299"/>
                                    </a:lnTo>
                                    <a:lnTo>
                                      <a:pt x="0" y="1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64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8" y="1508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1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01988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7" y="1508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7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969120"/>
                                <a:ext cx="9669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9">
                                    <a:moveTo>
                                      <a:pt x="1388" y="1509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91872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7" y="1508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1"/>
                                    </a:lnTo>
                                    <a:lnTo>
                                      <a:pt x="1387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86796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8" y="1508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817920"/>
                                <a:ext cx="9669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9">
                                    <a:moveTo>
                                      <a:pt x="1387" y="1509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7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767160"/>
                                <a:ext cx="9669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9">
                                    <a:moveTo>
                                      <a:pt x="1388" y="1509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716760"/>
                                <a:ext cx="96768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1508">
                                    <a:moveTo>
                                      <a:pt x="1388" y="1508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5" y="1391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66600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8" y="1508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615240"/>
                                <a:ext cx="96696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9">
                                    <a:moveTo>
                                      <a:pt x="1388" y="1509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520" y="56520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7" y="1508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504" y="1391"/>
                                    </a:lnTo>
                                    <a:lnTo>
                                      <a:pt x="1387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514440"/>
                                <a:ext cx="9669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1508">
                                    <a:moveTo>
                                      <a:pt x="1388" y="1508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504" y="1392"/>
                                    </a:lnTo>
                                    <a:lnTo>
                                      <a:pt x="138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810720"/>
                                <a:ext cx="866160" cy="6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1433">
                                    <a:moveTo>
                                      <a:pt x="0" y="1341"/>
                                    </a:moveTo>
                                    <a:lnTo>
                                      <a:pt x="531" y="1433"/>
                                    </a:lnTo>
                                    <a:lnTo>
                                      <a:pt x="565" y="1320"/>
                                    </a:lnTo>
                                    <a:lnTo>
                                      <a:pt x="1347" y="41"/>
                                    </a:lnTo>
                                    <a:lnTo>
                                      <a:pt x="868" y="0"/>
                                    </a:lnTo>
                                    <a:lnTo>
                                      <a:pt x="11" y="1299"/>
                                    </a:lnTo>
                                    <a:lnTo>
                                      <a:pt x="0" y="13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829440"/>
                                <a:ext cx="86868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1" h="1384">
                                    <a:moveTo>
                                      <a:pt x="11" y="1270"/>
                                    </a:moveTo>
                                    <a:lnTo>
                                      <a:pt x="277" y="1324"/>
                                    </a:lnTo>
                                    <a:lnTo>
                                      <a:pt x="505" y="1359"/>
                                    </a:lnTo>
                                    <a:lnTo>
                                      <a:pt x="1329" y="0"/>
                                    </a:lnTo>
                                    <a:lnTo>
                                      <a:pt x="1351" y="60"/>
                                    </a:lnTo>
                                    <a:lnTo>
                                      <a:pt x="583" y="1313"/>
                                    </a:lnTo>
                                    <a:lnTo>
                                      <a:pt x="546" y="1384"/>
                                    </a:lnTo>
                                    <a:lnTo>
                                      <a:pt x="223" y="1345"/>
                                    </a:lnTo>
                                    <a:lnTo>
                                      <a:pt x="0" y="1293"/>
                                    </a:lnTo>
                                    <a:lnTo>
                                      <a:pt x="11" y="1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dcdc"/>
                              </a:solidFill>
                              <a:ln w="720">
                                <a:solidFill>
                                  <a:srgbClr val="dcdcd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791280"/>
                                <a:ext cx="54684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384">
                                    <a:moveTo>
                                      <a:pt x="109" y="1384"/>
                                    </a:moveTo>
                                    <a:lnTo>
                                      <a:pt x="143" y="1343"/>
                                    </a:lnTo>
                                    <a:lnTo>
                                      <a:pt x="202" y="1238"/>
                                    </a:lnTo>
                                    <a:lnTo>
                                      <a:pt x="357" y="922"/>
                                    </a:lnTo>
                                    <a:lnTo>
                                      <a:pt x="576" y="458"/>
                                    </a:lnTo>
                                    <a:lnTo>
                                      <a:pt x="619" y="385"/>
                                    </a:lnTo>
                                    <a:lnTo>
                                      <a:pt x="805" y="231"/>
                                    </a:lnTo>
                                    <a:lnTo>
                                      <a:pt x="830" y="185"/>
                                    </a:lnTo>
                                    <a:lnTo>
                                      <a:pt x="846" y="113"/>
                                    </a:lnTo>
                                    <a:lnTo>
                                      <a:pt x="850" y="46"/>
                                    </a:lnTo>
                                    <a:lnTo>
                                      <a:pt x="850" y="24"/>
                                    </a:lnTo>
                                    <a:lnTo>
                                      <a:pt x="846" y="15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428" y="111"/>
                                    </a:lnTo>
                                    <a:lnTo>
                                      <a:pt x="266" y="393"/>
                                    </a:lnTo>
                                    <a:lnTo>
                                      <a:pt x="179" y="567"/>
                                    </a:lnTo>
                                    <a:lnTo>
                                      <a:pt x="98" y="750"/>
                                    </a:lnTo>
                                    <a:lnTo>
                                      <a:pt x="36" y="928"/>
                                    </a:lnTo>
                                    <a:lnTo>
                                      <a:pt x="0" y="1090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1" y="1126"/>
                                    </a:lnTo>
                                    <a:lnTo>
                                      <a:pt x="10" y="1171"/>
                                    </a:lnTo>
                                    <a:lnTo>
                                      <a:pt x="42" y="1270"/>
                                    </a:lnTo>
                                    <a:lnTo>
                                      <a:pt x="80" y="1352"/>
                                    </a:lnTo>
                                    <a:lnTo>
                                      <a:pt x="109" y="1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72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283400"/>
                                <a:ext cx="30276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270">
                                    <a:moveTo>
                                      <a:pt x="41" y="0"/>
                                    </a:moveTo>
                                    <a:lnTo>
                                      <a:pt x="0" y="207"/>
                                    </a:lnTo>
                                    <a:lnTo>
                                      <a:pt x="175" y="247"/>
                                    </a:lnTo>
                                    <a:lnTo>
                                      <a:pt x="328" y="268"/>
                                    </a:lnTo>
                                    <a:lnTo>
                                      <a:pt x="400" y="270"/>
                                    </a:lnTo>
                                    <a:lnTo>
                                      <a:pt x="464" y="262"/>
                                    </a:lnTo>
                                    <a:lnTo>
                                      <a:pt x="471" y="241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63" y="191"/>
                                    </a:lnTo>
                                    <a:lnTo>
                                      <a:pt x="404" y="39"/>
                                    </a:lnTo>
                                    <a:lnTo>
                                      <a:pt x="345" y="27"/>
                                    </a:lnTo>
                                    <a:lnTo>
                                      <a:pt x="220" y="14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1334160"/>
                                <a:ext cx="75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95">
                                    <a:moveTo>
                                      <a:pt x="14" y="0"/>
                                    </a:moveTo>
                                    <a:lnTo>
                                      <a:pt x="118" y="15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1194480"/>
                                <a:ext cx="29520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819">
                                    <a:moveTo>
                                      <a:pt x="378" y="10"/>
                                    </a:moveTo>
                                    <a:lnTo>
                                      <a:pt x="345" y="20"/>
                                    </a:lnTo>
                                    <a:lnTo>
                                      <a:pt x="261" y="56"/>
                                    </a:lnTo>
                                    <a:lnTo>
                                      <a:pt x="203" y="63"/>
                                    </a:lnTo>
                                    <a:lnTo>
                                      <a:pt x="203" y="71"/>
                                    </a:lnTo>
                                    <a:lnTo>
                                      <a:pt x="221" y="175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63" y="80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94" y="178"/>
                                    </a:lnTo>
                                    <a:lnTo>
                                      <a:pt x="156" y="84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67" y="200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25" y="279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4" y="495"/>
                                    </a:lnTo>
                                    <a:lnTo>
                                      <a:pt x="21" y="590"/>
                                    </a:lnTo>
                                    <a:lnTo>
                                      <a:pt x="48" y="653"/>
                                    </a:lnTo>
                                    <a:lnTo>
                                      <a:pt x="145" y="750"/>
                                    </a:lnTo>
                                    <a:lnTo>
                                      <a:pt x="232" y="804"/>
                                    </a:lnTo>
                                    <a:lnTo>
                                      <a:pt x="250" y="814"/>
                                    </a:lnTo>
                                    <a:lnTo>
                                      <a:pt x="265" y="818"/>
                                    </a:lnTo>
                                    <a:lnTo>
                                      <a:pt x="274" y="819"/>
                                    </a:lnTo>
                                    <a:lnTo>
                                      <a:pt x="285" y="818"/>
                                    </a:lnTo>
                                    <a:lnTo>
                                      <a:pt x="304" y="805"/>
                                    </a:lnTo>
                                    <a:lnTo>
                                      <a:pt x="317" y="787"/>
                                    </a:lnTo>
                                    <a:lnTo>
                                      <a:pt x="327" y="742"/>
                                    </a:lnTo>
                                    <a:lnTo>
                                      <a:pt x="327" y="720"/>
                                    </a:lnTo>
                                    <a:lnTo>
                                      <a:pt x="323" y="699"/>
                                    </a:lnTo>
                                    <a:lnTo>
                                      <a:pt x="313" y="670"/>
                                    </a:lnTo>
                                    <a:lnTo>
                                      <a:pt x="311" y="661"/>
                                    </a:lnTo>
                                    <a:lnTo>
                                      <a:pt x="312" y="647"/>
                                    </a:lnTo>
                                    <a:lnTo>
                                      <a:pt x="324" y="610"/>
                                    </a:lnTo>
                                    <a:lnTo>
                                      <a:pt x="375" y="514"/>
                                    </a:lnTo>
                                    <a:lnTo>
                                      <a:pt x="459" y="381"/>
                                    </a:lnTo>
                                    <a:lnTo>
                                      <a:pt x="429" y="370"/>
                                    </a:lnTo>
                                    <a:lnTo>
                                      <a:pt x="388" y="418"/>
                                    </a:lnTo>
                                    <a:lnTo>
                                      <a:pt x="355" y="468"/>
                                    </a:lnTo>
                                    <a:lnTo>
                                      <a:pt x="312" y="562"/>
                                    </a:lnTo>
                                    <a:lnTo>
                                      <a:pt x="286" y="661"/>
                                    </a:lnTo>
                                    <a:lnTo>
                                      <a:pt x="152" y="576"/>
                                    </a:lnTo>
                                    <a:lnTo>
                                      <a:pt x="103" y="500"/>
                                    </a:lnTo>
                                    <a:lnTo>
                                      <a:pt x="102" y="443"/>
                                    </a:lnTo>
                                    <a:lnTo>
                                      <a:pt x="102" y="417"/>
                                    </a:lnTo>
                                    <a:lnTo>
                                      <a:pt x="103" y="390"/>
                                    </a:lnTo>
                                    <a:lnTo>
                                      <a:pt x="120" y="286"/>
                                    </a:lnTo>
                                    <a:lnTo>
                                      <a:pt x="150" y="227"/>
                                    </a:lnTo>
                                    <a:lnTo>
                                      <a:pt x="197" y="192"/>
                                    </a:lnTo>
                                    <a:lnTo>
                                      <a:pt x="249" y="175"/>
                                    </a:lnTo>
                                    <a:lnTo>
                                      <a:pt x="293" y="167"/>
                                    </a:lnTo>
                                    <a:lnTo>
                                      <a:pt x="362" y="148"/>
                                    </a:lnTo>
                                    <a:lnTo>
                                      <a:pt x="407" y="120"/>
                                    </a:lnTo>
                                    <a:lnTo>
                                      <a:pt x="431" y="87"/>
                                    </a:lnTo>
                                    <a:lnTo>
                                      <a:pt x="436" y="72"/>
                                    </a:lnTo>
                                    <a:lnTo>
                                      <a:pt x="438" y="55"/>
                                    </a:lnTo>
                                    <a:lnTo>
                                      <a:pt x="437" y="41"/>
                                    </a:lnTo>
                                    <a:lnTo>
                                      <a:pt x="432" y="27"/>
                                    </a:lnTo>
                                    <a:lnTo>
                                      <a:pt x="416" y="7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7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12294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5">
                                    <a:moveTo>
                                      <a:pt x="17" y="0"/>
                                    </a:moveTo>
                                    <a:lnTo>
                                      <a:pt x="30" y="4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1240200"/>
                                <a:ext cx="1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3">
                                    <a:moveTo>
                                      <a:pt x="13" y="0"/>
                                    </a:moveTo>
                                    <a:lnTo>
                                      <a:pt x="27" y="29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25028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4">
                                    <a:moveTo>
                                      <a:pt x="10" y="0"/>
                                    </a:moveTo>
                                    <a:lnTo>
                                      <a:pt x="29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262520"/>
                                <a:ext cx="14148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49">
                                    <a:moveTo>
                                      <a:pt x="101" y="26"/>
                                    </a:moveTo>
                                    <a:lnTo>
                                      <a:pt x="80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17" y="142"/>
                                    </a:lnTo>
                                    <a:lnTo>
                                      <a:pt x="4" y="21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9" y="369"/>
                                    </a:lnTo>
                                    <a:lnTo>
                                      <a:pt x="23" y="419"/>
                                    </a:lnTo>
                                    <a:lnTo>
                                      <a:pt x="53" y="465"/>
                                    </a:lnTo>
                                    <a:lnTo>
                                      <a:pt x="135" y="517"/>
                                    </a:lnTo>
                                    <a:lnTo>
                                      <a:pt x="204" y="549"/>
                                    </a:lnTo>
                                    <a:lnTo>
                                      <a:pt x="221" y="513"/>
                                    </a:lnTo>
                                    <a:lnTo>
                                      <a:pt x="161" y="484"/>
                                    </a:lnTo>
                                    <a:lnTo>
                                      <a:pt x="100" y="447"/>
                                    </a:lnTo>
                                    <a:lnTo>
                                      <a:pt x="65" y="422"/>
                                    </a:lnTo>
                                    <a:lnTo>
                                      <a:pt x="44" y="394"/>
                                    </a:lnTo>
                                    <a:lnTo>
                                      <a:pt x="30" y="321"/>
                                    </a:lnTo>
                                    <a:lnTo>
                                      <a:pt x="30" y="295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7" y="211"/>
                                    </a:lnTo>
                                    <a:lnTo>
                                      <a:pt x="62" y="117"/>
                                    </a:lnTo>
                                    <a:lnTo>
                                      <a:pt x="10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356480"/>
                                <a:ext cx="1213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430">
                                    <a:moveTo>
                                      <a:pt x="185" y="0"/>
                                    </a:moveTo>
                                    <a:lnTo>
                                      <a:pt x="189" y="5"/>
                                    </a:lnTo>
                                    <a:lnTo>
                                      <a:pt x="189" y="16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44" y="291"/>
                                    </a:lnTo>
                                    <a:lnTo>
                                      <a:pt x="23" y="360"/>
                                    </a:lnTo>
                                    <a:lnTo>
                                      <a:pt x="11" y="419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5" y="412"/>
                                    </a:lnTo>
                                    <a:lnTo>
                                      <a:pt x="1" y="403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15" y="347"/>
                                    </a:lnTo>
                                    <a:lnTo>
                                      <a:pt x="79" y="167"/>
                                    </a:lnTo>
                                    <a:lnTo>
                                      <a:pt x="105" y="107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485720"/>
                                <a:ext cx="36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8">
                                    <a:moveTo>
                                      <a:pt x="37" y="0"/>
                                    </a:moveTo>
                                    <a:lnTo>
                                      <a:pt x="13" y="43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56" y="86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4646"/>
                              </a:solidFill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1405800"/>
                                <a:ext cx="128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77">
                                    <a:moveTo>
                                      <a:pt x="200" y="234"/>
                                    </a:moveTo>
                                    <a:lnTo>
                                      <a:pt x="131" y="207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27" y="11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51" y="187"/>
                                    </a:lnTo>
                                    <a:lnTo>
                                      <a:pt x="88" y="218"/>
                                    </a:lnTo>
                                    <a:lnTo>
                                      <a:pt x="189" y="277"/>
                                    </a:lnTo>
                                    <a:lnTo>
                                      <a:pt x="193" y="267"/>
                                    </a:lnTo>
                                    <a:lnTo>
                                      <a:pt x="20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478880"/>
                                <a:ext cx="23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58">
                                    <a:moveTo>
                                      <a:pt x="36" y="0"/>
                                    </a:moveTo>
                                    <a:lnTo>
                                      <a:pt x="12" y="47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17" y="15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476360"/>
                                <a:ext cx="30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39">
                                    <a:moveTo>
                                      <a:pt x="49" y="0"/>
                                    </a:moveTo>
                                    <a:lnTo>
                                      <a:pt x="22" y="27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8" y="13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467360"/>
                                <a:ext cx="30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1">
                                    <a:moveTo>
                                      <a:pt x="48" y="0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6" y="14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1457280"/>
                                <a:ext cx="34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3">
                                    <a:moveTo>
                                      <a:pt x="55" y="0"/>
                                    </a:moveTo>
                                    <a:lnTo>
                                      <a:pt x="27" y="29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6" y="14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449000"/>
                                <a:ext cx="34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35">
                                    <a:moveTo>
                                      <a:pt x="54" y="0"/>
                                    </a:moveTo>
                                    <a:lnTo>
                                      <a:pt x="25" y="28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4" y="13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4421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21">
                                    <a:moveTo>
                                      <a:pt x="61" y="0"/>
                                    </a:moveTo>
                                    <a:lnTo>
                                      <a:pt x="30" y="26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4" y="12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1427400"/>
                                <a:ext cx="471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19">
                                    <a:moveTo>
                                      <a:pt x="74" y="0"/>
                                    </a:moveTo>
                                    <a:lnTo>
                                      <a:pt x="24" y="53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1414800"/>
                                <a:ext cx="48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1">
                                    <a:moveTo>
                                      <a:pt x="76" y="0"/>
                                    </a:moveTo>
                                    <a:lnTo>
                                      <a:pt x="43" y="12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404000"/>
                                <a:ext cx="54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5">
                                    <a:moveTo>
                                      <a:pt x="85" y="0"/>
                                    </a:moveTo>
                                    <a:lnTo>
                                      <a:pt x="26" y="16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1390680"/>
                                <a:ext cx="60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55">
                                    <a:moveTo>
                                      <a:pt x="94" y="5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1374120"/>
                                <a:ext cx="64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5">
                                    <a:moveTo>
                                      <a:pt x="101" y="11"/>
                                    </a:moveTo>
                                    <a:lnTo>
                                      <a:pt x="70" y="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1347480"/>
                                <a:ext cx="63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7">
                                    <a:moveTo>
                                      <a:pt x="98" y="34"/>
                                    </a:moveTo>
                                    <a:lnTo>
                                      <a:pt x="76" y="6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331640"/>
                                <a:ext cx="55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9">
                                    <a:moveTo>
                                      <a:pt x="87" y="29"/>
                                    </a:moveTo>
                                    <a:lnTo>
                                      <a:pt x="4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1312560"/>
                                <a:ext cx="54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9">
                                    <a:moveTo>
                                      <a:pt x="85" y="29"/>
                                    </a:moveTo>
                                    <a:lnTo>
                                      <a:pt x="67" y="9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293480"/>
                                <a:ext cx="54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0">
                                    <a:moveTo>
                                      <a:pt x="84" y="30"/>
                                    </a:moveTo>
                                    <a:lnTo>
                                      <a:pt x="64" y="1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1275120"/>
                                <a:ext cx="47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40">
                                    <a:moveTo>
                                      <a:pt x="74" y="40"/>
                                    </a:moveTo>
                                    <a:lnTo>
                                      <a:pt x="56" y="18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194480"/>
                                <a:ext cx="134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33">
                                    <a:moveTo>
                                      <a:pt x="0" y="69"/>
                                    </a:moveTo>
                                    <a:lnTo>
                                      <a:pt x="72" y="59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0" y="22"/>
                                    </a:lnTo>
                                    <a:lnTo>
                                      <a:pt x="210" y="41"/>
                                    </a:lnTo>
                                    <a:lnTo>
                                      <a:pt x="208" y="55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1221840"/>
                                <a:ext cx="14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99">
                                    <a:moveTo>
                                      <a:pt x="22" y="99"/>
                                    </a:moveTo>
                                    <a:lnTo>
                                      <a:pt x="22" y="58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1217880"/>
                                <a:ext cx="13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11">
                                    <a:moveTo>
                                      <a:pt x="21" y="111"/>
                                    </a:moveTo>
                                    <a:lnTo>
                                      <a:pt x="21" y="67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1217880"/>
                                <a:ext cx="17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5">
                                    <a:moveTo>
                                      <a:pt x="28" y="105"/>
                                    </a:moveTo>
                                    <a:lnTo>
                                      <a:pt x="28" y="82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1216080"/>
                                <a:ext cx="15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02">
                                    <a:moveTo>
                                      <a:pt x="25" y="102"/>
                                    </a:moveTo>
                                    <a:lnTo>
                                      <a:pt x="25" y="79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1207800"/>
                                <a:ext cx="17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04">
                                    <a:moveTo>
                                      <a:pt x="25" y="104"/>
                                    </a:moveTo>
                                    <a:lnTo>
                                      <a:pt x="27" y="68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205280"/>
                                <a:ext cx="13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1">
                                    <a:moveTo>
                                      <a:pt x="21" y="91"/>
                                    </a:moveTo>
                                    <a:lnTo>
                                      <a:pt x="16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1504800"/>
                                <a:ext cx="27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94">
                                    <a:moveTo>
                                      <a:pt x="7" y="16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6" y="94"/>
                                    </a:lnTo>
                                    <a:lnTo>
                                      <a:pt x="43" y="93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02672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00440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98244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95940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93708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4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4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91512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89280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86976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84780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82548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80280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78048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75816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73584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71316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69084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6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66852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4" y="123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64584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120" y="62424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60120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57924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55620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3388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792000"/>
                                <a:ext cx="76248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" h="1187">
                                    <a:moveTo>
                                      <a:pt x="825" y="0"/>
                                    </a:moveTo>
                                    <a:lnTo>
                                      <a:pt x="658" y="92"/>
                                    </a:lnTo>
                                    <a:lnTo>
                                      <a:pt x="518" y="193"/>
                                    </a:lnTo>
                                    <a:lnTo>
                                      <a:pt x="454" y="252"/>
                                    </a:lnTo>
                                    <a:lnTo>
                                      <a:pt x="402" y="316"/>
                                    </a:lnTo>
                                    <a:lnTo>
                                      <a:pt x="276" y="536"/>
                                    </a:lnTo>
                                    <a:lnTo>
                                      <a:pt x="144" y="805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81" y="1155"/>
                                    </a:lnTo>
                                    <a:lnTo>
                                      <a:pt x="206" y="1174"/>
                                    </a:lnTo>
                                    <a:lnTo>
                                      <a:pt x="374" y="1187"/>
                                    </a:lnTo>
                                    <a:lnTo>
                                      <a:pt x="542" y="815"/>
                                    </a:lnTo>
                                    <a:lnTo>
                                      <a:pt x="670" y="539"/>
                                    </a:lnTo>
                                    <a:lnTo>
                                      <a:pt x="772" y="355"/>
                                    </a:lnTo>
                                    <a:lnTo>
                                      <a:pt x="990" y="176"/>
                                    </a:lnTo>
                                    <a:lnTo>
                                      <a:pt x="1186" y="25"/>
                                    </a:lnTo>
                                    <a:lnTo>
                                      <a:pt x="8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02672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00440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98244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95940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93708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4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4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91512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89280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86976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84780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82548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80280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78048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680" y="75816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73584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71316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69084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6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66852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4" y="123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64584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120" y="624240"/>
                                <a:ext cx="79488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60120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579240"/>
                                <a:ext cx="79488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236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556200"/>
                                <a:ext cx="79560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40">
                                    <a:moveTo>
                                      <a:pt x="1185" y="124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8"/>
                                    </a:lnTo>
                                    <a:lnTo>
                                      <a:pt x="1185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33880"/>
                                <a:ext cx="7956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239">
                                    <a:moveTo>
                                      <a:pt x="1185" y="1239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237" y="1187"/>
                                    </a:lnTo>
                                    <a:lnTo>
                                      <a:pt x="1185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792000"/>
                                <a:ext cx="76248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" h="1187">
                                    <a:moveTo>
                                      <a:pt x="825" y="0"/>
                                    </a:moveTo>
                                    <a:lnTo>
                                      <a:pt x="658" y="92"/>
                                    </a:lnTo>
                                    <a:lnTo>
                                      <a:pt x="518" y="193"/>
                                    </a:lnTo>
                                    <a:lnTo>
                                      <a:pt x="454" y="252"/>
                                    </a:lnTo>
                                    <a:lnTo>
                                      <a:pt x="402" y="316"/>
                                    </a:lnTo>
                                    <a:lnTo>
                                      <a:pt x="276" y="536"/>
                                    </a:lnTo>
                                    <a:lnTo>
                                      <a:pt x="144" y="805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81" y="1155"/>
                                    </a:lnTo>
                                    <a:lnTo>
                                      <a:pt x="206" y="1174"/>
                                    </a:lnTo>
                                    <a:lnTo>
                                      <a:pt x="374" y="1187"/>
                                    </a:lnTo>
                                    <a:lnTo>
                                      <a:pt x="542" y="815"/>
                                    </a:lnTo>
                                    <a:lnTo>
                                      <a:pt x="670" y="539"/>
                                    </a:lnTo>
                                    <a:lnTo>
                                      <a:pt x="772" y="355"/>
                                    </a:lnTo>
                                    <a:lnTo>
                                      <a:pt x="990" y="176"/>
                                    </a:lnTo>
                                    <a:lnTo>
                                      <a:pt x="1186" y="25"/>
                                    </a:lnTo>
                                    <a:lnTo>
                                      <a:pt x="82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792000"/>
                                <a:ext cx="76248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" h="1187">
                                    <a:moveTo>
                                      <a:pt x="825" y="0"/>
                                    </a:moveTo>
                                    <a:lnTo>
                                      <a:pt x="658" y="92"/>
                                    </a:lnTo>
                                    <a:lnTo>
                                      <a:pt x="518" y="193"/>
                                    </a:lnTo>
                                    <a:lnTo>
                                      <a:pt x="454" y="252"/>
                                    </a:lnTo>
                                    <a:lnTo>
                                      <a:pt x="402" y="316"/>
                                    </a:lnTo>
                                    <a:lnTo>
                                      <a:pt x="276" y="536"/>
                                    </a:lnTo>
                                    <a:lnTo>
                                      <a:pt x="144" y="805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81" y="1155"/>
                                    </a:lnTo>
                                    <a:lnTo>
                                      <a:pt x="206" y="1174"/>
                                    </a:lnTo>
                                    <a:lnTo>
                                      <a:pt x="374" y="1187"/>
                                    </a:lnTo>
                                    <a:lnTo>
                                      <a:pt x="542" y="815"/>
                                    </a:lnTo>
                                    <a:lnTo>
                                      <a:pt x="670" y="539"/>
                                    </a:lnTo>
                                    <a:lnTo>
                                      <a:pt x="772" y="355"/>
                                    </a:lnTo>
                                    <a:lnTo>
                                      <a:pt x="990" y="176"/>
                                    </a:lnTo>
                                    <a:lnTo>
                                      <a:pt x="1186" y="25"/>
                                    </a:lnTo>
                                    <a:lnTo>
                                      <a:pt x="825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d2d2d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0" y="792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d2d2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807120"/>
                                <a:ext cx="4863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695">
                                    <a:moveTo>
                                      <a:pt x="0" y="262"/>
                                    </a:moveTo>
                                    <a:lnTo>
                                      <a:pt x="336" y="270"/>
                                    </a:lnTo>
                                    <a:lnTo>
                                      <a:pt x="756" y="0"/>
                                    </a:lnTo>
                                    <a:lnTo>
                                      <a:pt x="383" y="304"/>
                                    </a:lnTo>
                                    <a:lnTo>
                                      <a:pt x="143" y="695"/>
                                    </a:lnTo>
                                    <a:lnTo>
                                      <a:pt x="0" y="2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1541160"/>
                                <a:ext cx="141912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6" h="794">
                                    <a:moveTo>
                                      <a:pt x="206" y="0"/>
                                    </a:moveTo>
                                    <a:lnTo>
                                      <a:pt x="0" y="416"/>
                                    </a:lnTo>
                                    <a:lnTo>
                                      <a:pt x="2106" y="794"/>
                                    </a:lnTo>
                                    <a:lnTo>
                                      <a:pt x="2206" y="290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9360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92700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86112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79452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728280"/>
                                <a:ext cx="166680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1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1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66240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595440"/>
                                <a:ext cx="166680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1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1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52956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463680"/>
                                <a:ext cx="166680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1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1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39744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760" y="33084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26460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960" y="19872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3212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160" y="6588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705600"/>
                                <a:ext cx="208800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5" h="1635">
                                    <a:moveTo>
                                      <a:pt x="768" y="0"/>
                                    </a:moveTo>
                                    <a:lnTo>
                                      <a:pt x="0" y="1253"/>
                                    </a:lnTo>
                                    <a:lnTo>
                                      <a:pt x="2925" y="1635"/>
                                    </a:lnTo>
                                    <a:lnTo>
                                      <a:pt x="3245" y="149"/>
                                    </a:lnTo>
                                    <a:lnTo>
                                      <a:pt x="7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99360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92700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86112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79452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728280"/>
                                <a:ext cx="166680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1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1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66240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595440"/>
                                <a:ext cx="166680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1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1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52956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463680"/>
                                <a:ext cx="166680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1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1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39744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760" y="33084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26460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960" y="19872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3212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8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3"/>
                                    </a:lnTo>
                                    <a:lnTo>
                                      <a:pt x="2438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160" y="6588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6">
                                    <a:moveTo>
                                      <a:pt x="2437" y="2596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7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0"/>
                                <a:ext cx="1666080" cy="11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0" h="2597">
                                    <a:moveTo>
                                      <a:pt x="2438" y="2597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2590" y="2444"/>
                                    </a:lnTo>
                                    <a:lnTo>
                                      <a:pt x="2438" y="2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705600"/>
                                <a:ext cx="208800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5" h="1635">
                                    <a:moveTo>
                                      <a:pt x="768" y="0"/>
                                    </a:moveTo>
                                    <a:lnTo>
                                      <a:pt x="0" y="1253"/>
                                    </a:lnTo>
                                    <a:lnTo>
                                      <a:pt x="2925" y="1635"/>
                                    </a:lnTo>
                                    <a:lnTo>
                                      <a:pt x="3245" y="149"/>
                                    </a:lnTo>
                                    <a:lnTo>
                                      <a:pt x="76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705600"/>
                                <a:ext cx="208800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5" h="1635">
                                    <a:moveTo>
                                      <a:pt x="768" y="0"/>
                                    </a:moveTo>
                                    <a:lnTo>
                                      <a:pt x="0" y="1253"/>
                                    </a:lnTo>
                                    <a:lnTo>
                                      <a:pt x="2925" y="1635"/>
                                    </a:lnTo>
                                    <a:lnTo>
                                      <a:pt x="3245" y="149"/>
                                    </a:lnTo>
                                    <a:lnTo>
                                      <a:pt x="768" y="0"/>
                                    </a:lnTo>
                                  </a:path>
                                </a:pathLst>
                              </a:custGeom>
                              <a:noFill/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0" y="705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1485720"/>
                                <a:ext cx="1770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2" h="770">
                                    <a:moveTo>
                                      <a:pt x="0" y="0"/>
                                    </a:moveTo>
                                    <a:lnTo>
                                      <a:pt x="53" y="256"/>
                                    </a:lnTo>
                                    <a:lnTo>
                                      <a:pt x="2708" y="770"/>
                                    </a:lnTo>
                                    <a:lnTo>
                                      <a:pt x="2752" y="46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191"/>
                              </a:solidFill>
                              <a:ln w="720">
                                <a:solidFill>
                                  <a:srgbClr val="91919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680" y="796320"/>
                                <a:ext cx="14886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4" h="918">
                                    <a:moveTo>
                                      <a:pt x="2314" y="209"/>
                                    </a:moveTo>
                                    <a:lnTo>
                                      <a:pt x="2124" y="918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2314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1028160"/>
                                <a:ext cx="152388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9" h="806">
                                    <a:moveTo>
                                      <a:pt x="277" y="0"/>
                                    </a:moveTo>
                                    <a:lnTo>
                                      <a:pt x="2369" y="223"/>
                                    </a:lnTo>
                                    <a:lnTo>
                                      <a:pt x="2204" y="806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115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622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506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398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290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175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067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959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7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851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740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632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524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416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308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200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084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976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861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753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6384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5304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f6f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4224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6b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310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67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202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094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5e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4979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497960"/>
                                <a:ext cx="13698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9" h="634">
                                    <a:moveTo>
                                      <a:pt x="0" y="0"/>
                                    </a:moveTo>
                                    <a:lnTo>
                                      <a:pt x="3" y="5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2129" y="634"/>
                                    </a:lnTo>
                                    <a:lnTo>
                                      <a:pt x="2109" y="3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622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506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bc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398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290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175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7067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959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7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851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740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632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524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416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308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2000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6084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9768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861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c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7536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563840"/>
                                <a:ext cx="136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474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1280" y="1553040"/>
                              <a:ext cx="136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6f6f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542240"/>
                              <a:ext cx="136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531080"/>
                              <a:ext cx="136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6767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520280"/>
                              <a:ext cx="136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6363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509480"/>
                              <a:ext cx="136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497960"/>
                              <a:ext cx="136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497960"/>
                              <a:ext cx="13698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634">
                                  <a:moveTo>
                                    <a:pt x="0" y="0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2129" y="634"/>
                                  </a:lnTo>
                                  <a:lnTo>
                                    <a:pt x="2109" y="3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497960"/>
                              <a:ext cx="13698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634">
                                  <a:moveTo>
                                    <a:pt x="0" y="0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2129" y="634"/>
                                  </a:lnTo>
                                  <a:lnTo>
                                    <a:pt x="2109" y="3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497960"/>
                              <a:ext cx="72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813240"/>
                              <a:ext cx="633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e6e6e6"/>
                            </a:solidFill>
                            <a:ln w="7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1245960"/>
                              <a:ext cx="18986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1" h="1060">
                                  <a:moveTo>
                                    <a:pt x="42" y="0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2943" y="1060"/>
                                  </a:lnTo>
                                  <a:lnTo>
                                    <a:pt x="2951" y="41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409040"/>
                              <a:ext cx="406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3">
                                  <a:moveTo>
                                    <a:pt x="64" y="0"/>
                                  </a:moveTo>
                                  <a:lnTo>
                                    <a:pt x="0" y="602"/>
                                  </a:lnTo>
                                  <a:lnTo>
                                    <a:pt x="25" y="63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882000"/>
                              <a:ext cx="1555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561">
                                  <a:moveTo>
                                    <a:pt x="87" y="561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87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709920"/>
                              <a:ext cx="12758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841">
                                  <a:moveTo>
                                    <a:pt x="76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817" y="391"/>
                                  </a:lnTo>
                                  <a:lnTo>
                                    <a:pt x="1703" y="841"/>
                                  </a:lnTo>
                                  <a:lnTo>
                                    <a:pt x="1902" y="403"/>
                                  </a:lnTo>
                                  <a:lnTo>
                                    <a:pt x="1983" y="10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088280"/>
                              <a:ext cx="1497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09">
                                  <a:moveTo>
                                    <a:pt x="209" y="0"/>
                                  </a:moveTo>
                                  <a:lnTo>
                                    <a:pt x="0" y="502"/>
                                  </a:lnTo>
                                  <a:lnTo>
                                    <a:pt x="15" y="50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074240"/>
                              <a:ext cx="42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56">
                                  <a:moveTo>
                                    <a:pt x="56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633" y="156"/>
                                  </a:lnTo>
                                  <a:lnTo>
                                    <a:pt x="669" y="7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e2e8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1075680"/>
                              <a:ext cx="424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96">
                                  <a:moveTo>
                                    <a:pt x="0" y="77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48" y="96"/>
                                  </a:lnTo>
                                  <a:lnTo>
                                    <a:pt x="661" y="6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131480"/>
                              <a:ext cx="113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7">
                                  <a:moveTo>
                                    <a:pt x="23" y="0"/>
                                  </a:moveTo>
                                  <a:lnTo>
                                    <a:pt x="177" y="11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127880"/>
                              <a:ext cx="108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6">
                                  <a:moveTo>
                                    <a:pt x="18" y="0"/>
                                  </a:moveTo>
                                  <a:lnTo>
                                    <a:pt x="168" y="15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1157760"/>
                              <a:ext cx="11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7">
                                  <a:moveTo>
                                    <a:pt x="20" y="0"/>
                                  </a:moveTo>
                                  <a:lnTo>
                                    <a:pt x="176" y="12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0" y="1153800"/>
                              <a:ext cx="10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6">
                                  <a:moveTo>
                                    <a:pt x="16" y="0"/>
                                  </a:moveTo>
                                  <a:lnTo>
                                    <a:pt x="167" y="1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183680"/>
                              <a:ext cx="11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7">
                                  <a:moveTo>
                                    <a:pt x="23" y="0"/>
                                  </a:moveTo>
                                  <a:lnTo>
                                    <a:pt x="175" y="11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179720"/>
                              <a:ext cx="10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7">
                                  <a:moveTo>
                                    <a:pt x="19" y="0"/>
                                  </a:moveTo>
                                  <a:lnTo>
                                    <a:pt x="167" y="18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70440"/>
                              <a:ext cx="11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49">
                                  <a:moveTo>
                                    <a:pt x="22" y="0"/>
                                  </a:moveTo>
                                  <a:lnTo>
                                    <a:pt x="176" y="13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1266840"/>
                              <a:ext cx="10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7">
                                  <a:moveTo>
                                    <a:pt x="17" y="0"/>
                                  </a:moveTo>
                                  <a:lnTo>
                                    <a:pt x="166" y="17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65320"/>
                              <a:ext cx="11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1">
                                  <a:moveTo>
                                    <a:pt x="25" y="0"/>
                                  </a:moveTo>
                                  <a:lnTo>
                                    <a:pt x="183" y="13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1161360"/>
                              <a:ext cx="111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9">
                                  <a:moveTo>
                                    <a:pt x="19" y="0"/>
                                  </a:moveTo>
                                  <a:lnTo>
                                    <a:pt x="173" y="17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173960"/>
                              <a:ext cx="11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0">
                                  <a:moveTo>
                                    <a:pt x="23" y="0"/>
                                  </a:moveTo>
                                  <a:lnTo>
                                    <a:pt x="180" y="13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360" y="1169640"/>
                              <a:ext cx="10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51">
                                  <a:moveTo>
                                    <a:pt x="18" y="0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760" y="1235520"/>
                              <a:ext cx="116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8">
                                  <a:moveTo>
                                    <a:pt x="22" y="0"/>
                                  </a:moveTo>
                                  <a:lnTo>
                                    <a:pt x="181" y="12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231200"/>
                              <a:ext cx="10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8">
                                  <a:moveTo>
                                    <a:pt x="16" y="0"/>
                                  </a:moveTo>
                                  <a:lnTo>
                                    <a:pt x="170" y="20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245960"/>
                              <a:ext cx="11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8">
                                  <a:moveTo>
                                    <a:pt x="23" y="0"/>
                                  </a:moveTo>
                                  <a:lnTo>
                                    <a:pt x="179" y="1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1242000"/>
                              <a:ext cx="108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8">
                                  <a:moveTo>
                                    <a:pt x="17" y="0"/>
                                  </a:moveTo>
                                  <a:lnTo>
                                    <a:pt x="169" y="17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640" y="1205280"/>
                              <a:ext cx="92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2" y="0"/>
                                  </a:moveTo>
                                  <a:lnTo>
                                    <a:pt x="144" y="17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1214280"/>
                              <a:ext cx="9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1">
                                  <a:moveTo>
                                    <a:pt x="10" y="0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360" y="1244520"/>
                              <a:ext cx="181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88">
                                  <a:moveTo>
                                    <a:pt x="13" y="0"/>
                                  </a:moveTo>
                                  <a:lnTo>
                                    <a:pt x="282" y="35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720" y="1287000"/>
                              <a:ext cx="185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88">
                                  <a:moveTo>
                                    <a:pt x="16" y="0"/>
                                  </a:moveTo>
                                  <a:lnTo>
                                    <a:pt x="289" y="35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c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1333440"/>
                              <a:ext cx="18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1">
                                  <a:moveTo>
                                    <a:pt x="14" y="0"/>
                                  </a:moveTo>
                                  <a:lnTo>
                                    <a:pt x="291" y="38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ffcd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0" y="1089000"/>
                              <a:ext cx="640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e6e6e6"/>
                            </a:solidFill>
                            <a:ln w="7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144800"/>
                              <a:ext cx="102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1">
                                  <a:moveTo>
                                    <a:pt x="20" y="0"/>
                                  </a:moveTo>
                                  <a:lnTo>
                                    <a:pt x="160" y="15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140480"/>
                              <a:ext cx="95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1">
                                  <a:moveTo>
                                    <a:pt x="15" y="0"/>
                                  </a:moveTo>
                                  <a:lnTo>
                                    <a:pt x="149" y="2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252800"/>
                              <a:ext cx="259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67">
                                  <a:moveTo>
                                    <a:pt x="41" y="0"/>
                                  </a:moveTo>
                                  <a:lnTo>
                                    <a:pt x="34" y="567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21716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317" y="1241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240" y="1182960"/>
                              <a:ext cx="846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20">
                                  <a:moveTo>
                                    <a:pt x="1238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6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1149480"/>
                              <a:ext cx="846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20">
                                  <a:moveTo>
                                    <a:pt x="1238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6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11564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8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720" y="108216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1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104760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101412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97992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1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960" y="94608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91188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878040"/>
                              <a:ext cx="846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20">
                                  <a:moveTo>
                                    <a:pt x="1238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6" y="1241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160" y="843840"/>
                              <a:ext cx="846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20">
                                  <a:moveTo>
                                    <a:pt x="1238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6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81036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8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77652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640" y="74304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1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70848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793080"/>
                              <a:ext cx="23544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116">
                                  <a:moveTo>
                                    <a:pt x="128" y="901"/>
                                  </a:moveTo>
                                  <a:lnTo>
                                    <a:pt x="0" y="1473"/>
                                  </a:lnTo>
                                  <a:lnTo>
                                    <a:pt x="6" y="2116"/>
                                  </a:lnTo>
                                  <a:lnTo>
                                    <a:pt x="367" y="268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128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21716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317" y="1241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240" y="1182960"/>
                              <a:ext cx="846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20">
                                  <a:moveTo>
                                    <a:pt x="1238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6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1149480"/>
                              <a:ext cx="846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20">
                                  <a:moveTo>
                                    <a:pt x="1238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6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11564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8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720" y="108216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1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104760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101412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97992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1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2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960" y="94608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91188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878040"/>
                              <a:ext cx="846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20">
                                  <a:moveTo>
                                    <a:pt x="1238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6" y="1241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160" y="843840"/>
                              <a:ext cx="846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1320">
                                  <a:moveTo>
                                    <a:pt x="1238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6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81036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8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77652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640" y="74304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1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708480"/>
                              <a:ext cx="8470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320">
                                  <a:moveTo>
                                    <a:pt x="1239" y="132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17" y="1242"/>
                                  </a:lnTo>
                                  <a:lnTo>
                                    <a:pt x="123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793080"/>
                              <a:ext cx="23544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116">
                                  <a:moveTo>
                                    <a:pt x="128" y="901"/>
                                  </a:moveTo>
                                  <a:lnTo>
                                    <a:pt x="0" y="1473"/>
                                  </a:lnTo>
                                  <a:lnTo>
                                    <a:pt x="6" y="2116"/>
                                  </a:lnTo>
                                  <a:lnTo>
                                    <a:pt x="367" y="268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128" y="9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0" y="793080"/>
                              <a:ext cx="23544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116">
                                  <a:moveTo>
                                    <a:pt x="128" y="901"/>
                                  </a:moveTo>
                                  <a:lnTo>
                                    <a:pt x="0" y="1473"/>
                                  </a:lnTo>
                                  <a:lnTo>
                                    <a:pt x="6" y="2116"/>
                                  </a:lnTo>
                                  <a:lnTo>
                                    <a:pt x="367" y="268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128" y="90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1182960"/>
                              <a:ext cx="72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21840"/>
                              <a:ext cx="1861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3" h="474">
                                  <a:moveTo>
                                    <a:pt x="0" y="53"/>
                                  </a:moveTo>
                                  <a:lnTo>
                                    <a:pt x="2891" y="474"/>
                                  </a:lnTo>
                                  <a:lnTo>
                                    <a:pt x="2893" y="40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3840" y="882720"/>
                              <a:ext cx="94680" cy="249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160" y="1401480"/>
                              <a:ext cx="27360" cy="272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320" y="1264320"/>
                              <a:ext cx="22320" cy="231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464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799560"/>
                              <a:ext cx="170280" cy="205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0" y="1427400"/>
                              <a:ext cx="3315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28">
                                  <a:moveTo>
                                    <a:pt x="0" y="553"/>
                                  </a:moveTo>
                                  <a:lnTo>
                                    <a:pt x="503" y="628"/>
                                  </a:lnTo>
                                  <a:lnTo>
                                    <a:pt x="51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3640" y="789840"/>
                              <a:ext cx="217800" cy="619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1530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09">
                                  <a:moveTo>
                                    <a:pt x="103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705600"/>
                              <a:ext cx="1614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9" h="442">
                                  <a:moveTo>
                                    <a:pt x="0" y="0"/>
                                  </a:moveTo>
                                  <a:lnTo>
                                    <a:pt x="2482" y="149"/>
                                  </a:lnTo>
                                  <a:lnTo>
                                    <a:pt x="2509" y="44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473840"/>
                              <a:ext cx="122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77">
                                  <a:moveTo>
                                    <a:pt x="0" y="0"/>
                                  </a:moveTo>
                                  <a:lnTo>
                                    <a:pt x="137" y="24"/>
                                  </a:lnTo>
                                  <a:lnTo>
                                    <a:pt x="191" y="27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464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9476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73160"/>
                              <a:ext cx="129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84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508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292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08360"/>
                              <a:ext cx="129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860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65160"/>
                              <a:ext cx="129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428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212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99640"/>
                              <a:ext cx="129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780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564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348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132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79200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77040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770400"/>
                              <a:ext cx="12942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799">
                                  <a:moveTo>
                                    <a:pt x="0" y="592"/>
                                  </a:moveTo>
                                  <a:lnTo>
                                    <a:pt x="381" y="67"/>
                                  </a:lnTo>
                                  <a:lnTo>
                                    <a:pt x="442" y="18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1935" y="126"/>
                                  </a:lnTo>
                                  <a:lnTo>
                                    <a:pt x="1994" y="135"/>
                                  </a:lnTo>
                                  <a:lnTo>
                                    <a:pt x="2012" y="202"/>
                                  </a:lnTo>
                                  <a:lnTo>
                                    <a:pt x="1958" y="799"/>
                                  </a:lnTo>
                                  <a:lnTo>
                                    <a:pt x="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9476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73160"/>
                              <a:ext cx="129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8484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508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292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08360"/>
                              <a:ext cx="129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860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65160"/>
                              <a:ext cx="129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428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212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99640"/>
                              <a:ext cx="1294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780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564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348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81324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79200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770400"/>
                              <a:ext cx="1294200" cy="2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770400"/>
                              <a:ext cx="12942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799">
                                  <a:moveTo>
                                    <a:pt x="0" y="592"/>
                                  </a:moveTo>
                                  <a:lnTo>
                                    <a:pt x="381" y="67"/>
                                  </a:lnTo>
                                  <a:lnTo>
                                    <a:pt x="442" y="18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1935" y="126"/>
                                  </a:lnTo>
                                  <a:lnTo>
                                    <a:pt x="1994" y="135"/>
                                  </a:lnTo>
                                  <a:lnTo>
                                    <a:pt x="2012" y="202"/>
                                  </a:lnTo>
                                  <a:lnTo>
                                    <a:pt x="1958" y="799"/>
                                  </a:lnTo>
                                  <a:lnTo>
                                    <a:pt x="0" y="5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770400"/>
                              <a:ext cx="12942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799">
                                  <a:moveTo>
                                    <a:pt x="0" y="592"/>
                                  </a:moveTo>
                                  <a:lnTo>
                                    <a:pt x="381" y="67"/>
                                  </a:lnTo>
                                  <a:lnTo>
                                    <a:pt x="442" y="18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1935" y="126"/>
                                  </a:lnTo>
                                  <a:lnTo>
                                    <a:pt x="1994" y="135"/>
                                  </a:lnTo>
                                  <a:lnTo>
                                    <a:pt x="2012" y="202"/>
                                  </a:lnTo>
                                  <a:lnTo>
                                    <a:pt x="1958" y="799"/>
                                  </a:ln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1026000"/>
                              <a:ext cx="72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1504800"/>
                              <a:ext cx="14032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1" h="864">
                                  <a:moveTo>
                                    <a:pt x="251" y="0"/>
                                  </a:moveTo>
                                  <a:lnTo>
                                    <a:pt x="0" y="459"/>
                                  </a:lnTo>
                                  <a:lnTo>
                                    <a:pt x="2093" y="864"/>
                                  </a:lnTo>
                                  <a:lnTo>
                                    <a:pt x="2181" y="354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ffff"/>
                            </a:solidFill>
                            <a:ln w="720">
                              <a:solidFill>
                                <a:srgbClr val="d8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1505520"/>
                              <a:ext cx="1249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405">
                                  <a:moveTo>
                                    <a:pt x="0" y="68"/>
                                  </a:moveTo>
                                  <a:lnTo>
                                    <a:pt x="1903" y="405"/>
                                  </a:lnTo>
                                  <a:lnTo>
                                    <a:pt x="1942" y="34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744120"/>
                              <a:ext cx="12952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" h="844">
                                  <a:moveTo>
                                    <a:pt x="230" y="0"/>
                                  </a:moveTo>
                                  <a:lnTo>
                                    <a:pt x="164" y="83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1" y="584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0" y="660"/>
                                  </a:lnTo>
                                  <a:lnTo>
                                    <a:pt x="97" y="669"/>
                                  </a:lnTo>
                                  <a:lnTo>
                                    <a:pt x="305" y="691"/>
                                  </a:lnTo>
                                  <a:lnTo>
                                    <a:pt x="919" y="759"/>
                                  </a:lnTo>
                                  <a:lnTo>
                                    <a:pt x="1526" y="824"/>
                                  </a:lnTo>
                                  <a:lnTo>
                                    <a:pt x="1801" y="844"/>
                                  </a:lnTo>
                                  <a:lnTo>
                                    <a:pt x="1813" y="729"/>
                                  </a:lnTo>
                                  <a:lnTo>
                                    <a:pt x="1852" y="533"/>
                                  </a:lnTo>
                                  <a:lnTo>
                                    <a:pt x="1918" y="309"/>
                                  </a:lnTo>
                                  <a:lnTo>
                                    <a:pt x="1962" y="204"/>
                                  </a:lnTo>
                                  <a:lnTo>
                                    <a:pt x="2014" y="110"/>
                                  </a:lnTo>
                                  <a:lnTo>
                                    <a:pt x="1151" y="62"/>
                                  </a:lnTo>
                                  <a:lnTo>
                                    <a:pt x="555" y="27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ffff"/>
                            </a:solidFill>
                            <a:ln w="72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028160"/>
                              <a:ext cx="1157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197">
                                  <a:moveTo>
                                    <a:pt x="1794" y="161"/>
                                  </a:moveTo>
                                  <a:lnTo>
                                    <a:pt x="1799" y="183"/>
                                  </a:lnTo>
                                  <a:lnTo>
                                    <a:pt x="1797" y="192"/>
                                  </a:lnTo>
                                  <a:lnTo>
                                    <a:pt x="1785" y="19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620" y="60"/>
                                  </a:lnTo>
                                  <a:lnTo>
                                    <a:pt x="1203" y="117"/>
                                  </a:lnTo>
                                  <a:lnTo>
                                    <a:pt x="179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124640"/>
                              <a:ext cx="11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22" y="0"/>
                                  </a:moveTo>
                                  <a:lnTo>
                                    <a:pt x="175" y="18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1157760"/>
                              <a:ext cx="11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71">
                                  <a:moveTo>
                                    <a:pt x="20" y="0"/>
                                  </a:moveTo>
                                  <a:lnTo>
                                    <a:pt x="176" y="18"/>
                                  </a:lnTo>
                                  <a:lnTo>
                                    <a:pt x="159" y="7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1191960"/>
                              <a:ext cx="113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1">
                                  <a:moveTo>
                                    <a:pt x="20" y="0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520" y="1224720"/>
                              <a:ext cx="11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3">
                                  <a:moveTo>
                                    <a:pt x="19" y="0"/>
                                  </a:moveTo>
                                  <a:lnTo>
                                    <a:pt x="180" y="21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1261080"/>
                              <a:ext cx="11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2">
                                  <a:moveTo>
                                    <a:pt x="19" y="0"/>
                                  </a:moveTo>
                                  <a:lnTo>
                                    <a:pt x="179" y="21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1134000"/>
                              <a:ext cx="116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66">
                                  <a:moveTo>
                                    <a:pt x="22" y="0"/>
                                  </a:moveTo>
                                  <a:lnTo>
                                    <a:pt x="181" y="19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1166400"/>
                              <a:ext cx="11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1">
                                  <a:moveTo>
                                    <a:pt x="19" y="0"/>
                                  </a:moveTo>
                                  <a:lnTo>
                                    <a:pt x="179" y="18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1201320"/>
                              <a:ext cx="11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2">
                                  <a:moveTo>
                                    <a:pt x="18" y="0"/>
                                  </a:moveTo>
                                  <a:lnTo>
                                    <a:pt x="179" y="21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1235160"/>
                              <a:ext cx="117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3">
                                  <a:moveTo>
                                    <a:pt x="17" y="0"/>
                                  </a:moveTo>
                                  <a:lnTo>
                                    <a:pt x="182" y="21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1271880"/>
                              <a:ext cx="12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2">
                                  <a:moveTo>
                                    <a:pt x="23" y="0"/>
                                  </a:moveTo>
                                  <a:lnTo>
                                    <a:pt x="188" y="22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840" y="1282680"/>
                              <a:ext cx="12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9">
                                  <a:moveTo>
                                    <a:pt x="17" y="0"/>
                                  </a:moveTo>
                                  <a:lnTo>
                                    <a:pt x="196" y="26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245960"/>
                              <a:ext cx="12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7">
                                  <a:moveTo>
                                    <a:pt x="17" y="0"/>
                                  </a:moveTo>
                                  <a:lnTo>
                                    <a:pt x="196" y="23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280" y="1212120"/>
                              <a:ext cx="122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1">
                                  <a:moveTo>
                                    <a:pt x="17" y="0"/>
                                  </a:moveTo>
                                  <a:lnTo>
                                    <a:pt x="190" y="24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840" y="1175400"/>
                              <a:ext cx="12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7">
                                  <a:moveTo>
                                    <a:pt x="23" y="0"/>
                                  </a:moveTo>
                                  <a:lnTo>
                                    <a:pt x="195" y="22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144080"/>
                              <a:ext cx="122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6">
                                  <a:moveTo>
                                    <a:pt x="20" y="0"/>
                                  </a:moveTo>
                                  <a:lnTo>
                                    <a:pt x="190" y="17"/>
                                  </a:lnTo>
                                  <a:lnTo>
                                    <a:pt x="175" y="6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160" y="1154520"/>
                              <a:ext cx="12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">
                                  <a:moveTo>
                                    <a:pt x="16" y="0"/>
                                  </a:moveTo>
                                  <a:lnTo>
                                    <a:pt x="192" y="19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520" y="1187280"/>
                              <a:ext cx="12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6">
                                  <a:moveTo>
                                    <a:pt x="17" y="0"/>
                                  </a:moveTo>
                                  <a:lnTo>
                                    <a:pt x="195" y="22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1224360"/>
                              <a:ext cx="12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69">
                                  <a:moveTo>
                                    <a:pt x="17" y="0"/>
                                  </a:moveTo>
                                  <a:lnTo>
                                    <a:pt x="195" y="21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1258560"/>
                              <a:ext cx="12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8">
                                  <a:moveTo>
                                    <a:pt x="21" y="0"/>
                                  </a:moveTo>
                                  <a:lnTo>
                                    <a:pt x="200" y="23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296000"/>
                              <a:ext cx="12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76">
                                  <a:moveTo>
                                    <a:pt x="15" y="0"/>
                                  </a:moveTo>
                                  <a:lnTo>
                                    <a:pt x="196" y="2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8280" y="5780880"/>
                            <a:ext cx="3543480" cy="2226240"/>
                          </a:xfrm>
                        </wpg:grpSpPr>
                        <wps:wsp>
                          <wps:cNvSpPr/>
                          <wps:spPr>
                            <a:xfrm>
                              <a:off x="88560" y="993240"/>
                              <a:ext cx="2147400" cy="12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8" h="2848">
                                  <a:moveTo>
                                    <a:pt x="0" y="0"/>
                                  </a:moveTo>
                                  <a:lnTo>
                                    <a:pt x="3338" y="1228"/>
                                  </a:lnTo>
                                  <a:lnTo>
                                    <a:pt x="3241" y="2848"/>
                                  </a:lnTo>
                                  <a:lnTo>
                                    <a:pt x="89" y="13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0040"/>
                              <a:ext cx="345060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2" h="2166">
                                  <a:moveTo>
                                    <a:pt x="2430" y="0"/>
                                  </a:moveTo>
                                  <a:lnTo>
                                    <a:pt x="5362" y="740"/>
                                  </a:lnTo>
                                  <a:lnTo>
                                    <a:pt x="3349" y="2166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172" y="867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292" y="667"/>
                                  </a:lnTo>
                                  <a:lnTo>
                                    <a:pt x="417" y="565"/>
                                  </a:lnTo>
                                  <a:lnTo>
                                    <a:pt x="538" y="486"/>
                                  </a:lnTo>
                                  <a:lnTo>
                                    <a:pt x="660" y="426"/>
                                  </a:lnTo>
                                  <a:lnTo>
                                    <a:pt x="778" y="387"/>
                                  </a:lnTo>
                                  <a:lnTo>
                                    <a:pt x="897" y="364"/>
                                  </a:lnTo>
                                  <a:lnTo>
                                    <a:pt x="1015" y="357"/>
                                  </a:lnTo>
                                  <a:lnTo>
                                    <a:pt x="1043" y="357"/>
                                  </a:lnTo>
                                  <a:lnTo>
                                    <a:pt x="1073" y="358"/>
                                  </a:lnTo>
                                  <a:lnTo>
                                    <a:pt x="1135" y="364"/>
                                  </a:lnTo>
                                  <a:lnTo>
                                    <a:pt x="1328" y="428"/>
                                  </a:lnTo>
                                  <a:lnTo>
                                    <a:pt x="24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899280"/>
                              <a:ext cx="1369080" cy="13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" h="3064">
                                  <a:moveTo>
                                    <a:pt x="97" y="1460"/>
                                  </a:moveTo>
                                  <a:lnTo>
                                    <a:pt x="0" y="3064"/>
                                  </a:lnTo>
                                  <a:lnTo>
                                    <a:pt x="1960" y="1289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97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2160" y="659160"/>
                              <a:ext cx="1256760" cy="2095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b4b4b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440" y="671400"/>
                              <a:ext cx="1261800" cy="212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9280" y="687240"/>
                              <a:ext cx="1271160" cy="2160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b4b4b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9240" y="699120"/>
                              <a:ext cx="1280160" cy="220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9191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0" y="1369800"/>
                              <a:ext cx="1249560" cy="744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0240" y="1399680"/>
                              <a:ext cx="1250280" cy="753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440" y="1429560"/>
                              <a:ext cx="1244520" cy="75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464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0" y="1342440"/>
                              <a:ext cx="1261080" cy="744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7800" y="1315800"/>
                              <a:ext cx="1263600" cy="73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464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200" y="711360"/>
                              <a:ext cx="509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349">
                                  <a:moveTo>
                                    <a:pt x="0" y="264"/>
                                  </a:moveTo>
                                  <a:lnTo>
                                    <a:pt x="628" y="0"/>
                                  </a:lnTo>
                                  <a:lnTo>
                                    <a:pt x="792" y="78"/>
                                  </a:lnTo>
                                  <a:lnTo>
                                    <a:pt x="751" y="297"/>
                                  </a:lnTo>
                                  <a:lnTo>
                                    <a:pt x="621" y="349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1795320"/>
                              <a:ext cx="92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99">
                                  <a:moveTo>
                                    <a:pt x="3" y="112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1" y="376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89920"/>
                              <a:ext cx="130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8">
                                  <a:moveTo>
                                    <a:pt x="197" y="0"/>
                                  </a:moveTo>
                                  <a:lnTo>
                                    <a:pt x="204" y="15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146240"/>
                              <a:ext cx="130500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8" h="1612">
                                  <a:moveTo>
                                    <a:pt x="15" y="1563"/>
                                  </a:moveTo>
                                  <a:lnTo>
                                    <a:pt x="2028" y="0"/>
                                  </a:lnTo>
                                  <a:lnTo>
                                    <a:pt x="2028" y="18"/>
                                  </a:lnTo>
                                  <a:lnTo>
                                    <a:pt x="0" y="1612"/>
                                  </a:lnTo>
                                  <a:lnTo>
                                    <a:pt x="15" y="1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38840"/>
                              <a:ext cx="171468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1567">
                                  <a:moveTo>
                                    <a:pt x="0" y="0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2665" y="1567"/>
                                  </a:lnTo>
                                  <a:lnTo>
                                    <a:pt x="2665" y="11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40200"/>
                              <a:ext cx="208800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5" h="1381">
                                  <a:moveTo>
                                    <a:pt x="0" y="0"/>
                                  </a:moveTo>
                                  <a:lnTo>
                                    <a:pt x="3245" y="1329"/>
                                  </a:lnTo>
                                  <a:lnTo>
                                    <a:pt x="3245" y="138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304280"/>
                              <a:ext cx="18064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8" h="1248">
                                  <a:moveTo>
                                    <a:pt x="148" y="0"/>
                                  </a:moveTo>
                                  <a:lnTo>
                                    <a:pt x="2808" y="1133"/>
                                  </a:lnTo>
                                  <a:lnTo>
                                    <a:pt x="2679" y="124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615680"/>
                              <a:ext cx="189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7">
                                  <a:moveTo>
                                    <a:pt x="148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83" y="208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61" y="297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73" y="9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43" y="245"/>
                                  </a:lnTo>
                                  <a:lnTo>
                                    <a:pt x="199" y="275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22" y="284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620720"/>
                              <a:ext cx="174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3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61" y="191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187" y="263"/>
                                  </a:lnTo>
                                  <a:lnTo>
                                    <a:pt x="162" y="272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10" y="272"/>
                                  </a:lnTo>
                                  <a:lnTo>
                                    <a:pt x="85" y="263"/>
                                  </a:lnTo>
                                  <a:lnTo>
                                    <a:pt x="41" y="23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60" y="137"/>
                                  </a:lnTo>
                                  <a:lnTo>
                                    <a:pt x="260" y="137"/>
                                  </a:lnTo>
                                  <a:lnTo>
                                    <a:pt x="250" y="186"/>
                                  </a:lnTo>
                                  <a:lnTo>
                                    <a:pt x="223" y="225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60" y="260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626480"/>
                              <a:ext cx="159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124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38" y="74"/>
                                  </a:lnTo>
                                  <a:lnTo>
                                    <a:pt x="248" y="124"/>
                                  </a:lnTo>
                                  <a:lnTo>
                                    <a:pt x="248" y="12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71" y="238"/>
                                  </a:lnTo>
                                  <a:lnTo>
                                    <a:pt x="148" y="247"/>
                                  </a:lnTo>
                                  <a:lnTo>
                                    <a:pt x="135" y="248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13" y="248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36" y="124"/>
                                  </a:lnTo>
                                  <a:lnTo>
                                    <a:pt x="236" y="124"/>
                                  </a:lnTo>
                                  <a:lnTo>
                                    <a:pt x="225" y="168"/>
                                  </a:lnTo>
                                  <a:lnTo>
                                    <a:pt x="202" y="204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4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080" y="1631520"/>
                              <a:ext cx="144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3">
                                  <a:moveTo>
                                    <a:pt x="112" y="0"/>
                                  </a:moveTo>
                                  <a:lnTo>
                                    <a:pt x="134" y="1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34" y="222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94" y="210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42" y="183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636560"/>
                              <a:ext cx="127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9">
                                  <a:moveTo>
                                    <a:pt x="99" y="0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137" y="193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1642320"/>
                              <a:ext cx="111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87" y="0"/>
                                  </a:moveTo>
                                  <a:lnTo>
                                    <a:pt x="102" y="1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647360"/>
                              <a:ext cx="9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75" y="0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653120"/>
                              <a:ext cx="78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658160"/>
                              <a:ext cx="63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49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166392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166896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25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160" y="16740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2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1629000"/>
                              <a:ext cx="98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34">
                                  <a:moveTo>
                                    <a:pt x="76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28" y="199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615680"/>
                              <a:ext cx="189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7">
                                  <a:moveTo>
                                    <a:pt x="148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83" y="208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61" y="297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19" y="295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43" y="52"/>
                                  </a:lnTo>
                                  <a:lnTo>
                                    <a:pt x="273" y="9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243" y="245"/>
                                  </a:lnTo>
                                  <a:lnTo>
                                    <a:pt x="199" y="275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22" y="284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620720"/>
                              <a:ext cx="174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3">
                                  <a:moveTo>
                                    <a:pt x="136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61" y="191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187" y="263"/>
                                  </a:lnTo>
                                  <a:lnTo>
                                    <a:pt x="162" y="272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10" y="272"/>
                                  </a:lnTo>
                                  <a:lnTo>
                                    <a:pt x="85" y="263"/>
                                  </a:lnTo>
                                  <a:lnTo>
                                    <a:pt x="41" y="23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60" y="137"/>
                                  </a:lnTo>
                                  <a:lnTo>
                                    <a:pt x="260" y="137"/>
                                  </a:lnTo>
                                  <a:lnTo>
                                    <a:pt x="250" y="186"/>
                                  </a:lnTo>
                                  <a:lnTo>
                                    <a:pt x="223" y="225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60" y="260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36" y="261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626480"/>
                              <a:ext cx="159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8">
                                  <a:moveTo>
                                    <a:pt x="124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38" y="74"/>
                                  </a:lnTo>
                                  <a:lnTo>
                                    <a:pt x="248" y="124"/>
                                  </a:lnTo>
                                  <a:lnTo>
                                    <a:pt x="248" y="124"/>
                                  </a:lnTo>
                                  <a:lnTo>
                                    <a:pt x="238" y="173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71" y="238"/>
                                  </a:lnTo>
                                  <a:lnTo>
                                    <a:pt x="148" y="247"/>
                                  </a:lnTo>
                                  <a:lnTo>
                                    <a:pt x="135" y="248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13" y="248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36" y="124"/>
                                  </a:lnTo>
                                  <a:lnTo>
                                    <a:pt x="236" y="124"/>
                                  </a:lnTo>
                                  <a:lnTo>
                                    <a:pt x="225" y="168"/>
                                  </a:lnTo>
                                  <a:lnTo>
                                    <a:pt x="202" y="204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4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080" y="1631520"/>
                              <a:ext cx="144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3">
                                  <a:moveTo>
                                    <a:pt x="112" y="0"/>
                                  </a:moveTo>
                                  <a:lnTo>
                                    <a:pt x="134" y="1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34" y="222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94" y="210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42" y="183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636560"/>
                              <a:ext cx="127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99">
                                  <a:moveTo>
                                    <a:pt x="99" y="0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137" y="193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59" y="162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920" y="1642320"/>
                              <a:ext cx="111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87" y="0"/>
                                  </a:moveTo>
                                  <a:lnTo>
                                    <a:pt x="102" y="1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647360"/>
                              <a:ext cx="9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75" y="0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653120"/>
                              <a:ext cx="78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658160"/>
                              <a:ext cx="63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49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320" y="166392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7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166896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25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160" y="16740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2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1629000"/>
                              <a:ext cx="98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34">
                                  <a:moveTo>
                                    <a:pt x="76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28" y="199"/>
                                  </a:lnTo>
                                  <a:lnTo>
                                    <a:pt x="153" y="118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734760"/>
                              <a:ext cx="11779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1" h="667">
                                  <a:moveTo>
                                    <a:pt x="15" y="0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1529" y="667"/>
                                  </a:lnTo>
                                  <a:lnTo>
                                    <a:pt x="1831" y="46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843480"/>
                              <a:ext cx="1058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465">
                                  <a:moveTo>
                                    <a:pt x="145" y="0"/>
                                  </a:moveTo>
                                  <a:lnTo>
                                    <a:pt x="1644" y="417"/>
                                  </a:lnTo>
                                  <a:lnTo>
                                    <a:pt x="1529" y="4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680" y="999720"/>
                              <a:ext cx="129024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" h="1511">
                                  <a:moveTo>
                                    <a:pt x="0" y="1479"/>
                                  </a:moveTo>
                                  <a:lnTo>
                                    <a:pt x="2006" y="0"/>
                                  </a:lnTo>
                                  <a:lnTo>
                                    <a:pt x="0" y="1511"/>
                                  </a:lnTo>
                                  <a:lnTo>
                                    <a:pt x="0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96200"/>
                              <a:ext cx="212904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281">
                                  <a:moveTo>
                                    <a:pt x="3290" y="12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309" y="1281"/>
                                  </a:lnTo>
                                  <a:lnTo>
                                    <a:pt x="3290" y="1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782640"/>
                              <a:ext cx="6840" cy="10800"/>
                            </a:xfrm>
                            <a:prstGeom prst="rect">
                              <a:avLst/>
                            </a:prstGeom>
                            <a:solidFill>
                              <a:srgbClr val="107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86240"/>
                              <a:ext cx="45000" cy="144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7984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45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82584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6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8517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53" y="7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79020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1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8092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44" y="1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83196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1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611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2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480" y="1162800"/>
                              <a:ext cx="33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9">
                                  <a:moveTo>
                                    <a:pt x="27" y="11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23" y="24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1102680"/>
                              <a:ext cx="324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142">
                                  <a:moveTo>
                                    <a:pt x="505" y="13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69" y="142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240" y="18345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508760"/>
                              <a:ext cx="16923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0" h="1200">
                                  <a:moveTo>
                                    <a:pt x="0" y="0"/>
                                  </a:moveTo>
                                  <a:lnTo>
                                    <a:pt x="2630" y="1195"/>
                                  </a:lnTo>
                                  <a:lnTo>
                                    <a:pt x="2630" y="120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428120"/>
                              <a:ext cx="104760" cy="324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431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7400" y="2095560"/>
                              <a:ext cx="297360" cy="9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920" y="2059560"/>
                              <a:ext cx="299160" cy="946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1720" y="2023200"/>
                              <a:ext cx="302400" cy="93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1552680"/>
                              <a:ext cx="188640" cy="597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1521720"/>
                              <a:ext cx="189360" cy="57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1490400"/>
                              <a:ext cx="186840" cy="565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40" y="1613160"/>
                              <a:ext cx="1515600" cy="480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9191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581840"/>
                              <a:ext cx="1522800" cy="4737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9191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550160"/>
                              <a:ext cx="1528920" cy="469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9191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0560" y="2015640"/>
                              <a:ext cx="235080" cy="71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960" y="1351440"/>
                              <a:ext cx="16560" cy="75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452960"/>
                              <a:ext cx="140400" cy="78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760" y="1422720"/>
                              <a:ext cx="138600" cy="78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1393200"/>
                              <a:ext cx="138600" cy="75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6480" y="1362240"/>
                              <a:ext cx="141120" cy="763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5440" y="1359000"/>
                              <a:ext cx="252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1359000"/>
                              <a:ext cx="720" cy="25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880" y="1459440"/>
                              <a:ext cx="103680" cy="316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0" y="1331640"/>
                              <a:ext cx="141120" cy="75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5840" y="1301400"/>
                              <a:ext cx="142920" cy="75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440" y="713880"/>
                              <a:ext cx="288360" cy="71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640" y="720720"/>
                              <a:ext cx="283680" cy="75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729000"/>
                              <a:ext cx="281880" cy="73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734760"/>
                              <a:ext cx="284400" cy="774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000" y="741960"/>
                              <a:ext cx="253440" cy="71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960" y="750600"/>
                              <a:ext cx="238680" cy="64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2480" y="757080"/>
                              <a:ext cx="231840" cy="655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6280" y="1990800"/>
                              <a:ext cx="188640" cy="57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02456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95148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87768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804600"/>
                              <a:ext cx="17373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1">
                                  <a:moveTo>
                                    <a:pt x="2700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70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731520"/>
                              <a:ext cx="17373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1">
                                  <a:moveTo>
                                    <a:pt x="2700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70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65808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8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58500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51192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3884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65400"/>
                              <a:ext cx="17373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1">
                                  <a:moveTo>
                                    <a:pt x="2700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70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93040"/>
                              <a:ext cx="17373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0">
                                  <a:moveTo>
                                    <a:pt x="2700" y="168"/>
                                  </a:moveTo>
                                  <a:lnTo>
                                    <a:pt x="169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70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924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0">
                                  <a:moveTo>
                                    <a:pt x="2699" y="169"/>
                                  </a:moveTo>
                                  <a:lnTo>
                                    <a:pt x="168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616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0">
                                  <a:moveTo>
                                    <a:pt x="2699" y="169"/>
                                  </a:moveTo>
                                  <a:lnTo>
                                    <a:pt x="169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0">
                                  <a:moveTo>
                                    <a:pt x="2699" y="169"/>
                                  </a:moveTo>
                                  <a:lnTo>
                                    <a:pt x="169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0">
                                  <a:moveTo>
                                    <a:pt x="2699" y="169"/>
                                  </a:moveTo>
                                  <a:lnTo>
                                    <a:pt x="169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95240"/>
                              <a:ext cx="2358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5" h="1395">
                                  <a:moveTo>
                                    <a:pt x="2705" y="1395"/>
                                  </a:moveTo>
                                  <a:lnTo>
                                    <a:pt x="3304" y="908"/>
                                  </a:lnTo>
                                  <a:lnTo>
                                    <a:pt x="3665" y="759"/>
                                  </a:lnTo>
                                  <a:lnTo>
                                    <a:pt x="919" y="11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536" y="52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2705" y="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02456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95148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87768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804600"/>
                              <a:ext cx="17373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1">
                                  <a:moveTo>
                                    <a:pt x="2700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70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731520"/>
                              <a:ext cx="17373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1">
                                  <a:moveTo>
                                    <a:pt x="2700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70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65808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8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58500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51192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3884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1">
                                  <a:moveTo>
                                    <a:pt x="2699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65400"/>
                              <a:ext cx="17373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1">
                                  <a:moveTo>
                                    <a:pt x="2700" y="169"/>
                                  </a:moveTo>
                                  <a:lnTo>
                                    <a:pt x="169" y="2701"/>
                                  </a:lnTo>
                                  <a:lnTo>
                                    <a:pt x="0" y="2532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70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93040"/>
                              <a:ext cx="173736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0">
                                  <a:moveTo>
                                    <a:pt x="2700" y="168"/>
                                  </a:moveTo>
                                  <a:lnTo>
                                    <a:pt x="169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70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924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0">
                                  <a:moveTo>
                                    <a:pt x="2699" y="169"/>
                                  </a:moveTo>
                                  <a:lnTo>
                                    <a:pt x="168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616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0">
                                  <a:moveTo>
                                    <a:pt x="2699" y="169"/>
                                  </a:moveTo>
                                  <a:lnTo>
                                    <a:pt x="169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0">
                                  <a:moveTo>
                                    <a:pt x="2699" y="169"/>
                                  </a:moveTo>
                                  <a:lnTo>
                                    <a:pt x="169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6640" cy="11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2700">
                                  <a:moveTo>
                                    <a:pt x="2699" y="169"/>
                                  </a:moveTo>
                                  <a:lnTo>
                                    <a:pt x="169" y="2700"/>
                                  </a:lnTo>
                                  <a:lnTo>
                                    <a:pt x="0" y="2531"/>
                                  </a:lnTo>
                                  <a:lnTo>
                                    <a:pt x="2531" y="0"/>
                                  </a:lnTo>
                                  <a:lnTo>
                                    <a:pt x="269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95240"/>
                              <a:ext cx="2358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5" h="1395">
                                  <a:moveTo>
                                    <a:pt x="2705" y="1395"/>
                                  </a:moveTo>
                                  <a:lnTo>
                                    <a:pt x="3304" y="908"/>
                                  </a:lnTo>
                                  <a:lnTo>
                                    <a:pt x="3665" y="759"/>
                                  </a:lnTo>
                                  <a:lnTo>
                                    <a:pt x="919" y="11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536" y="52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2705" y="1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1076400"/>
                              <a:ext cx="370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81">
                                  <a:moveTo>
                                    <a:pt x="0" y="237"/>
                                  </a:moveTo>
                                  <a:lnTo>
                                    <a:pt x="0" y="281"/>
                                  </a:lnTo>
                                  <a:lnTo>
                                    <a:pt x="165" y="152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440" y="35"/>
                                  </a:lnTo>
                                  <a:lnTo>
                                    <a:pt x="473" y="34"/>
                                  </a:lnTo>
                                  <a:lnTo>
                                    <a:pt x="488" y="34"/>
                                  </a:lnTo>
                                  <a:lnTo>
                                    <a:pt x="506" y="34"/>
                                  </a:lnTo>
                                  <a:lnTo>
                                    <a:pt x="577" y="46"/>
                                  </a:lnTo>
                                  <a:lnTo>
                                    <a:pt x="550" y="5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36" y="3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889920"/>
                              <a:ext cx="13838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726">
                                  <a:moveTo>
                                    <a:pt x="0" y="0"/>
                                  </a:moveTo>
                                  <a:lnTo>
                                    <a:pt x="2151" y="681"/>
                                  </a:lnTo>
                                  <a:lnTo>
                                    <a:pt x="2151" y="72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790200"/>
                              <a:ext cx="609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492">
                                  <a:moveTo>
                                    <a:pt x="0" y="492"/>
                                  </a:moveTo>
                                  <a:lnTo>
                                    <a:pt x="77" y="410"/>
                                  </a:lnTo>
                                  <a:lnTo>
                                    <a:pt x="156" y="331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320" y="208"/>
                                  </a:lnTo>
                                  <a:lnTo>
                                    <a:pt x="405" y="156"/>
                                  </a:lnTo>
                                  <a:lnTo>
                                    <a:pt x="487" y="119"/>
                                  </a:lnTo>
                                  <a:lnTo>
                                    <a:pt x="566" y="82"/>
                                  </a:lnTo>
                                  <a:lnTo>
                                    <a:pt x="647" y="6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804" y="33"/>
                                  </a:lnTo>
                                  <a:lnTo>
                                    <a:pt x="878" y="33"/>
                                  </a:lnTo>
                                  <a:lnTo>
                                    <a:pt x="948" y="44"/>
                                  </a:lnTo>
                                  <a:lnTo>
                                    <a:pt x="948" y="12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725" y="12"/>
                                  </a:lnTo>
                                  <a:lnTo>
                                    <a:pt x="647" y="26"/>
                                  </a:lnTo>
                                  <a:lnTo>
                                    <a:pt x="566" y="49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05" y="126"/>
                                  </a:lnTo>
                                  <a:lnTo>
                                    <a:pt x="320" y="179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77" y="37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041480"/>
                              <a:ext cx="1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6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1124280"/>
                              <a:ext cx="6368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662">
                                  <a:moveTo>
                                    <a:pt x="990" y="15"/>
                                  </a:moveTo>
                                  <a:lnTo>
                                    <a:pt x="886" y="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830" y="4"/>
                                  </a:lnTo>
                                  <a:lnTo>
                                    <a:pt x="768" y="17"/>
                                  </a:lnTo>
                                  <a:lnTo>
                                    <a:pt x="640" y="64"/>
                                  </a:lnTo>
                                  <a:lnTo>
                                    <a:pt x="505" y="141"/>
                                  </a:lnTo>
                                  <a:lnTo>
                                    <a:pt x="371" y="239"/>
                                  </a:lnTo>
                                  <a:lnTo>
                                    <a:pt x="239" y="362"/>
                                  </a:lnTo>
                                  <a:lnTo>
                                    <a:pt x="114" y="503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892" y="63"/>
                                  </a:lnTo>
                                  <a:lnTo>
                                    <a:pt x="9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1520" y="6532200"/>
                            <a:ext cx="56520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56520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2219">
                                  <a:moveTo>
                                    <a:pt x="0" y="1933"/>
                                  </a:moveTo>
                                  <a:lnTo>
                                    <a:pt x="18" y="2093"/>
                                  </a:lnTo>
                                  <a:lnTo>
                                    <a:pt x="42" y="2198"/>
                                  </a:lnTo>
                                  <a:lnTo>
                                    <a:pt x="138" y="2219"/>
                                  </a:lnTo>
                                  <a:lnTo>
                                    <a:pt x="172" y="2217"/>
                                  </a:lnTo>
                                  <a:lnTo>
                                    <a:pt x="706" y="2217"/>
                                  </a:lnTo>
                                  <a:lnTo>
                                    <a:pt x="740" y="2219"/>
                                  </a:lnTo>
                                  <a:lnTo>
                                    <a:pt x="833" y="2202"/>
                                  </a:lnTo>
                                  <a:lnTo>
                                    <a:pt x="861" y="2093"/>
                                  </a:lnTo>
                                  <a:lnTo>
                                    <a:pt x="879" y="1933"/>
                                  </a:lnTo>
                                  <a:lnTo>
                                    <a:pt x="879" y="190"/>
                                  </a:lnTo>
                                  <a:lnTo>
                                    <a:pt x="879" y="164"/>
                                  </a:lnTo>
                                  <a:lnTo>
                                    <a:pt x="879" y="127"/>
                                  </a:lnTo>
                                  <a:lnTo>
                                    <a:pt x="871" y="95"/>
                                  </a:lnTo>
                                  <a:lnTo>
                                    <a:pt x="845" y="52"/>
                                  </a:lnTo>
                                  <a:lnTo>
                                    <a:pt x="740" y="20"/>
                                  </a:lnTo>
                                  <a:lnTo>
                                    <a:pt x="706" y="22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572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5">
                                  <a:moveTo>
                                    <a:pt x="0" y="837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9" y="525"/>
                                  </a:lnTo>
                                  <a:lnTo>
                                    <a:pt x="89" y="855"/>
                                  </a:lnTo>
                                  <a:lnTo>
                                    <a:pt x="0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54240"/>
                              <a:ext cx="517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26">
                                  <a:moveTo>
                                    <a:pt x="0" y="2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80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58200"/>
                              <a:ext cx="415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18">
                                  <a:moveTo>
                                    <a:pt x="0" y="18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646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76560"/>
                              <a:ext cx="280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76560"/>
                              <a:ext cx="280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48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6560"/>
                              <a:ext cx="25920" cy="906840"/>
                            </a:xfrm>
                            <a:prstGeom prst="rect">
                              <a:avLst/>
                            </a:prstGeom>
                            <a:solidFill>
                              <a:srgbClr val="444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76560"/>
                              <a:ext cx="280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6560"/>
                              <a:ext cx="280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76560"/>
                              <a:ext cx="274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094">
                                  <a:moveTo>
                                    <a:pt x="12" y="1871"/>
                                  </a:moveTo>
                                  <a:lnTo>
                                    <a:pt x="34" y="1994"/>
                                  </a:lnTo>
                                  <a:lnTo>
                                    <a:pt x="48" y="2094"/>
                                  </a:lnTo>
                                  <a:lnTo>
                                    <a:pt x="50" y="1982"/>
                                  </a:lnTo>
                                  <a:lnTo>
                                    <a:pt x="50" y="1930"/>
                                  </a:lnTo>
                                  <a:lnTo>
                                    <a:pt x="50" y="1907"/>
                                  </a:lnTo>
                                  <a:lnTo>
                                    <a:pt x="190" y="1907"/>
                                  </a:lnTo>
                                  <a:lnTo>
                                    <a:pt x="401" y="1897"/>
                                  </a:lnTo>
                                  <a:lnTo>
                                    <a:pt x="417" y="110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19" y="3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76560"/>
                              <a:ext cx="280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565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76560"/>
                              <a:ext cx="280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48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6560"/>
                              <a:ext cx="25920" cy="906840"/>
                            </a:xfrm>
                            <a:prstGeom prst="rect">
                              <a:avLst/>
                            </a:prstGeom>
                            <a:solidFill>
                              <a:srgbClr val="444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76560"/>
                              <a:ext cx="280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6560"/>
                              <a:ext cx="280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76560"/>
                              <a:ext cx="26640" cy="90684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76560"/>
                              <a:ext cx="27432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094">
                                  <a:moveTo>
                                    <a:pt x="12" y="1871"/>
                                  </a:moveTo>
                                  <a:lnTo>
                                    <a:pt x="34" y="1994"/>
                                  </a:lnTo>
                                  <a:lnTo>
                                    <a:pt x="48" y="2094"/>
                                  </a:lnTo>
                                  <a:lnTo>
                                    <a:pt x="50" y="1982"/>
                                  </a:lnTo>
                                  <a:lnTo>
                                    <a:pt x="50" y="1930"/>
                                  </a:lnTo>
                                  <a:lnTo>
                                    <a:pt x="50" y="1907"/>
                                  </a:lnTo>
                                  <a:lnTo>
                                    <a:pt x="190" y="1907"/>
                                  </a:lnTo>
                                  <a:lnTo>
                                    <a:pt x="401" y="1897"/>
                                  </a:lnTo>
                                  <a:lnTo>
                                    <a:pt x="417" y="110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19" y="3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18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0"/>
                              <a:ext cx="230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76">
                                  <a:moveTo>
                                    <a:pt x="8" y="19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" y="1976"/>
                                  </a:lnTo>
                                  <a:lnTo>
                                    <a:pt x="18" y="136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22760"/>
                              <a:ext cx="29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3">
                                  <a:moveTo>
                                    <a:pt x="28" y="0"/>
                                  </a:moveTo>
                                  <a:lnTo>
                                    <a:pt x="46" y="55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51160"/>
                              <a:ext cx="490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320">
                                  <a:moveTo>
                                    <a:pt x="763" y="0"/>
                                  </a:moveTo>
                                  <a:lnTo>
                                    <a:pt x="728" y="267"/>
                                  </a:lnTo>
                                  <a:lnTo>
                                    <a:pt x="720" y="302"/>
                                  </a:lnTo>
                                  <a:lnTo>
                                    <a:pt x="674" y="320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46" y="312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292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9608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04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8888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8204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755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1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6872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6152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5468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4784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4136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4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3452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2732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f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2048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400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4" y="404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7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4071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999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312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8628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7980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29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657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5892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172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4560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4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3840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3156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2436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6320"/>
                              <a:ext cx="306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37">
                                  <a:moveTo>
                                    <a:pt x="199" y="0"/>
                                  </a:moveTo>
                                  <a:lnTo>
                                    <a:pt x="163" y="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61" y="284"/>
                                  </a:lnTo>
                                  <a:lnTo>
                                    <a:pt x="123" y="322"/>
                                  </a:lnTo>
                                  <a:lnTo>
                                    <a:pt x="199" y="337"/>
                                  </a:lnTo>
                                  <a:lnTo>
                                    <a:pt x="277" y="337"/>
                                  </a:lnTo>
                                  <a:lnTo>
                                    <a:pt x="412" y="286"/>
                                  </a:lnTo>
                                  <a:lnTo>
                                    <a:pt x="456" y="233"/>
                                  </a:lnTo>
                                  <a:lnTo>
                                    <a:pt x="476" y="170"/>
                                  </a:lnTo>
                                  <a:lnTo>
                                    <a:pt x="474" y="14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14" y="55"/>
                                  </a:lnTo>
                                  <a:lnTo>
                                    <a:pt x="352" y="16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292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9608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404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8888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08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8204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755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1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6872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6152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5468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1e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4784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4136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4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3452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2732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f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2048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400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24" y="404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7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4071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b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999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312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8628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8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7980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29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4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65760"/>
                              <a:ext cx="272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0">
                                  <a:moveTo>
                                    <a:pt x="409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5892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5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172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9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9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4560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4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38400"/>
                              <a:ext cx="272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0">
                                  <a:moveTo>
                                    <a:pt x="408" y="42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3156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24360"/>
                              <a:ext cx="272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21">
                                  <a:moveTo>
                                    <a:pt x="408" y="42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408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6320"/>
                              <a:ext cx="306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37">
                                  <a:moveTo>
                                    <a:pt x="199" y="0"/>
                                  </a:moveTo>
                                  <a:lnTo>
                                    <a:pt x="163" y="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61" y="284"/>
                                  </a:lnTo>
                                  <a:lnTo>
                                    <a:pt x="123" y="322"/>
                                  </a:lnTo>
                                  <a:lnTo>
                                    <a:pt x="199" y="337"/>
                                  </a:lnTo>
                                  <a:lnTo>
                                    <a:pt x="277" y="337"/>
                                  </a:lnTo>
                                  <a:lnTo>
                                    <a:pt x="412" y="286"/>
                                  </a:lnTo>
                                  <a:lnTo>
                                    <a:pt x="456" y="233"/>
                                  </a:lnTo>
                                  <a:lnTo>
                                    <a:pt x="476" y="170"/>
                                  </a:lnTo>
                                  <a:lnTo>
                                    <a:pt x="474" y="140"/>
                                  </a:lnTo>
                                  <a:lnTo>
                                    <a:pt x="460" y="110"/>
                                  </a:lnTo>
                                  <a:lnTo>
                                    <a:pt x="414" y="55"/>
                                  </a:lnTo>
                                  <a:lnTo>
                                    <a:pt x="352" y="16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56480"/>
                              <a:ext cx="7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5648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648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5648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91040"/>
                              <a:ext cx="7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9104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9104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9104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34600"/>
                              <a:ext cx="7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3460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460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534600"/>
                              <a:ext cx="126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55120"/>
                              <a:ext cx="7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0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18" y="302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94360"/>
                              <a:ext cx="407520" cy="69120"/>
                            </a:xfrm>
                            <a:prstGeom prst="roundRect">
                              <a:avLst>
                                <a:gd name="adj" fmla="val 123458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93280"/>
                              <a:ext cx="29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8">
                                  <a:moveTo>
                                    <a:pt x="44" y="0"/>
                                  </a:moveTo>
                                  <a:lnTo>
                                    <a:pt x="46" y="142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51160"/>
                              <a:ext cx="15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3">
                                  <a:moveTo>
                                    <a:pt x="25" y="0"/>
                                  </a:moveTo>
                                  <a:lnTo>
                                    <a:pt x="17" y="229"/>
                                  </a:ln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39560"/>
                              <a:ext cx="103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4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88880"/>
                              <a:ext cx="91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06">
                                  <a:moveTo>
                                    <a:pt x="0" y="0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43" y="206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51160"/>
                              <a:ext cx="720" cy="498600"/>
                            </a:xfrm>
                            <a:prstGeom prst="rect">
                              <a:avLst/>
                            </a:pr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19240"/>
                              <a:ext cx="12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0">
                                  <a:moveTo>
                                    <a:pt x="10" y="0"/>
                                  </a:moveTo>
                                  <a:lnTo>
                                    <a:pt x="20" y="32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06680"/>
                              <a:ext cx="113760" cy="4176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06680"/>
                              <a:ext cx="11556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06680"/>
                              <a:ext cx="1144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1460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14600"/>
                              <a:ext cx="766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4600"/>
                              <a:ext cx="75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31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131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7131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74720"/>
                              <a:ext cx="113760" cy="5148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720"/>
                              <a:ext cx="11556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74720"/>
                              <a:ext cx="114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83000"/>
                              <a:ext cx="88200" cy="3492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783000"/>
                              <a:ext cx="76680" cy="3492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83000"/>
                              <a:ext cx="75600" cy="34920"/>
                            </a:xfrm>
                            <a:prstGeom prst="rect">
                              <a:avLst/>
                            </a:pr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869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869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7869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886680"/>
                              <a:ext cx="113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86680"/>
                              <a:ext cx="1155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86680"/>
                              <a:ext cx="114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86680"/>
                              <a:ext cx="88200" cy="3348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86680"/>
                              <a:ext cx="76680" cy="3348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86680"/>
                              <a:ext cx="75600" cy="33480"/>
                            </a:xfrm>
                            <a:prstGeom prst="rect">
                              <a:avLst/>
                            </a:pr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9028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9028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89028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955080"/>
                              <a:ext cx="113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55080"/>
                              <a:ext cx="11556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955080"/>
                              <a:ext cx="11448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964080"/>
                              <a:ext cx="88200" cy="3492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64080"/>
                              <a:ext cx="76680" cy="3492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964080"/>
                              <a:ext cx="75600" cy="34920"/>
                            </a:xfrm>
                            <a:prstGeom prst="rect">
                              <a:avLst/>
                            </a:pr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64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964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9644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33200"/>
                              <a:ext cx="113760" cy="4248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033200"/>
                              <a:ext cx="11556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33200"/>
                              <a:ext cx="114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4220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42200"/>
                              <a:ext cx="766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42200"/>
                              <a:ext cx="75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0382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0382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03824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844560"/>
                              <a:ext cx="4338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25040"/>
                              <a:ext cx="57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">
                                  <a:moveTo>
                                    <a:pt x="0" y="8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90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25040"/>
                              <a:ext cx="57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">
                                  <a:moveTo>
                                    <a:pt x="0" y="8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0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25040"/>
                              <a:ext cx="57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">
                                  <a:moveTo>
                                    <a:pt x="0" y="8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90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9704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">
                                  <a:moveTo>
                                    <a:pt x="0" y="8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90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98840"/>
                              <a:ext cx="57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">
                                  <a:moveTo>
                                    <a:pt x="0" y="8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90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97760"/>
                              <a:ext cx="57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8">
                                  <a:moveTo>
                                    <a:pt x="0" y="8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90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902520"/>
                              <a:ext cx="35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0" y="8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6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975240"/>
                              <a:ext cx="35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0" y="8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6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047960"/>
                              <a:ext cx="35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0" y="1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6" y="1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02520"/>
                              <a:ext cx="36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8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75960"/>
                              <a:ext cx="36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9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8" y="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48320"/>
                              <a:ext cx="36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0" y="8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02520"/>
                              <a:ext cx="36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8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975240"/>
                              <a:ext cx="36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8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044720"/>
                              <a:ext cx="36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0" y="8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8" y="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110600"/>
                              <a:ext cx="102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10600"/>
                              <a:ext cx="114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952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18160"/>
                              <a:ext cx="88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6d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118160"/>
                              <a:ext cx="76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1221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12212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ffa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131480"/>
                              <a:ext cx="57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8">
                                  <a:moveTo>
                                    <a:pt x="0" y="10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89" y="1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133640"/>
                              <a:ext cx="5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">
                                  <a:moveTo>
                                    <a:pt x="0" y="10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7" y="1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18600"/>
                              <a:ext cx="227880" cy="58320"/>
                            </a:xfrm>
                            <a:prstGeom prst="rect">
                              <a:avLst/>
                            </a:prstGeom>
                            <a:solidFill>
                              <a:srgbClr val="464646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16800"/>
                              <a:ext cx="247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64">
                                  <a:moveTo>
                                    <a:pt x="385" y="0"/>
                                  </a:moveTo>
                                  <a:lnTo>
                                    <a:pt x="385" y="16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377600"/>
                            <a:ext cx="3741480" cy="2536200"/>
                          </a:xfrm>
                        </wpg:grpSpPr>
                        <wps:wsp>
                          <wps:cNvSpPr/>
                          <wps:spPr>
                            <a:xfrm>
                              <a:off x="392760" y="0"/>
                              <a:ext cx="792360" cy="1874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87960"/>
                              <a:ext cx="536400" cy="5418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06640"/>
                              <a:ext cx="561960" cy="7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7400"/>
                              <a:ext cx="561960" cy="128160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47400"/>
                              <a:ext cx="5364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40148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140148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40148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40148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0148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40148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140148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54836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154836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54836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54836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54836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54836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1548360"/>
                              <a:ext cx="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690480"/>
                              <a:ext cx="720" cy="5554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80640"/>
                              <a:ext cx="2592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978">
                                  <a:moveTo>
                                    <a:pt x="41" y="269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78"/>
                                  </a:lnTo>
                                  <a:lnTo>
                                    <a:pt x="41" y="269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80640"/>
                              <a:ext cx="26640" cy="12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78">
                                  <a:moveTo>
                                    <a:pt x="0" y="26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978"/>
                                  </a:lnTo>
                                  <a:lnTo>
                                    <a:pt x="0" y="269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1360"/>
                              <a:ext cx="568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99">
                                  <a:moveTo>
                                    <a:pt x="0" y="2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299"/>
                                  </a:lnTo>
                                  <a:lnTo>
                                    <a:pt x="348" y="299"/>
                                  </a:lnTo>
                                  <a:lnTo>
                                    <a:pt x="348" y="48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5" y="299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7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68200"/>
                              <a:ext cx="568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90">
                                  <a:moveTo>
                                    <a:pt x="0" y="2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290"/>
                                  </a:lnTo>
                                  <a:lnTo>
                                    <a:pt x="772" y="290"/>
                                  </a:lnTo>
                                  <a:lnTo>
                                    <a:pt x="772" y="239"/>
                                  </a:lnTo>
                                  <a:lnTo>
                                    <a:pt x="634" y="239"/>
                                  </a:lnTo>
                                  <a:lnTo>
                                    <a:pt x="634" y="29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720">
                              <a:solidFill>
                                <a:srgbClr val="9191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317520"/>
                              <a:ext cx="480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51">
                                  <a:moveTo>
                                    <a:pt x="0" y="73"/>
                                  </a:moveTo>
                                  <a:lnTo>
                                    <a:pt x="235" y="7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73"/>
                                  </a:lnTo>
                                  <a:lnTo>
                                    <a:pt x="746" y="73"/>
                                  </a:lnTo>
                                  <a:lnTo>
                                    <a:pt x="746" y="111"/>
                                  </a:lnTo>
                                  <a:lnTo>
                                    <a:pt x="508" y="111"/>
                                  </a:lnTo>
                                  <a:lnTo>
                                    <a:pt x="508" y="151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17520"/>
                              <a:ext cx="173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73">
                                  <a:moveTo>
                                    <a:pt x="0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361440"/>
                              <a:ext cx="139680" cy="7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720">
                              <a:solidFill>
                                <a:srgbClr val="f0f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640" y="361440"/>
                              <a:ext cx="140400" cy="72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720">
                              <a:solidFill>
                                <a:srgbClr val="f0f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17520"/>
                              <a:ext cx="174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54">
                                  <a:moveTo>
                                    <a:pt x="0" y="0"/>
                                  </a:moveTo>
                                  <a:lnTo>
                                    <a:pt x="47" y="54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54600"/>
                              <a:ext cx="1612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94920"/>
                              <a:ext cx="561960" cy="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369720"/>
                              <a:ext cx="57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52">
                                  <a:moveTo>
                                    <a:pt x="0" y="52"/>
                                  </a:moveTo>
                                  <a:lnTo>
                                    <a:pt x="633" y="52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83" y="52"/>
                                  </a:lnTo>
                                  <a:lnTo>
                                    <a:pt x="892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394560"/>
                              <a:ext cx="5734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78720"/>
                              <a:ext cx="633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37872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8d9dff"/>
                            </a:solidFill>
                            <a:ln w="720">
                              <a:solidFill>
                                <a:srgbClr val="8d9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70680"/>
                              <a:ext cx="516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64400"/>
                              <a:ext cx="5619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720">
                              <a:solidFill>
                                <a:srgbClr val="9191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9760"/>
                              <a:ext cx="51624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93280"/>
                              <a:ext cx="561960" cy="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80640"/>
                              <a:ext cx="720" cy="186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870920"/>
                              <a:ext cx="1503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7" h="97">
                                  <a:moveTo>
                                    <a:pt x="0" y="9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1796" y="4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2337" y="50"/>
                                  </a:lnTo>
                                  <a:lnTo>
                                    <a:pt x="2337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720">
                              <a:solidFill>
                                <a:srgbClr val="d2d2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99000"/>
                              <a:ext cx="564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46">
                                  <a:moveTo>
                                    <a:pt x="0" y="246"/>
                                  </a:moveTo>
                                  <a:lnTo>
                                    <a:pt x="165" y="24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3" y="246"/>
                                  </a:lnTo>
                                  <a:lnTo>
                                    <a:pt x="878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02960"/>
                              <a:ext cx="102240" cy="94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128880"/>
                              <a:ext cx="111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24" y="17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73"/>
                                  </a:lnTo>
                                  <a:lnTo>
                                    <a:pt x="173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4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37160"/>
                              <a:ext cx="507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70a8"/>
                            </a:solidFill>
                            <a:ln w="720">
                              <a:solidFill>
                                <a:srgbClr val="ff70a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54440"/>
                              <a:ext cx="50760" cy="43200"/>
                            </a:xfrm>
                            <a:prstGeom prst="rect">
                              <a:avLst/>
                            </a:prstGeom>
                            <a:solidFill>
                              <a:srgbClr val="da0030"/>
                            </a:solidFill>
                            <a:ln w="720">
                              <a:solidFill>
                                <a:srgbClr val="da003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31824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8effe7"/>
                            </a:solidFill>
                            <a:ln w="720">
                              <a:solidFill>
                                <a:srgbClr val="da003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80360"/>
                              <a:ext cx="24840" cy="720"/>
                            </a:xfrm>
                            <a:prstGeom prst="rect">
                              <a:avLst/>
                            </a:prstGeom>
                            <a:solidFill>
                              <a:srgbClr val="8effe7"/>
                            </a:solidFill>
                            <a:ln w="720">
                              <a:solidFill>
                                <a:srgbClr val="da003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147040"/>
                              <a:ext cx="29084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0" h="899">
                                  <a:moveTo>
                                    <a:pt x="4305" y="0"/>
                                  </a:moveTo>
                                  <a:lnTo>
                                    <a:pt x="4389" y="355"/>
                                  </a:lnTo>
                                  <a:lnTo>
                                    <a:pt x="4514" y="701"/>
                                  </a:lnTo>
                                  <a:lnTo>
                                    <a:pt x="4519" y="725"/>
                                  </a:lnTo>
                                  <a:lnTo>
                                    <a:pt x="4520" y="751"/>
                                  </a:lnTo>
                                  <a:lnTo>
                                    <a:pt x="4504" y="800"/>
                                  </a:lnTo>
                                  <a:lnTo>
                                    <a:pt x="4508" y="822"/>
                                  </a:lnTo>
                                  <a:lnTo>
                                    <a:pt x="4506" y="849"/>
                                  </a:lnTo>
                                  <a:lnTo>
                                    <a:pt x="4478" y="899"/>
                                  </a:lnTo>
                                  <a:lnTo>
                                    <a:pt x="49" y="889"/>
                                  </a:lnTo>
                                  <a:lnTo>
                                    <a:pt x="18" y="846"/>
                                  </a:lnTo>
                                  <a:lnTo>
                                    <a:pt x="13" y="824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2" y="752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5" y="701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4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473560"/>
                              <a:ext cx="2836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47">
                                  <a:moveTo>
                                    <a:pt x="4406" y="0"/>
                                  </a:moveTo>
                                  <a:lnTo>
                                    <a:pt x="4407" y="23"/>
                                  </a:lnTo>
                                  <a:lnTo>
                                    <a:pt x="4397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40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265840"/>
                              <a:ext cx="480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52">
                                  <a:moveTo>
                                    <a:pt x="0" y="352"/>
                                  </a:moveTo>
                                  <a:lnTo>
                                    <a:pt x="62" y="17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479" y="166"/>
                                  </a:lnTo>
                                  <a:lnTo>
                                    <a:pt x="463" y="238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726" y="352"/>
                                  </a:lnTo>
                                  <a:lnTo>
                                    <a:pt x="418" y="352"/>
                                  </a:lnTo>
                                  <a:lnTo>
                                    <a:pt x="430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299" y="352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160" y="2266920"/>
                              <a:ext cx="13748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350">
                                  <a:moveTo>
                                    <a:pt x="16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23" y="350"/>
                                  </a:lnTo>
                                  <a:lnTo>
                                    <a:pt x="1623" y="350"/>
                                  </a:lnTo>
                                  <a:lnTo>
                                    <a:pt x="1672" y="221"/>
                                  </a:lnTo>
                                  <a:lnTo>
                                    <a:pt x="1896" y="221"/>
                                  </a:lnTo>
                                  <a:lnTo>
                                    <a:pt x="1928" y="147"/>
                                  </a:lnTo>
                                  <a:lnTo>
                                    <a:pt x="2122" y="147"/>
                                  </a:lnTo>
                                  <a:lnTo>
                                    <a:pt x="2137" y="92"/>
                                  </a:lnTo>
                                  <a:lnTo>
                                    <a:pt x="2071" y="92"/>
                                  </a:lnTo>
                                  <a:lnTo>
                                    <a:pt x="2089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2d2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2268360"/>
                              <a:ext cx="1404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44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219" y="342"/>
                                  </a:lnTo>
                                  <a:lnTo>
                                    <a:pt x="94" y="3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2338200"/>
                              <a:ext cx="46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7">
                                  <a:moveTo>
                                    <a:pt x="720" y="186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405" y="134"/>
                                  </a:lnTo>
                                  <a:lnTo>
                                    <a:pt x="394" y="186"/>
                                  </a:lnTo>
                                  <a:lnTo>
                                    <a:pt x="72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120" y="2266560"/>
                              <a:ext cx="153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9">
                                  <a:moveTo>
                                    <a:pt x="238" y="69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3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2306880"/>
                              <a:ext cx="12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5">
                                  <a:moveTo>
                                    <a:pt x="188" y="5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2d2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320" y="2266920"/>
                              <a:ext cx="373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350">
                                  <a:moveTo>
                                    <a:pt x="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581" y="350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2266560"/>
                              <a:ext cx="334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93">
                                  <a:moveTo>
                                    <a:pt x="48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520" y="193"/>
                                  </a:lnTo>
                                  <a:lnTo>
                                    <a:pt x="4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2197800"/>
                              <a:ext cx="320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09">
                                  <a:moveTo>
                                    <a:pt x="4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498" y="109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200" y="2369160"/>
                              <a:ext cx="347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13">
                                  <a:moveTo>
                                    <a:pt x="5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540" y="113"/>
                                  </a:lnTo>
                                  <a:lnTo>
                                    <a:pt x="5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2199240"/>
                              <a:ext cx="446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07">
                                  <a:moveTo>
                                    <a:pt x="6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694" y="107"/>
                                  </a:lnTo>
                                  <a:lnTo>
                                    <a:pt x="6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199240"/>
                              <a:ext cx="465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107">
                                  <a:moveTo>
                                    <a:pt x="27" y="0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694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2d2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199240"/>
                              <a:ext cx="42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07">
                                  <a:moveTo>
                                    <a:pt x="30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3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2199240"/>
                              <a:ext cx="454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07">
                                  <a:moveTo>
                                    <a:pt x="35" y="0"/>
                                  </a:moveTo>
                                  <a:lnTo>
                                    <a:pt x="705" y="0"/>
                                  </a:lnTo>
                                  <a:lnTo>
                                    <a:pt x="707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2d2d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200320"/>
                              <a:ext cx="26424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6" h="527">
                                  <a:moveTo>
                                    <a:pt x="122" y="0"/>
                                  </a:moveTo>
                                  <a:lnTo>
                                    <a:pt x="77" y="267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4106" y="527"/>
                                  </a:lnTo>
                                  <a:lnTo>
                                    <a:pt x="4028" y="268"/>
                                  </a:lnTo>
                                  <a:lnTo>
                                    <a:pt x="397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2199240"/>
                              <a:ext cx="133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06">
                                  <a:moveTo>
                                    <a:pt x="21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81" y="10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cdc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504520"/>
                              <a:ext cx="281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0" h="47">
                                  <a:moveTo>
                                    <a:pt x="4380" y="10"/>
                                  </a:moveTo>
                                  <a:lnTo>
                                    <a:pt x="4380" y="27"/>
                                  </a:lnTo>
                                  <a:lnTo>
                                    <a:pt x="4366" y="4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80" y="1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472840"/>
                              <a:ext cx="28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2493720"/>
                              <a:ext cx="288792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156040"/>
                              <a:ext cx="26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400" y="2004120"/>
                              <a:ext cx="933480" cy="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2063880"/>
                              <a:ext cx="523080" cy="8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2021760"/>
                              <a:ext cx="706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85">
                                  <a:moveTo>
                                    <a:pt x="135" y="85"/>
                                  </a:moveTo>
                                  <a:lnTo>
                                    <a:pt x="6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37" y="57"/>
                                  </a:lnTo>
                                  <a:lnTo>
                                    <a:pt x="957" y="85"/>
                                  </a:lnTo>
                                  <a:lnTo>
                                    <a:pt x="13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2081520"/>
                              <a:ext cx="1047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d2d2d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883520"/>
                              <a:ext cx="792360" cy="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874520"/>
                              <a:ext cx="728280" cy="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2840"/>
                              <a:ext cx="11703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850">
                                  <a:moveTo>
                                    <a:pt x="216" y="14"/>
                                  </a:moveTo>
                                  <a:lnTo>
                                    <a:pt x="81" y="11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42" y="383"/>
                                  </a:lnTo>
                                  <a:lnTo>
                                    <a:pt x="104" y="431"/>
                                  </a:lnTo>
                                  <a:lnTo>
                                    <a:pt x="197" y="453"/>
                                  </a:lnTo>
                                  <a:lnTo>
                                    <a:pt x="296" y="468"/>
                                  </a:lnTo>
                                  <a:lnTo>
                                    <a:pt x="518" y="476"/>
                                  </a:lnTo>
                                  <a:lnTo>
                                    <a:pt x="718" y="477"/>
                                  </a:lnTo>
                                  <a:lnTo>
                                    <a:pt x="746" y="478"/>
                                  </a:lnTo>
                                  <a:lnTo>
                                    <a:pt x="786" y="482"/>
                                  </a:lnTo>
                                  <a:lnTo>
                                    <a:pt x="824" y="485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95" y="480"/>
                                  </a:lnTo>
                                  <a:lnTo>
                                    <a:pt x="916" y="476"/>
                                  </a:lnTo>
                                  <a:lnTo>
                                    <a:pt x="933" y="477"/>
                                  </a:lnTo>
                                  <a:lnTo>
                                    <a:pt x="941" y="495"/>
                                  </a:lnTo>
                                  <a:lnTo>
                                    <a:pt x="914" y="516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05" y="581"/>
                                  </a:lnTo>
                                  <a:lnTo>
                                    <a:pt x="791" y="617"/>
                                  </a:lnTo>
                                  <a:lnTo>
                                    <a:pt x="790" y="635"/>
                                  </a:lnTo>
                                  <a:lnTo>
                                    <a:pt x="790" y="654"/>
                                  </a:lnTo>
                                  <a:lnTo>
                                    <a:pt x="809" y="713"/>
                                  </a:lnTo>
                                  <a:lnTo>
                                    <a:pt x="876" y="780"/>
                                  </a:lnTo>
                                  <a:lnTo>
                                    <a:pt x="1036" y="839"/>
                                  </a:lnTo>
                                  <a:lnTo>
                                    <a:pt x="1183" y="850"/>
                                  </a:lnTo>
                                  <a:lnTo>
                                    <a:pt x="1343" y="832"/>
                                  </a:lnTo>
                                  <a:lnTo>
                                    <a:pt x="1392" y="790"/>
                                  </a:lnTo>
                                  <a:lnTo>
                                    <a:pt x="1393" y="769"/>
                                  </a:lnTo>
                                  <a:lnTo>
                                    <a:pt x="1393" y="746"/>
                                  </a:lnTo>
                                  <a:lnTo>
                                    <a:pt x="1435" y="725"/>
                                  </a:lnTo>
                                  <a:lnTo>
                                    <a:pt x="1514" y="699"/>
                                  </a:lnTo>
                                  <a:lnTo>
                                    <a:pt x="1590" y="681"/>
                                  </a:lnTo>
                                  <a:lnTo>
                                    <a:pt x="1644" y="674"/>
                                  </a:lnTo>
                                  <a:lnTo>
                                    <a:pt x="1672" y="674"/>
                                  </a:lnTo>
                                  <a:lnTo>
                                    <a:pt x="1720" y="679"/>
                                  </a:lnTo>
                                  <a:lnTo>
                                    <a:pt x="1767" y="701"/>
                                  </a:lnTo>
                                  <a:lnTo>
                                    <a:pt x="1819" y="703"/>
                                  </a:lnTo>
                                  <a:lnTo>
                                    <a:pt x="1788" y="664"/>
                                  </a:lnTo>
                                  <a:lnTo>
                                    <a:pt x="1714" y="634"/>
                                  </a:lnTo>
                                  <a:lnTo>
                                    <a:pt x="1683" y="631"/>
                                  </a:lnTo>
                                  <a:lnTo>
                                    <a:pt x="1659" y="630"/>
                                  </a:lnTo>
                                  <a:lnTo>
                                    <a:pt x="1634" y="630"/>
                                  </a:lnTo>
                                  <a:lnTo>
                                    <a:pt x="1527" y="649"/>
                                  </a:lnTo>
                                  <a:lnTo>
                                    <a:pt x="1438" y="675"/>
                                  </a:lnTo>
                                  <a:lnTo>
                                    <a:pt x="1364" y="700"/>
                                  </a:lnTo>
                                  <a:lnTo>
                                    <a:pt x="1330" y="695"/>
                                  </a:lnTo>
                                  <a:lnTo>
                                    <a:pt x="1211" y="684"/>
                                  </a:lnTo>
                                  <a:lnTo>
                                    <a:pt x="1069" y="671"/>
                                  </a:lnTo>
                                  <a:lnTo>
                                    <a:pt x="1025" y="668"/>
                                  </a:lnTo>
                                  <a:lnTo>
                                    <a:pt x="991" y="654"/>
                                  </a:lnTo>
                                  <a:lnTo>
                                    <a:pt x="1045" y="616"/>
                                  </a:lnTo>
                                  <a:lnTo>
                                    <a:pt x="1141" y="531"/>
                                  </a:lnTo>
                                  <a:lnTo>
                                    <a:pt x="1150" y="503"/>
                                  </a:lnTo>
                                  <a:lnTo>
                                    <a:pt x="1151" y="473"/>
                                  </a:lnTo>
                                  <a:lnTo>
                                    <a:pt x="1121" y="403"/>
                                  </a:lnTo>
                                  <a:lnTo>
                                    <a:pt x="1041" y="363"/>
                                  </a:lnTo>
                                  <a:lnTo>
                                    <a:pt x="964" y="338"/>
                                  </a:lnTo>
                                  <a:lnTo>
                                    <a:pt x="831" y="317"/>
                                  </a:lnTo>
                                  <a:lnTo>
                                    <a:pt x="659" y="311"/>
                                  </a:lnTo>
                                  <a:lnTo>
                                    <a:pt x="520" y="307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270" y="299"/>
                                  </a:lnTo>
                                  <a:lnTo>
                                    <a:pt x="210" y="288"/>
                                  </a:lnTo>
                                  <a:lnTo>
                                    <a:pt x="172" y="251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331" y="127"/>
                                  </a:lnTo>
                                  <a:lnTo>
                                    <a:pt x="344" y="93"/>
                                  </a:lnTo>
                                  <a:lnTo>
                                    <a:pt x="384" y="85"/>
                                  </a:lnTo>
                                  <a:lnTo>
                                    <a:pt x="408" y="8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615" y="78"/>
                                  </a:lnTo>
                                  <a:lnTo>
                                    <a:pt x="615" y="50"/>
                                  </a:lnTo>
                                  <a:lnTo>
                                    <a:pt x="568" y="50"/>
                                  </a:lnTo>
                                  <a:lnTo>
                                    <a:pt x="528" y="50"/>
                                  </a:lnTo>
                                  <a:lnTo>
                                    <a:pt x="505" y="50"/>
                                  </a:lnTo>
                                  <a:lnTo>
                                    <a:pt x="483" y="53"/>
                                  </a:lnTo>
                                  <a:lnTo>
                                    <a:pt x="399" y="53"/>
                                  </a:lnTo>
                                  <a:lnTo>
                                    <a:pt x="369" y="53"/>
                                  </a:lnTo>
                                  <a:lnTo>
                                    <a:pt x="349" y="50"/>
                                  </a:lnTo>
                                  <a:lnTo>
                                    <a:pt x="303" y="14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16" y="1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07648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5">
                                  <a:moveTo>
                                    <a:pt x="148" y="65"/>
                                  </a:moveTo>
                                  <a:lnTo>
                                    <a:pt x="126" y="2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094480"/>
                              <a:ext cx="103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5">
                                  <a:moveTo>
                                    <a:pt x="161" y="45"/>
                                  </a:moveTo>
                                  <a:lnTo>
                                    <a:pt x="129" y="16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2127960"/>
                              <a:ext cx="76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0">
                                  <a:moveTo>
                                    <a:pt x="119" y="2"/>
                                  </a:moveTo>
                                  <a:lnTo>
                                    <a:pt x="100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113920"/>
                              <a:ext cx="87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5">
                                  <a:moveTo>
                                    <a:pt x="137" y="13"/>
                                  </a:moveTo>
                                  <a:lnTo>
                                    <a:pt x="103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8504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48" y="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6" y="1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986480"/>
                              <a:ext cx="25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3">
                                  <a:moveTo>
                                    <a:pt x="40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1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98828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1">
                                  <a:moveTo>
                                    <a:pt x="40" y="0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" y="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8756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3">
                                  <a:moveTo>
                                    <a:pt x="61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98972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2">
                                  <a:moveTo>
                                    <a:pt x="57" y="0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1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988280"/>
                              <a:ext cx="35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1">
                                  <a:moveTo>
                                    <a:pt x="56" y="0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9080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1">
                                  <a:moveTo>
                                    <a:pt x="45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99260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6">
                                  <a:moveTo>
                                    <a:pt x="48" y="0"/>
                                  </a:moveTo>
                                  <a:lnTo>
                                    <a:pt x="7" y="4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10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9947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1">
                                  <a:moveTo>
                                    <a:pt x="68" y="0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98252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1">
                                  <a:moveTo>
                                    <a:pt x="48" y="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3" y="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954800"/>
                              <a:ext cx="85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6">
                                  <a:moveTo>
                                    <a:pt x="134" y="5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936080"/>
                              <a:ext cx="82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2">
                                  <a:moveTo>
                                    <a:pt x="129" y="2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918440"/>
                              <a:ext cx="74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3">
                                  <a:moveTo>
                                    <a:pt x="116" y="43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9360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0">
                                  <a:moveTo>
                                    <a:pt x="82" y="70"/>
                                  </a:moveTo>
                                  <a:lnTo>
                                    <a:pt x="76" y="42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875240"/>
                              <a:ext cx="30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4">
                                  <a:moveTo>
                                    <a:pt x="45" y="94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863720"/>
                              <a:ext cx="20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3">
                                  <a:moveTo>
                                    <a:pt x="28" y="93"/>
                                  </a:moveTo>
                                  <a:lnTo>
                                    <a:pt x="33" y="6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5184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7">
                                  <a:moveTo>
                                    <a:pt x="33" y="97"/>
                                  </a:moveTo>
                                  <a:lnTo>
                                    <a:pt x="38" y="6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97892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1">
                                  <a:moveTo>
                                    <a:pt x="57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2" y="1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992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2">
                                  <a:moveTo>
                                    <a:pt x="71" y="0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1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962720"/>
                              <a:ext cx="69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1">
                                  <a:moveTo>
                                    <a:pt x="10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004120"/>
                              <a:ext cx="68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3">
                                  <a:moveTo>
                                    <a:pt x="107" y="0"/>
                                  </a:moveTo>
                                  <a:lnTo>
                                    <a:pt x="74" y="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024640"/>
                              <a:ext cx="102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2">
                                  <a:moveTo>
                                    <a:pt x="160" y="12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40840"/>
                              <a:ext cx="102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9">
                                  <a:moveTo>
                                    <a:pt x="160" y="49"/>
                                  </a:moveTo>
                                  <a:lnTo>
                                    <a:pt x="128" y="18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2053080"/>
                              <a:ext cx="88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7">
                                  <a:moveTo>
                                    <a:pt x="138" y="57"/>
                                  </a:moveTo>
                                  <a:lnTo>
                                    <a:pt x="113" y="2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2063160"/>
                              <a:ext cx="80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1">
                                  <a:moveTo>
                                    <a:pt x="126" y="61"/>
                                  </a:moveTo>
                                  <a:lnTo>
                                    <a:pt x="106" y="28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2013120"/>
                              <a:ext cx="82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8">
                                  <a:moveTo>
                                    <a:pt x="129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3372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0">
                                  <a:moveTo>
                                    <a:pt x="78" y="0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139480"/>
                              <a:ext cx="36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8">
                                  <a:moveTo>
                                    <a:pt x="57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9" y="1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142000"/>
                              <a:ext cx="30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8">
                                  <a:moveTo>
                                    <a:pt x="48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7" y="1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145600"/>
                              <a:ext cx="33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2">
                                  <a:moveTo>
                                    <a:pt x="5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24" y="1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148120"/>
                              <a:ext cx="22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9">
                                  <a:moveTo>
                                    <a:pt x="35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0" y="1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2151360"/>
                              <a:ext cx="33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7">
                                  <a:moveTo>
                                    <a:pt x="4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52" y="10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21560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42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1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995840"/>
                              <a:ext cx="59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0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148120"/>
                              <a:ext cx="22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9">
                                  <a:moveTo>
                                    <a:pt x="35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1" y="11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096560"/>
                              <a:ext cx="166752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2093">
                                  <a:moveTo>
                                    <a:pt x="0" y="1968"/>
                                  </a:moveTo>
                                  <a:lnTo>
                                    <a:pt x="23" y="2058"/>
                                  </a:lnTo>
                                  <a:lnTo>
                                    <a:pt x="54" y="2083"/>
                                  </a:lnTo>
                                  <a:lnTo>
                                    <a:pt x="106" y="2093"/>
                                  </a:lnTo>
                                  <a:lnTo>
                                    <a:pt x="2451" y="2093"/>
                                  </a:lnTo>
                                  <a:lnTo>
                                    <a:pt x="2551" y="2073"/>
                                  </a:lnTo>
                                  <a:lnTo>
                                    <a:pt x="2579" y="2043"/>
                                  </a:lnTo>
                                  <a:lnTo>
                                    <a:pt x="2592" y="1994"/>
                                  </a:lnTo>
                                  <a:lnTo>
                                    <a:pt x="2592" y="118"/>
                                  </a:lnTo>
                                  <a:lnTo>
                                    <a:pt x="2592" y="93"/>
                                  </a:lnTo>
                                  <a:lnTo>
                                    <a:pt x="2587" y="68"/>
                                  </a:lnTo>
                                  <a:lnTo>
                                    <a:pt x="2564" y="30"/>
                                  </a:lnTo>
                                  <a:lnTo>
                                    <a:pt x="2527" y="8"/>
                                  </a:lnTo>
                                  <a:lnTo>
                                    <a:pt x="2474" y="0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1107000"/>
                              <a:ext cx="160596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6" h="2037">
                                  <a:moveTo>
                                    <a:pt x="0" y="1914"/>
                                  </a:moveTo>
                                  <a:lnTo>
                                    <a:pt x="20" y="2002"/>
                                  </a:lnTo>
                                  <a:lnTo>
                                    <a:pt x="50" y="2027"/>
                                  </a:lnTo>
                                  <a:lnTo>
                                    <a:pt x="100" y="2037"/>
                                  </a:lnTo>
                                  <a:lnTo>
                                    <a:pt x="2361" y="2037"/>
                                  </a:lnTo>
                                  <a:lnTo>
                                    <a:pt x="2456" y="2018"/>
                                  </a:lnTo>
                                  <a:lnTo>
                                    <a:pt x="2485" y="1988"/>
                                  </a:lnTo>
                                  <a:lnTo>
                                    <a:pt x="2496" y="1940"/>
                                  </a:lnTo>
                                  <a:lnTo>
                                    <a:pt x="2496" y="113"/>
                                  </a:lnTo>
                                  <a:lnTo>
                                    <a:pt x="2496" y="88"/>
                                  </a:lnTo>
                                  <a:lnTo>
                                    <a:pt x="2491" y="64"/>
                                  </a:lnTo>
                                  <a:lnTo>
                                    <a:pt x="2470" y="29"/>
                                  </a:lnTo>
                                  <a:lnTo>
                                    <a:pt x="2435" y="7"/>
                                  </a:lnTo>
                                  <a:lnTo>
                                    <a:pt x="238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2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1223280"/>
                              <a:ext cx="8496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60">
                                  <a:moveTo>
                                    <a:pt x="131" y="59"/>
                                  </a:moveTo>
                                  <a:lnTo>
                                    <a:pt x="128" y="40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60" y="1385"/>
                                  </a:lnTo>
                                  <a:lnTo>
                                    <a:pt x="133" y="1460"/>
                                  </a:lnTo>
                                  <a:lnTo>
                                    <a:pt x="13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223280"/>
                              <a:ext cx="8388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10">
                                  <a:moveTo>
                                    <a:pt x="0" y="1456"/>
                                  </a:moveTo>
                                  <a:lnTo>
                                    <a:pt x="18" y="1493"/>
                                  </a:lnTo>
                                  <a:lnTo>
                                    <a:pt x="56" y="1510"/>
                                  </a:lnTo>
                                  <a:lnTo>
                                    <a:pt x="131" y="1430"/>
                                  </a:lnTo>
                                  <a:lnTo>
                                    <a:pt x="94" y="1413"/>
                                  </a:lnTo>
                                  <a:lnTo>
                                    <a:pt x="73" y="1376"/>
                                  </a:lnTo>
                                  <a:lnTo>
                                    <a:pt x="73" y="749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0" y="1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223280"/>
                              <a:ext cx="1153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85">
                                  <a:moveTo>
                                    <a:pt x="0" y="1"/>
                                  </a:moveTo>
                                  <a:lnTo>
                                    <a:pt x="69" y="84"/>
                                  </a:lnTo>
                                  <a:lnTo>
                                    <a:pt x="1714" y="85"/>
                                  </a:lnTo>
                                  <a:lnTo>
                                    <a:pt x="179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822680"/>
                              <a:ext cx="1190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26">
                                  <a:moveTo>
                                    <a:pt x="1791" y="126"/>
                                  </a:moveTo>
                                  <a:lnTo>
                                    <a:pt x="1828" y="111"/>
                                  </a:lnTo>
                                  <a:lnTo>
                                    <a:pt x="1850" y="75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1757" y="32"/>
                                  </a:lnTo>
                                  <a:lnTo>
                                    <a:pt x="1721" y="49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791" y="12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520" y="1944000"/>
                              <a:ext cx="24120" cy="8280"/>
                            </a:xfrm>
                            <a:prstGeom prst="rect">
                              <a:avLst/>
                            </a:prstGeom>
                            <a:solidFill>
                              <a:srgbClr val="8effe7"/>
                            </a:solidFill>
                            <a:ln w="720">
                              <a:solidFill>
                                <a:srgbClr val="da003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0" y="1256040"/>
                              <a:ext cx="112896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54">
                                  <a:moveTo>
                                    <a:pt x="0" y="1271"/>
                                  </a:moveTo>
                                  <a:lnTo>
                                    <a:pt x="14" y="1330"/>
                                  </a:lnTo>
                                  <a:lnTo>
                                    <a:pt x="35" y="1347"/>
                                  </a:lnTo>
                                  <a:lnTo>
                                    <a:pt x="70" y="1354"/>
                                  </a:lnTo>
                                  <a:lnTo>
                                    <a:pt x="1659" y="1354"/>
                                  </a:lnTo>
                                  <a:lnTo>
                                    <a:pt x="1727" y="1340"/>
                                  </a:lnTo>
                                  <a:lnTo>
                                    <a:pt x="1747" y="1322"/>
                                  </a:lnTo>
                                  <a:lnTo>
                                    <a:pt x="1755" y="1289"/>
                                  </a:lnTo>
                                  <a:lnTo>
                                    <a:pt x="1755" y="74"/>
                                  </a:lnTo>
                                  <a:lnTo>
                                    <a:pt x="1755" y="58"/>
                                  </a:lnTo>
                                  <a:lnTo>
                                    <a:pt x="1752" y="43"/>
                                  </a:lnTo>
                                  <a:lnTo>
                                    <a:pt x="1737" y="19"/>
                                  </a:lnTo>
                                  <a:lnTo>
                                    <a:pt x="167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080" y="3723480"/>
                            <a:ext cx="377136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720720"/>
                              <a:ext cx="220464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1" h="2331">
                                  <a:moveTo>
                                    <a:pt x="1015" y="213"/>
                                  </a:moveTo>
                                  <a:lnTo>
                                    <a:pt x="924" y="209"/>
                                  </a:lnTo>
                                  <a:lnTo>
                                    <a:pt x="880" y="209"/>
                                  </a:lnTo>
                                  <a:lnTo>
                                    <a:pt x="856" y="209"/>
                                  </a:lnTo>
                                  <a:lnTo>
                                    <a:pt x="830" y="211"/>
                                  </a:lnTo>
                                  <a:lnTo>
                                    <a:pt x="717" y="223"/>
                                  </a:lnTo>
                                  <a:lnTo>
                                    <a:pt x="604" y="249"/>
                                  </a:lnTo>
                                  <a:lnTo>
                                    <a:pt x="499" y="295"/>
                                  </a:lnTo>
                                  <a:lnTo>
                                    <a:pt x="456" y="326"/>
                                  </a:lnTo>
                                  <a:lnTo>
                                    <a:pt x="418" y="364"/>
                                  </a:lnTo>
                                  <a:lnTo>
                                    <a:pt x="390" y="410"/>
                                  </a:lnTo>
                                  <a:lnTo>
                                    <a:pt x="371" y="464"/>
                                  </a:lnTo>
                                  <a:lnTo>
                                    <a:pt x="344" y="667"/>
                                  </a:lnTo>
                                  <a:lnTo>
                                    <a:pt x="325" y="911"/>
                                  </a:lnTo>
                                  <a:lnTo>
                                    <a:pt x="321" y="1022"/>
                                  </a:lnTo>
                                  <a:lnTo>
                                    <a:pt x="321" y="1071"/>
                                  </a:lnTo>
                                  <a:lnTo>
                                    <a:pt x="321" y="1093"/>
                                  </a:lnTo>
                                  <a:lnTo>
                                    <a:pt x="320" y="1115"/>
                                  </a:lnTo>
                                  <a:lnTo>
                                    <a:pt x="325" y="1177"/>
                                  </a:lnTo>
                                  <a:lnTo>
                                    <a:pt x="336" y="1200"/>
                                  </a:lnTo>
                                  <a:lnTo>
                                    <a:pt x="222" y="1458"/>
                                  </a:lnTo>
                                  <a:lnTo>
                                    <a:pt x="81" y="1808"/>
                                  </a:lnTo>
                                  <a:lnTo>
                                    <a:pt x="13" y="2113"/>
                                  </a:lnTo>
                                  <a:lnTo>
                                    <a:pt x="2" y="2205"/>
                                  </a:lnTo>
                                  <a:lnTo>
                                    <a:pt x="0" y="2248"/>
                                  </a:lnTo>
                                  <a:lnTo>
                                    <a:pt x="26" y="2285"/>
                                  </a:lnTo>
                                  <a:lnTo>
                                    <a:pt x="87" y="2310"/>
                                  </a:lnTo>
                                  <a:lnTo>
                                    <a:pt x="291" y="2331"/>
                                  </a:lnTo>
                                  <a:lnTo>
                                    <a:pt x="425" y="2329"/>
                                  </a:lnTo>
                                  <a:lnTo>
                                    <a:pt x="578" y="2318"/>
                                  </a:lnTo>
                                  <a:lnTo>
                                    <a:pt x="916" y="2282"/>
                                  </a:lnTo>
                                  <a:lnTo>
                                    <a:pt x="1615" y="2180"/>
                                  </a:lnTo>
                                  <a:lnTo>
                                    <a:pt x="2130" y="2101"/>
                                  </a:lnTo>
                                  <a:lnTo>
                                    <a:pt x="2294" y="2095"/>
                                  </a:lnTo>
                                  <a:lnTo>
                                    <a:pt x="2394" y="2095"/>
                                  </a:lnTo>
                                  <a:lnTo>
                                    <a:pt x="2447" y="2095"/>
                                  </a:lnTo>
                                  <a:lnTo>
                                    <a:pt x="2503" y="2097"/>
                                  </a:lnTo>
                                  <a:lnTo>
                                    <a:pt x="2731" y="2101"/>
                                  </a:lnTo>
                                  <a:lnTo>
                                    <a:pt x="2845" y="2102"/>
                                  </a:lnTo>
                                  <a:lnTo>
                                    <a:pt x="2900" y="2102"/>
                                  </a:lnTo>
                                  <a:lnTo>
                                    <a:pt x="2957" y="2101"/>
                                  </a:lnTo>
                                  <a:lnTo>
                                    <a:pt x="3154" y="2086"/>
                                  </a:lnTo>
                                  <a:lnTo>
                                    <a:pt x="3302" y="2047"/>
                                  </a:lnTo>
                                  <a:lnTo>
                                    <a:pt x="3349" y="2017"/>
                                  </a:lnTo>
                                  <a:lnTo>
                                    <a:pt x="3377" y="1977"/>
                                  </a:lnTo>
                                  <a:lnTo>
                                    <a:pt x="3381" y="1955"/>
                                  </a:lnTo>
                                  <a:lnTo>
                                    <a:pt x="3380" y="1927"/>
                                  </a:lnTo>
                                  <a:lnTo>
                                    <a:pt x="3354" y="1865"/>
                                  </a:lnTo>
                                  <a:lnTo>
                                    <a:pt x="2747" y="859"/>
                                  </a:lnTo>
                                  <a:lnTo>
                                    <a:pt x="2668" y="608"/>
                                  </a:lnTo>
                                  <a:lnTo>
                                    <a:pt x="2577" y="407"/>
                                  </a:lnTo>
                                  <a:lnTo>
                                    <a:pt x="2477" y="253"/>
                                  </a:lnTo>
                                  <a:lnTo>
                                    <a:pt x="2367" y="141"/>
                                  </a:lnTo>
                                  <a:lnTo>
                                    <a:pt x="2253" y="65"/>
                                  </a:lnTo>
                                  <a:lnTo>
                                    <a:pt x="2132" y="19"/>
                                  </a:lnTo>
                                  <a:lnTo>
                                    <a:pt x="2008" y="1"/>
                                  </a:lnTo>
                                  <a:lnTo>
                                    <a:pt x="1947" y="0"/>
                                  </a:lnTo>
                                  <a:lnTo>
                                    <a:pt x="1882" y="4"/>
                                  </a:lnTo>
                                  <a:lnTo>
                                    <a:pt x="1634" y="55"/>
                                  </a:lnTo>
                                  <a:lnTo>
                                    <a:pt x="1397" y="135"/>
                                  </a:lnTo>
                                  <a:lnTo>
                                    <a:pt x="1188" y="200"/>
                                  </a:lnTo>
                                  <a:lnTo>
                                    <a:pt x="1097" y="216"/>
                                  </a:lnTo>
                                  <a:lnTo>
                                    <a:pt x="1055" y="218"/>
                                  </a:lnTo>
                                  <a:lnTo>
                                    <a:pt x="1015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898560"/>
                              <a:ext cx="54792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952">
                                  <a:moveTo>
                                    <a:pt x="9" y="1889"/>
                                  </a:moveTo>
                                  <a:lnTo>
                                    <a:pt x="23" y="1913"/>
                                  </a:lnTo>
                                  <a:lnTo>
                                    <a:pt x="48" y="1931"/>
                                  </a:lnTo>
                                  <a:lnTo>
                                    <a:pt x="126" y="1951"/>
                                  </a:lnTo>
                                  <a:lnTo>
                                    <a:pt x="174" y="1952"/>
                                  </a:lnTo>
                                  <a:lnTo>
                                    <a:pt x="199" y="1952"/>
                                  </a:lnTo>
                                  <a:lnTo>
                                    <a:pt x="227" y="1952"/>
                                  </a:lnTo>
                                  <a:lnTo>
                                    <a:pt x="342" y="1940"/>
                                  </a:lnTo>
                                  <a:lnTo>
                                    <a:pt x="565" y="1905"/>
                                  </a:lnTo>
                                  <a:lnTo>
                                    <a:pt x="651" y="1891"/>
                                  </a:lnTo>
                                  <a:lnTo>
                                    <a:pt x="682" y="1889"/>
                                  </a:lnTo>
                                  <a:lnTo>
                                    <a:pt x="695" y="1889"/>
                                  </a:lnTo>
                                  <a:lnTo>
                                    <a:pt x="705" y="1889"/>
                                  </a:lnTo>
                                  <a:lnTo>
                                    <a:pt x="733" y="1892"/>
                                  </a:lnTo>
                                  <a:lnTo>
                                    <a:pt x="759" y="1889"/>
                                  </a:lnTo>
                                  <a:lnTo>
                                    <a:pt x="800" y="1863"/>
                                  </a:lnTo>
                                  <a:lnTo>
                                    <a:pt x="824" y="1815"/>
                                  </a:lnTo>
                                  <a:lnTo>
                                    <a:pt x="838" y="1747"/>
                                  </a:lnTo>
                                  <a:lnTo>
                                    <a:pt x="841" y="1665"/>
                                  </a:lnTo>
                                  <a:lnTo>
                                    <a:pt x="833" y="1567"/>
                                  </a:lnTo>
                                  <a:lnTo>
                                    <a:pt x="795" y="1343"/>
                                  </a:lnTo>
                                  <a:lnTo>
                                    <a:pt x="676" y="864"/>
                                  </a:lnTo>
                                  <a:lnTo>
                                    <a:pt x="580" y="489"/>
                                  </a:lnTo>
                                  <a:lnTo>
                                    <a:pt x="576" y="433"/>
                                  </a:lnTo>
                                  <a:lnTo>
                                    <a:pt x="576" y="398"/>
                                  </a:lnTo>
                                  <a:lnTo>
                                    <a:pt x="576" y="379"/>
                                  </a:lnTo>
                                  <a:lnTo>
                                    <a:pt x="577" y="360"/>
                                  </a:lnTo>
                                  <a:lnTo>
                                    <a:pt x="588" y="197"/>
                                  </a:lnTo>
                                  <a:lnTo>
                                    <a:pt x="591" y="123"/>
                                  </a:lnTo>
                                  <a:lnTo>
                                    <a:pt x="591" y="90"/>
                                  </a:lnTo>
                                  <a:lnTo>
                                    <a:pt x="591" y="76"/>
                                  </a:lnTo>
                                  <a:lnTo>
                                    <a:pt x="590" y="60"/>
                                  </a:lnTo>
                                  <a:lnTo>
                                    <a:pt x="580" y="16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40" y="8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469" y="112"/>
                                  </a:lnTo>
                                  <a:lnTo>
                                    <a:pt x="431" y="209"/>
                                  </a:lnTo>
                                  <a:lnTo>
                                    <a:pt x="421" y="253"/>
                                  </a:lnTo>
                                  <a:lnTo>
                                    <a:pt x="419" y="273"/>
                                  </a:lnTo>
                                  <a:lnTo>
                                    <a:pt x="419" y="292"/>
                                  </a:lnTo>
                                  <a:lnTo>
                                    <a:pt x="420" y="334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420" y="389"/>
                                  </a:lnTo>
                                  <a:lnTo>
                                    <a:pt x="409" y="527"/>
                                  </a:lnTo>
                                  <a:lnTo>
                                    <a:pt x="365" y="854"/>
                                  </a:lnTo>
                                  <a:lnTo>
                                    <a:pt x="295" y="1270"/>
                                  </a:lnTo>
                                  <a:lnTo>
                                    <a:pt x="239" y="1340"/>
                                  </a:lnTo>
                                  <a:lnTo>
                                    <a:pt x="124" y="1503"/>
                                  </a:lnTo>
                                  <a:lnTo>
                                    <a:pt x="69" y="1601"/>
                                  </a:lnTo>
                                  <a:lnTo>
                                    <a:pt x="24" y="1702"/>
                                  </a:lnTo>
                                  <a:lnTo>
                                    <a:pt x="1" y="1800"/>
                                  </a:lnTo>
                                  <a:lnTo>
                                    <a:pt x="0" y="1823"/>
                                  </a:lnTo>
                                  <a:lnTo>
                                    <a:pt x="0" y="1846"/>
                                  </a:lnTo>
                                  <a:lnTo>
                                    <a:pt x="9" y="1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1322280"/>
                              <a:ext cx="438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88">
                                  <a:moveTo>
                                    <a:pt x="12" y="825"/>
                                  </a:moveTo>
                                  <a:lnTo>
                                    <a:pt x="26" y="848"/>
                                  </a:lnTo>
                                  <a:lnTo>
                                    <a:pt x="54" y="866"/>
                                  </a:lnTo>
                                  <a:lnTo>
                                    <a:pt x="135" y="886"/>
                                  </a:lnTo>
                                  <a:lnTo>
                                    <a:pt x="186" y="888"/>
                                  </a:lnTo>
                                  <a:lnTo>
                                    <a:pt x="213" y="888"/>
                                  </a:lnTo>
                                  <a:lnTo>
                                    <a:pt x="241" y="887"/>
                                  </a:lnTo>
                                  <a:lnTo>
                                    <a:pt x="360" y="873"/>
                                  </a:lnTo>
                                  <a:lnTo>
                                    <a:pt x="576" y="832"/>
                                  </a:lnTo>
                                  <a:lnTo>
                                    <a:pt x="672" y="807"/>
                                  </a:lnTo>
                                  <a:lnTo>
                                    <a:pt x="576" y="627"/>
                                  </a:lnTo>
                                  <a:lnTo>
                                    <a:pt x="521" y="517"/>
                                  </a:lnTo>
                                  <a:lnTo>
                                    <a:pt x="481" y="459"/>
                                  </a:lnTo>
                                  <a:lnTo>
                                    <a:pt x="432" y="418"/>
                                  </a:lnTo>
                                  <a:lnTo>
                                    <a:pt x="384" y="355"/>
                                  </a:lnTo>
                                  <a:lnTo>
                                    <a:pt x="296" y="20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13" y="606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1" y="779"/>
                                  </a:lnTo>
                                  <a:lnTo>
                                    <a:pt x="12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37713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4" h="1039">
                                  <a:moveTo>
                                    <a:pt x="15" y="339"/>
                                  </a:moveTo>
                                  <a:lnTo>
                                    <a:pt x="4141" y="0"/>
                                  </a:lnTo>
                                  <a:lnTo>
                                    <a:pt x="5784" y="1021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15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1896840"/>
                              <a:ext cx="9237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451">
                                  <a:moveTo>
                                    <a:pt x="0" y="65"/>
                                  </a:moveTo>
                                  <a:lnTo>
                                    <a:pt x="837" y="0"/>
                                  </a:lnTo>
                                  <a:lnTo>
                                    <a:pt x="1417" y="253"/>
                                  </a:lnTo>
                                  <a:lnTo>
                                    <a:pt x="223" y="45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824480"/>
                              <a:ext cx="813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402">
                                  <a:moveTo>
                                    <a:pt x="712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60" y="402"/>
                                  </a:lnTo>
                                  <a:lnTo>
                                    <a:pt x="1248" y="239"/>
                                  </a:lnTo>
                                  <a:lnTo>
                                    <a:pt x="7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1858320"/>
                              <a:ext cx="9237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452">
                                  <a:moveTo>
                                    <a:pt x="0" y="64"/>
                                  </a:moveTo>
                                  <a:lnTo>
                                    <a:pt x="838" y="0"/>
                                  </a:lnTo>
                                  <a:lnTo>
                                    <a:pt x="1417" y="252"/>
                                  </a:lnTo>
                                  <a:lnTo>
                                    <a:pt x="223" y="452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0ff"/>
                            </a:solidFill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640" y="1786320"/>
                              <a:ext cx="8128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01">
                                  <a:moveTo>
                                    <a:pt x="713" y="0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558" y="401"/>
                                  </a:lnTo>
                                  <a:lnTo>
                                    <a:pt x="1247" y="239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e0ff"/>
                            </a:solidFill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554040"/>
                              <a:ext cx="1606680" cy="13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4" h="2538">
                                  <a:moveTo>
                                    <a:pt x="1105" y="5"/>
                                  </a:moveTo>
                                  <a:lnTo>
                                    <a:pt x="1097" y="26"/>
                                  </a:lnTo>
                                  <a:lnTo>
                                    <a:pt x="1066" y="54"/>
                                  </a:lnTo>
                                  <a:lnTo>
                                    <a:pt x="985" y="117"/>
                                  </a:lnTo>
                                  <a:lnTo>
                                    <a:pt x="760" y="188"/>
                                  </a:lnTo>
                                  <a:lnTo>
                                    <a:pt x="528" y="214"/>
                                  </a:lnTo>
                                  <a:lnTo>
                                    <a:pt x="383" y="237"/>
                                  </a:lnTo>
                                  <a:lnTo>
                                    <a:pt x="337" y="251"/>
                                  </a:lnTo>
                                  <a:lnTo>
                                    <a:pt x="321" y="267"/>
                                  </a:lnTo>
                                  <a:lnTo>
                                    <a:pt x="288" y="312"/>
                                  </a:lnTo>
                                  <a:lnTo>
                                    <a:pt x="246" y="395"/>
                                  </a:lnTo>
                                  <a:lnTo>
                                    <a:pt x="188" y="524"/>
                                  </a:lnTo>
                                  <a:lnTo>
                                    <a:pt x="156" y="599"/>
                                  </a:lnTo>
                                  <a:lnTo>
                                    <a:pt x="140" y="655"/>
                                  </a:lnTo>
                                  <a:lnTo>
                                    <a:pt x="160" y="739"/>
                                  </a:lnTo>
                                  <a:lnTo>
                                    <a:pt x="182" y="837"/>
                                  </a:lnTo>
                                  <a:lnTo>
                                    <a:pt x="179" y="910"/>
                                  </a:lnTo>
                                  <a:lnTo>
                                    <a:pt x="169" y="1042"/>
                                  </a:lnTo>
                                  <a:lnTo>
                                    <a:pt x="161" y="1173"/>
                                  </a:lnTo>
                                  <a:lnTo>
                                    <a:pt x="160" y="1219"/>
                                  </a:lnTo>
                                  <a:lnTo>
                                    <a:pt x="160" y="1233"/>
                                  </a:lnTo>
                                  <a:lnTo>
                                    <a:pt x="160" y="1244"/>
                                  </a:lnTo>
                                  <a:lnTo>
                                    <a:pt x="111" y="1392"/>
                                  </a:lnTo>
                                  <a:lnTo>
                                    <a:pt x="43" y="1596"/>
                                  </a:lnTo>
                                  <a:lnTo>
                                    <a:pt x="49" y="1645"/>
                                  </a:lnTo>
                                  <a:lnTo>
                                    <a:pt x="69" y="1735"/>
                                  </a:lnTo>
                                  <a:lnTo>
                                    <a:pt x="90" y="1826"/>
                                  </a:lnTo>
                                  <a:lnTo>
                                    <a:pt x="98" y="1878"/>
                                  </a:lnTo>
                                  <a:lnTo>
                                    <a:pt x="50" y="1970"/>
                                  </a:lnTo>
                                  <a:lnTo>
                                    <a:pt x="21" y="2063"/>
                                  </a:lnTo>
                                  <a:lnTo>
                                    <a:pt x="0" y="2161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3" y="2212"/>
                                  </a:lnTo>
                                  <a:lnTo>
                                    <a:pt x="16" y="2283"/>
                                  </a:lnTo>
                                  <a:lnTo>
                                    <a:pt x="49" y="2402"/>
                                  </a:lnTo>
                                  <a:lnTo>
                                    <a:pt x="83" y="2430"/>
                                  </a:lnTo>
                                  <a:lnTo>
                                    <a:pt x="153" y="2473"/>
                                  </a:lnTo>
                                  <a:lnTo>
                                    <a:pt x="267" y="2537"/>
                                  </a:lnTo>
                                  <a:lnTo>
                                    <a:pt x="323" y="2538"/>
                                  </a:lnTo>
                                  <a:lnTo>
                                    <a:pt x="380" y="2538"/>
                                  </a:lnTo>
                                  <a:lnTo>
                                    <a:pt x="446" y="2536"/>
                                  </a:lnTo>
                                  <a:lnTo>
                                    <a:pt x="570" y="2522"/>
                                  </a:lnTo>
                                  <a:lnTo>
                                    <a:pt x="614" y="2511"/>
                                  </a:lnTo>
                                  <a:lnTo>
                                    <a:pt x="635" y="2494"/>
                                  </a:lnTo>
                                  <a:lnTo>
                                    <a:pt x="631" y="2363"/>
                                  </a:lnTo>
                                  <a:lnTo>
                                    <a:pt x="628" y="2279"/>
                                  </a:lnTo>
                                  <a:lnTo>
                                    <a:pt x="628" y="2251"/>
                                  </a:lnTo>
                                  <a:lnTo>
                                    <a:pt x="632" y="2236"/>
                                  </a:lnTo>
                                  <a:lnTo>
                                    <a:pt x="655" y="2205"/>
                                  </a:lnTo>
                                  <a:lnTo>
                                    <a:pt x="685" y="2142"/>
                                  </a:lnTo>
                                  <a:lnTo>
                                    <a:pt x="730" y="2033"/>
                                  </a:lnTo>
                                  <a:lnTo>
                                    <a:pt x="741" y="1992"/>
                                  </a:lnTo>
                                  <a:lnTo>
                                    <a:pt x="744" y="1968"/>
                                  </a:lnTo>
                                  <a:lnTo>
                                    <a:pt x="744" y="1948"/>
                                  </a:lnTo>
                                  <a:lnTo>
                                    <a:pt x="732" y="1848"/>
                                  </a:lnTo>
                                  <a:lnTo>
                                    <a:pt x="729" y="1790"/>
                                  </a:lnTo>
                                  <a:lnTo>
                                    <a:pt x="737" y="1758"/>
                                  </a:lnTo>
                                  <a:lnTo>
                                    <a:pt x="736" y="1748"/>
                                  </a:lnTo>
                                  <a:lnTo>
                                    <a:pt x="737" y="1730"/>
                                  </a:lnTo>
                                  <a:lnTo>
                                    <a:pt x="748" y="1685"/>
                                  </a:lnTo>
                                  <a:lnTo>
                                    <a:pt x="764" y="1653"/>
                                  </a:lnTo>
                                  <a:lnTo>
                                    <a:pt x="780" y="1653"/>
                                  </a:lnTo>
                                  <a:lnTo>
                                    <a:pt x="801" y="1772"/>
                                  </a:lnTo>
                                  <a:lnTo>
                                    <a:pt x="811" y="1847"/>
                                  </a:lnTo>
                                  <a:lnTo>
                                    <a:pt x="814" y="1890"/>
                                  </a:lnTo>
                                  <a:lnTo>
                                    <a:pt x="842" y="1986"/>
                                  </a:lnTo>
                                  <a:lnTo>
                                    <a:pt x="879" y="2085"/>
                                  </a:lnTo>
                                  <a:lnTo>
                                    <a:pt x="993" y="2188"/>
                                  </a:lnTo>
                                  <a:lnTo>
                                    <a:pt x="1125" y="2302"/>
                                  </a:lnTo>
                                  <a:lnTo>
                                    <a:pt x="1335" y="2416"/>
                                  </a:lnTo>
                                  <a:lnTo>
                                    <a:pt x="1478" y="2480"/>
                                  </a:lnTo>
                                  <a:lnTo>
                                    <a:pt x="1527" y="2496"/>
                                  </a:lnTo>
                                  <a:lnTo>
                                    <a:pt x="1543" y="2499"/>
                                  </a:lnTo>
                                  <a:lnTo>
                                    <a:pt x="1553" y="2494"/>
                                  </a:lnTo>
                                  <a:lnTo>
                                    <a:pt x="1557" y="2478"/>
                                  </a:lnTo>
                                  <a:lnTo>
                                    <a:pt x="1557" y="2468"/>
                                  </a:lnTo>
                                  <a:lnTo>
                                    <a:pt x="1557" y="2454"/>
                                  </a:lnTo>
                                  <a:lnTo>
                                    <a:pt x="1548" y="2395"/>
                                  </a:lnTo>
                                  <a:lnTo>
                                    <a:pt x="1545" y="2370"/>
                                  </a:lnTo>
                                  <a:lnTo>
                                    <a:pt x="1545" y="2349"/>
                                  </a:lnTo>
                                  <a:lnTo>
                                    <a:pt x="1551" y="2340"/>
                                  </a:lnTo>
                                  <a:lnTo>
                                    <a:pt x="1565" y="2343"/>
                                  </a:lnTo>
                                  <a:lnTo>
                                    <a:pt x="1666" y="2354"/>
                                  </a:lnTo>
                                  <a:lnTo>
                                    <a:pt x="1755" y="2355"/>
                                  </a:lnTo>
                                  <a:lnTo>
                                    <a:pt x="1805" y="2355"/>
                                  </a:lnTo>
                                  <a:lnTo>
                                    <a:pt x="1830" y="2355"/>
                                  </a:lnTo>
                                  <a:lnTo>
                                    <a:pt x="1856" y="2356"/>
                                  </a:lnTo>
                                  <a:lnTo>
                                    <a:pt x="2041" y="2349"/>
                                  </a:lnTo>
                                  <a:lnTo>
                                    <a:pt x="2132" y="2334"/>
                                  </a:lnTo>
                                  <a:lnTo>
                                    <a:pt x="2177" y="2293"/>
                                  </a:lnTo>
                                  <a:lnTo>
                                    <a:pt x="2208" y="2278"/>
                                  </a:lnTo>
                                  <a:lnTo>
                                    <a:pt x="2222" y="2275"/>
                                  </a:lnTo>
                                  <a:lnTo>
                                    <a:pt x="2238" y="2277"/>
                                  </a:lnTo>
                                  <a:lnTo>
                                    <a:pt x="2286" y="2283"/>
                                  </a:lnTo>
                                  <a:lnTo>
                                    <a:pt x="2316" y="2283"/>
                                  </a:lnTo>
                                  <a:lnTo>
                                    <a:pt x="2336" y="2277"/>
                                  </a:lnTo>
                                  <a:lnTo>
                                    <a:pt x="2357" y="2252"/>
                                  </a:lnTo>
                                  <a:lnTo>
                                    <a:pt x="2380" y="2203"/>
                                  </a:lnTo>
                                  <a:lnTo>
                                    <a:pt x="2420" y="2117"/>
                                  </a:lnTo>
                                  <a:lnTo>
                                    <a:pt x="2450" y="2040"/>
                                  </a:lnTo>
                                  <a:lnTo>
                                    <a:pt x="2463" y="1954"/>
                                  </a:lnTo>
                                  <a:lnTo>
                                    <a:pt x="2464" y="1931"/>
                                  </a:lnTo>
                                  <a:lnTo>
                                    <a:pt x="2459" y="1897"/>
                                  </a:lnTo>
                                  <a:lnTo>
                                    <a:pt x="2440" y="1815"/>
                                  </a:lnTo>
                                  <a:lnTo>
                                    <a:pt x="2406" y="1674"/>
                                  </a:lnTo>
                                  <a:lnTo>
                                    <a:pt x="2293" y="1302"/>
                                  </a:lnTo>
                                  <a:lnTo>
                                    <a:pt x="2290" y="1290"/>
                                  </a:lnTo>
                                  <a:lnTo>
                                    <a:pt x="2295" y="1298"/>
                                  </a:lnTo>
                                  <a:lnTo>
                                    <a:pt x="2299" y="1307"/>
                                  </a:lnTo>
                                  <a:lnTo>
                                    <a:pt x="2293" y="1297"/>
                                  </a:lnTo>
                                  <a:lnTo>
                                    <a:pt x="2301" y="1221"/>
                                  </a:lnTo>
                                  <a:lnTo>
                                    <a:pt x="2331" y="1083"/>
                                  </a:lnTo>
                                  <a:lnTo>
                                    <a:pt x="2361" y="947"/>
                                  </a:lnTo>
                                  <a:lnTo>
                                    <a:pt x="2368" y="900"/>
                                  </a:lnTo>
                                  <a:lnTo>
                                    <a:pt x="2369" y="886"/>
                                  </a:lnTo>
                                  <a:lnTo>
                                    <a:pt x="2366" y="877"/>
                                  </a:lnTo>
                                  <a:lnTo>
                                    <a:pt x="2370" y="857"/>
                                  </a:lnTo>
                                  <a:lnTo>
                                    <a:pt x="2370" y="840"/>
                                  </a:lnTo>
                                  <a:lnTo>
                                    <a:pt x="2366" y="818"/>
                                  </a:lnTo>
                                  <a:lnTo>
                                    <a:pt x="2341" y="709"/>
                                  </a:lnTo>
                                  <a:lnTo>
                                    <a:pt x="2293" y="534"/>
                                  </a:lnTo>
                                  <a:lnTo>
                                    <a:pt x="2276" y="503"/>
                                  </a:lnTo>
                                  <a:lnTo>
                                    <a:pt x="2237" y="475"/>
                                  </a:lnTo>
                                  <a:lnTo>
                                    <a:pt x="2122" y="425"/>
                                  </a:lnTo>
                                  <a:lnTo>
                                    <a:pt x="2008" y="376"/>
                                  </a:lnTo>
                                  <a:lnTo>
                                    <a:pt x="1969" y="348"/>
                                  </a:lnTo>
                                  <a:lnTo>
                                    <a:pt x="1949" y="316"/>
                                  </a:lnTo>
                                  <a:lnTo>
                                    <a:pt x="1929" y="294"/>
                                  </a:lnTo>
                                  <a:lnTo>
                                    <a:pt x="1885" y="267"/>
                                  </a:lnTo>
                                  <a:lnTo>
                                    <a:pt x="1810" y="221"/>
                                  </a:lnTo>
                                  <a:lnTo>
                                    <a:pt x="1801" y="218"/>
                                  </a:lnTo>
                                  <a:lnTo>
                                    <a:pt x="1786" y="223"/>
                                  </a:lnTo>
                                  <a:lnTo>
                                    <a:pt x="1748" y="261"/>
                                  </a:lnTo>
                                  <a:lnTo>
                                    <a:pt x="1650" y="393"/>
                                  </a:lnTo>
                                  <a:lnTo>
                                    <a:pt x="1522" y="598"/>
                                  </a:lnTo>
                                  <a:lnTo>
                                    <a:pt x="1460" y="548"/>
                                  </a:lnTo>
                                  <a:lnTo>
                                    <a:pt x="1389" y="459"/>
                                  </a:lnTo>
                                  <a:lnTo>
                                    <a:pt x="1244" y="236"/>
                                  </a:lnTo>
                                  <a:lnTo>
                                    <a:pt x="1136" y="46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10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96720"/>
                              <a:ext cx="110988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3" h="1022">
                                  <a:moveTo>
                                    <a:pt x="117" y="193"/>
                                  </a:moveTo>
                                  <a:lnTo>
                                    <a:pt x="125" y="216"/>
                                  </a:lnTo>
                                  <a:lnTo>
                                    <a:pt x="124" y="240"/>
                                  </a:lnTo>
                                  <a:lnTo>
                                    <a:pt x="119" y="271"/>
                                  </a:lnTo>
                                  <a:lnTo>
                                    <a:pt x="75" y="431"/>
                                  </a:lnTo>
                                  <a:lnTo>
                                    <a:pt x="24" y="593"/>
                                  </a:lnTo>
                                  <a:lnTo>
                                    <a:pt x="6" y="653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33" y="831"/>
                                  </a:lnTo>
                                  <a:lnTo>
                                    <a:pt x="66" y="904"/>
                                  </a:lnTo>
                                  <a:lnTo>
                                    <a:pt x="106" y="958"/>
                                  </a:lnTo>
                                  <a:lnTo>
                                    <a:pt x="127" y="965"/>
                                  </a:lnTo>
                                  <a:lnTo>
                                    <a:pt x="142" y="966"/>
                                  </a:lnTo>
                                  <a:lnTo>
                                    <a:pt x="160" y="965"/>
                                  </a:lnTo>
                                  <a:lnTo>
                                    <a:pt x="245" y="943"/>
                                  </a:lnTo>
                                  <a:lnTo>
                                    <a:pt x="335" y="920"/>
                                  </a:lnTo>
                                  <a:lnTo>
                                    <a:pt x="373" y="914"/>
                                  </a:lnTo>
                                  <a:lnTo>
                                    <a:pt x="390" y="913"/>
                                  </a:lnTo>
                                  <a:lnTo>
                                    <a:pt x="406" y="916"/>
                                  </a:lnTo>
                                  <a:lnTo>
                                    <a:pt x="562" y="951"/>
                                  </a:lnTo>
                                  <a:lnTo>
                                    <a:pt x="723" y="969"/>
                                  </a:lnTo>
                                  <a:lnTo>
                                    <a:pt x="886" y="974"/>
                                  </a:lnTo>
                                  <a:lnTo>
                                    <a:pt x="1048" y="968"/>
                                  </a:lnTo>
                                  <a:lnTo>
                                    <a:pt x="1303" y="957"/>
                                  </a:lnTo>
                                  <a:lnTo>
                                    <a:pt x="1463" y="944"/>
                                  </a:lnTo>
                                  <a:lnTo>
                                    <a:pt x="1552" y="924"/>
                                  </a:lnTo>
                                  <a:lnTo>
                                    <a:pt x="1568" y="920"/>
                                  </a:lnTo>
                                  <a:lnTo>
                                    <a:pt x="1594" y="929"/>
                                  </a:lnTo>
                                  <a:lnTo>
                                    <a:pt x="1651" y="967"/>
                                  </a:lnTo>
                                  <a:lnTo>
                                    <a:pt x="1696" y="1006"/>
                                  </a:lnTo>
                                  <a:lnTo>
                                    <a:pt x="1703" y="1022"/>
                                  </a:lnTo>
                                  <a:lnTo>
                                    <a:pt x="1576" y="971"/>
                                  </a:lnTo>
                                  <a:lnTo>
                                    <a:pt x="1492" y="919"/>
                                  </a:lnTo>
                                  <a:lnTo>
                                    <a:pt x="1443" y="866"/>
                                  </a:lnTo>
                                  <a:lnTo>
                                    <a:pt x="1413" y="811"/>
                                  </a:lnTo>
                                  <a:lnTo>
                                    <a:pt x="1374" y="695"/>
                                  </a:lnTo>
                                  <a:lnTo>
                                    <a:pt x="1341" y="630"/>
                                  </a:lnTo>
                                  <a:lnTo>
                                    <a:pt x="1284" y="559"/>
                                  </a:lnTo>
                                  <a:lnTo>
                                    <a:pt x="1275" y="523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76" y="452"/>
                                  </a:lnTo>
                                  <a:lnTo>
                                    <a:pt x="1300" y="262"/>
                                  </a:lnTo>
                                  <a:lnTo>
                                    <a:pt x="1328" y="82"/>
                                  </a:lnTo>
                                  <a:lnTo>
                                    <a:pt x="1333" y="23"/>
                                  </a:lnTo>
                                  <a:lnTo>
                                    <a:pt x="1333" y="7"/>
                                  </a:lnTo>
                                  <a:lnTo>
                                    <a:pt x="1327" y="0"/>
                                  </a:lnTo>
                                  <a:lnTo>
                                    <a:pt x="1311" y="51"/>
                                  </a:lnTo>
                                  <a:lnTo>
                                    <a:pt x="1298" y="179"/>
                                  </a:lnTo>
                                  <a:lnTo>
                                    <a:pt x="1280" y="343"/>
                                  </a:lnTo>
                                  <a:lnTo>
                                    <a:pt x="1242" y="505"/>
                                  </a:lnTo>
                                  <a:lnTo>
                                    <a:pt x="1233" y="558"/>
                                  </a:lnTo>
                                  <a:lnTo>
                                    <a:pt x="1232" y="584"/>
                                  </a:lnTo>
                                  <a:lnTo>
                                    <a:pt x="1235" y="611"/>
                                  </a:lnTo>
                                  <a:lnTo>
                                    <a:pt x="1268" y="704"/>
                                  </a:lnTo>
                                  <a:lnTo>
                                    <a:pt x="1338" y="821"/>
                                  </a:lnTo>
                                  <a:lnTo>
                                    <a:pt x="1341" y="863"/>
                                  </a:lnTo>
                                  <a:lnTo>
                                    <a:pt x="1332" y="874"/>
                                  </a:lnTo>
                                  <a:lnTo>
                                    <a:pt x="1291" y="831"/>
                                  </a:lnTo>
                                  <a:lnTo>
                                    <a:pt x="1239" y="765"/>
                                  </a:lnTo>
                                  <a:lnTo>
                                    <a:pt x="1217" y="747"/>
                                  </a:lnTo>
                                  <a:lnTo>
                                    <a:pt x="1201" y="750"/>
                                  </a:lnTo>
                                  <a:lnTo>
                                    <a:pt x="1111" y="869"/>
                                  </a:lnTo>
                                  <a:lnTo>
                                    <a:pt x="1053" y="922"/>
                                  </a:lnTo>
                                  <a:lnTo>
                                    <a:pt x="995" y="951"/>
                                  </a:lnTo>
                                  <a:lnTo>
                                    <a:pt x="971" y="951"/>
                                  </a:lnTo>
                                  <a:lnTo>
                                    <a:pt x="942" y="942"/>
                                  </a:lnTo>
                                  <a:lnTo>
                                    <a:pt x="879" y="904"/>
                                  </a:lnTo>
                                  <a:lnTo>
                                    <a:pt x="735" y="781"/>
                                  </a:lnTo>
                                  <a:lnTo>
                                    <a:pt x="608" y="656"/>
                                  </a:lnTo>
                                  <a:lnTo>
                                    <a:pt x="563" y="616"/>
                                  </a:lnTo>
                                  <a:lnTo>
                                    <a:pt x="536" y="602"/>
                                  </a:lnTo>
                                  <a:lnTo>
                                    <a:pt x="534" y="617"/>
                                  </a:lnTo>
                                  <a:lnTo>
                                    <a:pt x="553" y="653"/>
                                  </a:lnTo>
                                  <a:lnTo>
                                    <a:pt x="632" y="762"/>
                                  </a:lnTo>
                                  <a:lnTo>
                                    <a:pt x="748" y="919"/>
                                  </a:lnTo>
                                  <a:lnTo>
                                    <a:pt x="680" y="928"/>
                                  </a:lnTo>
                                  <a:lnTo>
                                    <a:pt x="648" y="929"/>
                                  </a:lnTo>
                                  <a:lnTo>
                                    <a:pt x="615" y="930"/>
                                  </a:lnTo>
                                  <a:lnTo>
                                    <a:pt x="500" y="903"/>
                                  </a:lnTo>
                                  <a:lnTo>
                                    <a:pt x="403" y="844"/>
                                  </a:lnTo>
                                  <a:lnTo>
                                    <a:pt x="322" y="758"/>
                                  </a:lnTo>
                                  <a:lnTo>
                                    <a:pt x="259" y="653"/>
                                  </a:lnTo>
                                  <a:lnTo>
                                    <a:pt x="211" y="532"/>
                                  </a:lnTo>
                                  <a:lnTo>
                                    <a:pt x="180" y="404"/>
                                  </a:lnTo>
                                  <a:lnTo>
                                    <a:pt x="160" y="272"/>
                                  </a:lnTo>
                                  <a:lnTo>
                                    <a:pt x="11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03600"/>
                              <a:ext cx="8712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505">
                                  <a:moveTo>
                                    <a:pt x="0" y="0"/>
                                  </a:moveTo>
                                  <a:lnTo>
                                    <a:pt x="812" y="10"/>
                                  </a:lnTo>
                                  <a:lnTo>
                                    <a:pt x="1336" y="387"/>
                                  </a:lnTo>
                                  <a:lnTo>
                                    <a:pt x="159" y="5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756440"/>
                              <a:ext cx="775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484">
                                  <a:moveTo>
                                    <a:pt x="706" y="0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504" y="484"/>
                                  </a:lnTo>
                                  <a:lnTo>
                                    <a:pt x="1189" y="356"/>
                                  </a:lnTo>
                                  <a:lnTo>
                                    <a:pt x="7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97640"/>
                              <a:ext cx="50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4">
                                  <a:moveTo>
                                    <a:pt x="6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00"/>
                            </a:solidFill>
                            <a:ln w="7560">
                              <a:solidFill>
                                <a:srgbClr val="b1b1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510840"/>
                              <a:ext cx="4273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723">
                                  <a:moveTo>
                                    <a:pt x="0" y="22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22" y="217"/>
                                  </a:lnTo>
                                  <a:lnTo>
                                    <a:pt x="73" y="351"/>
                                  </a:lnTo>
                                  <a:lnTo>
                                    <a:pt x="151" y="515"/>
                                  </a:lnTo>
                                  <a:lnTo>
                                    <a:pt x="246" y="654"/>
                                  </a:lnTo>
                                  <a:lnTo>
                                    <a:pt x="297" y="699"/>
                                  </a:lnTo>
                                  <a:lnTo>
                                    <a:pt x="354" y="723"/>
                                  </a:lnTo>
                                  <a:lnTo>
                                    <a:pt x="372" y="723"/>
                                  </a:lnTo>
                                  <a:lnTo>
                                    <a:pt x="393" y="719"/>
                                  </a:lnTo>
                                  <a:lnTo>
                                    <a:pt x="437" y="699"/>
                                  </a:lnTo>
                                  <a:lnTo>
                                    <a:pt x="529" y="629"/>
                                  </a:lnTo>
                                  <a:lnTo>
                                    <a:pt x="607" y="538"/>
                                  </a:lnTo>
                                  <a:lnTo>
                                    <a:pt x="654" y="453"/>
                                  </a:lnTo>
                                  <a:lnTo>
                                    <a:pt x="656" y="430"/>
                                  </a:lnTo>
                                  <a:lnTo>
                                    <a:pt x="655" y="415"/>
                                  </a:lnTo>
                                  <a:lnTo>
                                    <a:pt x="653" y="398"/>
                                  </a:lnTo>
                                  <a:lnTo>
                                    <a:pt x="634" y="327"/>
                                  </a:lnTo>
                                  <a:lnTo>
                                    <a:pt x="601" y="238"/>
                                  </a:lnTo>
                                  <a:lnTo>
                                    <a:pt x="550" y="192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535320"/>
                              <a:ext cx="43236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1724">
                                  <a:moveTo>
                                    <a:pt x="0" y="73"/>
                                  </a:moveTo>
                                  <a:lnTo>
                                    <a:pt x="6" y="110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86" y="395"/>
                                  </a:lnTo>
                                  <a:lnTo>
                                    <a:pt x="218" y="779"/>
                                  </a:lnTo>
                                  <a:lnTo>
                                    <a:pt x="358" y="1262"/>
                                  </a:lnTo>
                                  <a:lnTo>
                                    <a:pt x="485" y="1724"/>
                                  </a:lnTo>
                                  <a:lnTo>
                                    <a:pt x="474" y="1687"/>
                                  </a:lnTo>
                                  <a:lnTo>
                                    <a:pt x="473" y="1653"/>
                                  </a:lnTo>
                                  <a:lnTo>
                                    <a:pt x="473" y="1633"/>
                                  </a:lnTo>
                                  <a:lnTo>
                                    <a:pt x="474" y="1610"/>
                                  </a:lnTo>
                                  <a:lnTo>
                                    <a:pt x="499" y="1389"/>
                                  </a:lnTo>
                                  <a:lnTo>
                                    <a:pt x="562" y="941"/>
                                  </a:lnTo>
                                  <a:lnTo>
                                    <a:pt x="616" y="631"/>
                                  </a:lnTo>
                                  <a:lnTo>
                                    <a:pt x="650" y="436"/>
                                  </a:lnTo>
                                  <a:lnTo>
                                    <a:pt x="664" y="336"/>
                                  </a:lnTo>
                                  <a:lnTo>
                                    <a:pt x="634" y="363"/>
                                  </a:lnTo>
                                  <a:lnTo>
                                    <a:pt x="568" y="457"/>
                                  </a:lnTo>
                                  <a:lnTo>
                                    <a:pt x="497" y="554"/>
                                  </a:lnTo>
                                  <a:lnTo>
                                    <a:pt x="469" y="584"/>
                                  </a:lnTo>
                                  <a:lnTo>
                                    <a:pt x="448" y="593"/>
                                  </a:lnTo>
                                  <a:lnTo>
                                    <a:pt x="344" y="506"/>
                                  </a:lnTo>
                                  <a:lnTo>
                                    <a:pt x="249" y="412"/>
                                  </a:lnTo>
                                  <a:lnTo>
                                    <a:pt x="154" y="292"/>
                                  </a:lnTo>
                                  <a:lnTo>
                                    <a:pt x="92" y="176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683000"/>
                              <a:ext cx="5853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520">
                                  <a:moveTo>
                                    <a:pt x="330" y="39"/>
                                  </a:moveTo>
                                  <a:lnTo>
                                    <a:pt x="381" y="39"/>
                                  </a:lnTo>
                                  <a:lnTo>
                                    <a:pt x="408" y="39"/>
                                  </a:lnTo>
                                  <a:lnTo>
                                    <a:pt x="432" y="39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6" y="2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91" y="32"/>
                                  </a:lnTo>
                                  <a:lnTo>
                                    <a:pt x="753" y="87"/>
                                  </a:lnTo>
                                  <a:lnTo>
                                    <a:pt x="848" y="165"/>
                                  </a:lnTo>
                                  <a:lnTo>
                                    <a:pt x="820" y="176"/>
                                  </a:lnTo>
                                  <a:lnTo>
                                    <a:pt x="768" y="190"/>
                                  </a:lnTo>
                                  <a:lnTo>
                                    <a:pt x="795" y="198"/>
                                  </a:lnTo>
                                  <a:lnTo>
                                    <a:pt x="834" y="214"/>
                                  </a:lnTo>
                                  <a:lnTo>
                                    <a:pt x="873" y="243"/>
                                  </a:lnTo>
                                  <a:lnTo>
                                    <a:pt x="858" y="262"/>
                                  </a:lnTo>
                                  <a:lnTo>
                                    <a:pt x="844" y="283"/>
                                  </a:lnTo>
                                  <a:lnTo>
                                    <a:pt x="851" y="287"/>
                                  </a:lnTo>
                                  <a:lnTo>
                                    <a:pt x="867" y="286"/>
                                  </a:lnTo>
                                  <a:lnTo>
                                    <a:pt x="882" y="284"/>
                                  </a:lnTo>
                                  <a:lnTo>
                                    <a:pt x="891" y="288"/>
                                  </a:lnTo>
                                  <a:lnTo>
                                    <a:pt x="877" y="341"/>
                                  </a:lnTo>
                                  <a:lnTo>
                                    <a:pt x="881" y="341"/>
                                  </a:lnTo>
                                  <a:lnTo>
                                    <a:pt x="898" y="341"/>
                                  </a:lnTo>
                                  <a:lnTo>
                                    <a:pt x="862" y="394"/>
                                  </a:lnTo>
                                  <a:lnTo>
                                    <a:pt x="776" y="479"/>
                                  </a:lnTo>
                                  <a:lnTo>
                                    <a:pt x="709" y="508"/>
                                  </a:lnTo>
                                  <a:lnTo>
                                    <a:pt x="665" y="516"/>
                                  </a:lnTo>
                                  <a:lnTo>
                                    <a:pt x="649" y="517"/>
                                  </a:lnTo>
                                  <a:lnTo>
                                    <a:pt x="634" y="517"/>
                                  </a:lnTo>
                                  <a:lnTo>
                                    <a:pt x="505" y="505"/>
                                  </a:lnTo>
                                  <a:lnTo>
                                    <a:pt x="484" y="505"/>
                                  </a:lnTo>
                                  <a:lnTo>
                                    <a:pt x="465" y="507"/>
                                  </a:lnTo>
                                  <a:lnTo>
                                    <a:pt x="433" y="512"/>
                                  </a:lnTo>
                                  <a:lnTo>
                                    <a:pt x="388" y="520"/>
                                  </a:lnTo>
                                  <a:lnTo>
                                    <a:pt x="366" y="518"/>
                                  </a:lnTo>
                                  <a:lnTo>
                                    <a:pt x="337" y="506"/>
                                  </a:lnTo>
                                  <a:lnTo>
                                    <a:pt x="285" y="447"/>
                                  </a:lnTo>
                                  <a:lnTo>
                                    <a:pt x="256" y="411"/>
                                  </a:lnTo>
                                  <a:lnTo>
                                    <a:pt x="222" y="381"/>
                                  </a:lnTo>
                                  <a:lnTo>
                                    <a:pt x="25" y="348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3" y="29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33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1671480"/>
                              <a:ext cx="539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384">
                                  <a:moveTo>
                                    <a:pt x="739" y="32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43" y="172"/>
                                  </a:lnTo>
                                  <a:lnTo>
                                    <a:pt x="432" y="219"/>
                                  </a:lnTo>
                                  <a:lnTo>
                                    <a:pt x="488" y="239"/>
                                  </a:lnTo>
                                  <a:lnTo>
                                    <a:pt x="498" y="257"/>
                                  </a:lnTo>
                                  <a:lnTo>
                                    <a:pt x="719" y="354"/>
                                  </a:lnTo>
                                  <a:lnTo>
                                    <a:pt x="763" y="373"/>
                                  </a:lnTo>
                                  <a:lnTo>
                                    <a:pt x="827" y="384"/>
                                  </a:lnTo>
                                  <a:lnTo>
                                    <a:pt x="781" y="346"/>
                                  </a:lnTo>
                                  <a:lnTo>
                                    <a:pt x="739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738800"/>
                              <a:ext cx="178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89">
                                  <a:moveTo>
                                    <a:pt x="9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275" y="89"/>
                                  </a:lnTo>
                                  <a:lnTo>
                                    <a:pt x="250" y="76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1800360"/>
                              <a:ext cx="28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75">
                                  <a:moveTo>
                                    <a:pt x="405" y="0"/>
                                  </a:moveTo>
                                  <a:lnTo>
                                    <a:pt x="362" y="28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184" y="71"/>
                                  </a:lnTo>
                                  <a:lnTo>
                                    <a:pt x="337" y="62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66" y="63"/>
                                  </a:lnTo>
                                  <a:lnTo>
                                    <a:pt x="399" y="59"/>
                                  </a:lnTo>
                                  <a:lnTo>
                                    <a:pt x="430" y="45"/>
                                  </a:lnTo>
                                  <a:lnTo>
                                    <a:pt x="444" y="30"/>
                                  </a:lnTo>
                                  <a:lnTo>
                                    <a:pt x="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851120"/>
                              <a:ext cx="281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94">
                                  <a:moveTo>
                                    <a:pt x="433" y="0"/>
                                  </a:moveTo>
                                  <a:lnTo>
                                    <a:pt x="358" y="29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264" y="54"/>
                                  </a:lnTo>
                                  <a:lnTo>
                                    <a:pt x="238" y="56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422" y="29"/>
                                  </a:lnTo>
                                  <a:lnTo>
                                    <a:pt x="4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547640"/>
                              <a:ext cx="426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34">
                                  <a:moveTo>
                                    <a:pt x="393" y="118"/>
                                  </a:moveTo>
                                  <a:lnTo>
                                    <a:pt x="323" y="83"/>
                                  </a:lnTo>
                                  <a:lnTo>
                                    <a:pt x="293" y="85"/>
                                  </a:lnTo>
                                  <a:lnTo>
                                    <a:pt x="245" y="91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15" y="356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8" y="432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242" y="189"/>
                                  </a:lnTo>
                                  <a:lnTo>
                                    <a:pt x="283" y="176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42" y="185"/>
                                  </a:lnTo>
                                  <a:lnTo>
                                    <a:pt x="440" y="208"/>
                                  </a:lnTo>
                                  <a:lnTo>
                                    <a:pt x="538" y="230"/>
                                  </a:lnTo>
                                  <a:lnTo>
                                    <a:pt x="573" y="237"/>
                                  </a:lnTo>
                                  <a:lnTo>
                                    <a:pt x="597" y="239"/>
                                  </a:lnTo>
                                  <a:lnTo>
                                    <a:pt x="613" y="215"/>
                                  </a:lnTo>
                                  <a:lnTo>
                                    <a:pt x="627" y="164"/>
                                  </a:lnTo>
                                  <a:lnTo>
                                    <a:pt x="633" y="112"/>
                                  </a:lnTo>
                                  <a:lnTo>
                                    <a:pt x="634" y="95"/>
                                  </a:lnTo>
                                  <a:lnTo>
                                    <a:pt x="631" y="87"/>
                                  </a:lnTo>
                                  <a:lnTo>
                                    <a:pt x="654" y="11"/>
                                  </a:lnTo>
                                  <a:lnTo>
                                    <a:pt x="470" y="13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505" y="63"/>
                                  </a:lnTo>
                                  <a:lnTo>
                                    <a:pt x="553" y="104"/>
                                  </a:lnTo>
                                  <a:lnTo>
                                    <a:pt x="569" y="131"/>
                                  </a:lnTo>
                                  <a:lnTo>
                                    <a:pt x="565" y="142"/>
                                  </a:lnTo>
                                  <a:lnTo>
                                    <a:pt x="547" y="146"/>
                                  </a:lnTo>
                                  <a:lnTo>
                                    <a:pt x="532" y="154"/>
                                  </a:lnTo>
                                  <a:lnTo>
                                    <a:pt x="517" y="154"/>
                                  </a:lnTo>
                                  <a:lnTo>
                                    <a:pt x="491" y="151"/>
                                  </a:lnTo>
                                  <a:lnTo>
                                    <a:pt x="39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28920"/>
                              <a:ext cx="45720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191">
                                  <a:moveTo>
                                    <a:pt x="77" y="0"/>
                                  </a:moveTo>
                                  <a:lnTo>
                                    <a:pt x="93" y="229"/>
                                  </a:lnTo>
                                  <a:lnTo>
                                    <a:pt x="116" y="410"/>
                                  </a:lnTo>
                                  <a:lnTo>
                                    <a:pt x="157" y="538"/>
                                  </a:lnTo>
                                  <a:lnTo>
                                    <a:pt x="191" y="564"/>
                                  </a:lnTo>
                                  <a:lnTo>
                                    <a:pt x="247" y="586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319" y="637"/>
                                  </a:lnTo>
                                  <a:lnTo>
                                    <a:pt x="308" y="652"/>
                                  </a:lnTo>
                                  <a:lnTo>
                                    <a:pt x="276" y="661"/>
                                  </a:lnTo>
                                  <a:lnTo>
                                    <a:pt x="176" y="668"/>
                                  </a:lnTo>
                                  <a:lnTo>
                                    <a:pt x="73" y="677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19" y="705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16" y="741"/>
                                  </a:lnTo>
                                  <a:lnTo>
                                    <a:pt x="18" y="757"/>
                                  </a:lnTo>
                                  <a:lnTo>
                                    <a:pt x="38" y="828"/>
                                  </a:lnTo>
                                  <a:lnTo>
                                    <a:pt x="119" y="998"/>
                                  </a:lnTo>
                                  <a:lnTo>
                                    <a:pt x="286" y="1287"/>
                                  </a:lnTo>
                                  <a:lnTo>
                                    <a:pt x="382" y="1541"/>
                                  </a:lnTo>
                                  <a:lnTo>
                                    <a:pt x="478" y="1797"/>
                                  </a:lnTo>
                                  <a:lnTo>
                                    <a:pt x="603" y="2030"/>
                                  </a:lnTo>
                                  <a:lnTo>
                                    <a:pt x="702" y="2191"/>
                                  </a:lnTo>
                                  <a:lnTo>
                                    <a:pt x="493" y="1654"/>
                                  </a:lnTo>
                                  <a:lnTo>
                                    <a:pt x="280" y="1174"/>
                                  </a:lnTo>
                                  <a:lnTo>
                                    <a:pt x="52" y="723"/>
                                  </a:lnTo>
                                  <a:lnTo>
                                    <a:pt x="76" y="709"/>
                                  </a:lnTo>
                                  <a:lnTo>
                                    <a:pt x="143" y="694"/>
                                  </a:lnTo>
                                  <a:lnTo>
                                    <a:pt x="213" y="678"/>
                                  </a:lnTo>
                                  <a:lnTo>
                                    <a:pt x="237" y="667"/>
                                  </a:lnTo>
                                  <a:lnTo>
                                    <a:pt x="250" y="651"/>
                                  </a:lnTo>
                                  <a:lnTo>
                                    <a:pt x="235" y="628"/>
                                  </a:lnTo>
                                  <a:lnTo>
                                    <a:pt x="196" y="602"/>
                                  </a:lnTo>
                                  <a:lnTo>
                                    <a:pt x="153" y="577"/>
                                  </a:lnTo>
                                  <a:lnTo>
                                    <a:pt x="123" y="552"/>
                                  </a:lnTo>
                                  <a:lnTo>
                                    <a:pt x="79" y="421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819360"/>
                              <a:ext cx="213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87">
                                  <a:moveTo>
                                    <a:pt x="4" y="465"/>
                                  </a:moveTo>
                                  <a:lnTo>
                                    <a:pt x="1" y="353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227" y="68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302" y="54"/>
                                  </a:lnTo>
                                  <a:lnTo>
                                    <a:pt x="319" y="115"/>
                                  </a:lnTo>
                                  <a:lnTo>
                                    <a:pt x="327" y="189"/>
                                  </a:lnTo>
                                  <a:lnTo>
                                    <a:pt x="328" y="230"/>
                                  </a:lnTo>
                                  <a:lnTo>
                                    <a:pt x="328" y="250"/>
                                  </a:lnTo>
                                  <a:lnTo>
                                    <a:pt x="329" y="273"/>
                                  </a:lnTo>
                                  <a:lnTo>
                                    <a:pt x="315" y="487"/>
                                  </a:lnTo>
                                  <a:lnTo>
                                    <a:pt x="320" y="438"/>
                                  </a:lnTo>
                                  <a:lnTo>
                                    <a:pt x="322" y="386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22" y="340"/>
                                  </a:lnTo>
                                  <a:lnTo>
                                    <a:pt x="323" y="323"/>
                                  </a:lnTo>
                                  <a:lnTo>
                                    <a:pt x="314" y="194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27" y="68"/>
                                  </a:lnTo>
                                  <a:lnTo>
                                    <a:pt x="208" y="68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87" y="131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4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167120"/>
                              <a:ext cx="258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51">
                                  <a:moveTo>
                                    <a:pt x="325" y="0"/>
                                  </a:moveTo>
                                  <a:lnTo>
                                    <a:pt x="285" y="3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72" y="135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21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157760"/>
                              <a:ext cx="207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618">
                                  <a:moveTo>
                                    <a:pt x="32" y="0"/>
                                  </a:moveTo>
                                  <a:lnTo>
                                    <a:pt x="54" y="152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127" y="386"/>
                                  </a:lnTo>
                                  <a:lnTo>
                                    <a:pt x="143" y="410"/>
                                  </a:lnTo>
                                  <a:lnTo>
                                    <a:pt x="162" y="421"/>
                                  </a:lnTo>
                                  <a:lnTo>
                                    <a:pt x="187" y="400"/>
                                  </a:lnTo>
                                  <a:lnTo>
                                    <a:pt x="212" y="348"/>
                                  </a:lnTo>
                                  <a:lnTo>
                                    <a:pt x="248" y="239"/>
                                  </a:lnTo>
                                  <a:lnTo>
                                    <a:pt x="249" y="223"/>
                                  </a:lnTo>
                                  <a:lnTo>
                                    <a:pt x="244" y="198"/>
                                  </a:lnTo>
                                  <a:lnTo>
                                    <a:pt x="226" y="138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18" y="475"/>
                                  </a:lnTo>
                                  <a:lnTo>
                                    <a:pt x="317" y="492"/>
                                  </a:lnTo>
                                  <a:lnTo>
                                    <a:pt x="311" y="525"/>
                                  </a:lnTo>
                                  <a:lnTo>
                                    <a:pt x="280" y="583"/>
                                  </a:lnTo>
                                  <a:lnTo>
                                    <a:pt x="230" y="611"/>
                                  </a:lnTo>
                                  <a:lnTo>
                                    <a:pt x="199" y="617"/>
                                  </a:lnTo>
                                  <a:lnTo>
                                    <a:pt x="185" y="618"/>
                                  </a:lnTo>
                                  <a:lnTo>
                                    <a:pt x="173" y="616"/>
                                  </a:lnTo>
                                  <a:lnTo>
                                    <a:pt x="126" y="580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22" y="378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0"/>
                              <a:ext cx="69516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1124">
                                  <a:moveTo>
                                    <a:pt x="1012" y="712"/>
                                  </a:moveTo>
                                  <a:lnTo>
                                    <a:pt x="1040" y="623"/>
                                  </a:lnTo>
                                  <a:lnTo>
                                    <a:pt x="1058" y="553"/>
                                  </a:lnTo>
                                  <a:lnTo>
                                    <a:pt x="1065" y="525"/>
                                  </a:lnTo>
                                  <a:lnTo>
                                    <a:pt x="1067" y="504"/>
                                  </a:lnTo>
                                  <a:lnTo>
                                    <a:pt x="1055" y="359"/>
                                  </a:lnTo>
                                  <a:lnTo>
                                    <a:pt x="1031" y="246"/>
                                  </a:lnTo>
                                  <a:lnTo>
                                    <a:pt x="991" y="159"/>
                                  </a:lnTo>
                                  <a:lnTo>
                                    <a:pt x="926" y="91"/>
                                  </a:lnTo>
                                  <a:lnTo>
                                    <a:pt x="860" y="51"/>
                                  </a:lnTo>
                                  <a:lnTo>
                                    <a:pt x="789" y="25"/>
                                  </a:lnTo>
                                  <a:lnTo>
                                    <a:pt x="655" y="2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35" y="1"/>
                                  </a:lnTo>
                                  <a:lnTo>
                                    <a:pt x="521" y="2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446" y="15"/>
                                  </a:lnTo>
                                  <a:lnTo>
                                    <a:pt x="390" y="24"/>
                                  </a:lnTo>
                                  <a:lnTo>
                                    <a:pt x="297" y="69"/>
                                  </a:lnTo>
                                  <a:lnTo>
                                    <a:pt x="248" y="94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164" y="223"/>
                                  </a:lnTo>
                                  <a:lnTo>
                                    <a:pt x="115" y="331"/>
                                  </a:lnTo>
                                  <a:lnTo>
                                    <a:pt x="115" y="361"/>
                                  </a:lnTo>
                                  <a:lnTo>
                                    <a:pt x="115" y="378"/>
                                  </a:lnTo>
                                  <a:lnTo>
                                    <a:pt x="115" y="396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112" y="463"/>
                                  </a:lnTo>
                                  <a:lnTo>
                                    <a:pt x="31" y="544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19" y="675"/>
                                  </a:lnTo>
                                  <a:lnTo>
                                    <a:pt x="34" y="709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25" y="861"/>
                                  </a:lnTo>
                                  <a:lnTo>
                                    <a:pt x="55" y="925"/>
                                  </a:lnTo>
                                  <a:lnTo>
                                    <a:pt x="12" y="1039"/>
                                  </a:lnTo>
                                  <a:lnTo>
                                    <a:pt x="19" y="1087"/>
                                  </a:lnTo>
                                  <a:lnTo>
                                    <a:pt x="37" y="1124"/>
                                  </a:lnTo>
                                  <a:lnTo>
                                    <a:pt x="169" y="1023"/>
                                  </a:lnTo>
                                  <a:lnTo>
                                    <a:pt x="218" y="997"/>
                                  </a:lnTo>
                                  <a:lnTo>
                                    <a:pt x="279" y="772"/>
                                  </a:lnTo>
                                  <a:lnTo>
                                    <a:pt x="332" y="598"/>
                                  </a:lnTo>
                                  <a:lnTo>
                                    <a:pt x="390" y="474"/>
                                  </a:lnTo>
                                  <a:lnTo>
                                    <a:pt x="434" y="435"/>
                                  </a:lnTo>
                                  <a:lnTo>
                                    <a:pt x="491" y="409"/>
                                  </a:lnTo>
                                  <a:lnTo>
                                    <a:pt x="616" y="389"/>
                                  </a:lnTo>
                                  <a:lnTo>
                                    <a:pt x="747" y="372"/>
                                  </a:lnTo>
                                  <a:lnTo>
                                    <a:pt x="778" y="371"/>
                                  </a:lnTo>
                                  <a:lnTo>
                                    <a:pt x="793" y="371"/>
                                  </a:lnTo>
                                  <a:lnTo>
                                    <a:pt x="810" y="374"/>
                                  </a:lnTo>
                                  <a:lnTo>
                                    <a:pt x="863" y="400"/>
                                  </a:lnTo>
                                  <a:lnTo>
                                    <a:pt x="892" y="451"/>
                                  </a:lnTo>
                                  <a:lnTo>
                                    <a:pt x="924" y="532"/>
                                  </a:lnTo>
                                  <a:lnTo>
                                    <a:pt x="957" y="612"/>
                                  </a:lnTo>
                                  <a:lnTo>
                                    <a:pt x="990" y="661"/>
                                  </a:lnTo>
                                  <a:lnTo>
                                    <a:pt x="1012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82520"/>
                              <a:ext cx="6166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056">
                                  <a:moveTo>
                                    <a:pt x="724" y="35"/>
                                  </a:moveTo>
                                  <a:lnTo>
                                    <a:pt x="721" y="35"/>
                                  </a:lnTo>
                                  <a:lnTo>
                                    <a:pt x="757" y="3"/>
                                  </a:lnTo>
                                  <a:lnTo>
                                    <a:pt x="791" y="12"/>
                                  </a:lnTo>
                                  <a:lnTo>
                                    <a:pt x="821" y="31"/>
                                  </a:lnTo>
                                  <a:lnTo>
                                    <a:pt x="841" y="89"/>
                                  </a:lnTo>
                                  <a:lnTo>
                                    <a:pt x="858" y="153"/>
                                  </a:lnTo>
                                  <a:lnTo>
                                    <a:pt x="919" y="271"/>
                                  </a:lnTo>
                                  <a:lnTo>
                                    <a:pt x="946" y="342"/>
                                  </a:lnTo>
                                  <a:lnTo>
                                    <a:pt x="946" y="357"/>
                                  </a:lnTo>
                                  <a:lnTo>
                                    <a:pt x="946" y="378"/>
                                  </a:lnTo>
                                  <a:lnTo>
                                    <a:pt x="941" y="424"/>
                                  </a:lnTo>
                                  <a:lnTo>
                                    <a:pt x="925" y="508"/>
                                  </a:lnTo>
                                  <a:lnTo>
                                    <a:pt x="869" y="685"/>
                                  </a:lnTo>
                                  <a:lnTo>
                                    <a:pt x="821" y="781"/>
                                  </a:lnTo>
                                  <a:lnTo>
                                    <a:pt x="738" y="917"/>
                                  </a:lnTo>
                                  <a:lnTo>
                                    <a:pt x="688" y="986"/>
                                  </a:lnTo>
                                  <a:lnTo>
                                    <a:pt x="636" y="1039"/>
                                  </a:lnTo>
                                  <a:lnTo>
                                    <a:pt x="594" y="1054"/>
                                  </a:lnTo>
                                  <a:lnTo>
                                    <a:pt x="561" y="1056"/>
                                  </a:lnTo>
                                  <a:lnTo>
                                    <a:pt x="542" y="1056"/>
                                  </a:lnTo>
                                  <a:lnTo>
                                    <a:pt x="520" y="1056"/>
                                  </a:lnTo>
                                  <a:lnTo>
                                    <a:pt x="446" y="1042"/>
                                  </a:lnTo>
                                  <a:lnTo>
                                    <a:pt x="399" y="1010"/>
                                  </a:lnTo>
                                  <a:lnTo>
                                    <a:pt x="349" y="960"/>
                                  </a:lnTo>
                                  <a:lnTo>
                                    <a:pt x="263" y="861"/>
                                  </a:lnTo>
                                  <a:lnTo>
                                    <a:pt x="180" y="730"/>
                                  </a:lnTo>
                                  <a:lnTo>
                                    <a:pt x="134" y="613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13" y="518"/>
                                  </a:lnTo>
                                  <a:lnTo>
                                    <a:pt x="113" y="506"/>
                                  </a:lnTo>
                                  <a:lnTo>
                                    <a:pt x="115" y="492"/>
                                  </a:lnTo>
                                  <a:lnTo>
                                    <a:pt x="131" y="482"/>
                                  </a:lnTo>
                                  <a:lnTo>
                                    <a:pt x="101" y="478"/>
                                  </a:lnTo>
                                  <a:lnTo>
                                    <a:pt x="67" y="482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53" y="291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2" y="318"/>
                                  </a:lnTo>
                                  <a:lnTo>
                                    <a:pt x="147" y="347"/>
                                  </a:lnTo>
                                  <a:lnTo>
                                    <a:pt x="156" y="428"/>
                                  </a:lnTo>
                                  <a:lnTo>
                                    <a:pt x="163" y="396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5" y="164"/>
                                  </a:lnTo>
                                  <a:lnTo>
                                    <a:pt x="270" y="171"/>
                                  </a:lnTo>
                                  <a:lnTo>
                                    <a:pt x="295" y="179"/>
                                  </a:lnTo>
                                  <a:lnTo>
                                    <a:pt x="317" y="182"/>
                                  </a:lnTo>
                                  <a:lnTo>
                                    <a:pt x="352" y="149"/>
                                  </a:lnTo>
                                  <a:lnTo>
                                    <a:pt x="353" y="138"/>
                                  </a:lnTo>
                                  <a:lnTo>
                                    <a:pt x="350" y="123"/>
                                  </a:lnTo>
                                  <a:lnTo>
                                    <a:pt x="344" y="96"/>
                                  </a:lnTo>
                                  <a:lnTo>
                                    <a:pt x="344" y="67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70" y="38"/>
                                  </a:lnTo>
                                  <a:lnTo>
                                    <a:pt x="395" y="44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43" y="55"/>
                                  </a:lnTo>
                                  <a:lnTo>
                                    <a:pt x="517" y="19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8" y="15"/>
                                  </a:lnTo>
                                  <a:lnTo>
                                    <a:pt x="7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353160"/>
                              <a:ext cx="151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91">
                                  <a:moveTo>
                                    <a:pt x="233" y="45"/>
                                  </a:moveTo>
                                  <a:lnTo>
                                    <a:pt x="209" y="45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52" y="19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21" y="175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310680"/>
                              <a:ext cx="173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7">
                                  <a:moveTo>
                                    <a:pt x="55" y="28"/>
                                  </a:moveTo>
                                  <a:lnTo>
                                    <a:pt x="111" y="39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69" y="227"/>
                                  </a:lnTo>
                                  <a:lnTo>
                                    <a:pt x="192" y="223"/>
                                  </a:lnTo>
                                  <a:lnTo>
                                    <a:pt x="240" y="171"/>
                                  </a:lnTo>
                                  <a:lnTo>
                                    <a:pt x="266" y="83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162720"/>
                              <a:ext cx="4266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798">
                                  <a:moveTo>
                                    <a:pt x="161" y="247"/>
                                  </a:moveTo>
                                  <a:lnTo>
                                    <a:pt x="126" y="274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155" y="393"/>
                                  </a:lnTo>
                                  <a:lnTo>
                                    <a:pt x="198" y="475"/>
                                  </a:lnTo>
                                  <a:lnTo>
                                    <a:pt x="235" y="481"/>
                                  </a:lnTo>
                                  <a:lnTo>
                                    <a:pt x="281" y="484"/>
                                  </a:lnTo>
                                  <a:lnTo>
                                    <a:pt x="324" y="478"/>
                                  </a:lnTo>
                                  <a:lnTo>
                                    <a:pt x="369" y="465"/>
                                  </a:lnTo>
                                  <a:lnTo>
                                    <a:pt x="392" y="387"/>
                                  </a:lnTo>
                                  <a:lnTo>
                                    <a:pt x="423" y="367"/>
                                  </a:lnTo>
                                  <a:lnTo>
                                    <a:pt x="418" y="447"/>
                                  </a:lnTo>
                                  <a:lnTo>
                                    <a:pt x="418" y="461"/>
                                  </a:lnTo>
                                  <a:lnTo>
                                    <a:pt x="418" y="471"/>
                                  </a:lnTo>
                                  <a:lnTo>
                                    <a:pt x="418" y="485"/>
                                  </a:lnTo>
                                  <a:lnTo>
                                    <a:pt x="411" y="546"/>
                                  </a:lnTo>
                                  <a:lnTo>
                                    <a:pt x="401" y="623"/>
                                  </a:lnTo>
                                  <a:lnTo>
                                    <a:pt x="353" y="608"/>
                                  </a:lnTo>
                                  <a:lnTo>
                                    <a:pt x="346" y="601"/>
                                  </a:lnTo>
                                  <a:lnTo>
                                    <a:pt x="332" y="608"/>
                                  </a:lnTo>
                                  <a:lnTo>
                                    <a:pt x="312" y="636"/>
                                  </a:lnTo>
                                  <a:lnTo>
                                    <a:pt x="322" y="655"/>
                                  </a:lnTo>
                                  <a:lnTo>
                                    <a:pt x="332" y="678"/>
                                  </a:lnTo>
                                  <a:lnTo>
                                    <a:pt x="456" y="637"/>
                                  </a:lnTo>
                                  <a:lnTo>
                                    <a:pt x="508" y="685"/>
                                  </a:lnTo>
                                  <a:lnTo>
                                    <a:pt x="477" y="717"/>
                                  </a:lnTo>
                                  <a:lnTo>
                                    <a:pt x="436" y="740"/>
                                  </a:lnTo>
                                  <a:lnTo>
                                    <a:pt x="350" y="702"/>
                                  </a:lnTo>
                                  <a:lnTo>
                                    <a:pt x="218" y="798"/>
                                  </a:lnTo>
                                  <a:lnTo>
                                    <a:pt x="202" y="793"/>
                                  </a:lnTo>
                                  <a:lnTo>
                                    <a:pt x="184" y="794"/>
                                  </a:lnTo>
                                  <a:lnTo>
                                    <a:pt x="170" y="786"/>
                                  </a:lnTo>
                                  <a:lnTo>
                                    <a:pt x="172" y="787"/>
                                  </a:lnTo>
                                  <a:lnTo>
                                    <a:pt x="176" y="798"/>
                                  </a:lnTo>
                                  <a:lnTo>
                                    <a:pt x="123" y="780"/>
                                  </a:lnTo>
                                  <a:lnTo>
                                    <a:pt x="83" y="735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33" y="608"/>
                                  </a:lnTo>
                                  <a:lnTo>
                                    <a:pt x="3" y="41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36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260" y="69"/>
                                  </a:lnTo>
                                  <a:lnTo>
                                    <a:pt x="316" y="61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97" y="21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502" y="47"/>
                                  </a:lnTo>
                                  <a:lnTo>
                                    <a:pt x="518" y="43"/>
                                  </a:lnTo>
                                  <a:lnTo>
                                    <a:pt x="536" y="30"/>
                                  </a:lnTo>
                                  <a:lnTo>
                                    <a:pt x="554" y="18"/>
                                  </a:lnTo>
                                  <a:lnTo>
                                    <a:pt x="571" y="17"/>
                                  </a:lnTo>
                                  <a:lnTo>
                                    <a:pt x="622" y="45"/>
                                  </a:lnTo>
                                  <a:lnTo>
                                    <a:pt x="646" y="66"/>
                                  </a:lnTo>
                                  <a:lnTo>
                                    <a:pt x="655" y="86"/>
                                  </a:lnTo>
                                  <a:lnTo>
                                    <a:pt x="620" y="99"/>
                                  </a:lnTo>
                                  <a:lnTo>
                                    <a:pt x="541" y="107"/>
                                  </a:lnTo>
                                  <a:lnTo>
                                    <a:pt x="464" y="115"/>
                                  </a:lnTo>
                                  <a:lnTo>
                                    <a:pt x="431" y="130"/>
                                  </a:lnTo>
                                  <a:lnTo>
                                    <a:pt x="449" y="187"/>
                                  </a:lnTo>
                                  <a:lnTo>
                                    <a:pt x="459" y="237"/>
                                  </a:lnTo>
                                  <a:lnTo>
                                    <a:pt x="438" y="265"/>
                                  </a:lnTo>
                                  <a:lnTo>
                                    <a:pt x="403" y="273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53" y="228"/>
                                  </a:lnTo>
                                  <a:lnTo>
                                    <a:pt x="233" y="229"/>
                                  </a:lnTo>
                                  <a:lnTo>
                                    <a:pt x="16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46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48924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44">
                                  <a:moveTo>
                                    <a:pt x="43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76" y="74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176" y="129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77720"/>
                              <a:ext cx="345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505">
                                  <a:moveTo>
                                    <a:pt x="64" y="238"/>
                                  </a:moveTo>
                                  <a:lnTo>
                                    <a:pt x="83" y="237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98" y="22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34" y="241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313" y="264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92" y="269"/>
                                  </a:lnTo>
                                  <a:lnTo>
                                    <a:pt x="431" y="229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516" y="42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56" y="203"/>
                                  </a:lnTo>
                                  <a:lnTo>
                                    <a:pt x="387" y="315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263" y="483"/>
                                  </a:lnTo>
                                  <a:lnTo>
                                    <a:pt x="208" y="504"/>
                                  </a:lnTo>
                                  <a:lnTo>
                                    <a:pt x="182" y="505"/>
                                  </a:lnTo>
                                  <a:lnTo>
                                    <a:pt x="166" y="505"/>
                                  </a:lnTo>
                                  <a:lnTo>
                                    <a:pt x="148" y="505"/>
                                  </a:lnTo>
                                  <a:lnTo>
                                    <a:pt x="86" y="497"/>
                                  </a:lnTo>
                                  <a:lnTo>
                                    <a:pt x="74" y="485"/>
                                  </a:lnTo>
                                  <a:lnTo>
                                    <a:pt x="112" y="473"/>
                                  </a:lnTo>
                                  <a:lnTo>
                                    <a:pt x="151" y="457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198" y="350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90" y="348"/>
                                  </a:lnTo>
                                  <a:lnTo>
                                    <a:pt x="297" y="336"/>
                                  </a:lnTo>
                                  <a:lnTo>
                                    <a:pt x="322" y="310"/>
                                  </a:lnTo>
                                  <a:lnTo>
                                    <a:pt x="288" y="304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35" y="287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64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72960"/>
                              <a:ext cx="2908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680">
                                  <a:moveTo>
                                    <a:pt x="194" y="555"/>
                                  </a:moveTo>
                                  <a:lnTo>
                                    <a:pt x="95" y="428"/>
                                  </a:lnTo>
                                  <a:lnTo>
                                    <a:pt x="34" y="306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80" y="1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288" y="391"/>
                                  </a:lnTo>
                                  <a:lnTo>
                                    <a:pt x="283" y="416"/>
                                  </a:lnTo>
                                  <a:lnTo>
                                    <a:pt x="272" y="445"/>
                                  </a:lnTo>
                                  <a:lnTo>
                                    <a:pt x="297" y="458"/>
                                  </a:lnTo>
                                  <a:lnTo>
                                    <a:pt x="326" y="466"/>
                                  </a:lnTo>
                                  <a:lnTo>
                                    <a:pt x="413" y="608"/>
                                  </a:lnTo>
                                  <a:lnTo>
                                    <a:pt x="433" y="626"/>
                                  </a:lnTo>
                                  <a:lnTo>
                                    <a:pt x="446" y="647"/>
                                  </a:lnTo>
                                  <a:lnTo>
                                    <a:pt x="404" y="667"/>
                                  </a:lnTo>
                                  <a:lnTo>
                                    <a:pt x="364" y="679"/>
                                  </a:lnTo>
                                  <a:lnTo>
                                    <a:pt x="355" y="680"/>
                                  </a:lnTo>
                                  <a:lnTo>
                                    <a:pt x="323" y="673"/>
                                  </a:lnTo>
                                  <a:lnTo>
                                    <a:pt x="270" y="638"/>
                                  </a:lnTo>
                                  <a:lnTo>
                                    <a:pt x="194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46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616680"/>
                              <a:ext cx="176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2">
                                  <a:moveTo>
                                    <a:pt x="3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385560"/>
                              <a:ext cx="3434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988">
                                  <a:moveTo>
                                    <a:pt x="410" y="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84" y="7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510" y="49"/>
                                  </a:lnTo>
                                  <a:lnTo>
                                    <a:pt x="527" y="164"/>
                                  </a:lnTo>
                                  <a:lnTo>
                                    <a:pt x="527" y="197"/>
                                  </a:lnTo>
                                  <a:lnTo>
                                    <a:pt x="527" y="212"/>
                                  </a:lnTo>
                                  <a:lnTo>
                                    <a:pt x="527" y="229"/>
                                  </a:lnTo>
                                  <a:lnTo>
                                    <a:pt x="521" y="283"/>
                                  </a:lnTo>
                                  <a:lnTo>
                                    <a:pt x="490" y="446"/>
                                  </a:lnTo>
                                  <a:lnTo>
                                    <a:pt x="374" y="688"/>
                                  </a:lnTo>
                                  <a:lnTo>
                                    <a:pt x="250" y="928"/>
                                  </a:lnTo>
                                  <a:lnTo>
                                    <a:pt x="212" y="962"/>
                                  </a:lnTo>
                                  <a:lnTo>
                                    <a:pt x="147" y="988"/>
                                  </a:lnTo>
                                  <a:lnTo>
                                    <a:pt x="129" y="987"/>
                                  </a:lnTo>
                                  <a:lnTo>
                                    <a:pt x="106" y="978"/>
                                  </a:lnTo>
                                  <a:lnTo>
                                    <a:pt x="59" y="947"/>
                                  </a:lnTo>
                                  <a:lnTo>
                                    <a:pt x="20" y="907"/>
                                  </a:lnTo>
                                  <a:lnTo>
                                    <a:pt x="0" y="866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5" y="835"/>
                                  </a:lnTo>
                                  <a:lnTo>
                                    <a:pt x="26" y="798"/>
                                  </a:lnTo>
                                  <a:lnTo>
                                    <a:pt x="74" y="733"/>
                                  </a:lnTo>
                                  <a:lnTo>
                                    <a:pt x="128" y="658"/>
                                  </a:lnTo>
                                  <a:lnTo>
                                    <a:pt x="194" y="590"/>
                                  </a:lnTo>
                                  <a:lnTo>
                                    <a:pt x="210" y="596"/>
                                  </a:lnTo>
                                  <a:lnTo>
                                    <a:pt x="229" y="621"/>
                                  </a:lnTo>
                                  <a:lnTo>
                                    <a:pt x="246" y="646"/>
                                  </a:lnTo>
                                  <a:lnTo>
                                    <a:pt x="266" y="654"/>
                                  </a:lnTo>
                                  <a:lnTo>
                                    <a:pt x="303" y="588"/>
                                  </a:lnTo>
                                  <a:lnTo>
                                    <a:pt x="337" y="517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427" y="299"/>
                                  </a:lnTo>
                                  <a:lnTo>
                                    <a:pt x="435" y="270"/>
                                  </a:lnTo>
                                  <a:lnTo>
                                    <a:pt x="437" y="258"/>
                                  </a:lnTo>
                                  <a:lnTo>
                                    <a:pt x="437" y="245"/>
                                  </a:lnTo>
                                  <a:lnTo>
                                    <a:pt x="416" y="214"/>
                                  </a:lnTo>
                                  <a:lnTo>
                                    <a:pt x="390" y="182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388" y="152"/>
                                  </a:lnTo>
                                  <a:lnTo>
                                    <a:pt x="388" y="138"/>
                                  </a:lnTo>
                                  <a:lnTo>
                                    <a:pt x="395" y="79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05320"/>
                              <a:ext cx="163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0">
                                  <a:moveTo>
                                    <a:pt x="5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98" y="200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7560">
                              <a:solidFill>
                                <a:srgbClr val="6e6e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880" y="471960"/>
                              <a:ext cx="84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0">
                                  <a:moveTo>
                                    <a:pt x="69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7560">
                              <a:solidFill>
                                <a:srgbClr val="6e6e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529200"/>
                              <a:ext cx="157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93">
                                  <a:moveTo>
                                    <a:pt x="146" y="77"/>
                                  </a:moveTo>
                                  <a:lnTo>
                                    <a:pt x="0" y="366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4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03920"/>
                              <a:ext cx="108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82">
                                  <a:moveTo>
                                    <a:pt x="15" y="0"/>
                                  </a:moveTo>
                                  <a:lnTo>
                                    <a:pt x="37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371160"/>
                              <a:ext cx="124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77">
                                  <a:moveTo>
                                    <a:pt x="32" y="1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648000"/>
                              <a:ext cx="218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689">
                                  <a:moveTo>
                                    <a:pt x="38" y="5"/>
                                  </a:moveTo>
                                  <a:lnTo>
                                    <a:pt x="31" y="5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62" y="102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5" y="289"/>
                                  </a:lnTo>
                                  <a:lnTo>
                                    <a:pt x="115" y="309"/>
                                  </a:lnTo>
                                  <a:lnTo>
                                    <a:pt x="103" y="310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62" y="426"/>
                                  </a:lnTo>
                                  <a:lnTo>
                                    <a:pt x="60" y="498"/>
                                  </a:lnTo>
                                  <a:lnTo>
                                    <a:pt x="60" y="542"/>
                                  </a:lnTo>
                                  <a:lnTo>
                                    <a:pt x="81" y="629"/>
                                  </a:lnTo>
                                  <a:lnTo>
                                    <a:pt x="104" y="667"/>
                                  </a:lnTo>
                                  <a:lnTo>
                                    <a:pt x="138" y="689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83" y="675"/>
                                  </a:lnTo>
                                  <a:lnTo>
                                    <a:pt x="241" y="629"/>
                                  </a:lnTo>
                                  <a:lnTo>
                                    <a:pt x="327" y="528"/>
                                  </a:lnTo>
                                  <a:lnTo>
                                    <a:pt x="335" y="481"/>
                                  </a:lnTo>
                                  <a:lnTo>
                                    <a:pt x="335" y="451"/>
                                  </a:lnTo>
                                  <a:lnTo>
                                    <a:pt x="330" y="418"/>
                                  </a:lnTo>
                                  <a:lnTo>
                                    <a:pt x="304" y="301"/>
                                  </a:lnTo>
                                  <a:lnTo>
                                    <a:pt x="278" y="189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30" y="8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580680"/>
                              <a:ext cx="28080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582">
                                  <a:moveTo>
                                    <a:pt x="194" y="1430"/>
                                  </a:moveTo>
                                  <a:lnTo>
                                    <a:pt x="244" y="1510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34" y="1564"/>
                                  </a:lnTo>
                                  <a:lnTo>
                                    <a:pt x="361" y="1515"/>
                                  </a:lnTo>
                                  <a:lnTo>
                                    <a:pt x="398" y="1420"/>
                                  </a:lnTo>
                                  <a:lnTo>
                                    <a:pt x="408" y="1327"/>
                                  </a:lnTo>
                                  <a:lnTo>
                                    <a:pt x="401" y="1269"/>
                                  </a:lnTo>
                                  <a:lnTo>
                                    <a:pt x="378" y="1129"/>
                                  </a:lnTo>
                                  <a:lnTo>
                                    <a:pt x="358" y="988"/>
                                  </a:lnTo>
                                  <a:lnTo>
                                    <a:pt x="358" y="963"/>
                                  </a:lnTo>
                                  <a:lnTo>
                                    <a:pt x="358" y="947"/>
                                  </a:lnTo>
                                  <a:lnTo>
                                    <a:pt x="356" y="928"/>
                                  </a:lnTo>
                                  <a:lnTo>
                                    <a:pt x="355" y="893"/>
                                  </a:lnTo>
                                  <a:lnTo>
                                    <a:pt x="355" y="877"/>
                                  </a:lnTo>
                                  <a:lnTo>
                                    <a:pt x="355" y="861"/>
                                  </a:lnTo>
                                  <a:lnTo>
                                    <a:pt x="414" y="614"/>
                                  </a:lnTo>
                                  <a:lnTo>
                                    <a:pt x="423" y="538"/>
                                  </a:lnTo>
                                  <a:lnTo>
                                    <a:pt x="431" y="469"/>
                                  </a:lnTo>
                                  <a:lnTo>
                                    <a:pt x="426" y="451"/>
                                  </a:lnTo>
                                  <a:lnTo>
                                    <a:pt x="415" y="426"/>
                                  </a:lnTo>
                                  <a:lnTo>
                                    <a:pt x="393" y="382"/>
                                  </a:lnTo>
                                  <a:lnTo>
                                    <a:pt x="334" y="109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248" y="16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238" y="91"/>
                                  </a:lnTo>
                                  <a:lnTo>
                                    <a:pt x="254" y="123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261" y="239"/>
                                  </a:lnTo>
                                  <a:lnTo>
                                    <a:pt x="288" y="311"/>
                                  </a:lnTo>
                                  <a:lnTo>
                                    <a:pt x="248" y="279"/>
                                  </a:lnTo>
                                  <a:lnTo>
                                    <a:pt x="220" y="251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103" y="218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75" y="293"/>
                                  </a:lnTo>
                                  <a:lnTo>
                                    <a:pt x="166" y="301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248" y="382"/>
                                  </a:lnTo>
                                  <a:lnTo>
                                    <a:pt x="286" y="422"/>
                                  </a:lnTo>
                                  <a:lnTo>
                                    <a:pt x="232" y="395"/>
                                  </a:lnTo>
                                  <a:lnTo>
                                    <a:pt x="122" y="345"/>
                                  </a:lnTo>
                                  <a:lnTo>
                                    <a:pt x="100" y="344"/>
                                  </a:lnTo>
                                  <a:lnTo>
                                    <a:pt x="86" y="344"/>
                                  </a:lnTo>
                                  <a:lnTo>
                                    <a:pt x="71" y="345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35" y="395"/>
                                  </a:lnTo>
                                  <a:lnTo>
                                    <a:pt x="266" y="529"/>
                                  </a:lnTo>
                                  <a:lnTo>
                                    <a:pt x="301" y="547"/>
                                  </a:lnTo>
                                  <a:lnTo>
                                    <a:pt x="331" y="572"/>
                                  </a:lnTo>
                                  <a:lnTo>
                                    <a:pt x="316" y="603"/>
                                  </a:lnTo>
                                  <a:lnTo>
                                    <a:pt x="296" y="634"/>
                                  </a:lnTo>
                                  <a:lnTo>
                                    <a:pt x="303" y="654"/>
                                  </a:lnTo>
                                  <a:lnTo>
                                    <a:pt x="308" y="675"/>
                                  </a:lnTo>
                                  <a:lnTo>
                                    <a:pt x="269" y="731"/>
                                  </a:lnTo>
                                  <a:lnTo>
                                    <a:pt x="229" y="762"/>
                                  </a:lnTo>
                                  <a:lnTo>
                                    <a:pt x="199" y="780"/>
                                  </a:lnTo>
                                  <a:lnTo>
                                    <a:pt x="152" y="698"/>
                                  </a:lnTo>
                                  <a:lnTo>
                                    <a:pt x="133" y="682"/>
                                  </a:lnTo>
                                  <a:lnTo>
                                    <a:pt x="121" y="677"/>
                                  </a:lnTo>
                                  <a:lnTo>
                                    <a:pt x="114" y="689"/>
                                  </a:lnTo>
                                  <a:lnTo>
                                    <a:pt x="114" y="710"/>
                                  </a:lnTo>
                                  <a:lnTo>
                                    <a:pt x="114" y="733"/>
                                  </a:lnTo>
                                  <a:lnTo>
                                    <a:pt x="121" y="771"/>
                                  </a:lnTo>
                                  <a:lnTo>
                                    <a:pt x="135" y="812"/>
                                  </a:lnTo>
                                  <a:lnTo>
                                    <a:pt x="166" y="923"/>
                                  </a:lnTo>
                                  <a:lnTo>
                                    <a:pt x="169" y="958"/>
                                  </a:lnTo>
                                  <a:lnTo>
                                    <a:pt x="169" y="973"/>
                                  </a:lnTo>
                                  <a:lnTo>
                                    <a:pt x="167" y="986"/>
                                  </a:lnTo>
                                  <a:lnTo>
                                    <a:pt x="152" y="1032"/>
                                  </a:lnTo>
                                  <a:lnTo>
                                    <a:pt x="165" y="1089"/>
                                  </a:lnTo>
                                  <a:lnTo>
                                    <a:pt x="174" y="1185"/>
                                  </a:lnTo>
                                  <a:lnTo>
                                    <a:pt x="194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975600"/>
                              <a:ext cx="1263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03">
                                  <a:moveTo>
                                    <a:pt x="105" y="98"/>
                                  </a:moveTo>
                                  <a:lnTo>
                                    <a:pt x="119" y="122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37" y="244"/>
                                  </a:lnTo>
                                  <a:lnTo>
                                    <a:pt x="138" y="268"/>
                                  </a:lnTo>
                                  <a:lnTo>
                                    <a:pt x="138" y="284"/>
                                  </a:lnTo>
                                  <a:lnTo>
                                    <a:pt x="135" y="330"/>
                                  </a:lnTo>
                                  <a:lnTo>
                                    <a:pt x="135" y="359"/>
                                  </a:lnTo>
                                  <a:lnTo>
                                    <a:pt x="137" y="393"/>
                                  </a:lnTo>
                                  <a:lnTo>
                                    <a:pt x="157" y="543"/>
                                  </a:lnTo>
                                  <a:lnTo>
                                    <a:pt x="177" y="691"/>
                                  </a:lnTo>
                                  <a:lnTo>
                                    <a:pt x="181" y="753"/>
                                  </a:lnTo>
                                  <a:lnTo>
                                    <a:pt x="181" y="780"/>
                                  </a:lnTo>
                                  <a:lnTo>
                                    <a:pt x="180" y="803"/>
                                  </a:lnTo>
                                  <a:lnTo>
                                    <a:pt x="190" y="778"/>
                                  </a:lnTo>
                                  <a:lnTo>
                                    <a:pt x="194" y="756"/>
                                  </a:lnTo>
                                  <a:lnTo>
                                    <a:pt x="193" y="748"/>
                                  </a:lnTo>
                                  <a:lnTo>
                                    <a:pt x="176" y="751"/>
                                  </a:lnTo>
                                  <a:lnTo>
                                    <a:pt x="153" y="747"/>
                                  </a:lnTo>
                                  <a:lnTo>
                                    <a:pt x="117" y="726"/>
                                  </a:lnTo>
                                  <a:lnTo>
                                    <a:pt x="85" y="634"/>
                                  </a:lnTo>
                                  <a:lnTo>
                                    <a:pt x="64" y="482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0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12880"/>
                              <a:ext cx="2750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40">
                                  <a:moveTo>
                                    <a:pt x="417" y="0"/>
                                  </a:moveTo>
                                  <a:lnTo>
                                    <a:pt x="417" y="12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13" y="63"/>
                                  </a:lnTo>
                                  <a:lnTo>
                                    <a:pt x="386" y="118"/>
                                  </a:lnTo>
                                  <a:lnTo>
                                    <a:pt x="349" y="155"/>
                                  </a:lnTo>
                                  <a:lnTo>
                                    <a:pt x="330" y="174"/>
                                  </a:lnTo>
                                  <a:lnTo>
                                    <a:pt x="322" y="194"/>
                                  </a:lnTo>
                                  <a:lnTo>
                                    <a:pt x="347" y="215"/>
                                  </a:lnTo>
                                  <a:lnTo>
                                    <a:pt x="374" y="237"/>
                                  </a:lnTo>
                                  <a:lnTo>
                                    <a:pt x="366" y="269"/>
                                  </a:lnTo>
                                  <a:lnTo>
                                    <a:pt x="354" y="302"/>
                                  </a:lnTo>
                                  <a:lnTo>
                                    <a:pt x="370" y="328"/>
                                  </a:lnTo>
                                  <a:lnTo>
                                    <a:pt x="386" y="355"/>
                                  </a:lnTo>
                                  <a:lnTo>
                                    <a:pt x="371" y="400"/>
                                  </a:lnTo>
                                  <a:lnTo>
                                    <a:pt x="345" y="440"/>
                                  </a:lnTo>
                                  <a:lnTo>
                                    <a:pt x="298" y="400"/>
                                  </a:lnTo>
                                  <a:lnTo>
                                    <a:pt x="241" y="344"/>
                                  </a:lnTo>
                                  <a:lnTo>
                                    <a:pt x="150" y="333"/>
                                  </a:lnTo>
                                  <a:lnTo>
                                    <a:pt x="58" y="324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75" y="30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46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87960"/>
                              <a:ext cx="104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52">
                                  <a:moveTo>
                                    <a:pt x="55" y="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160" y="252"/>
                                  </a:lnTo>
                                  <a:lnTo>
                                    <a:pt x="107" y="174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878480"/>
                              <a:ext cx="37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54">
                                  <a:moveTo>
                                    <a:pt x="570" y="0"/>
                                  </a:moveTo>
                                  <a:lnTo>
                                    <a:pt x="465" y="56"/>
                                  </a:lnTo>
                                  <a:lnTo>
                                    <a:pt x="380" y="95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13" y="11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137" y="151"/>
                                  </a:lnTo>
                                  <a:lnTo>
                                    <a:pt x="177" y="151"/>
                                  </a:lnTo>
                                  <a:lnTo>
                                    <a:pt x="196" y="151"/>
                                  </a:lnTo>
                                  <a:lnTo>
                                    <a:pt x="216" y="153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303" y="154"/>
                                  </a:lnTo>
                                  <a:lnTo>
                                    <a:pt x="317" y="154"/>
                                  </a:lnTo>
                                  <a:lnTo>
                                    <a:pt x="443" y="123"/>
                                  </a:ln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883440"/>
                              <a:ext cx="30096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271">
                                  <a:moveTo>
                                    <a:pt x="192" y="81"/>
                                  </a:moveTo>
                                  <a:lnTo>
                                    <a:pt x="177" y="62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29" y="176"/>
                                  </a:lnTo>
                                  <a:lnTo>
                                    <a:pt x="104" y="337"/>
                                  </a:lnTo>
                                  <a:lnTo>
                                    <a:pt x="99" y="425"/>
                                  </a:lnTo>
                                  <a:lnTo>
                                    <a:pt x="102" y="450"/>
                                  </a:lnTo>
                                  <a:lnTo>
                                    <a:pt x="112" y="452"/>
                                  </a:lnTo>
                                  <a:lnTo>
                                    <a:pt x="48" y="838"/>
                                  </a:lnTo>
                                  <a:lnTo>
                                    <a:pt x="10" y="1116"/>
                                  </a:lnTo>
                                  <a:lnTo>
                                    <a:pt x="0" y="1217"/>
                                  </a:lnTo>
                                  <a:lnTo>
                                    <a:pt x="0" y="1251"/>
                                  </a:lnTo>
                                  <a:lnTo>
                                    <a:pt x="3" y="1271"/>
                                  </a:lnTo>
                                  <a:lnTo>
                                    <a:pt x="12" y="1271"/>
                                  </a:lnTo>
                                  <a:lnTo>
                                    <a:pt x="21" y="1251"/>
                                  </a:lnTo>
                                  <a:lnTo>
                                    <a:pt x="41" y="1166"/>
                                  </a:lnTo>
                                  <a:lnTo>
                                    <a:pt x="77" y="893"/>
                                  </a:lnTo>
                                  <a:lnTo>
                                    <a:pt x="115" y="626"/>
                                  </a:lnTo>
                                  <a:lnTo>
                                    <a:pt x="136" y="547"/>
                                  </a:lnTo>
                                  <a:lnTo>
                                    <a:pt x="148" y="533"/>
                                  </a:lnTo>
                                  <a:lnTo>
                                    <a:pt x="161" y="537"/>
                                  </a:lnTo>
                                  <a:lnTo>
                                    <a:pt x="226" y="603"/>
                                  </a:lnTo>
                                  <a:lnTo>
                                    <a:pt x="327" y="689"/>
                                  </a:lnTo>
                                  <a:lnTo>
                                    <a:pt x="462" y="791"/>
                                  </a:lnTo>
                                  <a:lnTo>
                                    <a:pt x="342" y="522"/>
                                  </a:lnTo>
                                  <a:lnTo>
                                    <a:pt x="249" y="292"/>
                                  </a:lnTo>
                                  <a:lnTo>
                                    <a:pt x="192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876600"/>
                              <a:ext cx="112572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7" h="2183">
                                  <a:moveTo>
                                    <a:pt x="1656" y="2183"/>
                                  </a:moveTo>
                                  <a:lnTo>
                                    <a:pt x="1510" y="2111"/>
                                  </a:lnTo>
                                  <a:lnTo>
                                    <a:pt x="1369" y="2024"/>
                                  </a:lnTo>
                                  <a:lnTo>
                                    <a:pt x="1232" y="1925"/>
                                  </a:lnTo>
                                  <a:lnTo>
                                    <a:pt x="1100" y="1812"/>
                                  </a:lnTo>
                                  <a:lnTo>
                                    <a:pt x="974" y="1691"/>
                                  </a:lnTo>
                                  <a:lnTo>
                                    <a:pt x="853" y="1560"/>
                                  </a:lnTo>
                                  <a:lnTo>
                                    <a:pt x="629" y="1278"/>
                                  </a:lnTo>
                                  <a:lnTo>
                                    <a:pt x="431" y="977"/>
                                  </a:lnTo>
                                  <a:lnTo>
                                    <a:pt x="260" y="665"/>
                                  </a:lnTo>
                                  <a:lnTo>
                                    <a:pt x="117" y="3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287" y="619"/>
                                  </a:lnTo>
                                  <a:lnTo>
                                    <a:pt x="461" y="936"/>
                                  </a:lnTo>
                                  <a:lnTo>
                                    <a:pt x="665" y="1243"/>
                                  </a:lnTo>
                                  <a:lnTo>
                                    <a:pt x="893" y="1526"/>
                                  </a:lnTo>
                                  <a:lnTo>
                                    <a:pt x="1017" y="1656"/>
                                  </a:lnTo>
                                  <a:lnTo>
                                    <a:pt x="1148" y="1777"/>
                                  </a:lnTo>
                                  <a:lnTo>
                                    <a:pt x="1283" y="1884"/>
                                  </a:lnTo>
                                  <a:lnTo>
                                    <a:pt x="1427" y="1981"/>
                                  </a:lnTo>
                                  <a:lnTo>
                                    <a:pt x="1573" y="2062"/>
                                  </a:lnTo>
                                  <a:lnTo>
                                    <a:pt x="1727" y="2129"/>
                                  </a:lnTo>
                                  <a:lnTo>
                                    <a:pt x="1697" y="2155"/>
                                  </a:lnTo>
                                  <a:lnTo>
                                    <a:pt x="1656" y="2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28720"/>
                              <a:ext cx="203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38">
                                  <a:moveTo>
                                    <a:pt x="0" y="191"/>
                                  </a:moveTo>
                                  <a:lnTo>
                                    <a:pt x="1" y="206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138" y="277"/>
                                  </a:lnTo>
                                  <a:lnTo>
                                    <a:pt x="307" y="338"/>
                                  </a:lnTo>
                                  <a:lnTo>
                                    <a:pt x="312" y="334"/>
                                  </a:lnTo>
                                  <a:lnTo>
                                    <a:pt x="297" y="329"/>
                                  </a:lnTo>
                                  <a:lnTo>
                                    <a:pt x="238" y="298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195" y="205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1923120"/>
                              <a:ext cx="11944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486">
                                  <a:moveTo>
                                    <a:pt x="1832" y="0"/>
                                  </a:moveTo>
                                  <a:lnTo>
                                    <a:pt x="1251" y="0"/>
                                  </a:lnTo>
                                  <a:lnTo>
                                    <a:pt x="793" y="26"/>
                                  </a:lnTo>
                                  <a:lnTo>
                                    <a:pt x="769" y="40"/>
                                  </a:lnTo>
                                  <a:lnTo>
                                    <a:pt x="700" y="55"/>
                                  </a:lnTo>
                                  <a:lnTo>
                                    <a:pt x="474" y="8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59" y="316"/>
                                  </a:lnTo>
                                  <a:lnTo>
                                    <a:pt x="299" y="355"/>
                                  </a:lnTo>
                                  <a:lnTo>
                                    <a:pt x="601" y="422"/>
                                  </a:lnTo>
                                  <a:lnTo>
                                    <a:pt x="918" y="475"/>
                                  </a:lnTo>
                                  <a:lnTo>
                                    <a:pt x="1037" y="486"/>
                                  </a:lnTo>
                                  <a:lnTo>
                                    <a:pt x="1058" y="486"/>
                                  </a:lnTo>
                                  <a:lnTo>
                                    <a:pt x="1079" y="486"/>
                                  </a:lnTo>
                                  <a:lnTo>
                                    <a:pt x="1107" y="478"/>
                                  </a:lnTo>
                                  <a:lnTo>
                                    <a:pt x="1472" y="389"/>
                                  </a:lnTo>
                                  <a:lnTo>
                                    <a:pt x="1810" y="311"/>
                                  </a:lnTo>
                                  <a:lnTo>
                                    <a:pt x="1802" y="210"/>
                                  </a:lnTo>
                                  <a:lnTo>
                                    <a:pt x="1802" y="158"/>
                                  </a:lnTo>
                                  <a:lnTo>
                                    <a:pt x="1805" y="108"/>
                                  </a:lnTo>
                                  <a:lnTo>
                                    <a:pt x="1816" y="32"/>
                                  </a:lnTo>
                                  <a:lnTo>
                                    <a:pt x="18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595080"/>
                              <a:ext cx="106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5">
                                  <a:moveTo>
                                    <a:pt x="0" y="0"/>
                                  </a:moveTo>
                                  <a:lnTo>
                                    <a:pt x="86" y="97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0" y="8024040"/>
                            <a:ext cx="119052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5731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4288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130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824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18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19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168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18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12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13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144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12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13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7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048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06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7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01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5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520"/>
                              <a:ext cx="11761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1322">
                                  <a:moveTo>
                                    <a:pt x="1793" y="388"/>
                                  </a:moveTo>
                                  <a:lnTo>
                                    <a:pt x="1828" y="479"/>
                                  </a:lnTo>
                                  <a:lnTo>
                                    <a:pt x="1810" y="532"/>
                                  </a:lnTo>
                                  <a:lnTo>
                                    <a:pt x="1407" y="1209"/>
                                  </a:lnTo>
                                  <a:lnTo>
                                    <a:pt x="1359" y="1269"/>
                                  </a:lnTo>
                                  <a:lnTo>
                                    <a:pt x="1315" y="1307"/>
                                  </a:lnTo>
                                  <a:lnTo>
                                    <a:pt x="1246" y="1322"/>
                                  </a:lnTo>
                                  <a:lnTo>
                                    <a:pt x="1170" y="1310"/>
                                  </a:lnTo>
                                  <a:lnTo>
                                    <a:pt x="1090" y="1273"/>
                                  </a:lnTo>
                                  <a:lnTo>
                                    <a:pt x="44" y="578"/>
                                  </a:lnTo>
                                  <a:lnTo>
                                    <a:pt x="27" y="533"/>
                                  </a:lnTo>
                                  <a:lnTo>
                                    <a:pt x="35" y="505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529" y="40"/>
                                  </a:lnTo>
                                  <a:lnTo>
                                    <a:pt x="594" y="11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708" y="7"/>
                                  </a:lnTo>
                                  <a:lnTo>
                                    <a:pt x="750" y="14"/>
                                  </a:lnTo>
                                  <a:lnTo>
                                    <a:pt x="737" y="14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15" y="34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42" y="311"/>
                                  </a:lnTo>
                                  <a:lnTo>
                                    <a:pt x="1183" y="825"/>
                                  </a:lnTo>
                                  <a:lnTo>
                                    <a:pt x="1257" y="839"/>
                                  </a:lnTo>
                                  <a:lnTo>
                                    <a:pt x="1305" y="825"/>
                                  </a:lnTo>
                                  <a:lnTo>
                                    <a:pt x="1358" y="784"/>
                                  </a:lnTo>
                                  <a:lnTo>
                                    <a:pt x="1793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31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4288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130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824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d0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18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19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168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18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12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13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144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12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13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7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048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060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7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01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520"/>
                              <a:ext cx="1176120" cy="2988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520"/>
                              <a:ext cx="11761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1322">
                                  <a:moveTo>
                                    <a:pt x="1793" y="388"/>
                                  </a:moveTo>
                                  <a:lnTo>
                                    <a:pt x="1828" y="479"/>
                                  </a:lnTo>
                                  <a:lnTo>
                                    <a:pt x="1810" y="532"/>
                                  </a:lnTo>
                                  <a:lnTo>
                                    <a:pt x="1407" y="1209"/>
                                  </a:lnTo>
                                  <a:lnTo>
                                    <a:pt x="1359" y="1269"/>
                                  </a:lnTo>
                                  <a:lnTo>
                                    <a:pt x="1315" y="1307"/>
                                  </a:lnTo>
                                  <a:lnTo>
                                    <a:pt x="1246" y="1322"/>
                                  </a:lnTo>
                                  <a:lnTo>
                                    <a:pt x="1170" y="1310"/>
                                  </a:lnTo>
                                  <a:lnTo>
                                    <a:pt x="1090" y="1273"/>
                                  </a:lnTo>
                                  <a:lnTo>
                                    <a:pt x="44" y="578"/>
                                  </a:lnTo>
                                  <a:lnTo>
                                    <a:pt x="27" y="533"/>
                                  </a:lnTo>
                                  <a:lnTo>
                                    <a:pt x="35" y="505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529" y="40"/>
                                  </a:lnTo>
                                  <a:lnTo>
                                    <a:pt x="594" y="11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708" y="7"/>
                                  </a:lnTo>
                                  <a:lnTo>
                                    <a:pt x="750" y="14"/>
                                  </a:lnTo>
                                  <a:lnTo>
                                    <a:pt x="737" y="14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15" y="34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42" y="311"/>
                                  </a:lnTo>
                                  <a:lnTo>
                                    <a:pt x="1183" y="825"/>
                                  </a:lnTo>
                                  <a:lnTo>
                                    <a:pt x="1257" y="839"/>
                                  </a:lnTo>
                                  <a:lnTo>
                                    <a:pt x="1305" y="825"/>
                                  </a:lnTo>
                                  <a:lnTo>
                                    <a:pt x="1358" y="784"/>
                                  </a:lnTo>
                                  <a:lnTo>
                                    <a:pt x="1793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1872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" h="1330">
                                  <a:moveTo>
                                    <a:pt x="1279" y="155"/>
                                  </a:moveTo>
                                  <a:lnTo>
                                    <a:pt x="1792" y="297"/>
                                  </a:lnTo>
                                  <a:lnTo>
                                    <a:pt x="1828" y="333"/>
                                  </a:lnTo>
                                  <a:lnTo>
                                    <a:pt x="1846" y="387"/>
                                  </a:lnTo>
                                  <a:lnTo>
                                    <a:pt x="1846" y="477"/>
                                  </a:lnTo>
                                  <a:lnTo>
                                    <a:pt x="1828" y="531"/>
                                  </a:lnTo>
                                  <a:lnTo>
                                    <a:pt x="1406" y="1217"/>
                                  </a:lnTo>
                                  <a:lnTo>
                                    <a:pt x="1359" y="1276"/>
                                  </a:lnTo>
                                  <a:lnTo>
                                    <a:pt x="1315" y="1314"/>
                                  </a:lnTo>
                                  <a:lnTo>
                                    <a:pt x="1246" y="1330"/>
                                  </a:lnTo>
                                  <a:lnTo>
                                    <a:pt x="1170" y="1317"/>
                                  </a:lnTo>
                                  <a:lnTo>
                                    <a:pt x="1090" y="1281"/>
                                  </a:lnTo>
                                  <a:lnTo>
                                    <a:pt x="62" y="612"/>
                                  </a:lnTo>
                                  <a:lnTo>
                                    <a:pt x="10" y="568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594" y="1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708" y="6"/>
                                  </a:lnTo>
                                  <a:lnTo>
                                    <a:pt x="805" y="21"/>
                                  </a:lnTo>
                                  <a:lnTo>
                                    <a:pt x="127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1872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" h="1330">
                                  <a:moveTo>
                                    <a:pt x="1792" y="297"/>
                                  </a:moveTo>
                                  <a:lnTo>
                                    <a:pt x="1828" y="333"/>
                                  </a:lnTo>
                                  <a:lnTo>
                                    <a:pt x="1846" y="387"/>
                                  </a:lnTo>
                                  <a:lnTo>
                                    <a:pt x="1846" y="477"/>
                                  </a:lnTo>
                                  <a:lnTo>
                                    <a:pt x="1828" y="531"/>
                                  </a:lnTo>
                                  <a:lnTo>
                                    <a:pt x="1406" y="1217"/>
                                  </a:lnTo>
                                  <a:lnTo>
                                    <a:pt x="1359" y="1276"/>
                                  </a:lnTo>
                                  <a:lnTo>
                                    <a:pt x="1315" y="1314"/>
                                  </a:lnTo>
                                  <a:lnTo>
                                    <a:pt x="1246" y="1330"/>
                                  </a:lnTo>
                                  <a:lnTo>
                                    <a:pt x="1170" y="1317"/>
                                  </a:lnTo>
                                  <a:lnTo>
                                    <a:pt x="1090" y="1281"/>
                                  </a:lnTo>
                                  <a:lnTo>
                                    <a:pt x="62" y="612"/>
                                  </a:lnTo>
                                  <a:lnTo>
                                    <a:pt x="10" y="568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594" y="1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708" y="2"/>
                                  </a:lnTo>
                                  <a:lnTo>
                                    <a:pt x="754" y="9"/>
                                  </a:lnTo>
                                  <a:lnTo>
                                    <a:pt x="737" y="17"/>
                                  </a:lnTo>
                                  <a:lnTo>
                                    <a:pt x="661" y="17"/>
                                  </a:lnTo>
                                  <a:lnTo>
                                    <a:pt x="615" y="33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42" y="290"/>
                                  </a:lnTo>
                                  <a:lnTo>
                                    <a:pt x="146" y="310"/>
                                  </a:lnTo>
                                  <a:lnTo>
                                    <a:pt x="1183" y="824"/>
                                  </a:lnTo>
                                  <a:lnTo>
                                    <a:pt x="1258" y="837"/>
                                  </a:lnTo>
                                  <a:lnTo>
                                    <a:pt x="1305" y="824"/>
                                  </a:lnTo>
                                  <a:lnTo>
                                    <a:pt x="1359" y="783"/>
                                  </a:lnTo>
                                  <a:lnTo>
                                    <a:pt x="1737" y="324"/>
                                  </a:lnTo>
                                  <a:lnTo>
                                    <a:pt x="1737" y="297"/>
                                  </a:lnTo>
                                  <a:lnTo>
                                    <a:pt x="1690" y="270"/>
                                  </a:lnTo>
                                  <a:lnTo>
                                    <a:pt x="1792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160"/>
                              <a:ext cx="97776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769">
                                  <a:moveTo>
                                    <a:pt x="447" y="15"/>
                                  </a:moveTo>
                                  <a:lnTo>
                                    <a:pt x="28" y="235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986" y="754"/>
                                  </a:lnTo>
                                  <a:lnTo>
                                    <a:pt x="1052" y="769"/>
                                  </a:lnTo>
                                  <a:lnTo>
                                    <a:pt x="1101" y="757"/>
                                  </a:lnTo>
                                  <a:lnTo>
                                    <a:pt x="1154" y="720"/>
                                  </a:lnTo>
                                  <a:lnTo>
                                    <a:pt x="1514" y="305"/>
                                  </a:lnTo>
                                  <a:lnTo>
                                    <a:pt x="1520" y="297"/>
                                  </a:lnTo>
                                  <a:lnTo>
                                    <a:pt x="1513" y="275"/>
                                  </a:lnTo>
                                  <a:lnTo>
                                    <a:pt x="1488" y="266"/>
                                  </a:lnTo>
                                  <a:lnTo>
                                    <a:pt x="596" y="16"/>
                                  </a:lnTo>
                                  <a:lnTo>
                                    <a:pt x="540" y="2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6640"/>
                              <a:ext cx="8244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" h="585">
                                  <a:moveTo>
                                    <a:pt x="0" y="170"/>
                                  </a:moveTo>
                                  <a:lnTo>
                                    <a:pt x="1009" y="585"/>
                                  </a:lnTo>
                                  <a:lnTo>
                                    <a:pt x="1281" y="283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0840"/>
                              <a:ext cx="208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470">
                                  <a:moveTo>
                                    <a:pt x="0" y="0"/>
                                  </a:moveTo>
                                  <a:lnTo>
                                    <a:pt x="35" y="353"/>
                                  </a:lnTo>
                                  <a:lnTo>
                                    <a:pt x="324" y="470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0800"/>
                              <a:ext cx="828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8" h="414">
                                  <a:moveTo>
                                    <a:pt x="1288" y="112"/>
                                  </a:moveTo>
                                  <a:lnTo>
                                    <a:pt x="1017" y="4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b4b4b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4080"/>
                              <a:ext cx="1172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3" h="792">
                                  <a:moveTo>
                                    <a:pt x="1823" y="21"/>
                                  </a:moveTo>
                                  <a:lnTo>
                                    <a:pt x="1823" y="48"/>
                                  </a:lnTo>
                                  <a:lnTo>
                                    <a:pt x="1803" y="89"/>
                                  </a:lnTo>
                                  <a:lnTo>
                                    <a:pt x="1323" y="764"/>
                                  </a:lnTo>
                                  <a:lnTo>
                                    <a:pt x="1283" y="792"/>
                                  </a:lnTo>
                                  <a:lnTo>
                                    <a:pt x="1256" y="792"/>
                                  </a:lnTo>
                                  <a:lnTo>
                                    <a:pt x="1201" y="785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1201" y="751"/>
                                  </a:lnTo>
                                  <a:lnTo>
                                    <a:pt x="1256" y="757"/>
                                  </a:lnTo>
                                  <a:lnTo>
                                    <a:pt x="1283" y="757"/>
                                  </a:lnTo>
                                  <a:lnTo>
                                    <a:pt x="1323" y="730"/>
                                  </a:lnTo>
                                  <a:lnTo>
                                    <a:pt x="1803" y="68"/>
                                  </a:lnTo>
                                  <a:lnTo>
                                    <a:pt x="1823" y="27"/>
                                  </a:lnTo>
                                  <a:lnTo>
                                    <a:pt x="1823" y="0"/>
                                  </a:lnTo>
                                  <a:lnTo>
                                    <a:pt x="18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11847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2" h="760">
                                  <a:moveTo>
                                    <a:pt x="1842" y="0"/>
                                  </a:moveTo>
                                  <a:lnTo>
                                    <a:pt x="1337" y="729"/>
                                  </a:lnTo>
                                  <a:lnTo>
                                    <a:pt x="1302" y="760"/>
                                  </a:lnTo>
                                  <a:lnTo>
                                    <a:pt x="1248" y="760"/>
                                  </a:lnTo>
                                  <a:lnTo>
                                    <a:pt x="1211" y="757"/>
                                  </a:lnTo>
                                  <a:lnTo>
                                    <a:pt x="1167" y="731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17080"/>
                              <a:ext cx="4424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736">
                                  <a:moveTo>
                                    <a:pt x="669" y="736"/>
                                  </a:moveTo>
                                  <a:lnTo>
                                    <a:pt x="678" y="685"/>
                                  </a:lnTo>
                                  <a:lnTo>
                                    <a:pt x="678" y="325"/>
                                  </a:lnTo>
                                  <a:lnTo>
                                    <a:pt x="663" y="280"/>
                                  </a:lnTo>
                                  <a:lnTo>
                                    <a:pt x="633" y="24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0" y="498"/>
                                  </a:lnTo>
                                  <a:lnTo>
                                    <a:pt x="13" y="493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9" y="578"/>
                                  </a:lnTo>
                                  <a:lnTo>
                                    <a:pt x="9" y="515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07" y="222"/>
                                  </a:lnTo>
                                  <a:lnTo>
                                    <a:pt x="644" y="240"/>
                                  </a:lnTo>
                                  <a:lnTo>
                                    <a:pt x="684" y="285"/>
                                  </a:lnTo>
                                  <a:lnTo>
                                    <a:pt x="688" y="322"/>
                                  </a:lnTo>
                                  <a:lnTo>
                                    <a:pt x="688" y="682"/>
                                  </a:lnTo>
                                  <a:lnTo>
                                    <a:pt x="669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22120"/>
                              <a:ext cx="507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28">
                                  <a:moveTo>
                                    <a:pt x="79" y="0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3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e6e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80880"/>
                              <a:ext cx="1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2">
                                  <a:moveTo>
                                    <a:pt x="0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" y="13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e6e6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22120"/>
                              <a:ext cx="337320" cy="98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6e6e6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1600"/>
                              <a:ext cx="78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3">
                                  <a:moveTo>
                                    <a:pt x="69" y="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6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4760"/>
                              <a:ext cx="78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3">
                                  <a:moveTo>
                                    <a:pt x="69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6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3752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4">
                                  <a:moveTo>
                                    <a:pt x="79" y="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7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292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4">
                                  <a:moveTo>
                                    <a:pt x="79" y="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7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3840"/>
                              <a:ext cx="11793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3" h="847">
                                  <a:moveTo>
                                    <a:pt x="0" y="36"/>
                                  </a:moveTo>
                                  <a:lnTo>
                                    <a:pt x="18" y="82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1139" y="793"/>
                                  </a:lnTo>
                                  <a:lnTo>
                                    <a:pt x="1220" y="810"/>
                                  </a:lnTo>
                                  <a:lnTo>
                                    <a:pt x="1293" y="793"/>
                                  </a:lnTo>
                                  <a:lnTo>
                                    <a:pt x="1356" y="738"/>
                                  </a:lnTo>
                                  <a:lnTo>
                                    <a:pt x="1833" y="0"/>
                                  </a:lnTo>
                                  <a:lnTo>
                                    <a:pt x="1815" y="54"/>
                                  </a:lnTo>
                                  <a:lnTo>
                                    <a:pt x="1788" y="99"/>
                                  </a:lnTo>
                                  <a:lnTo>
                                    <a:pt x="1392" y="747"/>
                                  </a:lnTo>
                                  <a:lnTo>
                                    <a:pt x="1328" y="810"/>
                                  </a:lnTo>
                                  <a:lnTo>
                                    <a:pt x="1266" y="847"/>
                                  </a:lnTo>
                                  <a:lnTo>
                                    <a:pt x="1211" y="847"/>
                                  </a:lnTo>
                                  <a:lnTo>
                                    <a:pt x="1158" y="828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78200"/>
                              <a:ext cx="134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1">
                                  <a:moveTo>
                                    <a:pt x="1" y="0"/>
                                  </a:moveTo>
                                  <a:lnTo>
                                    <a:pt x="210" y="11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00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58040"/>
                              <a:ext cx="13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10">
                                  <a:moveTo>
                                    <a:pt x="83" y="0"/>
                                  </a:moveTo>
                                  <a:lnTo>
                                    <a:pt x="218" y="56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20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07800"/>
                              <a:ext cx="12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5">
                                  <a:moveTo>
                                    <a:pt x="0" y="285"/>
                                  </a:moveTo>
                                  <a:lnTo>
                                    <a:pt x="20" y="28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19320"/>
                              <a:ext cx="126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8">
                                  <a:moveTo>
                                    <a:pt x="0" y="292"/>
                                  </a:moveTo>
                                  <a:lnTo>
                                    <a:pt x="20" y="29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29400"/>
                              <a:ext cx="17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3">
                                  <a:moveTo>
                                    <a:pt x="0" y="306"/>
                                  </a:moveTo>
                                  <a:lnTo>
                                    <a:pt x="27" y="31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47760"/>
                              <a:ext cx="17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9">
                                  <a:moveTo>
                                    <a:pt x="0" y="312"/>
                                  </a:moveTo>
                                  <a:lnTo>
                                    <a:pt x="27" y="319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62520"/>
                              <a:ext cx="17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3">
                                  <a:moveTo>
                                    <a:pt x="0" y="326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80160"/>
                              <a:ext cx="21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3">
                                  <a:moveTo>
                                    <a:pt x="0" y="327"/>
                                  </a:moveTo>
                                  <a:lnTo>
                                    <a:pt x="34" y="33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309600"/>
                              <a:ext cx="720" cy="65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25080"/>
                              <a:ext cx="720" cy="62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339480"/>
                              <a:ext cx="720" cy="60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56760"/>
                              <a:ext cx="720" cy="658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77640"/>
                              <a:ext cx="720" cy="57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97800"/>
                              <a:ext cx="720" cy="60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390240"/>
                              <a:ext cx="720" cy="374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01040"/>
                              <a:ext cx="720" cy="442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17600"/>
                              <a:ext cx="720" cy="414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434880"/>
                              <a:ext cx="720" cy="50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453240"/>
                              <a:ext cx="720" cy="5148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475920"/>
                              <a:ext cx="720" cy="45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28160"/>
                              <a:ext cx="121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88">
                                  <a:moveTo>
                                    <a:pt x="135" y="0"/>
                                  </a:moveTo>
                                  <a:lnTo>
                                    <a:pt x="162" y="27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89" y="198"/>
                                  </a:lnTo>
                                  <a:lnTo>
                                    <a:pt x="171" y="225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36" y="388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61560"/>
                              <a:ext cx="80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87">
                                  <a:moveTo>
                                    <a:pt x="0" y="0"/>
                                  </a:moveTo>
                                  <a:lnTo>
                                    <a:pt x="63" y="360"/>
                                  </a:lnTo>
                                  <a:lnTo>
                                    <a:pt x="126" y="38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760"/>
                              <a:ext cx="655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415">
                                  <a:moveTo>
                                    <a:pt x="162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893" y="415"/>
                                  </a:lnTo>
                                  <a:lnTo>
                                    <a:pt x="1019" y="281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81000"/>
                              <a:ext cx="147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6">
                                  <a:moveTo>
                                    <a:pt x="0" y="0"/>
                                  </a:moveTo>
                                  <a:lnTo>
                                    <a:pt x="15" y="158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8244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88">
                                  <a:moveTo>
                                    <a:pt x="38" y="15"/>
                                  </a:moveTo>
                                  <a:lnTo>
                                    <a:pt x="78" y="188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6160" y="5393160"/>
                            <a:ext cx="305100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1000" cy="17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440" y="1227960"/>
                                <a:ext cx="1472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694">
                                    <a:moveTo>
                                      <a:pt x="0" y="24"/>
                                    </a:moveTo>
                                    <a:lnTo>
                                      <a:pt x="14" y="107"/>
                                    </a:lnTo>
                                    <a:lnTo>
                                      <a:pt x="39" y="190"/>
                                    </a:lnTo>
                                    <a:lnTo>
                                      <a:pt x="75" y="295"/>
                                    </a:lnTo>
                                    <a:lnTo>
                                      <a:pt x="105" y="378"/>
                                    </a:lnTo>
                                    <a:lnTo>
                                      <a:pt x="109" y="406"/>
                                    </a:lnTo>
                                    <a:lnTo>
                                      <a:pt x="117" y="426"/>
                                    </a:lnTo>
                                    <a:lnTo>
                                      <a:pt x="99" y="473"/>
                                    </a:lnTo>
                                    <a:lnTo>
                                      <a:pt x="70" y="509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27" y="568"/>
                                    </a:lnTo>
                                    <a:lnTo>
                                      <a:pt x="19" y="694"/>
                                    </a:lnTo>
                                    <a:lnTo>
                                      <a:pt x="197" y="536"/>
                                    </a:lnTo>
                                    <a:lnTo>
                                      <a:pt x="229" y="505"/>
                                    </a:lnTo>
                                    <a:lnTo>
                                      <a:pt x="228" y="477"/>
                                    </a:lnTo>
                                    <a:lnTo>
                                      <a:pt x="217" y="449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200" y="372"/>
                                    </a:lnTo>
                                    <a:lnTo>
                                      <a:pt x="193" y="339"/>
                                    </a:lnTo>
                                    <a:lnTo>
                                      <a:pt x="193" y="269"/>
                                    </a:lnTo>
                                    <a:lnTo>
                                      <a:pt x="196" y="212"/>
                                    </a:lnTo>
                                    <a:lnTo>
                                      <a:pt x="205" y="141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480" y="1444680"/>
                                <a:ext cx="54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7">
                                    <a:moveTo>
                                      <a:pt x="84" y="0"/>
                                    </a:moveTo>
                                    <a:lnTo>
                                      <a:pt x="60" y="68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02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520" y="1412640"/>
                                <a:ext cx="1828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68">
                                    <a:moveTo>
                                      <a:pt x="67" y="145"/>
                                    </a:moveTo>
                                    <a:lnTo>
                                      <a:pt x="83" y="158"/>
                                    </a:lnTo>
                                    <a:lnTo>
                                      <a:pt x="116" y="162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211" y="121"/>
                                    </a:lnTo>
                                    <a:lnTo>
                                      <a:pt x="233" y="86"/>
                                    </a:lnTo>
                                    <a:lnTo>
                                      <a:pt x="246" y="39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82" y="43"/>
                                    </a:lnTo>
                                    <a:lnTo>
                                      <a:pt x="285" y="71"/>
                                    </a:lnTo>
                                    <a:lnTo>
                                      <a:pt x="234" y="129"/>
                                    </a:lnTo>
                                    <a:lnTo>
                                      <a:pt x="205" y="168"/>
                                    </a:lnTo>
                                    <a:lnTo>
                                      <a:pt x="186" y="225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56" y="268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35" y="168"/>
                                    </a:lnTo>
                                    <a:lnTo>
                                      <a:pt x="67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02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1464840"/>
                                <a:ext cx="47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67">
                                    <a:moveTo>
                                      <a:pt x="0" y="0"/>
                                    </a:moveTo>
                                    <a:lnTo>
                                      <a:pt x="20" y="59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74" y="63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02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1202040"/>
                                <a:ext cx="17640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774">
                                    <a:moveTo>
                                      <a:pt x="0" y="39"/>
                                    </a:moveTo>
                                    <a:lnTo>
                                      <a:pt x="22" y="170"/>
                                    </a:lnTo>
                                    <a:lnTo>
                                      <a:pt x="31" y="229"/>
                                    </a:lnTo>
                                    <a:lnTo>
                                      <a:pt x="43" y="276"/>
                                    </a:lnTo>
                                    <a:lnTo>
                                      <a:pt x="59" y="328"/>
                                    </a:lnTo>
                                    <a:lnTo>
                                      <a:pt x="71" y="395"/>
                                    </a:lnTo>
                                    <a:lnTo>
                                      <a:pt x="79" y="442"/>
                                    </a:lnTo>
                                    <a:lnTo>
                                      <a:pt x="75" y="478"/>
                                    </a:lnTo>
                                    <a:lnTo>
                                      <a:pt x="73" y="513"/>
                                    </a:lnTo>
                                    <a:lnTo>
                                      <a:pt x="65" y="565"/>
                                    </a:lnTo>
                                    <a:lnTo>
                                      <a:pt x="133" y="669"/>
                                    </a:lnTo>
                                    <a:lnTo>
                                      <a:pt x="275" y="774"/>
                                    </a:lnTo>
                                    <a:lnTo>
                                      <a:pt x="267" y="695"/>
                                    </a:lnTo>
                                    <a:lnTo>
                                      <a:pt x="249" y="663"/>
                                    </a:lnTo>
                                    <a:lnTo>
                                      <a:pt x="228" y="628"/>
                                    </a:lnTo>
                                    <a:lnTo>
                                      <a:pt x="196" y="582"/>
                                    </a:lnTo>
                                    <a:lnTo>
                                      <a:pt x="176" y="550"/>
                                    </a:lnTo>
                                    <a:lnTo>
                                      <a:pt x="162" y="525"/>
                                    </a:lnTo>
                                    <a:lnTo>
                                      <a:pt x="164" y="490"/>
                                    </a:lnTo>
                                    <a:lnTo>
                                      <a:pt x="164" y="466"/>
                                    </a:lnTo>
                                    <a:lnTo>
                                      <a:pt x="172" y="426"/>
                                    </a:lnTo>
                                    <a:lnTo>
                                      <a:pt x="185" y="372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220" y="226"/>
                                    </a:lnTo>
                                    <a:lnTo>
                                      <a:pt x="229" y="158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120" y="1433160"/>
                                <a:ext cx="1670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49">
                                    <a:moveTo>
                                      <a:pt x="16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47" y="111"/>
                                    </a:lnTo>
                                    <a:lnTo>
                                      <a:pt x="70" y="131"/>
                                    </a:lnTo>
                                    <a:lnTo>
                                      <a:pt x="75" y="173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121" y="225"/>
                                    </a:lnTo>
                                    <a:lnTo>
                                      <a:pt x="165" y="245"/>
                                    </a:lnTo>
                                    <a:lnTo>
                                      <a:pt x="214" y="249"/>
                                    </a:lnTo>
                                    <a:lnTo>
                                      <a:pt x="245" y="245"/>
                                    </a:lnTo>
                                    <a:lnTo>
                                      <a:pt x="260" y="236"/>
                                    </a:lnTo>
                                    <a:lnTo>
                                      <a:pt x="257" y="218"/>
                                    </a:lnTo>
                                    <a:lnTo>
                                      <a:pt x="248" y="186"/>
                                    </a:lnTo>
                                    <a:lnTo>
                                      <a:pt x="225" y="161"/>
                                    </a:lnTo>
                                    <a:lnTo>
                                      <a:pt x="206" y="139"/>
                                    </a:lnTo>
                                    <a:lnTo>
                                      <a:pt x="198" y="153"/>
                                    </a:lnTo>
                                    <a:lnTo>
                                      <a:pt x="177" y="157"/>
                                    </a:lnTo>
                                    <a:lnTo>
                                      <a:pt x="142" y="153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83" y="114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02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960" y="590400"/>
                                <a:ext cx="237960" cy="66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1528">
                                    <a:moveTo>
                                      <a:pt x="44" y="179"/>
                                    </a:moveTo>
                                    <a:lnTo>
                                      <a:pt x="44" y="199"/>
                                    </a:lnTo>
                                    <a:lnTo>
                                      <a:pt x="44" y="293"/>
                                    </a:lnTo>
                                    <a:lnTo>
                                      <a:pt x="19" y="413"/>
                                    </a:lnTo>
                                    <a:lnTo>
                                      <a:pt x="0" y="745"/>
                                    </a:lnTo>
                                    <a:lnTo>
                                      <a:pt x="16" y="95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78" y="1504"/>
                                    </a:lnTo>
                                    <a:lnTo>
                                      <a:pt x="212" y="1528"/>
                                    </a:lnTo>
                                    <a:lnTo>
                                      <a:pt x="371" y="1508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4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0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7440" y="605160"/>
                                <a:ext cx="21852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77">
                                    <a:moveTo>
                                      <a:pt x="79" y="0"/>
                                    </a:moveTo>
                                    <a:lnTo>
                                      <a:pt x="174" y="16"/>
                                    </a:lnTo>
                                    <a:lnTo>
                                      <a:pt x="296" y="23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04" y="446"/>
                                    </a:lnTo>
                                    <a:lnTo>
                                      <a:pt x="316" y="872"/>
                                    </a:lnTo>
                                    <a:lnTo>
                                      <a:pt x="320" y="1204"/>
                                    </a:lnTo>
                                    <a:lnTo>
                                      <a:pt x="340" y="1461"/>
                                    </a:lnTo>
                                    <a:lnTo>
                                      <a:pt x="189" y="1477"/>
                                    </a:lnTo>
                                    <a:lnTo>
                                      <a:pt x="71" y="1457"/>
                                    </a:lnTo>
                                    <a:lnTo>
                                      <a:pt x="27" y="1141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23" y="904"/>
                                    </a:lnTo>
                                    <a:lnTo>
                                      <a:pt x="71" y="1161"/>
                                    </a:lnTo>
                                    <a:lnTo>
                                      <a:pt x="55" y="979"/>
                                    </a:lnTo>
                                    <a:lnTo>
                                      <a:pt x="15" y="742"/>
                                    </a:lnTo>
                                    <a:lnTo>
                                      <a:pt x="4" y="470"/>
                                    </a:lnTo>
                                    <a:lnTo>
                                      <a:pt x="11" y="375"/>
                                    </a:lnTo>
                                    <a:lnTo>
                                      <a:pt x="27" y="288"/>
                                    </a:lnTo>
                                    <a:lnTo>
                                      <a:pt x="63" y="320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59" y="296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35" y="138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0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608400"/>
                                <a:ext cx="331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31">
                                    <a:moveTo>
                                      <a:pt x="52" y="0"/>
                                    </a:moveTo>
                                    <a:lnTo>
                                      <a:pt x="44" y="87"/>
                                    </a:lnTo>
                                    <a:lnTo>
                                      <a:pt x="24" y="276"/>
                                    </a:lnTo>
                                    <a:lnTo>
                                      <a:pt x="4" y="462"/>
                                    </a:lnTo>
                                    <a:lnTo>
                                      <a:pt x="0" y="631"/>
                                    </a:lnTo>
                                    <a:lnTo>
                                      <a:pt x="28" y="414"/>
                                    </a:lnTo>
                                    <a:lnTo>
                                      <a:pt x="52" y="248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0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800" y="714240"/>
                                <a:ext cx="3564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054">
                                    <a:moveTo>
                                      <a:pt x="32" y="0"/>
                                    </a:moveTo>
                                    <a:lnTo>
                                      <a:pt x="0" y="308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20" y="770"/>
                                    </a:lnTo>
                                    <a:lnTo>
                                      <a:pt x="44" y="896"/>
                                    </a:lnTo>
                                    <a:lnTo>
                                      <a:pt x="52" y="1054"/>
                                    </a:lnTo>
                                    <a:lnTo>
                                      <a:pt x="56" y="884"/>
                                    </a:lnTo>
                                    <a:lnTo>
                                      <a:pt x="24" y="655"/>
                                    </a:lnTo>
                                    <a:lnTo>
                                      <a:pt x="16" y="398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0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0" y="586080"/>
                                <a:ext cx="26496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594">
                                    <a:moveTo>
                                      <a:pt x="31" y="1519"/>
                                    </a:moveTo>
                                    <a:lnTo>
                                      <a:pt x="177" y="1586"/>
                                    </a:lnTo>
                                    <a:lnTo>
                                      <a:pt x="343" y="1594"/>
                                    </a:lnTo>
                                    <a:lnTo>
                                      <a:pt x="383" y="1496"/>
                                    </a:lnTo>
                                    <a:lnTo>
                                      <a:pt x="398" y="1282"/>
                                    </a:lnTo>
                                    <a:lnTo>
                                      <a:pt x="412" y="985"/>
                                    </a:lnTo>
                                    <a:lnTo>
                                      <a:pt x="412" y="753"/>
                                    </a:lnTo>
                                    <a:lnTo>
                                      <a:pt x="391" y="501"/>
                                    </a:lnTo>
                                    <a:lnTo>
                                      <a:pt x="359" y="310"/>
                                    </a:lnTo>
                                    <a:lnTo>
                                      <a:pt x="387" y="254"/>
                                    </a:lnTo>
                                    <a:lnTo>
                                      <a:pt x="268" y="65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1" y="1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080" y="591120"/>
                                <a:ext cx="23868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571">
                                    <a:moveTo>
                                      <a:pt x="0" y="55"/>
                                    </a:moveTo>
                                    <a:lnTo>
                                      <a:pt x="16" y="632"/>
                                    </a:lnTo>
                                    <a:lnTo>
                                      <a:pt x="27" y="1492"/>
                                    </a:lnTo>
                                    <a:lnTo>
                                      <a:pt x="170" y="1563"/>
                                    </a:lnTo>
                                    <a:lnTo>
                                      <a:pt x="99" y="1216"/>
                                    </a:lnTo>
                                    <a:lnTo>
                                      <a:pt x="71" y="1023"/>
                                    </a:lnTo>
                                    <a:lnTo>
                                      <a:pt x="67" y="869"/>
                                    </a:lnTo>
                                    <a:lnTo>
                                      <a:pt x="95" y="1066"/>
                                    </a:lnTo>
                                    <a:lnTo>
                                      <a:pt x="134" y="1295"/>
                                    </a:lnTo>
                                    <a:lnTo>
                                      <a:pt x="198" y="1567"/>
                                    </a:lnTo>
                                    <a:lnTo>
                                      <a:pt x="296" y="1571"/>
                                    </a:lnTo>
                                    <a:lnTo>
                                      <a:pt x="312" y="1209"/>
                                    </a:lnTo>
                                    <a:lnTo>
                                      <a:pt x="324" y="987"/>
                                    </a:lnTo>
                                    <a:lnTo>
                                      <a:pt x="328" y="837"/>
                                    </a:lnTo>
                                    <a:lnTo>
                                      <a:pt x="336" y="1007"/>
                                    </a:lnTo>
                                    <a:lnTo>
                                      <a:pt x="312" y="1559"/>
                                    </a:lnTo>
                                    <a:lnTo>
                                      <a:pt x="348" y="1476"/>
                                    </a:lnTo>
                                    <a:lnTo>
                                      <a:pt x="364" y="1228"/>
                                    </a:lnTo>
                                    <a:lnTo>
                                      <a:pt x="368" y="999"/>
                                    </a:lnTo>
                                    <a:lnTo>
                                      <a:pt x="372" y="743"/>
                                    </a:lnTo>
                                    <a:lnTo>
                                      <a:pt x="364" y="549"/>
                                    </a:lnTo>
                                    <a:lnTo>
                                      <a:pt x="328" y="312"/>
                                    </a:lnTo>
                                    <a:lnTo>
                                      <a:pt x="304" y="336"/>
                                    </a:lnTo>
                                    <a:lnTo>
                                      <a:pt x="348" y="249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66" y="16"/>
                                    </a:lnTo>
                                    <a:lnTo>
                                      <a:pt x="198" y="119"/>
                                    </a:lnTo>
                                    <a:lnTo>
                                      <a:pt x="217" y="249"/>
                                    </a:lnTo>
                                    <a:lnTo>
                                      <a:pt x="229" y="411"/>
                                    </a:lnTo>
                                    <a:lnTo>
                                      <a:pt x="190" y="182"/>
                                    </a:lnTo>
                                    <a:lnTo>
                                      <a:pt x="170" y="99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162" y="261"/>
                                    </a:lnTo>
                                    <a:lnTo>
                                      <a:pt x="170" y="352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760" y="0"/>
                                <a:ext cx="30600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514">
                                    <a:moveTo>
                                      <a:pt x="263" y="0"/>
                                    </a:moveTo>
                                    <a:lnTo>
                                      <a:pt x="215" y="4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36" y="24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29" y="123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16" y="225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6" y="328"/>
                                    </a:lnTo>
                                    <a:lnTo>
                                      <a:pt x="31" y="354"/>
                                    </a:lnTo>
                                    <a:lnTo>
                                      <a:pt x="58" y="375"/>
                                    </a:lnTo>
                                    <a:lnTo>
                                      <a:pt x="70" y="389"/>
                                    </a:lnTo>
                                    <a:lnTo>
                                      <a:pt x="77" y="406"/>
                                    </a:lnTo>
                                    <a:lnTo>
                                      <a:pt x="72" y="428"/>
                                    </a:lnTo>
                                    <a:lnTo>
                                      <a:pt x="64" y="453"/>
                                    </a:lnTo>
                                    <a:lnTo>
                                      <a:pt x="43" y="478"/>
                                    </a:lnTo>
                                    <a:lnTo>
                                      <a:pt x="57" y="478"/>
                                    </a:lnTo>
                                    <a:lnTo>
                                      <a:pt x="68" y="490"/>
                                    </a:lnTo>
                                    <a:lnTo>
                                      <a:pt x="86" y="489"/>
                                    </a:lnTo>
                                    <a:lnTo>
                                      <a:pt x="99" y="498"/>
                                    </a:lnTo>
                                    <a:lnTo>
                                      <a:pt x="116" y="498"/>
                                    </a:lnTo>
                                    <a:lnTo>
                                      <a:pt x="144" y="514"/>
                                    </a:lnTo>
                                    <a:lnTo>
                                      <a:pt x="326" y="498"/>
                                    </a:lnTo>
                                    <a:lnTo>
                                      <a:pt x="351" y="496"/>
                                    </a:lnTo>
                                    <a:lnTo>
                                      <a:pt x="360" y="487"/>
                                    </a:lnTo>
                                    <a:lnTo>
                                      <a:pt x="376" y="491"/>
                                    </a:lnTo>
                                    <a:lnTo>
                                      <a:pt x="388" y="482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12" y="475"/>
                                    </a:lnTo>
                                    <a:lnTo>
                                      <a:pt x="425" y="477"/>
                                    </a:lnTo>
                                    <a:lnTo>
                                      <a:pt x="446" y="470"/>
                                    </a:lnTo>
                                    <a:lnTo>
                                      <a:pt x="418" y="454"/>
                                    </a:lnTo>
                                    <a:lnTo>
                                      <a:pt x="406" y="436"/>
                                    </a:lnTo>
                                    <a:lnTo>
                                      <a:pt x="389" y="411"/>
                                    </a:lnTo>
                                    <a:lnTo>
                                      <a:pt x="412" y="392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59" y="349"/>
                                    </a:lnTo>
                                    <a:lnTo>
                                      <a:pt x="468" y="317"/>
                                    </a:lnTo>
                                    <a:lnTo>
                                      <a:pt x="475" y="260"/>
                                    </a:lnTo>
                                    <a:lnTo>
                                      <a:pt x="476" y="213"/>
                                    </a:lnTo>
                                    <a:lnTo>
                                      <a:pt x="466" y="166"/>
                                    </a:lnTo>
                                    <a:lnTo>
                                      <a:pt x="454" y="131"/>
                                    </a:lnTo>
                                    <a:lnTo>
                                      <a:pt x="433" y="88"/>
                                    </a:lnTo>
                                    <a:lnTo>
                                      <a:pt x="389" y="52"/>
                                    </a:lnTo>
                                    <a:lnTo>
                                      <a:pt x="352" y="30"/>
                                    </a:lnTo>
                                    <a:lnTo>
                                      <a:pt x="312" y="11"/>
                                    </a:lnTo>
                                    <a:lnTo>
                                      <a:pt x="2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200" y="198720"/>
                                <a:ext cx="1270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73">
                                    <a:moveTo>
                                      <a:pt x="2" y="48"/>
                                    </a:moveTo>
                                    <a:lnTo>
                                      <a:pt x="6" y="80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43" y="237"/>
                                    </a:lnTo>
                                    <a:lnTo>
                                      <a:pt x="79" y="269"/>
                                    </a:lnTo>
                                    <a:lnTo>
                                      <a:pt x="114" y="273"/>
                                    </a:lnTo>
                                    <a:lnTo>
                                      <a:pt x="134" y="265"/>
                                    </a:lnTo>
                                    <a:lnTo>
                                      <a:pt x="155" y="243"/>
                                    </a:lnTo>
                                    <a:lnTo>
                                      <a:pt x="182" y="205"/>
                                    </a:lnTo>
                                    <a:lnTo>
                                      <a:pt x="196" y="180"/>
                                    </a:lnTo>
                                    <a:lnTo>
                                      <a:pt x="198" y="168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182" y="108"/>
                                    </a:lnTo>
                                    <a:lnTo>
                                      <a:pt x="178" y="80"/>
                                    </a:lnTo>
                                    <a:lnTo>
                                      <a:pt x="178" y="5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2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960" y="79200"/>
                                <a:ext cx="1753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69">
                                    <a:moveTo>
                                      <a:pt x="10" y="45"/>
                                    </a:moveTo>
                                    <a:lnTo>
                                      <a:pt x="12" y="66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11" y="240"/>
                                    </a:lnTo>
                                    <a:lnTo>
                                      <a:pt x="13" y="257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32" y="307"/>
                                    </a:lnTo>
                                    <a:lnTo>
                                      <a:pt x="44" y="319"/>
                                    </a:lnTo>
                                    <a:lnTo>
                                      <a:pt x="60" y="336"/>
                                    </a:lnTo>
                                    <a:lnTo>
                                      <a:pt x="73" y="347"/>
                                    </a:lnTo>
                                    <a:lnTo>
                                      <a:pt x="89" y="360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24" y="369"/>
                                    </a:lnTo>
                                    <a:lnTo>
                                      <a:pt x="143" y="366"/>
                                    </a:lnTo>
                                    <a:lnTo>
                                      <a:pt x="162" y="357"/>
                                    </a:lnTo>
                                    <a:lnTo>
                                      <a:pt x="178" y="345"/>
                                    </a:lnTo>
                                    <a:lnTo>
                                      <a:pt x="191" y="335"/>
                                    </a:lnTo>
                                    <a:lnTo>
                                      <a:pt x="206" y="322"/>
                                    </a:lnTo>
                                    <a:lnTo>
                                      <a:pt x="220" y="311"/>
                                    </a:lnTo>
                                    <a:lnTo>
                                      <a:pt x="232" y="297"/>
                                    </a:lnTo>
                                    <a:lnTo>
                                      <a:pt x="238" y="283"/>
                                    </a:lnTo>
                                    <a:lnTo>
                                      <a:pt x="244" y="258"/>
                                    </a:lnTo>
                                    <a:lnTo>
                                      <a:pt x="251" y="233"/>
                                    </a:lnTo>
                                    <a:lnTo>
                                      <a:pt x="257" y="206"/>
                                    </a:lnTo>
                                    <a:lnTo>
                                      <a:pt x="265" y="160"/>
                                    </a:lnTo>
                                    <a:lnTo>
                                      <a:pt x="267" y="126"/>
                                    </a:lnTo>
                                    <a:lnTo>
                                      <a:pt x="269" y="97"/>
                                    </a:lnTo>
                                    <a:lnTo>
                                      <a:pt x="273" y="72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32" y="52"/>
                                    </a:lnTo>
                                    <a:lnTo>
                                      <a:pt x="257" y="18"/>
                                    </a:lnTo>
                                    <a:lnTo>
                                      <a:pt x="249" y="6"/>
                                    </a:lnTo>
                                    <a:lnTo>
                                      <a:pt x="220" y="44"/>
                                    </a:lnTo>
                                    <a:lnTo>
                                      <a:pt x="161" y="57"/>
                                    </a:lnTo>
                                    <a:lnTo>
                                      <a:pt x="186" y="36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69" y="33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33" y="28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1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135000"/>
                                <a:ext cx="342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0">
                                    <a:moveTo>
                                      <a:pt x="0" y="7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560" y="138240"/>
                                <a:ext cx="33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3">
                                    <a:moveTo>
                                      <a:pt x="0" y="7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560" y="178920"/>
                                <a:ext cx="39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1">
                                    <a:moveTo>
                                      <a:pt x="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240" y="199440"/>
                                <a:ext cx="67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0">
                                    <a:moveTo>
                                      <a:pt x="0" y="14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560" y="213840"/>
                                <a:ext cx="34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3">
                                    <a:moveTo>
                                      <a:pt x="0" y="0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640" y="123840"/>
                                <a:ext cx="41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">
                                    <a:moveTo>
                                      <a:pt x="0" y="7"/>
                                    </a:moveTo>
                                    <a:lnTo>
                                      <a:pt x="26" y="9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760" y="126360"/>
                                <a:ext cx="49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0">
                                    <a:moveTo>
                                      <a:pt x="0" y="20"/>
                                    </a:moveTo>
                                    <a:lnTo>
                                      <a:pt x="20" y="16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200" y="1382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">
                                    <a:moveTo>
                                      <a:pt x="3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2160" y="1414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1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2520"/>
                                <a:ext cx="2242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267">
                                    <a:moveTo>
                                      <a:pt x="84" y="167"/>
                                    </a:moveTo>
                                    <a:lnTo>
                                      <a:pt x="129" y="179"/>
                                    </a:lnTo>
                                    <a:lnTo>
                                      <a:pt x="172" y="179"/>
                                    </a:lnTo>
                                    <a:lnTo>
                                      <a:pt x="215" y="166"/>
                                    </a:lnTo>
                                    <a:lnTo>
                                      <a:pt x="261" y="139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42" y="70"/>
                                    </a:lnTo>
                                    <a:lnTo>
                                      <a:pt x="349" y="33"/>
                                    </a:lnTo>
                                    <a:lnTo>
                                      <a:pt x="336" y="21"/>
                                    </a:lnTo>
                                    <a:lnTo>
                                      <a:pt x="287" y="4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97" y="21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57" y="52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33" y="183"/>
                                    </a:lnTo>
                                    <a:lnTo>
                                      <a:pt x="25" y="199"/>
                                    </a:lnTo>
                                    <a:lnTo>
                                      <a:pt x="12" y="225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4" y="250"/>
                                    </a:lnTo>
                                    <a:lnTo>
                                      <a:pt x="22" y="221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45" y="163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59" y="137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103" y="139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79" y="109"/>
                                    </a:lnTo>
                                    <a:lnTo>
                                      <a:pt x="199" y="85"/>
                                    </a:lnTo>
                                    <a:lnTo>
                                      <a:pt x="174" y="106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129" y="12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84" y="89"/>
                                    </a:lnTo>
                                    <a:lnTo>
                                      <a:pt x="208" y="72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137" y="149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8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680" y="13320"/>
                                <a:ext cx="1530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305">
                                    <a:moveTo>
                                      <a:pt x="57" y="108"/>
                                    </a:moveTo>
                                    <a:lnTo>
                                      <a:pt x="37" y="12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33" y="158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74" y="159"/>
                                    </a:lnTo>
                                    <a:lnTo>
                                      <a:pt x="57" y="172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20" y="142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35" y="150"/>
                                    </a:lnTo>
                                    <a:lnTo>
                                      <a:pt x="116" y="172"/>
                                    </a:lnTo>
                                    <a:lnTo>
                                      <a:pt x="102" y="188"/>
                                    </a:lnTo>
                                    <a:lnTo>
                                      <a:pt x="126" y="184"/>
                                    </a:lnTo>
                                    <a:lnTo>
                                      <a:pt x="151" y="176"/>
                                    </a:lnTo>
                                    <a:lnTo>
                                      <a:pt x="168" y="162"/>
                                    </a:lnTo>
                                    <a:lnTo>
                                      <a:pt x="152" y="185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16" y="221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70" y="206"/>
                                    </a:lnTo>
                                    <a:lnTo>
                                      <a:pt x="164" y="220"/>
                                    </a:lnTo>
                                    <a:lnTo>
                                      <a:pt x="145" y="239"/>
                                    </a:lnTo>
                                    <a:lnTo>
                                      <a:pt x="176" y="217"/>
                                    </a:lnTo>
                                    <a:lnTo>
                                      <a:pt x="170" y="229"/>
                                    </a:lnTo>
                                    <a:lnTo>
                                      <a:pt x="156" y="258"/>
                                    </a:lnTo>
                                    <a:lnTo>
                                      <a:pt x="144" y="276"/>
                                    </a:lnTo>
                                    <a:lnTo>
                                      <a:pt x="181" y="253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88" y="266"/>
                                    </a:lnTo>
                                    <a:lnTo>
                                      <a:pt x="172" y="284"/>
                                    </a:lnTo>
                                    <a:lnTo>
                                      <a:pt x="153" y="305"/>
                                    </a:lnTo>
                                    <a:lnTo>
                                      <a:pt x="211" y="271"/>
                                    </a:lnTo>
                                    <a:lnTo>
                                      <a:pt x="235" y="229"/>
                                    </a:lnTo>
                                    <a:lnTo>
                                      <a:pt x="238" y="187"/>
                                    </a:lnTo>
                                    <a:lnTo>
                                      <a:pt x="227" y="139"/>
                                    </a:lnTo>
                                    <a:lnTo>
                                      <a:pt x="215" y="97"/>
                                    </a:lnTo>
                                    <a:lnTo>
                                      <a:pt x="202" y="70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182" y="126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60" y="63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47" y="83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78" y="97"/>
                                    </a:lnTo>
                                    <a:lnTo>
                                      <a:pt x="5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760" y="73080"/>
                                <a:ext cx="6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11">
                                    <a:moveTo>
                                      <a:pt x="106" y="32"/>
                                    </a:moveTo>
                                    <a:lnTo>
                                      <a:pt x="76" y="34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45" y="65"/>
                                    </a:lnTo>
                                    <a:lnTo>
                                      <a:pt x="68" y="71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49" y="83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99" y="82"/>
                                    </a:lnTo>
                                    <a:lnTo>
                                      <a:pt x="85" y="96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32" y="120"/>
                                    </a:lnTo>
                                    <a:lnTo>
                                      <a:pt x="48" y="122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101" y="9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76" y="141"/>
                                    </a:lnTo>
                                    <a:lnTo>
                                      <a:pt x="97" y="129"/>
                                    </a:lnTo>
                                    <a:lnTo>
                                      <a:pt x="90" y="151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83" y="166"/>
                                    </a:lnTo>
                                    <a:lnTo>
                                      <a:pt x="97" y="158"/>
                                    </a:lnTo>
                                    <a:lnTo>
                                      <a:pt x="89" y="184"/>
                                    </a:lnTo>
                                    <a:lnTo>
                                      <a:pt x="74" y="194"/>
                                    </a:lnTo>
                                    <a:lnTo>
                                      <a:pt x="64" y="197"/>
                                    </a:lnTo>
                                    <a:lnTo>
                                      <a:pt x="93" y="190"/>
                                    </a:lnTo>
                                    <a:lnTo>
                                      <a:pt x="78" y="211"/>
                                    </a:lnTo>
                                    <a:lnTo>
                                      <a:pt x="62" y="208"/>
                                    </a:lnTo>
                                    <a:lnTo>
                                      <a:pt x="44" y="195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35" y="166"/>
                                    </a:lnTo>
                                    <a:lnTo>
                                      <a:pt x="49" y="162"/>
                                    </a:lnTo>
                                    <a:lnTo>
                                      <a:pt x="28" y="162"/>
                                    </a:lnTo>
                                    <a:lnTo>
                                      <a:pt x="11" y="162"/>
                                    </a:lnTo>
                                    <a:lnTo>
                                      <a:pt x="6" y="157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10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0" y="126360"/>
                                <a:ext cx="748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39">
                                    <a:moveTo>
                                      <a:pt x="116" y="0"/>
                                    </a:moveTo>
                                    <a:lnTo>
                                      <a:pt x="84" y="32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84" y="49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112" y="66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108" y="5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6600" y="18288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0" y="0"/>
                                    </a:moveTo>
                                    <a:lnTo>
                                      <a:pt x="13" y="23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189720"/>
                                <a:ext cx="19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0">
                                    <a:moveTo>
                                      <a:pt x="0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9548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3">
                                    <a:moveTo>
                                      <a:pt x="6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19116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6">
                                    <a:moveTo>
                                      <a:pt x="14" y="0"/>
                                    </a:moveTo>
                                    <a:lnTo>
                                      <a:pt x="6" y="20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168120"/>
                                <a:ext cx="23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6">
                                    <a:moveTo>
                                      <a:pt x="31" y="0"/>
                                    </a:moveTo>
                                    <a:lnTo>
                                      <a:pt x="31" y="18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167400"/>
                                <a:ext cx="20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19" y="0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960" y="191160"/>
                                <a:ext cx="7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2">
                                    <a:moveTo>
                                      <a:pt x="0" y="52"/>
                                    </a:moveTo>
                                    <a:lnTo>
                                      <a:pt x="7" y="3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200" y="160560"/>
                                <a:ext cx="648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0000"/>
                              </a:soli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080" y="160560"/>
                                <a:ext cx="648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0000"/>
                              </a:soli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586800"/>
                                <a:ext cx="3099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350">
                                    <a:moveTo>
                                      <a:pt x="425" y="0"/>
                                    </a:moveTo>
                                    <a:lnTo>
                                      <a:pt x="263" y="60"/>
                                    </a:lnTo>
                                    <a:lnTo>
                                      <a:pt x="228" y="7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0" y="94"/>
                                    </a:lnTo>
                                    <a:lnTo>
                                      <a:pt x="119" y="106"/>
                                    </a:lnTo>
                                    <a:lnTo>
                                      <a:pt x="89" y="114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40" y="158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3" y="288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6" y="350"/>
                                    </a:lnTo>
                                    <a:lnTo>
                                      <a:pt x="20" y="333"/>
                                    </a:lnTo>
                                    <a:lnTo>
                                      <a:pt x="27" y="320"/>
                                    </a:lnTo>
                                    <a:lnTo>
                                      <a:pt x="32" y="292"/>
                                    </a:lnTo>
                                    <a:lnTo>
                                      <a:pt x="52" y="263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85" y="316"/>
                                    </a:lnTo>
                                    <a:lnTo>
                                      <a:pt x="97" y="321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22" y="320"/>
                                    </a:lnTo>
                                    <a:lnTo>
                                      <a:pt x="130" y="316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49" y="300"/>
                                    </a:lnTo>
                                    <a:lnTo>
                                      <a:pt x="172" y="289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56" y="272"/>
                                    </a:lnTo>
                                    <a:lnTo>
                                      <a:pt x="161" y="237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99" y="206"/>
                                    </a:lnTo>
                                    <a:lnTo>
                                      <a:pt x="215" y="185"/>
                                    </a:lnTo>
                                    <a:lnTo>
                                      <a:pt x="222" y="167"/>
                                    </a:lnTo>
                                    <a:lnTo>
                                      <a:pt x="231" y="154"/>
                                    </a:lnTo>
                                    <a:lnTo>
                                      <a:pt x="246" y="152"/>
                                    </a:lnTo>
                                    <a:lnTo>
                                      <a:pt x="265" y="151"/>
                                    </a:lnTo>
                                    <a:lnTo>
                                      <a:pt x="284" y="143"/>
                                    </a:lnTo>
                                    <a:lnTo>
                                      <a:pt x="468" y="113"/>
                                    </a:lnTo>
                                    <a:lnTo>
                                      <a:pt x="479" y="105"/>
                                    </a:lnTo>
                                    <a:lnTo>
                                      <a:pt x="482" y="93"/>
                                    </a:lnTo>
                                    <a:lnTo>
                                      <a:pt x="479" y="68"/>
                                    </a:lnTo>
                                    <a:lnTo>
                                      <a:pt x="476" y="51"/>
                                    </a:lnTo>
                                    <a:lnTo>
                                      <a:pt x="468" y="34"/>
                                    </a:lnTo>
                                    <a:lnTo>
                                      <a:pt x="457" y="19"/>
                                    </a:lnTo>
                                    <a:lnTo>
                                      <a:pt x="443" y="8"/>
                                    </a:lnTo>
                                    <a:lnTo>
                                      <a:pt x="4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240" y="664200"/>
                                <a:ext cx="5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3">
                                    <a:moveTo>
                                      <a:pt x="4" y="0"/>
                                    </a:moveTo>
                                    <a:lnTo>
                                      <a:pt x="9" y="8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320" y="669960"/>
                                <a:ext cx="5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6">
                                    <a:moveTo>
                                      <a:pt x="0" y="0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920" y="68256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8">
                                    <a:moveTo>
                                      <a:pt x="0" y="0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480" y="70776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1" y="0"/>
                                    </a:moveTo>
                                    <a:lnTo>
                                      <a:pt x="16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7066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2">
                                    <a:moveTo>
                                      <a:pt x="0" y="0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000" y="238680"/>
                                <a:ext cx="3992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933">
                                    <a:moveTo>
                                      <a:pt x="4" y="871"/>
                                    </a:moveTo>
                                    <a:lnTo>
                                      <a:pt x="144" y="861"/>
                                    </a:lnTo>
                                    <a:lnTo>
                                      <a:pt x="262" y="829"/>
                                    </a:lnTo>
                                    <a:lnTo>
                                      <a:pt x="265" y="763"/>
                                    </a:lnTo>
                                    <a:lnTo>
                                      <a:pt x="304" y="759"/>
                                    </a:lnTo>
                                    <a:lnTo>
                                      <a:pt x="332" y="700"/>
                                    </a:lnTo>
                                    <a:lnTo>
                                      <a:pt x="348" y="638"/>
                                    </a:lnTo>
                                    <a:lnTo>
                                      <a:pt x="384" y="693"/>
                                    </a:lnTo>
                                    <a:lnTo>
                                      <a:pt x="364" y="736"/>
                                    </a:lnTo>
                                    <a:lnTo>
                                      <a:pt x="322" y="782"/>
                                    </a:lnTo>
                                    <a:lnTo>
                                      <a:pt x="306" y="811"/>
                                    </a:lnTo>
                                    <a:lnTo>
                                      <a:pt x="339" y="809"/>
                                    </a:lnTo>
                                    <a:lnTo>
                                      <a:pt x="366" y="817"/>
                                    </a:lnTo>
                                    <a:lnTo>
                                      <a:pt x="394" y="842"/>
                                    </a:lnTo>
                                    <a:lnTo>
                                      <a:pt x="397" y="870"/>
                                    </a:lnTo>
                                    <a:lnTo>
                                      <a:pt x="397" y="893"/>
                                    </a:lnTo>
                                    <a:lnTo>
                                      <a:pt x="382" y="933"/>
                                    </a:lnTo>
                                    <a:lnTo>
                                      <a:pt x="424" y="932"/>
                                    </a:lnTo>
                                    <a:lnTo>
                                      <a:pt x="481" y="904"/>
                                    </a:lnTo>
                                    <a:lnTo>
                                      <a:pt x="530" y="858"/>
                                    </a:lnTo>
                                    <a:lnTo>
                                      <a:pt x="573" y="799"/>
                                    </a:lnTo>
                                    <a:lnTo>
                                      <a:pt x="609" y="761"/>
                                    </a:lnTo>
                                    <a:lnTo>
                                      <a:pt x="621" y="705"/>
                                    </a:lnTo>
                                    <a:lnTo>
                                      <a:pt x="597" y="658"/>
                                    </a:lnTo>
                                    <a:lnTo>
                                      <a:pt x="581" y="603"/>
                                    </a:lnTo>
                                    <a:lnTo>
                                      <a:pt x="558" y="555"/>
                                    </a:lnTo>
                                    <a:lnTo>
                                      <a:pt x="510" y="433"/>
                                    </a:lnTo>
                                    <a:lnTo>
                                      <a:pt x="479" y="330"/>
                                    </a:lnTo>
                                    <a:lnTo>
                                      <a:pt x="463" y="259"/>
                                    </a:lnTo>
                                    <a:lnTo>
                                      <a:pt x="459" y="179"/>
                                    </a:lnTo>
                                    <a:lnTo>
                                      <a:pt x="440" y="130"/>
                                    </a:lnTo>
                                    <a:lnTo>
                                      <a:pt x="410" y="110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26" y="104"/>
                                    </a:lnTo>
                                    <a:lnTo>
                                      <a:pt x="266" y="95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33" y="155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4" y="8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480" y="272160"/>
                                <a:ext cx="373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845">
                                    <a:moveTo>
                                      <a:pt x="126" y="0"/>
                                    </a:moveTo>
                                    <a:lnTo>
                                      <a:pt x="122" y="79"/>
                                    </a:lnTo>
                                    <a:lnTo>
                                      <a:pt x="75" y="127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9" y="190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4" y="403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4" y="545"/>
                                    </a:lnTo>
                                    <a:lnTo>
                                      <a:pt x="16" y="676"/>
                                    </a:lnTo>
                                    <a:lnTo>
                                      <a:pt x="35" y="770"/>
                                    </a:lnTo>
                                    <a:lnTo>
                                      <a:pt x="106" y="766"/>
                                    </a:lnTo>
                                    <a:lnTo>
                                      <a:pt x="99" y="731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130" y="541"/>
                                    </a:lnTo>
                                    <a:lnTo>
                                      <a:pt x="122" y="620"/>
                                    </a:lnTo>
                                    <a:lnTo>
                                      <a:pt x="114" y="660"/>
                                    </a:lnTo>
                                    <a:lnTo>
                                      <a:pt x="118" y="695"/>
                                    </a:lnTo>
                                    <a:lnTo>
                                      <a:pt x="126" y="759"/>
                                    </a:lnTo>
                                    <a:lnTo>
                                      <a:pt x="225" y="735"/>
                                    </a:lnTo>
                                    <a:lnTo>
                                      <a:pt x="225" y="684"/>
                                    </a:lnTo>
                                    <a:lnTo>
                                      <a:pt x="269" y="668"/>
                                    </a:lnTo>
                                    <a:lnTo>
                                      <a:pt x="288" y="624"/>
                                    </a:lnTo>
                                    <a:lnTo>
                                      <a:pt x="316" y="549"/>
                                    </a:lnTo>
                                    <a:lnTo>
                                      <a:pt x="296" y="478"/>
                                    </a:lnTo>
                                    <a:lnTo>
                                      <a:pt x="284" y="407"/>
                                    </a:lnTo>
                                    <a:lnTo>
                                      <a:pt x="288" y="368"/>
                                    </a:lnTo>
                                    <a:lnTo>
                                      <a:pt x="269" y="443"/>
                                    </a:lnTo>
                                    <a:lnTo>
                                      <a:pt x="249" y="518"/>
                                    </a:lnTo>
                                    <a:lnTo>
                                      <a:pt x="237" y="573"/>
                                    </a:lnTo>
                                    <a:lnTo>
                                      <a:pt x="225" y="636"/>
                                    </a:lnTo>
                                    <a:lnTo>
                                      <a:pt x="225" y="557"/>
                                    </a:lnTo>
                                    <a:lnTo>
                                      <a:pt x="237" y="490"/>
                                    </a:lnTo>
                                    <a:lnTo>
                                      <a:pt x="253" y="419"/>
                                    </a:lnTo>
                                    <a:lnTo>
                                      <a:pt x="277" y="352"/>
                                    </a:lnTo>
                                    <a:lnTo>
                                      <a:pt x="288" y="316"/>
                                    </a:lnTo>
                                    <a:lnTo>
                                      <a:pt x="312" y="233"/>
                                    </a:lnTo>
                                    <a:lnTo>
                                      <a:pt x="328" y="170"/>
                                    </a:lnTo>
                                    <a:lnTo>
                                      <a:pt x="324" y="249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0" y="383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20" y="498"/>
                                    </a:lnTo>
                                    <a:lnTo>
                                      <a:pt x="328" y="530"/>
                                    </a:lnTo>
                                    <a:lnTo>
                                      <a:pt x="336" y="561"/>
                                    </a:lnTo>
                                    <a:lnTo>
                                      <a:pt x="368" y="589"/>
                                    </a:lnTo>
                                    <a:lnTo>
                                      <a:pt x="411" y="561"/>
                                    </a:lnTo>
                                    <a:lnTo>
                                      <a:pt x="427" y="518"/>
                                    </a:lnTo>
                                    <a:lnTo>
                                      <a:pt x="427" y="470"/>
                                    </a:lnTo>
                                    <a:lnTo>
                                      <a:pt x="411" y="443"/>
                                    </a:lnTo>
                                    <a:lnTo>
                                      <a:pt x="403" y="411"/>
                                    </a:lnTo>
                                    <a:lnTo>
                                      <a:pt x="403" y="352"/>
                                    </a:lnTo>
                                    <a:lnTo>
                                      <a:pt x="407" y="304"/>
                                    </a:lnTo>
                                    <a:lnTo>
                                      <a:pt x="411" y="364"/>
                                    </a:lnTo>
                                    <a:lnTo>
                                      <a:pt x="419" y="423"/>
                                    </a:lnTo>
                                    <a:lnTo>
                                      <a:pt x="439" y="451"/>
                                    </a:lnTo>
                                    <a:lnTo>
                                      <a:pt x="439" y="498"/>
                                    </a:lnTo>
                                    <a:lnTo>
                                      <a:pt x="435" y="541"/>
                                    </a:lnTo>
                                    <a:lnTo>
                                      <a:pt x="423" y="569"/>
                                    </a:lnTo>
                                    <a:lnTo>
                                      <a:pt x="391" y="593"/>
                                    </a:lnTo>
                                    <a:lnTo>
                                      <a:pt x="375" y="612"/>
                                    </a:lnTo>
                                    <a:lnTo>
                                      <a:pt x="371" y="632"/>
                                    </a:lnTo>
                                    <a:lnTo>
                                      <a:pt x="360" y="660"/>
                                    </a:lnTo>
                                    <a:lnTo>
                                      <a:pt x="320" y="703"/>
                                    </a:lnTo>
                                    <a:lnTo>
                                      <a:pt x="308" y="719"/>
                                    </a:lnTo>
                                    <a:lnTo>
                                      <a:pt x="336" y="719"/>
                                    </a:lnTo>
                                    <a:lnTo>
                                      <a:pt x="360" y="727"/>
                                    </a:lnTo>
                                    <a:lnTo>
                                      <a:pt x="375" y="751"/>
                                    </a:lnTo>
                                    <a:lnTo>
                                      <a:pt x="383" y="782"/>
                                    </a:lnTo>
                                    <a:lnTo>
                                      <a:pt x="387" y="822"/>
                                    </a:lnTo>
                                    <a:lnTo>
                                      <a:pt x="383" y="845"/>
                                    </a:lnTo>
                                    <a:lnTo>
                                      <a:pt x="423" y="826"/>
                                    </a:lnTo>
                                    <a:lnTo>
                                      <a:pt x="462" y="806"/>
                                    </a:lnTo>
                                    <a:lnTo>
                                      <a:pt x="502" y="763"/>
                                    </a:lnTo>
                                    <a:lnTo>
                                      <a:pt x="518" y="723"/>
                                    </a:lnTo>
                                    <a:lnTo>
                                      <a:pt x="573" y="676"/>
                                    </a:lnTo>
                                    <a:lnTo>
                                      <a:pt x="530" y="676"/>
                                    </a:lnTo>
                                    <a:lnTo>
                                      <a:pt x="455" y="695"/>
                                    </a:lnTo>
                                    <a:lnTo>
                                      <a:pt x="411" y="723"/>
                                    </a:lnTo>
                                    <a:lnTo>
                                      <a:pt x="435" y="691"/>
                                    </a:lnTo>
                                    <a:lnTo>
                                      <a:pt x="470" y="672"/>
                                    </a:lnTo>
                                    <a:lnTo>
                                      <a:pt x="490" y="668"/>
                                    </a:lnTo>
                                    <a:lnTo>
                                      <a:pt x="534" y="664"/>
                                    </a:lnTo>
                                    <a:lnTo>
                                      <a:pt x="569" y="664"/>
                                    </a:lnTo>
                                    <a:lnTo>
                                      <a:pt x="577" y="652"/>
                                    </a:lnTo>
                                    <a:lnTo>
                                      <a:pt x="581" y="624"/>
                                    </a:lnTo>
                                    <a:lnTo>
                                      <a:pt x="573" y="609"/>
                                    </a:lnTo>
                                    <a:lnTo>
                                      <a:pt x="557" y="577"/>
                                    </a:lnTo>
                                    <a:lnTo>
                                      <a:pt x="518" y="605"/>
                                    </a:lnTo>
                                    <a:lnTo>
                                      <a:pt x="486" y="628"/>
                                    </a:lnTo>
                                    <a:lnTo>
                                      <a:pt x="451" y="632"/>
                                    </a:lnTo>
                                    <a:lnTo>
                                      <a:pt x="502" y="601"/>
                                    </a:lnTo>
                                    <a:lnTo>
                                      <a:pt x="538" y="577"/>
                                    </a:lnTo>
                                    <a:lnTo>
                                      <a:pt x="553" y="557"/>
                                    </a:lnTo>
                                    <a:lnTo>
                                      <a:pt x="542" y="530"/>
                                    </a:lnTo>
                                    <a:lnTo>
                                      <a:pt x="522" y="498"/>
                                    </a:lnTo>
                                    <a:lnTo>
                                      <a:pt x="498" y="455"/>
                                    </a:lnTo>
                                    <a:lnTo>
                                      <a:pt x="478" y="383"/>
                                    </a:lnTo>
                                    <a:lnTo>
                                      <a:pt x="447" y="304"/>
                                    </a:lnTo>
                                    <a:lnTo>
                                      <a:pt x="435" y="249"/>
                                    </a:lnTo>
                                    <a:lnTo>
                                      <a:pt x="423" y="186"/>
                                    </a:lnTo>
                                    <a:lnTo>
                                      <a:pt x="427" y="143"/>
                                    </a:lnTo>
                                    <a:lnTo>
                                      <a:pt x="407" y="194"/>
                                    </a:lnTo>
                                    <a:lnTo>
                                      <a:pt x="391" y="245"/>
                                    </a:lnTo>
                                    <a:lnTo>
                                      <a:pt x="403" y="170"/>
                                    </a:lnTo>
                                    <a:lnTo>
                                      <a:pt x="419" y="135"/>
                                    </a:lnTo>
                                    <a:lnTo>
                                      <a:pt x="427" y="119"/>
                                    </a:lnTo>
                                    <a:lnTo>
                                      <a:pt x="415" y="83"/>
                                    </a:lnTo>
                                    <a:lnTo>
                                      <a:pt x="403" y="56"/>
                                    </a:lnTo>
                                    <a:lnTo>
                                      <a:pt x="375" y="44"/>
                                    </a:lnTo>
                                    <a:lnTo>
                                      <a:pt x="340" y="40"/>
                                    </a:lnTo>
                                    <a:lnTo>
                                      <a:pt x="288" y="40"/>
                                    </a:lnTo>
                                    <a:lnTo>
                                      <a:pt x="249" y="32"/>
                                    </a:lnTo>
                                    <a:lnTo>
                                      <a:pt x="225" y="64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205" y="75"/>
                                    </a:lnTo>
                                    <a:lnTo>
                                      <a:pt x="225" y="44"/>
                                    </a:lnTo>
                                    <a:lnTo>
                                      <a:pt x="237" y="28"/>
                                    </a:lnTo>
                                    <a:lnTo>
                                      <a:pt x="1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360" y="246240"/>
                                <a:ext cx="73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05">
                                    <a:moveTo>
                                      <a:pt x="72" y="0"/>
                                    </a:moveTo>
                                    <a:lnTo>
                                      <a:pt x="75" y="38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37" y="1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41" y="205"/>
                                    </a:lnTo>
                                    <a:lnTo>
                                      <a:pt x="83" y="164"/>
                                    </a:lnTo>
                                    <a:lnTo>
                                      <a:pt x="104" y="134"/>
                                    </a:lnTo>
                                    <a:lnTo>
                                      <a:pt x="108" y="101"/>
                                    </a:lnTo>
                                    <a:lnTo>
                                      <a:pt x="115" y="66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00" y="22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520" y="670320"/>
                                <a:ext cx="1414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706">
                                    <a:moveTo>
                                      <a:pt x="3" y="15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3" y="105"/>
                                    </a:lnTo>
                                    <a:lnTo>
                                      <a:pt x="11" y="153"/>
                                    </a:lnTo>
                                    <a:lnTo>
                                      <a:pt x="20" y="204"/>
                                    </a:lnTo>
                                    <a:lnTo>
                                      <a:pt x="32" y="248"/>
                                    </a:lnTo>
                                    <a:lnTo>
                                      <a:pt x="42" y="296"/>
                                    </a:lnTo>
                                    <a:lnTo>
                                      <a:pt x="46" y="336"/>
                                    </a:lnTo>
                                    <a:lnTo>
                                      <a:pt x="58" y="363"/>
                                    </a:lnTo>
                                    <a:lnTo>
                                      <a:pt x="46" y="441"/>
                                    </a:lnTo>
                                    <a:lnTo>
                                      <a:pt x="40" y="503"/>
                                    </a:lnTo>
                                    <a:lnTo>
                                      <a:pt x="45" y="564"/>
                                    </a:lnTo>
                                    <a:lnTo>
                                      <a:pt x="58" y="610"/>
                                    </a:lnTo>
                                    <a:lnTo>
                                      <a:pt x="73" y="648"/>
                                    </a:lnTo>
                                    <a:lnTo>
                                      <a:pt x="95" y="665"/>
                                    </a:lnTo>
                                    <a:lnTo>
                                      <a:pt x="109" y="679"/>
                                    </a:lnTo>
                                    <a:lnTo>
                                      <a:pt x="129" y="689"/>
                                    </a:lnTo>
                                    <a:lnTo>
                                      <a:pt x="146" y="704"/>
                                    </a:lnTo>
                                    <a:lnTo>
                                      <a:pt x="156" y="706"/>
                                    </a:lnTo>
                                    <a:lnTo>
                                      <a:pt x="162" y="699"/>
                                    </a:lnTo>
                                    <a:lnTo>
                                      <a:pt x="169" y="686"/>
                                    </a:lnTo>
                                    <a:lnTo>
                                      <a:pt x="185" y="669"/>
                                    </a:lnTo>
                                    <a:lnTo>
                                      <a:pt x="190" y="652"/>
                                    </a:lnTo>
                                    <a:lnTo>
                                      <a:pt x="194" y="615"/>
                                    </a:lnTo>
                                    <a:lnTo>
                                      <a:pt x="195" y="569"/>
                                    </a:lnTo>
                                    <a:lnTo>
                                      <a:pt x="202" y="575"/>
                                    </a:lnTo>
                                    <a:lnTo>
                                      <a:pt x="214" y="583"/>
                                    </a:lnTo>
                                    <a:lnTo>
                                      <a:pt x="218" y="562"/>
                                    </a:lnTo>
                                    <a:lnTo>
                                      <a:pt x="218" y="540"/>
                                    </a:lnTo>
                                    <a:lnTo>
                                      <a:pt x="221" y="508"/>
                                    </a:lnTo>
                                    <a:lnTo>
                                      <a:pt x="216" y="477"/>
                                    </a:lnTo>
                                    <a:lnTo>
                                      <a:pt x="216" y="442"/>
                                    </a:lnTo>
                                    <a:lnTo>
                                      <a:pt x="210" y="419"/>
                                    </a:lnTo>
                                    <a:lnTo>
                                      <a:pt x="206" y="408"/>
                                    </a:lnTo>
                                    <a:lnTo>
                                      <a:pt x="183" y="382"/>
                                    </a:lnTo>
                                    <a:lnTo>
                                      <a:pt x="157" y="348"/>
                                    </a:lnTo>
                                    <a:lnTo>
                                      <a:pt x="146" y="320"/>
                                    </a:lnTo>
                                    <a:lnTo>
                                      <a:pt x="145" y="287"/>
                                    </a:lnTo>
                                    <a:lnTo>
                                      <a:pt x="138" y="249"/>
                                    </a:lnTo>
                                    <a:lnTo>
                                      <a:pt x="137" y="202"/>
                                    </a:lnTo>
                                    <a:lnTo>
                                      <a:pt x="138" y="150"/>
                                    </a:lnTo>
                                    <a:lnTo>
                                      <a:pt x="140" y="112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08" y="28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03600"/>
                                <a:ext cx="16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9">
                                    <a:moveTo>
                                      <a:pt x="8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920520"/>
                                <a:ext cx="13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9">
                                    <a:moveTo>
                                      <a:pt x="21" y="79"/>
                                    </a:moveTo>
                                    <a:lnTo>
                                      <a:pt x="8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2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080" y="90108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7">
                                    <a:moveTo>
                                      <a:pt x="0" y="0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520" y="916920"/>
                                <a:ext cx="147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8">
                                    <a:moveTo>
                                      <a:pt x="23" y="68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23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0" y="89604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">
                                    <a:moveTo>
                                      <a:pt x="6" y="2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480" y="870480"/>
                                <a:ext cx="13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07">
                                    <a:moveTo>
                                      <a:pt x="17" y="107"/>
                                    </a:moveTo>
                                    <a:lnTo>
                                      <a:pt x="21" y="103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7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0" y="245520"/>
                                <a:ext cx="38304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1018">
                                    <a:moveTo>
                                      <a:pt x="435" y="9"/>
                                    </a:moveTo>
                                    <a:lnTo>
                                      <a:pt x="379" y="73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20" y="107"/>
                                    </a:lnTo>
                                    <a:lnTo>
                                      <a:pt x="145" y="127"/>
                                    </a:lnTo>
                                    <a:lnTo>
                                      <a:pt x="114" y="157"/>
                                    </a:lnTo>
                                    <a:lnTo>
                                      <a:pt x="93" y="202"/>
                                    </a:lnTo>
                                    <a:lnTo>
                                      <a:pt x="92" y="240"/>
                                    </a:lnTo>
                                    <a:lnTo>
                                      <a:pt x="73" y="352"/>
                                    </a:lnTo>
                                    <a:lnTo>
                                      <a:pt x="66" y="405"/>
                                    </a:lnTo>
                                    <a:lnTo>
                                      <a:pt x="54" y="480"/>
                                    </a:lnTo>
                                    <a:lnTo>
                                      <a:pt x="34" y="551"/>
                                    </a:lnTo>
                                    <a:lnTo>
                                      <a:pt x="22" y="622"/>
                                    </a:lnTo>
                                    <a:lnTo>
                                      <a:pt x="22" y="693"/>
                                    </a:lnTo>
                                    <a:lnTo>
                                      <a:pt x="10" y="784"/>
                                    </a:lnTo>
                                    <a:lnTo>
                                      <a:pt x="6" y="905"/>
                                    </a:lnTo>
                                    <a:lnTo>
                                      <a:pt x="0" y="988"/>
                                    </a:lnTo>
                                    <a:lnTo>
                                      <a:pt x="35" y="996"/>
                                    </a:lnTo>
                                    <a:lnTo>
                                      <a:pt x="63" y="1003"/>
                                    </a:lnTo>
                                    <a:lnTo>
                                      <a:pt x="95" y="1010"/>
                                    </a:lnTo>
                                    <a:lnTo>
                                      <a:pt x="146" y="1016"/>
                                    </a:lnTo>
                                    <a:lnTo>
                                      <a:pt x="189" y="1018"/>
                                    </a:lnTo>
                                    <a:lnTo>
                                      <a:pt x="225" y="1006"/>
                                    </a:lnTo>
                                    <a:lnTo>
                                      <a:pt x="261" y="983"/>
                                    </a:lnTo>
                                    <a:lnTo>
                                      <a:pt x="251" y="906"/>
                                    </a:lnTo>
                                    <a:lnTo>
                                      <a:pt x="251" y="824"/>
                                    </a:lnTo>
                                    <a:lnTo>
                                      <a:pt x="247" y="733"/>
                                    </a:lnTo>
                                    <a:lnTo>
                                      <a:pt x="247" y="554"/>
                                    </a:lnTo>
                                    <a:lnTo>
                                      <a:pt x="265" y="710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303" y="763"/>
                                    </a:lnTo>
                                    <a:lnTo>
                                      <a:pt x="304" y="829"/>
                                    </a:lnTo>
                                    <a:lnTo>
                                      <a:pt x="352" y="845"/>
                                    </a:lnTo>
                                    <a:lnTo>
                                      <a:pt x="458" y="856"/>
                                    </a:lnTo>
                                    <a:lnTo>
                                      <a:pt x="596" y="851"/>
                                    </a:lnTo>
                                    <a:lnTo>
                                      <a:pt x="588" y="792"/>
                                    </a:lnTo>
                                    <a:lnTo>
                                      <a:pt x="576" y="721"/>
                                    </a:lnTo>
                                    <a:lnTo>
                                      <a:pt x="568" y="638"/>
                                    </a:lnTo>
                                    <a:lnTo>
                                      <a:pt x="560" y="531"/>
                                    </a:lnTo>
                                    <a:lnTo>
                                      <a:pt x="568" y="405"/>
                                    </a:lnTo>
                                    <a:lnTo>
                                      <a:pt x="576" y="286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61" y="155"/>
                                    </a:lnTo>
                                    <a:lnTo>
                                      <a:pt x="531" y="146"/>
                                    </a:lnTo>
                                    <a:lnTo>
                                      <a:pt x="489" y="107"/>
                                    </a:lnTo>
                                    <a:lnTo>
                                      <a:pt x="464" y="84"/>
                                    </a:lnTo>
                                    <a:lnTo>
                                      <a:pt x="452" y="47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3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0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273600"/>
                                <a:ext cx="36900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932">
                                    <a:moveTo>
                                      <a:pt x="574" y="782"/>
                                    </a:moveTo>
                                    <a:lnTo>
                                      <a:pt x="562" y="695"/>
                                    </a:lnTo>
                                    <a:lnTo>
                                      <a:pt x="538" y="533"/>
                                    </a:lnTo>
                                    <a:lnTo>
                                      <a:pt x="542" y="399"/>
                                    </a:lnTo>
                                    <a:lnTo>
                                      <a:pt x="550" y="308"/>
                                    </a:lnTo>
                                    <a:lnTo>
                                      <a:pt x="558" y="210"/>
                                    </a:lnTo>
                                    <a:lnTo>
                                      <a:pt x="558" y="158"/>
                                    </a:lnTo>
                                    <a:lnTo>
                                      <a:pt x="546" y="103"/>
                                    </a:lnTo>
                                    <a:lnTo>
                                      <a:pt x="518" y="107"/>
                                    </a:lnTo>
                                    <a:lnTo>
                                      <a:pt x="483" y="131"/>
                                    </a:lnTo>
                                    <a:lnTo>
                                      <a:pt x="463" y="154"/>
                                    </a:lnTo>
                                    <a:lnTo>
                                      <a:pt x="431" y="107"/>
                                    </a:lnTo>
                                    <a:lnTo>
                                      <a:pt x="415" y="67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372" y="28"/>
                                    </a:lnTo>
                                    <a:lnTo>
                                      <a:pt x="305" y="40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02" y="60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15" y="111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54" y="372"/>
                                    </a:lnTo>
                                    <a:lnTo>
                                      <a:pt x="162" y="427"/>
                                    </a:lnTo>
                                    <a:lnTo>
                                      <a:pt x="182" y="545"/>
                                    </a:lnTo>
                                    <a:lnTo>
                                      <a:pt x="186" y="616"/>
                                    </a:lnTo>
                                    <a:lnTo>
                                      <a:pt x="154" y="478"/>
                                    </a:lnTo>
                                    <a:lnTo>
                                      <a:pt x="139" y="372"/>
                                    </a:lnTo>
                                    <a:lnTo>
                                      <a:pt x="115" y="300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75" y="348"/>
                                    </a:lnTo>
                                    <a:lnTo>
                                      <a:pt x="75" y="443"/>
                                    </a:lnTo>
                                    <a:lnTo>
                                      <a:pt x="79" y="486"/>
                                    </a:lnTo>
                                    <a:lnTo>
                                      <a:pt x="107" y="605"/>
                                    </a:lnTo>
                                    <a:lnTo>
                                      <a:pt x="115" y="687"/>
                                    </a:lnTo>
                                    <a:lnTo>
                                      <a:pt x="107" y="794"/>
                                    </a:lnTo>
                                    <a:lnTo>
                                      <a:pt x="107" y="857"/>
                                    </a:lnTo>
                                    <a:lnTo>
                                      <a:pt x="91" y="751"/>
                                    </a:lnTo>
                                    <a:lnTo>
                                      <a:pt x="95" y="676"/>
                                    </a:lnTo>
                                    <a:lnTo>
                                      <a:pt x="87" y="601"/>
                                    </a:lnTo>
                                    <a:lnTo>
                                      <a:pt x="67" y="518"/>
                                    </a:lnTo>
                                    <a:lnTo>
                                      <a:pt x="60" y="474"/>
                                    </a:lnTo>
                                    <a:lnTo>
                                      <a:pt x="60" y="443"/>
                                    </a:lnTo>
                                    <a:lnTo>
                                      <a:pt x="40" y="518"/>
                                    </a:lnTo>
                                    <a:lnTo>
                                      <a:pt x="32" y="577"/>
                                    </a:lnTo>
                                    <a:lnTo>
                                      <a:pt x="28" y="608"/>
                                    </a:lnTo>
                                    <a:lnTo>
                                      <a:pt x="28" y="652"/>
                                    </a:lnTo>
                                    <a:lnTo>
                                      <a:pt x="16" y="715"/>
                                    </a:lnTo>
                                    <a:lnTo>
                                      <a:pt x="44" y="640"/>
                                    </a:lnTo>
                                    <a:lnTo>
                                      <a:pt x="52" y="597"/>
                                    </a:lnTo>
                                    <a:lnTo>
                                      <a:pt x="52" y="640"/>
                                    </a:lnTo>
                                    <a:lnTo>
                                      <a:pt x="36" y="703"/>
                                    </a:lnTo>
                                    <a:lnTo>
                                      <a:pt x="16" y="755"/>
                                    </a:lnTo>
                                    <a:lnTo>
                                      <a:pt x="12" y="806"/>
                                    </a:lnTo>
                                    <a:lnTo>
                                      <a:pt x="8" y="869"/>
                                    </a:lnTo>
                                    <a:lnTo>
                                      <a:pt x="0" y="920"/>
                                    </a:lnTo>
                                    <a:lnTo>
                                      <a:pt x="28" y="916"/>
                                    </a:lnTo>
                                    <a:lnTo>
                                      <a:pt x="48" y="913"/>
                                    </a:lnTo>
                                    <a:lnTo>
                                      <a:pt x="79" y="928"/>
                                    </a:lnTo>
                                    <a:lnTo>
                                      <a:pt x="131" y="932"/>
                                    </a:lnTo>
                                    <a:lnTo>
                                      <a:pt x="170" y="928"/>
                                    </a:lnTo>
                                    <a:lnTo>
                                      <a:pt x="194" y="920"/>
                                    </a:lnTo>
                                    <a:lnTo>
                                      <a:pt x="234" y="909"/>
                                    </a:lnTo>
                                    <a:lnTo>
                                      <a:pt x="234" y="822"/>
                                    </a:lnTo>
                                    <a:lnTo>
                                      <a:pt x="234" y="762"/>
                                    </a:lnTo>
                                    <a:lnTo>
                                      <a:pt x="222" y="707"/>
                                    </a:lnTo>
                                    <a:lnTo>
                                      <a:pt x="226" y="628"/>
                                    </a:lnTo>
                                    <a:lnTo>
                                      <a:pt x="230" y="541"/>
                                    </a:lnTo>
                                    <a:lnTo>
                                      <a:pt x="230" y="470"/>
                                    </a:lnTo>
                                    <a:lnTo>
                                      <a:pt x="218" y="364"/>
                                    </a:lnTo>
                                    <a:lnTo>
                                      <a:pt x="202" y="304"/>
                                    </a:lnTo>
                                    <a:lnTo>
                                      <a:pt x="202" y="261"/>
                                    </a:lnTo>
                                    <a:lnTo>
                                      <a:pt x="218" y="316"/>
                                    </a:lnTo>
                                    <a:lnTo>
                                      <a:pt x="238" y="391"/>
                                    </a:lnTo>
                                    <a:lnTo>
                                      <a:pt x="241" y="439"/>
                                    </a:lnTo>
                                    <a:lnTo>
                                      <a:pt x="257" y="490"/>
                                    </a:lnTo>
                                    <a:lnTo>
                                      <a:pt x="265" y="553"/>
                                    </a:lnTo>
                                    <a:lnTo>
                                      <a:pt x="265" y="612"/>
                                    </a:lnTo>
                                    <a:lnTo>
                                      <a:pt x="281" y="668"/>
                                    </a:lnTo>
                                    <a:lnTo>
                                      <a:pt x="281" y="620"/>
                                    </a:lnTo>
                                    <a:lnTo>
                                      <a:pt x="281" y="561"/>
                                    </a:lnTo>
                                    <a:lnTo>
                                      <a:pt x="281" y="482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69" y="368"/>
                                    </a:lnTo>
                                    <a:lnTo>
                                      <a:pt x="281" y="423"/>
                                    </a:lnTo>
                                    <a:lnTo>
                                      <a:pt x="297" y="478"/>
                                    </a:lnTo>
                                    <a:lnTo>
                                      <a:pt x="297" y="537"/>
                                    </a:lnTo>
                                    <a:lnTo>
                                      <a:pt x="297" y="601"/>
                                    </a:lnTo>
                                    <a:lnTo>
                                      <a:pt x="297" y="652"/>
                                    </a:lnTo>
                                    <a:lnTo>
                                      <a:pt x="301" y="672"/>
                                    </a:lnTo>
                                    <a:lnTo>
                                      <a:pt x="309" y="691"/>
                                    </a:lnTo>
                                    <a:lnTo>
                                      <a:pt x="309" y="755"/>
                                    </a:lnTo>
                                    <a:lnTo>
                                      <a:pt x="344" y="770"/>
                                    </a:lnTo>
                                    <a:lnTo>
                                      <a:pt x="415" y="770"/>
                                    </a:lnTo>
                                    <a:lnTo>
                                      <a:pt x="392" y="699"/>
                                    </a:lnTo>
                                    <a:lnTo>
                                      <a:pt x="368" y="632"/>
                                    </a:lnTo>
                                    <a:lnTo>
                                      <a:pt x="360" y="541"/>
                                    </a:lnTo>
                                    <a:lnTo>
                                      <a:pt x="360" y="466"/>
                                    </a:lnTo>
                                    <a:lnTo>
                                      <a:pt x="344" y="395"/>
                                    </a:lnTo>
                                    <a:lnTo>
                                      <a:pt x="376" y="486"/>
                                    </a:lnTo>
                                    <a:lnTo>
                                      <a:pt x="376" y="533"/>
                                    </a:lnTo>
                                    <a:lnTo>
                                      <a:pt x="376" y="605"/>
                                    </a:lnTo>
                                    <a:lnTo>
                                      <a:pt x="396" y="672"/>
                                    </a:lnTo>
                                    <a:lnTo>
                                      <a:pt x="408" y="723"/>
                                    </a:lnTo>
                                    <a:lnTo>
                                      <a:pt x="431" y="782"/>
                                    </a:lnTo>
                                    <a:lnTo>
                                      <a:pt x="483" y="778"/>
                                    </a:lnTo>
                                    <a:lnTo>
                                      <a:pt x="574" y="7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0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480" y="257040"/>
                                <a:ext cx="78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5">
                                    <a:moveTo>
                                      <a:pt x="28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11" y="77"/>
                                    </a:lnTo>
                                    <a:lnTo>
                                      <a:pt x="31" y="127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56" y="175"/>
                                    </a:lnTo>
                                    <a:lnTo>
                                      <a:pt x="79" y="154"/>
                                    </a:lnTo>
                                    <a:lnTo>
                                      <a:pt x="95" y="144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568080"/>
                                <a:ext cx="332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107">
                                    <a:moveTo>
                                      <a:pt x="0" y="15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317" y="22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16" y="67"/>
                                    </a:lnTo>
                                    <a:lnTo>
                                      <a:pt x="396" y="98"/>
                                    </a:lnTo>
                                    <a:lnTo>
                                      <a:pt x="253" y="107"/>
                                    </a:lnTo>
                                    <a:lnTo>
                                      <a:pt x="157" y="107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564480"/>
                                <a:ext cx="1328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832320"/>
                                <a:ext cx="52020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503">
                                    <a:moveTo>
                                      <a:pt x="809" y="154"/>
                                    </a:moveTo>
                                    <a:lnTo>
                                      <a:pt x="809" y="503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09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884520"/>
                                <a:ext cx="388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383">
                                    <a:moveTo>
                                      <a:pt x="0" y="34"/>
                                    </a:moveTo>
                                    <a:lnTo>
                                      <a:pt x="0" y="383"/>
                                    </a:lnTo>
                                    <a:lnTo>
                                      <a:pt x="603" y="297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832320"/>
                                <a:ext cx="907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2" h="154">
                                    <a:moveTo>
                                      <a:pt x="1412" y="120"/>
                                    </a:moveTo>
                                    <a:lnTo>
                                      <a:pt x="804" y="1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141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560" y="813960"/>
                                <a:ext cx="329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45">
                                    <a:moveTo>
                                      <a:pt x="513" y="81"/>
                                    </a:moveTo>
                                    <a:lnTo>
                                      <a:pt x="513" y="129"/>
                                    </a:lnTo>
                                    <a:lnTo>
                                      <a:pt x="273" y="145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920" y="549720"/>
                                <a:ext cx="4204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703">
                                    <a:moveTo>
                                      <a:pt x="563" y="703"/>
                                    </a:moveTo>
                                    <a:lnTo>
                                      <a:pt x="654" y="23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0" y="607"/>
                                    </a:lnTo>
                                    <a:lnTo>
                                      <a:pt x="563" y="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559800"/>
                                <a:ext cx="3726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699">
                                    <a:moveTo>
                                      <a:pt x="91" y="0"/>
                                    </a:moveTo>
                                    <a:lnTo>
                                      <a:pt x="580" y="155"/>
                                    </a:lnTo>
                                    <a:lnTo>
                                      <a:pt x="510" y="699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160" y="579600"/>
                                <a:ext cx="301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530">
                                    <a:moveTo>
                                      <a:pt x="469" y="24"/>
                                    </a:moveTo>
                                    <a:lnTo>
                                      <a:pt x="402" y="530"/>
                                    </a:lnTo>
                                    <a:lnTo>
                                      <a:pt x="0" y="47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46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855720"/>
                                <a:ext cx="297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28">
                                    <a:moveTo>
                                      <a:pt x="0" y="0"/>
                                    </a:moveTo>
                                    <a:lnTo>
                                      <a:pt x="462" y="99"/>
                                    </a:lnTo>
                                    <a:lnTo>
                                      <a:pt x="462" y="328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160" y="887760"/>
                                <a:ext cx="74160" cy="1332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909360"/>
                                <a:ext cx="99000" cy="1584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873720"/>
                                <a:ext cx="72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89388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892800"/>
                                <a:ext cx="2653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4880" y="876960"/>
                                <a:ext cx="26748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991080"/>
                                <a:ext cx="32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3">
                                    <a:moveTo>
                                      <a:pt x="37" y="0"/>
                                    </a:moveTo>
                                    <a:lnTo>
                                      <a:pt x="51" y="125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040" y="998640"/>
                                <a:ext cx="914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16">
                                    <a:moveTo>
                                      <a:pt x="129" y="4"/>
                                    </a:moveTo>
                                    <a:lnTo>
                                      <a:pt x="143" y="11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2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858960"/>
                                <a:ext cx="6948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97">
                                    <a:moveTo>
                                      <a:pt x="1080" y="210"/>
                                    </a:moveTo>
                                    <a:lnTo>
                                      <a:pt x="563" y="497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108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949320"/>
                                <a:ext cx="347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53">
                                    <a:moveTo>
                                      <a:pt x="522" y="0"/>
                                    </a:moveTo>
                                    <a:lnTo>
                                      <a:pt x="0" y="292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540" y="56"/>
                                    </a:lnTo>
                                    <a:lnTo>
                                      <a:pt x="5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400" y="952920"/>
                                <a:ext cx="3715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345">
                                    <a:moveTo>
                                      <a:pt x="578" y="345"/>
                                    </a:moveTo>
                                    <a:lnTo>
                                      <a:pt x="560" y="2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578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960480"/>
                                <a:ext cx="2793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21">
                                    <a:moveTo>
                                      <a:pt x="435" y="58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45" y="221"/>
                                    </a:lnTo>
                                    <a:lnTo>
                                      <a:pt x="435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893520"/>
                                <a:ext cx="4122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296">
                                    <a:moveTo>
                                      <a:pt x="641" y="145"/>
                                    </a:moveTo>
                                    <a:lnTo>
                                      <a:pt x="361" y="296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6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866160"/>
                                <a:ext cx="453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269">
                                    <a:moveTo>
                                      <a:pt x="560" y="269"/>
                                    </a:moveTo>
                                    <a:lnTo>
                                      <a:pt x="706" y="194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6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4200" y="868680"/>
                                <a:ext cx="388800" cy="907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040" y="874800"/>
                                <a:ext cx="374760" cy="921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8200" y="883080"/>
                                <a:ext cx="366480" cy="954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0680" y="898560"/>
                                <a:ext cx="360000" cy="972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3320" y="909360"/>
                                <a:ext cx="358200" cy="97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3440" y="916920"/>
                                <a:ext cx="358920" cy="1036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040" y="925560"/>
                                <a:ext cx="347400" cy="1036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0160" y="937800"/>
                                <a:ext cx="344160" cy="1036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280" y="977040"/>
                                <a:ext cx="183600" cy="705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560" y="967680"/>
                                <a:ext cx="181080" cy="680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240" y="946080"/>
                                <a:ext cx="176400" cy="640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560" y="935280"/>
                                <a:ext cx="175320" cy="633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120" y="925200"/>
                                <a:ext cx="170280" cy="633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200" y="914760"/>
                                <a:ext cx="167760" cy="608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760" y="904680"/>
                                <a:ext cx="167760" cy="583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9800" y="937080"/>
                                <a:ext cx="88200" cy="309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0" y="923760"/>
                                <a:ext cx="82440" cy="316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4320" y="912960"/>
                                <a:ext cx="83880" cy="291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120" y="901080"/>
                                <a:ext cx="84600" cy="284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3880" y="888120"/>
                                <a:ext cx="76680" cy="284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360" y="875520"/>
                                <a:ext cx="76320" cy="280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46400"/>
                                <a:ext cx="31572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568">
                                    <a:moveTo>
                                      <a:pt x="342" y="17"/>
                                    </a:moveTo>
                                    <a:lnTo>
                                      <a:pt x="403" y="41"/>
                                    </a:lnTo>
                                    <a:lnTo>
                                      <a:pt x="427" y="85"/>
                                    </a:lnTo>
                                    <a:lnTo>
                                      <a:pt x="447" y="150"/>
                                    </a:lnTo>
                                    <a:lnTo>
                                      <a:pt x="450" y="178"/>
                                    </a:lnTo>
                                    <a:lnTo>
                                      <a:pt x="447" y="203"/>
                                    </a:lnTo>
                                    <a:lnTo>
                                      <a:pt x="439" y="221"/>
                                    </a:lnTo>
                                    <a:lnTo>
                                      <a:pt x="451" y="255"/>
                                    </a:lnTo>
                                    <a:lnTo>
                                      <a:pt x="468" y="288"/>
                                    </a:lnTo>
                                    <a:lnTo>
                                      <a:pt x="476" y="299"/>
                                    </a:lnTo>
                                    <a:lnTo>
                                      <a:pt x="483" y="307"/>
                                    </a:lnTo>
                                    <a:lnTo>
                                      <a:pt x="488" y="314"/>
                                    </a:lnTo>
                                    <a:lnTo>
                                      <a:pt x="491" y="325"/>
                                    </a:lnTo>
                                    <a:lnTo>
                                      <a:pt x="488" y="334"/>
                                    </a:lnTo>
                                    <a:lnTo>
                                      <a:pt x="481" y="338"/>
                                    </a:lnTo>
                                    <a:lnTo>
                                      <a:pt x="460" y="343"/>
                                    </a:lnTo>
                                    <a:lnTo>
                                      <a:pt x="452" y="347"/>
                                    </a:lnTo>
                                    <a:lnTo>
                                      <a:pt x="450" y="361"/>
                                    </a:lnTo>
                                    <a:lnTo>
                                      <a:pt x="451" y="374"/>
                                    </a:lnTo>
                                    <a:lnTo>
                                      <a:pt x="460" y="395"/>
                                    </a:lnTo>
                                    <a:lnTo>
                                      <a:pt x="456" y="405"/>
                                    </a:lnTo>
                                    <a:lnTo>
                                      <a:pt x="447" y="414"/>
                                    </a:lnTo>
                                    <a:lnTo>
                                      <a:pt x="450" y="422"/>
                                    </a:lnTo>
                                    <a:lnTo>
                                      <a:pt x="451" y="429"/>
                                    </a:lnTo>
                                    <a:lnTo>
                                      <a:pt x="447" y="437"/>
                                    </a:lnTo>
                                    <a:lnTo>
                                      <a:pt x="439" y="442"/>
                                    </a:lnTo>
                                    <a:lnTo>
                                      <a:pt x="432" y="453"/>
                                    </a:lnTo>
                                    <a:lnTo>
                                      <a:pt x="432" y="470"/>
                                    </a:lnTo>
                                    <a:lnTo>
                                      <a:pt x="429" y="480"/>
                                    </a:lnTo>
                                    <a:lnTo>
                                      <a:pt x="421" y="490"/>
                                    </a:lnTo>
                                    <a:lnTo>
                                      <a:pt x="411" y="496"/>
                                    </a:lnTo>
                                    <a:lnTo>
                                      <a:pt x="398" y="500"/>
                                    </a:lnTo>
                                    <a:lnTo>
                                      <a:pt x="384" y="501"/>
                                    </a:lnTo>
                                    <a:lnTo>
                                      <a:pt x="347" y="500"/>
                                    </a:lnTo>
                                    <a:lnTo>
                                      <a:pt x="314" y="496"/>
                                    </a:lnTo>
                                    <a:lnTo>
                                      <a:pt x="266" y="568"/>
                                    </a:lnTo>
                                    <a:lnTo>
                                      <a:pt x="65" y="479"/>
                                    </a:lnTo>
                                    <a:lnTo>
                                      <a:pt x="84" y="450"/>
                                    </a:lnTo>
                                    <a:lnTo>
                                      <a:pt x="95" y="421"/>
                                    </a:lnTo>
                                    <a:lnTo>
                                      <a:pt x="95" y="383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342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600480"/>
                                <a:ext cx="36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0">
                                    <a:moveTo>
                                      <a:pt x="0" y="0"/>
                                    </a:moveTo>
                                    <a:lnTo>
                                      <a:pt x="17" y="43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43600"/>
                                <a:ext cx="39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55" y="0"/>
                                    </a:moveTo>
                                    <a:lnTo>
                                      <a:pt x="51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525600"/>
                                <a:ext cx="68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5">
                                    <a:moveTo>
                                      <a:pt x="107" y="13"/>
                                    </a:moveTo>
                                    <a:lnTo>
                                      <a:pt x="103" y="24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0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616320"/>
                                <a:ext cx="31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9">
                                    <a:moveTo>
                                      <a:pt x="50" y="4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5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6336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">
                                    <a:moveTo>
                                      <a:pt x="18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58932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21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5860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4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4900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5" y="0"/>
                                    </a:moveTo>
                                    <a:lnTo>
                                      <a:pt x="15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540360"/>
                                <a:ext cx="28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1">
                                    <a:moveTo>
                                      <a:pt x="44" y="18"/>
                                    </a:moveTo>
                                    <a:lnTo>
                                      <a:pt x="30" y="7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34600"/>
                                <a:ext cx="44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2">
                                    <a:moveTo>
                                      <a:pt x="70" y="29"/>
                                    </a:moveTo>
                                    <a:lnTo>
                                      <a:pt x="59" y="1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47" y="116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41880"/>
                                <a:ext cx="82548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3" h="1618">
                                    <a:moveTo>
                                      <a:pt x="161" y="85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406" y="106"/>
                                    </a:lnTo>
                                    <a:lnTo>
                                      <a:pt x="384" y="171"/>
                                    </a:lnTo>
                                    <a:lnTo>
                                      <a:pt x="414" y="236"/>
                                    </a:lnTo>
                                    <a:lnTo>
                                      <a:pt x="448" y="297"/>
                                    </a:lnTo>
                                    <a:lnTo>
                                      <a:pt x="497" y="400"/>
                                    </a:lnTo>
                                    <a:lnTo>
                                      <a:pt x="559" y="489"/>
                                    </a:lnTo>
                                    <a:lnTo>
                                      <a:pt x="579" y="540"/>
                                    </a:lnTo>
                                    <a:lnTo>
                                      <a:pt x="583" y="574"/>
                                    </a:lnTo>
                                    <a:lnTo>
                                      <a:pt x="582" y="614"/>
                                    </a:lnTo>
                                    <a:lnTo>
                                      <a:pt x="574" y="651"/>
                                    </a:lnTo>
                                    <a:lnTo>
                                      <a:pt x="564" y="682"/>
                                    </a:lnTo>
                                    <a:lnTo>
                                      <a:pt x="564" y="720"/>
                                    </a:lnTo>
                                    <a:lnTo>
                                      <a:pt x="771" y="773"/>
                                    </a:lnTo>
                                    <a:lnTo>
                                      <a:pt x="887" y="785"/>
                                    </a:lnTo>
                                    <a:lnTo>
                                      <a:pt x="972" y="780"/>
                                    </a:lnTo>
                                    <a:lnTo>
                                      <a:pt x="984" y="810"/>
                                    </a:lnTo>
                                    <a:lnTo>
                                      <a:pt x="992" y="843"/>
                                    </a:lnTo>
                                    <a:lnTo>
                                      <a:pt x="998" y="878"/>
                                    </a:lnTo>
                                    <a:lnTo>
                                      <a:pt x="911" y="907"/>
                                    </a:lnTo>
                                    <a:lnTo>
                                      <a:pt x="814" y="919"/>
                                    </a:lnTo>
                                    <a:lnTo>
                                      <a:pt x="733" y="919"/>
                                    </a:lnTo>
                                    <a:lnTo>
                                      <a:pt x="636" y="931"/>
                                    </a:lnTo>
                                    <a:lnTo>
                                      <a:pt x="572" y="919"/>
                                    </a:lnTo>
                                    <a:lnTo>
                                      <a:pt x="572" y="1001"/>
                                    </a:lnTo>
                                    <a:lnTo>
                                      <a:pt x="553" y="1045"/>
                                    </a:lnTo>
                                    <a:lnTo>
                                      <a:pt x="562" y="1090"/>
                                    </a:lnTo>
                                    <a:lnTo>
                                      <a:pt x="555" y="1123"/>
                                    </a:lnTo>
                                    <a:lnTo>
                                      <a:pt x="589" y="1124"/>
                                    </a:lnTo>
                                    <a:lnTo>
                                      <a:pt x="612" y="1140"/>
                                    </a:lnTo>
                                    <a:lnTo>
                                      <a:pt x="667" y="1148"/>
                                    </a:lnTo>
                                    <a:lnTo>
                                      <a:pt x="708" y="1177"/>
                                    </a:lnTo>
                                    <a:lnTo>
                                      <a:pt x="750" y="1188"/>
                                    </a:lnTo>
                                    <a:lnTo>
                                      <a:pt x="1013" y="1278"/>
                                    </a:lnTo>
                                    <a:lnTo>
                                      <a:pt x="1100" y="1311"/>
                                    </a:lnTo>
                                    <a:lnTo>
                                      <a:pt x="1156" y="1335"/>
                                    </a:lnTo>
                                    <a:lnTo>
                                      <a:pt x="1193" y="1390"/>
                                    </a:lnTo>
                                    <a:lnTo>
                                      <a:pt x="1237" y="1476"/>
                                    </a:lnTo>
                                    <a:lnTo>
                                      <a:pt x="1283" y="1618"/>
                                    </a:lnTo>
                                    <a:lnTo>
                                      <a:pt x="792" y="1618"/>
                                    </a:lnTo>
                                    <a:lnTo>
                                      <a:pt x="642" y="1575"/>
                                    </a:lnTo>
                                    <a:lnTo>
                                      <a:pt x="418" y="1571"/>
                                    </a:lnTo>
                                    <a:lnTo>
                                      <a:pt x="277" y="1572"/>
                                    </a:lnTo>
                                    <a:lnTo>
                                      <a:pt x="198" y="1575"/>
                                    </a:lnTo>
                                    <a:lnTo>
                                      <a:pt x="110" y="1552"/>
                                    </a:lnTo>
                                    <a:lnTo>
                                      <a:pt x="78" y="1536"/>
                                    </a:lnTo>
                                    <a:lnTo>
                                      <a:pt x="32" y="1492"/>
                                    </a:lnTo>
                                    <a:lnTo>
                                      <a:pt x="21" y="1459"/>
                                    </a:lnTo>
                                    <a:lnTo>
                                      <a:pt x="8" y="1393"/>
                                    </a:lnTo>
                                    <a:lnTo>
                                      <a:pt x="17" y="1335"/>
                                    </a:lnTo>
                                    <a:lnTo>
                                      <a:pt x="48" y="1231"/>
                                    </a:lnTo>
                                    <a:lnTo>
                                      <a:pt x="88" y="1130"/>
                                    </a:lnTo>
                                    <a:lnTo>
                                      <a:pt x="94" y="1089"/>
                                    </a:lnTo>
                                    <a:lnTo>
                                      <a:pt x="82" y="1061"/>
                                    </a:lnTo>
                                    <a:lnTo>
                                      <a:pt x="86" y="980"/>
                                    </a:lnTo>
                                    <a:lnTo>
                                      <a:pt x="99" y="944"/>
                                    </a:lnTo>
                                    <a:lnTo>
                                      <a:pt x="91" y="872"/>
                                    </a:lnTo>
                                    <a:lnTo>
                                      <a:pt x="61" y="768"/>
                                    </a:lnTo>
                                    <a:lnTo>
                                      <a:pt x="17" y="626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11" y="312"/>
                                    </a:lnTo>
                                    <a:lnTo>
                                      <a:pt x="28" y="268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16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932760"/>
                                <a:ext cx="246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200">
                                    <a:moveTo>
                                      <a:pt x="0" y="118"/>
                                    </a:moveTo>
                                    <a:lnTo>
                                      <a:pt x="47" y="109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7" y="85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94" y="6"/>
                                    </a:lnTo>
                                    <a:lnTo>
                                      <a:pt x="303" y="11"/>
                                    </a:lnTo>
                                    <a:lnTo>
                                      <a:pt x="325" y="21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51" y="29"/>
                                    </a:lnTo>
                                    <a:lnTo>
                                      <a:pt x="357" y="35"/>
                                    </a:lnTo>
                                    <a:lnTo>
                                      <a:pt x="365" y="47"/>
                                    </a:lnTo>
                                    <a:lnTo>
                                      <a:pt x="373" y="55"/>
                                    </a:lnTo>
                                    <a:lnTo>
                                      <a:pt x="376" y="63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3" y="7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48" y="81"/>
                                    </a:lnTo>
                                    <a:lnTo>
                                      <a:pt x="337" y="76"/>
                                    </a:lnTo>
                                    <a:lnTo>
                                      <a:pt x="328" y="76"/>
                                    </a:lnTo>
                                    <a:lnTo>
                                      <a:pt x="316" y="73"/>
                                    </a:lnTo>
                                    <a:lnTo>
                                      <a:pt x="304" y="69"/>
                                    </a:lnTo>
                                    <a:lnTo>
                                      <a:pt x="287" y="72"/>
                                    </a:lnTo>
                                    <a:lnTo>
                                      <a:pt x="274" y="77"/>
                                    </a:lnTo>
                                    <a:lnTo>
                                      <a:pt x="304" y="83"/>
                                    </a:lnTo>
                                    <a:lnTo>
                                      <a:pt x="324" y="89"/>
                                    </a:lnTo>
                                    <a:lnTo>
                                      <a:pt x="349" y="97"/>
                                    </a:lnTo>
                                    <a:lnTo>
                                      <a:pt x="356" y="104"/>
                                    </a:lnTo>
                                    <a:lnTo>
                                      <a:pt x="357" y="110"/>
                                    </a:lnTo>
                                    <a:lnTo>
                                      <a:pt x="353" y="113"/>
                                    </a:lnTo>
                                    <a:lnTo>
                                      <a:pt x="345" y="118"/>
                                    </a:lnTo>
                                    <a:lnTo>
                                      <a:pt x="335" y="117"/>
                                    </a:lnTo>
                                    <a:lnTo>
                                      <a:pt x="300" y="109"/>
                                    </a:lnTo>
                                    <a:lnTo>
                                      <a:pt x="269" y="108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33" y="117"/>
                                    </a:lnTo>
                                    <a:lnTo>
                                      <a:pt x="217" y="127"/>
                                    </a:lnTo>
                                    <a:lnTo>
                                      <a:pt x="206" y="139"/>
                                    </a:lnTo>
                                    <a:lnTo>
                                      <a:pt x="194" y="155"/>
                                    </a:lnTo>
                                    <a:lnTo>
                                      <a:pt x="179" y="168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48" y="176"/>
                                    </a:lnTo>
                                    <a:lnTo>
                                      <a:pt x="129" y="177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82" y="180"/>
                                    </a:lnTo>
                                    <a:lnTo>
                                      <a:pt x="63" y="189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947880"/>
                                <a:ext cx="79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5">
                                    <a:moveTo>
                                      <a:pt x="124" y="25"/>
                                    </a:moveTo>
                                    <a:lnTo>
                                      <a:pt x="103" y="17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23" y="23"/>
                                    </a:lnTo>
                                    <a:lnTo>
                                      <a:pt x="124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080" y="936360"/>
                                <a:ext cx="66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7">
                                    <a:moveTo>
                                      <a:pt x="74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963360"/>
                                <a:ext cx="27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9">
                                    <a:moveTo>
                                      <a:pt x="43" y="4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4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9766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95364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0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9687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9604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13" y="14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0" y="878760"/>
                                <a:ext cx="2602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79">
                                    <a:moveTo>
                                      <a:pt x="39" y="179"/>
                                    </a:moveTo>
                                    <a:lnTo>
                                      <a:pt x="60" y="173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102" y="161"/>
                                    </a:lnTo>
                                    <a:lnTo>
                                      <a:pt x="136" y="165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78" y="156"/>
                                    </a:lnTo>
                                    <a:lnTo>
                                      <a:pt x="193" y="150"/>
                                    </a:lnTo>
                                    <a:lnTo>
                                      <a:pt x="209" y="148"/>
                                    </a:lnTo>
                                    <a:lnTo>
                                      <a:pt x="222" y="140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6" y="123"/>
                                    </a:lnTo>
                                    <a:lnTo>
                                      <a:pt x="268" y="121"/>
                                    </a:lnTo>
                                    <a:lnTo>
                                      <a:pt x="280" y="117"/>
                                    </a:lnTo>
                                    <a:lnTo>
                                      <a:pt x="297" y="11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15" y="104"/>
                                    </a:lnTo>
                                    <a:lnTo>
                                      <a:pt x="314" y="101"/>
                                    </a:lnTo>
                                    <a:lnTo>
                                      <a:pt x="308" y="96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81" y="90"/>
                                    </a:lnTo>
                                    <a:lnTo>
                                      <a:pt x="267" y="90"/>
                                    </a:lnTo>
                                    <a:lnTo>
                                      <a:pt x="255" y="96"/>
                                    </a:lnTo>
                                    <a:lnTo>
                                      <a:pt x="226" y="96"/>
                                    </a:lnTo>
                                    <a:lnTo>
                                      <a:pt x="250" y="80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97" y="56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46" y="52"/>
                                    </a:lnTo>
                                    <a:lnTo>
                                      <a:pt x="363" y="58"/>
                                    </a:lnTo>
                                    <a:lnTo>
                                      <a:pt x="371" y="60"/>
                                    </a:lnTo>
                                    <a:lnTo>
                                      <a:pt x="379" y="60"/>
                                    </a:lnTo>
                                    <a:lnTo>
                                      <a:pt x="383" y="56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89" y="47"/>
                                    </a:lnTo>
                                    <a:lnTo>
                                      <a:pt x="397" y="47"/>
                                    </a:lnTo>
                                    <a:lnTo>
                                      <a:pt x="402" y="43"/>
                                    </a:lnTo>
                                    <a:lnTo>
                                      <a:pt x="402" y="4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397" y="30"/>
                                    </a:lnTo>
                                    <a:lnTo>
                                      <a:pt x="389" y="26"/>
                                    </a:lnTo>
                                    <a:lnTo>
                                      <a:pt x="380" y="21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350" y="13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289" y="2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65" y="1"/>
                                    </a:lnTo>
                                    <a:lnTo>
                                      <a:pt x="255" y="7"/>
                                    </a:lnTo>
                                    <a:lnTo>
                                      <a:pt x="214" y="21"/>
                                    </a:lnTo>
                                    <a:lnTo>
                                      <a:pt x="190" y="22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01" y="86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60" y="106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39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89028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3">
                                    <a:moveTo>
                                      <a:pt x="60" y="21"/>
                                    </a:moveTo>
                                    <a:lnTo>
                                      <a:pt x="54" y="23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6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93528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9">
                                    <a:moveTo>
                                      <a:pt x="0" y="0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887040"/>
                                <a:ext cx="58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9">
                                    <a:moveTo>
                                      <a:pt x="91" y="6"/>
                                    </a:moveTo>
                                    <a:lnTo>
                                      <a:pt x="62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91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9226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800" y="8989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9" y="8"/>
                                    </a:moveTo>
                                    <a:lnTo>
                                      <a:pt x="13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600" y="8938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13" y="7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440" y="916920"/>
                                <a:ext cx="24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">
                                    <a:moveTo>
                                      <a:pt x="38" y="5"/>
                                    </a:moveTo>
                                    <a:lnTo>
                                      <a:pt x="36" y="9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911160"/>
                                <a:ext cx="252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76">
                                    <a:moveTo>
                                      <a:pt x="56" y="17"/>
                                    </a:moveTo>
                                    <a:lnTo>
                                      <a:pt x="159" y="26"/>
                                    </a:lnTo>
                                    <a:lnTo>
                                      <a:pt x="240" y="34"/>
                                    </a:lnTo>
                                    <a:lnTo>
                                      <a:pt x="281" y="33"/>
                                    </a:lnTo>
                                    <a:lnTo>
                                      <a:pt x="360" y="30"/>
                                    </a:lnTo>
                                    <a:lnTo>
                                      <a:pt x="383" y="63"/>
                                    </a:lnTo>
                                    <a:lnTo>
                                      <a:pt x="393" y="110"/>
                                    </a:lnTo>
                                    <a:lnTo>
                                      <a:pt x="336" y="121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13" y="1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919440"/>
                                <a:ext cx="232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43">
                                    <a:moveTo>
                                      <a:pt x="42" y="0"/>
                                    </a:moveTo>
                                    <a:lnTo>
                                      <a:pt x="129" y="14"/>
                                    </a:lnTo>
                                    <a:lnTo>
                                      <a:pt x="236" y="21"/>
                                    </a:lnTo>
                                    <a:lnTo>
                                      <a:pt x="307" y="20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57" y="45"/>
                                    </a:lnTo>
                                    <a:lnTo>
                                      <a:pt x="363" y="79"/>
                                    </a:lnTo>
                                    <a:lnTo>
                                      <a:pt x="275" y="106"/>
                                    </a:lnTo>
                                    <a:lnTo>
                                      <a:pt x="288" y="85"/>
                                    </a:lnTo>
                                    <a:lnTo>
                                      <a:pt x="303" y="56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41" y="112"/>
                                    </a:lnTo>
                                    <a:lnTo>
                                      <a:pt x="150" y="143"/>
                                    </a:lnTo>
                                    <a:lnTo>
                                      <a:pt x="85" y="143"/>
                                    </a:lnTo>
                                    <a:lnTo>
                                      <a:pt x="174" y="114"/>
                                    </a:lnTo>
                                    <a:lnTo>
                                      <a:pt x="229" y="75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705960"/>
                                <a:ext cx="5396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770">
                                    <a:moveTo>
                                      <a:pt x="79" y="0"/>
                                    </a:moveTo>
                                    <a:lnTo>
                                      <a:pt x="129" y="8"/>
                                    </a:lnTo>
                                    <a:lnTo>
                                      <a:pt x="175" y="36"/>
                                    </a:lnTo>
                                    <a:lnTo>
                                      <a:pt x="197" y="79"/>
                                    </a:lnTo>
                                    <a:lnTo>
                                      <a:pt x="201" y="136"/>
                                    </a:lnTo>
                                    <a:lnTo>
                                      <a:pt x="218" y="217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79" y="375"/>
                                    </a:lnTo>
                                    <a:lnTo>
                                      <a:pt x="299" y="442"/>
                                    </a:lnTo>
                                    <a:lnTo>
                                      <a:pt x="324" y="511"/>
                                    </a:lnTo>
                                    <a:lnTo>
                                      <a:pt x="249" y="538"/>
                                    </a:lnTo>
                                    <a:lnTo>
                                      <a:pt x="333" y="527"/>
                                    </a:lnTo>
                                    <a:lnTo>
                                      <a:pt x="352" y="554"/>
                                    </a:lnTo>
                                    <a:lnTo>
                                      <a:pt x="316" y="586"/>
                                    </a:lnTo>
                                    <a:lnTo>
                                      <a:pt x="367" y="567"/>
                                    </a:lnTo>
                                    <a:lnTo>
                                      <a:pt x="428" y="588"/>
                                    </a:lnTo>
                                    <a:lnTo>
                                      <a:pt x="507" y="607"/>
                                    </a:lnTo>
                                    <a:lnTo>
                                      <a:pt x="605" y="633"/>
                                    </a:lnTo>
                                    <a:lnTo>
                                      <a:pt x="677" y="640"/>
                                    </a:lnTo>
                                    <a:lnTo>
                                      <a:pt x="763" y="649"/>
                                    </a:lnTo>
                                    <a:lnTo>
                                      <a:pt x="820" y="644"/>
                                    </a:lnTo>
                                    <a:lnTo>
                                      <a:pt x="830" y="662"/>
                                    </a:lnTo>
                                    <a:lnTo>
                                      <a:pt x="839" y="699"/>
                                    </a:lnTo>
                                    <a:lnTo>
                                      <a:pt x="839" y="725"/>
                                    </a:lnTo>
                                    <a:lnTo>
                                      <a:pt x="781" y="749"/>
                                    </a:lnTo>
                                    <a:lnTo>
                                      <a:pt x="769" y="728"/>
                                    </a:lnTo>
                                    <a:lnTo>
                                      <a:pt x="755" y="749"/>
                                    </a:lnTo>
                                    <a:lnTo>
                                      <a:pt x="669" y="758"/>
                                    </a:lnTo>
                                    <a:lnTo>
                                      <a:pt x="504" y="770"/>
                                    </a:lnTo>
                                    <a:lnTo>
                                      <a:pt x="295" y="733"/>
                                    </a:lnTo>
                                    <a:lnTo>
                                      <a:pt x="247" y="720"/>
                                    </a:lnTo>
                                    <a:lnTo>
                                      <a:pt x="183" y="617"/>
                                    </a:lnTo>
                                    <a:lnTo>
                                      <a:pt x="92" y="437"/>
                                    </a:lnTo>
                                    <a:lnTo>
                                      <a:pt x="27" y="240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694440"/>
                                <a:ext cx="20700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597">
                                    <a:moveTo>
                                      <a:pt x="44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95" y="116"/>
                                    </a:lnTo>
                                    <a:lnTo>
                                      <a:pt x="123" y="218"/>
                                    </a:lnTo>
                                    <a:lnTo>
                                      <a:pt x="149" y="281"/>
                                    </a:lnTo>
                                    <a:lnTo>
                                      <a:pt x="184" y="330"/>
                                    </a:lnTo>
                                    <a:lnTo>
                                      <a:pt x="214" y="374"/>
                                    </a:lnTo>
                                    <a:lnTo>
                                      <a:pt x="170" y="339"/>
                                    </a:lnTo>
                                    <a:lnTo>
                                      <a:pt x="140" y="288"/>
                                    </a:lnTo>
                                    <a:lnTo>
                                      <a:pt x="170" y="368"/>
                                    </a:lnTo>
                                    <a:lnTo>
                                      <a:pt x="197" y="438"/>
                                    </a:lnTo>
                                    <a:lnTo>
                                      <a:pt x="220" y="508"/>
                                    </a:lnTo>
                                    <a:lnTo>
                                      <a:pt x="235" y="545"/>
                                    </a:lnTo>
                                    <a:lnTo>
                                      <a:pt x="252" y="566"/>
                                    </a:lnTo>
                                    <a:lnTo>
                                      <a:pt x="272" y="585"/>
                                    </a:lnTo>
                                    <a:lnTo>
                                      <a:pt x="305" y="597"/>
                                    </a:lnTo>
                                    <a:lnTo>
                                      <a:pt x="307" y="559"/>
                                    </a:lnTo>
                                    <a:lnTo>
                                      <a:pt x="310" y="520"/>
                                    </a:lnTo>
                                    <a:lnTo>
                                      <a:pt x="322" y="476"/>
                                    </a:lnTo>
                                    <a:lnTo>
                                      <a:pt x="322" y="433"/>
                                    </a:lnTo>
                                    <a:lnTo>
                                      <a:pt x="306" y="381"/>
                                    </a:lnTo>
                                    <a:lnTo>
                                      <a:pt x="285" y="343"/>
                                    </a:lnTo>
                                    <a:lnTo>
                                      <a:pt x="259" y="317"/>
                                    </a:lnTo>
                                    <a:lnTo>
                                      <a:pt x="224" y="288"/>
                                    </a:lnTo>
                                    <a:lnTo>
                                      <a:pt x="184" y="235"/>
                                    </a:lnTo>
                                    <a:lnTo>
                                      <a:pt x="147" y="176"/>
                                    </a:lnTo>
                                    <a:lnTo>
                                      <a:pt x="180" y="208"/>
                                    </a:lnTo>
                                    <a:lnTo>
                                      <a:pt x="210" y="252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211" y="234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678600"/>
                                <a:ext cx="81216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3" h="1525">
                                    <a:moveTo>
                                      <a:pt x="269" y="33"/>
                                    </a:moveTo>
                                    <a:lnTo>
                                      <a:pt x="233" y="67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4" y="170"/>
                                    </a:lnTo>
                                    <a:lnTo>
                                      <a:pt x="141" y="217"/>
                                    </a:lnTo>
                                    <a:lnTo>
                                      <a:pt x="140" y="261"/>
                                    </a:lnTo>
                                    <a:lnTo>
                                      <a:pt x="129" y="329"/>
                                    </a:lnTo>
                                    <a:lnTo>
                                      <a:pt x="116" y="401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38" y="339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164" y="367"/>
                                    </a:lnTo>
                                    <a:lnTo>
                                      <a:pt x="187" y="438"/>
                                    </a:lnTo>
                                    <a:lnTo>
                                      <a:pt x="198" y="482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93" y="633"/>
                                    </a:lnTo>
                                    <a:lnTo>
                                      <a:pt x="196" y="711"/>
                                    </a:lnTo>
                                    <a:lnTo>
                                      <a:pt x="200" y="625"/>
                                    </a:lnTo>
                                    <a:lnTo>
                                      <a:pt x="204" y="565"/>
                                    </a:lnTo>
                                    <a:lnTo>
                                      <a:pt x="216" y="513"/>
                                    </a:lnTo>
                                    <a:lnTo>
                                      <a:pt x="268" y="638"/>
                                    </a:lnTo>
                                    <a:lnTo>
                                      <a:pt x="310" y="711"/>
                                    </a:lnTo>
                                    <a:lnTo>
                                      <a:pt x="332" y="741"/>
                                    </a:lnTo>
                                    <a:lnTo>
                                      <a:pt x="363" y="792"/>
                                    </a:lnTo>
                                    <a:lnTo>
                                      <a:pt x="468" y="820"/>
                                    </a:lnTo>
                                    <a:lnTo>
                                      <a:pt x="517" y="827"/>
                                    </a:lnTo>
                                    <a:lnTo>
                                      <a:pt x="502" y="853"/>
                                    </a:lnTo>
                                    <a:lnTo>
                                      <a:pt x="469" y="878"/>
                                    </a:lnTo>
                                    <a:lnTo>
                                      <a:pt x="363" y="938"/>
                                    </a:lnTo>
                                    <a:lnTo>
                                      <a:pt x="452" y="905"/>
                                    </a:lnTo>
                                    <a:lnTo>
                                      <a:pt x="506" y="867"/>
                                    </a:lnTo>
                                    <a:lnTo>
                                      <a:pt x="556" y="833"/>
                                    </a:lnTo>
                                    <a:lnTo>
                                      <a:pt x="551" y="911"/>
                                    </a:lnTo>
                                    <a:lnTo>
                                      <a:pt x="533" y="952"/>
                                    </a:lnTo>
                                    <a:lnTo>
                                      <a:pt x="476" y="979"/>
                                    </a:lnTo>
                                    <a:lnTo>
                                      <a:pt x="537" y="977"/>
                                    </a:lnTo>
                                    <a:lnTo>
                                      <a:pt x="539" y="1004"/>
                                    </a:lnTo>
                                    <a:lnTo>
                                      <a:pt x="533" y="1031"/>
                                    </a:lnTo>
                                    <a:lnTo>
                                      <a:pt x="506" y="1052"/>
                                    </a:lnTo>
                                    <a:lnTo>
                                      <a:pt x="418" y="1096"/>
                                    </a:lnTo>
                                    <a:lnTo>
                                      <a:pt x="537" y="1056"/>
                                    </a:lnTo>
                                    <a:lnTo>
                                      <a:pt x="564" y="1050"/>
                                    </a:lnTo>
                                    <a:lnTo>
                                      <a:pt x="588" y="1056"/>
                                    </a:lnTo>
                                    <a:lnTo>
                                      <a:pt x="587" y="1078"/>
                                    </a:lnTo>
                                    <a:lnTo>
                                      <a:pt x="558" y="1102"/>
                                    </a:lnTo>
                                    <a:lnTo>
                                      <a:pt x="487" y="1137"/>
                                    </a:lnTo>
                                    <a:lnTo>
                                      <a:pt x="588" y="1102"/>
                                    </a:lnTo>
                                    <a:lnTo>
                                      <a:pt x="616" y="1069"/>
                                    </a:lnTo>
                                    <a:lnTo>
                                      <a:pt x="645" y="1075"/>
                                    </a:lnTo>
                                    <a:lnTo>
                                      <a:pt x="668" y="1086"/>
                                    </a:lnTo>
                                    <a:lnTo>
                                      <a:pt x="659" y="1110"/>
                                    </a:lnTo>
                                    <a:lnTo>
                                      <a:pt x="638" y="1129"/>
                                    </a:lnTo>
                                    <a:lnTo>
                                      <a:pt x="587" y="1161"/>
                                    </a:lnTo>
                                    <a:lnTo>
                                      <a:pt x="659" y="1136"/>
                                    </a:lnTo>
                                    <a:lnTo>
                                      <a:pt x="699" y="1103"/>
                                    </a:lnTo>
                                    <a:lnTo>
                                      <a:pt x="748" y="1119"/>
                                    </a:lnTo>
                                    <a:lnTo>
                                      <a:pt x="904" y="1171"/>
                                    </a:lnTo>
                                    <a:lnTo>
                                      <a:pt x="1040" y="1221"/>
                                    </a:lnTo>
                                    <a:lnTo>
                                      <a:pt x="1139" y="1262"/>
                                    </a:lnTo>
                                    <a:lnTo>
                                      <a:pt x="1175" y="1316"/>
                                    </a:lnTo>
                                    <a:lnTo>
                                      <a:pt x="1216" y="1391"/>
                                    </a:lnTo>
                                    <a:lnTo>
                                      <a:pt x="1263" y="1525"/>
                                    </a:lnTo>
                                    <a:lnTo>
                                      <a:pt x="802" y="1525"/>
                                    </a:lnTo>
                                    <a:lnTo>
                                      <a:pt x="767" y="1518"/>
                                    </a:lnTo>
                                    <a:lnTo>
                                      <a:pt x="883" y="1494"/>
                                    </a:lnTo>
                                    <a:lnTo>
                                      <a:pt x="1069" y="1423"/>
                                    </a:lnTo>
                                    <a:lnTo>
                                      <a:pt x="852" y="1490"/>
                                    </a:lnTo>
                                    <a:lnTo>
                                      <a:pt x="752" y="1508"/>
                                    </a:lnTo>
                                    <a:lnTo>
                                      <a:pt x="680" y="1494"/>
                                    </a:lnTo>
                                    <a:lnTo>
                                      <a:pt x="791" y="1474"/>
                                    </a:lnTo>
                                    <a:lnTo>
                                      <a:pt x="1019" y="1402"/>
                                    </a:lnTo>
                                    <a:lnTo>
                                      <a:pt x="771" y="1468"/>
                                    </a:lnTo>
                                    <a:lnTo>
                                      <a:pt x="663" y="1490"/>
                                    </a:lnTo>
                                    <a:lnTo>
                                      <a:pt x="646" y="1481"/>
                                    </a:lnTo>
                                    <a:lnTo>
                                      <a:pt x="745" y="1446"/>
                                    </a:lnTo>
                                    <a:lnTo>
                                      <a:pt x="914" y="1369"/>
                                    </a:lnTo>
                                    <a:lnTo>
                                      <a:pt x="717" y="1449"/>
                                    </a:lnTo>
                                    <a:lnTo>
                                      <a:pt x="616" y="1477"/>
                                    </a:lnTo>
                                    <a:lnTo>
                                      <a:pt x="181" y="1473"/>
                                    </a:lnTo>
                                    <a:lnTo>
                                      <a:pt x="128" y="1460"/>
                                    </a:lnTo>
                                    <a:lnTo>
                                      <a:pt x="78" y="1443"/>
                                    </a:lnTo>
                                    <a:lnTo>
                                      <a:pt x="28" y="1395"/>
                                    </a:lnTo>
                                    <a:lnTo>
                                      <a:pt x="17" y="1344"/>
                                    </a:lnTo>
                                    <a:lnTo>
                                      <a:pt x="13" y="1299"/>
                                    </a:lnTo>
                                    <a:lnTo>
                                      <a:pt x="24" y="1231"/>
                                    </a:lnTo>
                                    <a:lnTo>
                                      <a:pt x="57" y="1142"/>
                                    </a:lnTo>
                                    <a:lnTo>
                                      <a:pt x="82" y="1074"/>
                                    </a:lnTo>
                                    <a:lnTo>
                                      <a:pt x="92" y="1011"/>
                                    </a:lnTo>
                                    <a:lnTo>
                                      <a:pt x="129" y="1003"/>
                                    </a:lnTo>
                                    <a:lnTo>
                                      <a:pt x="162" y="1048"/>
                                    </a:lnTo>
                                    <a:lnTo>
                                      <a:pt x="257" y="1116"/>
                                    </a:lnTo>
                                    <a:lnTo>
                                      <a:pt x="173" y="1041"/>
                                    </a:lnTo>
                                    <a:lnTo>
                                      <a:pt x="146" y="998"/>
                                    </a:lnTo>
                                    <a:lnTo>
                                      <a:pt x="157" y="952"/>
                                    </a:lnTo>
                                    <a:lnTo>
                                      <a:pt x="269" y="921"/>
                                    </a:lnTo>
                                    <a:lnTo>
                                      <a:pt x="349" y="877"/>
                                    </a:lnTo>
                                    <a:lnTo>
                                      <a:pt x="255" y="915"/>
                                    </a:lnTo>
                                    <a:lnTo>
                                      <a:pt x="160" y="936"/>
                                    </a:lnTo>
                                    <a:lnTo>
                                      <a:pt x="164" y="871"/>
                                    </a:lnTo>
                                    <a:lnTo>
                                      <a:pt x="204" y="82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196" y="820"/>
                                    </a:lnTo>
                                    <a:lnTo>
                                      <a:pt x="152" y="863"/>
                                    </a:lnTo>
                                    <a:lnTo>
                                      <a:pt x="106" y="857"/>
                                    </a:lnTo>
                                    <a:lnTo>
                                      <a:pt x="80" y="738"/>
                                    </a:lnTo>
                                    <a:lnTo>
                                      <a:pt x="44" y="619"/>
                                    </a:lnTo>
                                    <a:lnTo>
                                      <a:pt x="26" y="54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40" y="378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17" y="479"/>
                                    </a:lnTo>
                                    <a:lnTo>
                                      <a:pt x="16" y="522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3" y="388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17" y="288"/>
                                    </a:lnTo>
                                    <a:lnTo>
                                      <a:pt x="44" y="232"/>
                                    </a:lnTo>
                                    <a:lnTo>
                                      <a:pt x="82" y="180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21" y="261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17" y="217"/>
                                    </a:lnTo>
                                    <a:lnTo>
                                      <a:pt x="50" y="146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18" y="6"/>
                                    </a:lnTo>
                                    <a:lnTo>
                                      <a:pt x="26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053360"/>
                                <a:ext cx="39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33">
                                    <a:moveTo>
                                      <a:pt x="14" y="0"/>
                                    </a:moveTo>
                                    <a:lnTo>
                                      <a:pt x="61" y="6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56" y="116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237680"/>
                                <a:ext cx="381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78">
                                    <a:moveTo>
                                      <a:pt x="594" y="0"/>
                                    </a:moveTo>
                                    <a:lnTo>
                                      <a:pt x="432" y="37"/>
                                    </a:lnTo>
                                    <a:lnTo>
                                      <a:pt x="310" y="54"/>
                                    </a:lnTo>
                                    <a:lnTo>
                                      <a:pt x="184" y="64"/>
                                    </a:lnTo>
                                    <a:lnTo>
                                      <a:pt x="89" y="6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385" y="56"/>
                                    </a:lnTo>
                                    <a:lnTo>
                                      <a:pt x="465" y="41"/>
                                    </a:lnTo>
                                    <a:lnTo>
                                      <a:pt x="5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26600"/>
                                <a:ext cx="34488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739">
                                    <a:moveTo>
                                      <a:pt x="294" y="288"/>
                                    </a:moveTo>
                                    <a:lnTo>
                                      <a:pt x="276" y="254"/>
                                    </a:lnTo>
                                    <a:lnTo>
                                      <a:pt x="255" y="250"/>
                                    </a:lnTo>
                                    <a:lnTo>
                                      <a:pt x="234" y="257"/>
                                    </a:lnTo>
                                    <a:lnTo>
                                      <a:pt x="225" y="278"/>
                                    </a:lnTo>
                                    <a:lnTo>
                                      <a:pt x="222" y="298"/>
                                    </a:lnTo>
                                    <a:lnTo>
                                      <a:pt x="227" y="344"/>
                                    </a:lnTo>
                                    <a:lnTo>
                                      <a:pt x="239" y="366"/>
                                    </a:lnTo>
                                    <a:lnTo>
                                      <a:pt x="246" y="394"/>
                                    </a:lnTo>
                                    <a:lnTo>
                                      <a:pt x="252" y="428"/>
                                    </a:lnTo>
                                    <a:lnTo>
                                      <a:pt x="268" y="470"/>
                                    </a:lnTo>
                                    <a:lnTo>
                                      <a:pt x="298" y="523"/>
                                    </a:lnTo>
                                    <a:lnTo>
                                      <a:pt x="322" y="574"/>
                                    </a:lnTo>
                                    <a:lnTo>
                                      <a:pt x="349" y="642"/>
                                    </a:lnTo>
                                    <a:lnTo>
                                      <a:pt x="363" y="694"/>
                                    </a:lnTo>
                                    <a:lnTo>
                                      <a:pt x="368" y="739"/>
                                    </a:lnTo>
                                    <a:lnTo>
                                      <a:pt x="301" y="670"/>
                                    </a:lnTo>
                                    <a:lnTo>
                                      <a:pt x="236" y="629"/>
                                    </a:lnTo>
                                    <a:lnTo>
                                      <a:pt x="200" y="608"/>
                                    </a:lnTo>
                                    <a:lnTo>
                                      <a:pt x="155" y="594"/>
                                    </a:lnTo>
                                    <a:lnTo>
                                      <a:pt x="105" y="595"/>
                                    </a:lnTo>
                                    <a:lnTo>
                                      <a:pt x="53" y="625"/>
                                    </a:lnTo>
                                    <a:lnTo>
                                      <a:pt x="6" y="681"/>
                                    </a:lnTo>
                                    <a:lnTo>
                                      <a:pt x="0" y="635"/>
                                    </a:lnTo>
                                    <a:lnTo>
                                      <a:pt x="27" y="581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77" y="469"/>
                                    </a:lnTo>
                                    <a:lnTo>
                                      <a:pt x="80" y="421"/>
                                    </a:lnTo>
                                    <a:lnTo>
                                      <a:pt x="70" y="384"/>
                                    </a:lnTo>
                                    <a:lnTo>
                                      <a:pt x="51" y="357"/>
                                    </a:lnTo>
                                    <a:lnTo>
                                      <a:pt x="35" y="312"/>
                                    </a:lnTo>
                                    <a:lnTo>
                                      <a:pt x="31" y="280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18" y="194"/>
                                    </a:lnTo>
                                    <a:lnTo>
                                      <a:pt x="27" y="158"/>
                                    </a:lnTo>
                                    <a:lnTo>
                                      <a:pt x="43" y="126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175" y="12"/>
                                    </a:lnTo>
                                    <a:lnTo>
                                      <a:pt x="227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63" y="5"/>
                                    </a:lnTo>
                                    <a:lnTo>
                                      <a:pt x="410" y="19"/>
                                    </a:lnTo>
                                    <a:lnTo>
                                      <a:pt x="455" y="36"/>
                                    </a:lnTo>
                                    <a:lnTo>
                                      <a:pt x="484" y="59"/>
                                    </a:lnTo>
                                    <a:lnTo>
                                      <a:pt x="517" y="91"/>
                                    </a:lnTo>
                                    <a:lnTo>
                                      <a:pt x="533" y="138"/>
                                    </a:lnTo>
                                    <a:lnTo>
                                      <a:pt x="536" y="179"/>
                                    </a:lnTo>
                                    <a:lnTo>
                                      <a:pt x="523" y="213"/>
                                    </a:lnTo>
                                    <a:lnTo>
                                      <a:pt x="488" y="179"/>
                                    </a:lnTo>
                                    <a:lnTo>
                                      <a:pt x="442" y="159"/>
                                    </a:lnTo>
                                    <a:lnTo>
                                      <a:pt x="383" y="151"/>
                                    </a:lnTo>
                                    <a:lnTo>
                                      <a:pt x="397" y="213"/>
                                    </a:lnTo>
                                    <a:lnTo>
                                      <a:pt x="330" y="192"/>
                                    </a:lnTo>
                                    <a:lnTo>
                                      <a:pt x="350" y="240"/>
                                    </a:lnTo>
                                    <a:lnTo>
                                      <a:pt x="302" y="237"/>
                                    </a:lnTo>
                                    <a:lnTo>
                                      <a:pt x="294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3760"/>
                                <a:ext cx="26172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773">
                                    <a:moveTo>
                                      <a:pt x="227" y="113"/>
                                    </a:moveTo>
                                    <a:lnTo>
                                      <a:pt x="151" y="105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6" y="601"/>
                                    </a:lnTo>
                                    <a:lnTo>
                                      <a:pt x="79" y="657"/>
                                    </a:lnTo>
                                    <a:lnTo>
                                      <a:pt x="121" y="711"/>
                                    </a:lnTo>
                                    <a:lnTo>
                                      <a:pt x="180" y="751"/>
                                    </a:lnTo>
                                    <a:lnTo>
                                      <a:pt x="250" y="765"/>
                                    </a:lnTo>
                                    <a:lnTo>
                                      <a:pt x="343" y="773"/>
                                    </a:lnTo>
                                    <a:lnTo>
                                      <a:pt x="397" y="761"/>
                                    </a:lnTo>
                                    <a:lnTo>
                                      <a:pt x="407" y="719"/>
                                    </a:lnTo>
                                    <a:lnTo>
                                      <a:pt x="402" y="665"/>
                                    </a:lnTo>
                                    <a:lnTo>
                                      <a:pt x="364" y="497"/>
                                    </a:lnTo>
                                    <a:lnTo>
                                      <a:pt x="331" y="330"/>
                                    </a:lnTo>
                                    <a:lnTo>
                                      <a:pt x="316" y="205"/>
                                    </a:lnTo>
                                    <a:lnTo>
                                      <a:pt x="316" y="171"/>
                                    </a:lnTo>
                                    <a:lnTo>
                                      <a:pt x="294" y="125"/>
                                    </a:lnTo>
                                    <a:lnTo>
                                      <a:pt x="270" y="113"/>
                                    </a:lnTo>
                                    <a:lnTo>
                                      <a:pt x="227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40320"/>
                                <a:ext cx="2260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711">
                                    <a:moveTo>
                                      <a:pt x="229" y="143"/>
                                    </a:moveTo>
                                    <a:lnTo>
                                      <a:pt x="165" y="138"/>
                                    </a:lnTo>
                                    <a:lnTo>
                                      <a:pt x="95" y="122"/>
                                    </a:lnTo>
                                    <a:lnTo>
                                      <a:pt x="54" y="93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5" y="549"/>
                                    </a:lnTo>
                                    <a:lnTo>
                                      <a:pt x="75" y="599"/>
                                    </a:lnTo>
                                    <a:lnTo>
                                      <a:pt x="108" y="645"/>
                                    </a:lnTo>
                                    <a:lnTo>
                                      <a:pt x="149" y="678"/>
                                    </a:lnTo>
                                    <a:lnTo>
                                      <a:pt x="186" y="695"/>
                                    </a:lnTo>
                                    <a:lnTo>
                                      <a:pt x="229" y="703"/>
                                    </a:lnTo>
                                    <a:lnTo>
                                      <a:pt x="271" y="711"/>
                                    </a:lnTo>
                                    <a:lnTo>
                                      <a:pt x="319" y="711"/>
                                    </a:lnTo>
                                    <a:lnTo>
                                      <a:pt x="340" y="703"/>
                                    </a:lnTo>
                                    <a:lnTo>
                                      <a:pt x="352" y="678"/>
                                    </a:lnTo>
                                    <a:lnTo>
                                      <a:pt x="346" y="636"/>
                                    </a:lnTo>
                                    <a:lnTo>
                                      <a:pt x="316" y="539"/>
                                    </a:lnTo>
                                    <a:lnTo>
                                      <a:pt x="266" y="213"/>
                                    </a:lnTo>
                                    <a:lnTo>
                                      <a:pt x="257" y="168"/>
                                    </a:lnTo>
                                    <a:lnTo>
                                      <a:pt x="229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960" y="960480"/>
                                <a:ext cx="6634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642">
                                    <a:moveTo>
                                      <a:pt x="1032" y="196"/>
                                    </a:moveTo>
                                    <a:lnTo>
                                      <a:pt x="1032" y="642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3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440" y="1026720"/>
                                <a:ext cx="4935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489">
                                    <a:moveTo>
                                      <a:pt x="0" y="43"/>
                                    </a:moveTo>
                                    <a:lnTo>
                                      <a:pt x="0" y="489"/>
                                    </a:lnTo>
                                    <a:lnTo>
                                      <a:pt x="767" y="379"/>
                                    </a:lnTo>
                                    <a:lnTo>
                                      <a:pt x="767" y="0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960" y="960480"/>
                                <a:ext cx="11570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196">
                                    <a:moveTo>
                                      <a:pt x="1799" y="153"/>
                                    </a:moveTo>
                                    <a:lnTo>
                                      <a:pt x="1024" y="1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4" y="0"/>
                                    </a:lnTo>
                                    <a:lnTo>
                                      <a:pt x="1799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680" y="937800"/>
                                <a:ext cx="419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83">
                                    <a:moveTo>
                                      <a:pt x="653" y="104"/>
                                    </a:moveTo>
                                    <a:lnTo>
                                      <a:pt x="653" y="164"/>
                                    </a:lnTo>
                                    <a:lnTo>
                                      <a:pt x="348" y="18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3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360" y="600480"/>
                                <a:ext cx="53640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896">
                                    <a:moveTo>
                                      <a:pt x="716" y="896"/>
                                    </a:moveTo>
                                    <a:lnTo>
                                      <a:pt x="834" y="29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716" y="8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6520" y="612720"/>
                                <a:ext cx="47556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891">
                                    <a:moveTo>
                                      <a:pt x="118" y="0"/>
                                    </a:moveTo>
                                    <a:lnTo>
                                      <a:pt x="740" y="198"/>
                                    </a:lnTo>
                                    <a:lnTo>
                                      <a:pt x="651" y="891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920" y="638640"/>
                                <a:ext cx="3848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675">
                                    <a:moveTo>
                                      <a:pt x="599" y="30"/>
                                    </a:moveTo>
                                    <a:lnTo>
                                      <a:pt x="514" y="675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59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480" y="990360"/>
                                <a:ext cx="3765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418">
                                    <a:moveTo>
                                      <a:pt x="0" y="0"/>
                                    </a:moveTo>
                                    <a:lnTo>
                                      <a:pt x="586" y="125"/>
                                    </a:lnTo>
                                    <a:lnTo>
                                      <a:pt x="586" y="418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73880" y="1032480"/>
                                <a:ext cx="95400" cy="1584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800" y="1059120"/>
                                <a:ext cx="127080" cy="2016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01268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1320" y="104004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1037520"/>
                                <a:ext cx="33768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1120" y="1017000"/>
                                <a:ext cx="33984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840" y="1163880"/>
                                <a:ext cx="417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0">
                                    <a:moveTo>
                                      <a:pt x="46" y="0"/>
                                    </a:moveTo>
                                    <a:lnTo>
                                      <a:pt x="66" y="159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440" y="1173240"/>
                                <a:ext cx="116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48">
                                    <a:moveTo>
                                      <a:pt x="165" y="5"/>
                                    </a:moveTo>
                                    <a:lnTo>
                                      <a:pt x="181" y="14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34" y="8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6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560" y="994320"/>
                                <a:ext cx="8845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5" h="636">
                                    <a:moveTo>
                                      <a:pt x="1375" y="270"/>
                                    </a:moveTo>
                                    <a:lnTo>
                                      <a:pt x="716" y="636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1375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480" y="1109880"/>
                                <a:ext cx="44244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449">
                                    <a:moveTo>
                                      <a:pt x="664" y="0"/>
                                    </a:moveTo>
                                    <a:lnTo>
                                      <a:pt x="0" y="371"/>
                                    </a:lnTo>
                                    <a:lnTo>
                                      <a:pt x="19" y="449"/>
                                    </a:lnTo>
                                    <a:lnTo>
                                      <a:pt x="688" y="71"/>
                                    </a:lnTo>
                                    <a:lnTo>
                                      <a:pt x="6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040" y="1114920"/>
                                <a:ext cx="4723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440">
                                    <a:moveTo>
                                      <a:pt x="735" y="440"/>
                                    </a:moveTo>
                                    <a:lnTo>
                                      <a:pt x="713" y="3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735" y="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520" y="1124640"/>
                                <a:ext cx="356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282">
                                    <a:moveTo>
                                      <a:pt x="555" y="74"/>
                                    </a:moveTo>
                                    <a:lnTo>
                                      <a:pt x="363" y="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85" y="282"/>
                                    </a:lnTo>
                                    <a:lnTo>
                                      <a:pt x="555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1038240"/>
                                <a:ext cx="5259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378">
                                    <a:moveTo>
                                      <a:pt x="818" y="183"/>
                                    </a:moveTo>
                                    <a:lnTo>
                                      <a:pt x="460" y="37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818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080" y="1003320"/>
                                <a:ext cx="5785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45">
                                    <a:moveTo>
                                      <a:pt x="713" y="345"/>
                                    </a:moveTo>
                                    <a:lnTo>
                                      <a:pt x="900" y="249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713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6400" y="1006920"/>
                                <a:ext cx="494640" cy="1162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1560" y="1015920"/>
                                <a:ext cx="477360" cy="1170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1400" y="1025280"/>
                                <a:ext cx="468000" cy="1206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1640" y="1044360"/>
                                <a:ext cx="458640" cy="124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6720" y="1058400"/>
                                <a:ext cx="455400" cy="124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9280" y="1069200"/>
                                <a:ext cx="456480" cy="1314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8680" y="1080720"/>
                                <a:ext cx="441360" cy="1314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0160" y="1095120"/>
                                <a:ext cx="437400" cy="1328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1880" y="1145520"/>
                                <a:ext cx="234360" cy="896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160" y="1133280"/>
                                <a:ext cx="231120" cy="864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8240" y="1105920"/>
                                <a:ext cx="224280" cy="813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0" y="1092240"/>
                                <a:ext cx="222840" cy="813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8520" y="1079280"/>
                                <a:ext cx="217080" cy="813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4960" y="1065960"/>
                                <a:ext cx="213480" cy="774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720" y="1052640"/>
                                <a:ext cx="212760" cy="748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3280" y="1094040"/>
                                <a:ext cx="112320" cy="399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6680" y="1078200"/>
                                <a:ext cx="106200" cy="392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8280" y="1063440"/>
                                <a:ext cx="108000" cy="374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760" y="1048320"/>
                                <a:ext cx="107280" cy="363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0480" y="1033200"/>
                                <a:ext cx="99720" cy="3636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8120" y="1015920"/>
                                <a:ext cx="97200" cy="356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1402560"/>
                                <a:ext cx="116964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8" h="811">
                                    <a:moveTo>
                                      <a:pt x="1660" y="807"/>
                                    </a:moveTo>
                                    <a:lnTo>
                                      <a:pt x="1814" y="787"/>
                                    </a:lnTo>
                                    <a:lnTo>
                                      <a:pt x="1818" y="606"/>
                                    </a:lnTo>
                                    <a:lnTo>
                                      <a:pt x="1810" y="468"/>
                                    </a:lnTo>
                                    <a:lnTo>
                                      <a:pt x="1731" y="385"/>
                                    </a:lnTo>
                                    <a:lnTo>
                                      <a:pt x="1636" y="337"/>
                                    </a:lnTo>
                                    <a:lnTo>
                                      <a:pt x="1419" y="258"/>
                                    </a:lnTo>
                                    <a:lnTo>
                                      <a:pt x="1098" y="181"/>
                                    </a:lnTo>
                                    <a:lnTo>
                                      <a:pt x="1036" y="175"/>
                                    </a:lnTo>
                                    <a:lnTo>
                                      <a:pt x="994" y="181"/>
                                    </a:lnTo>
                                    <a:lnTo>
                                      <a:pt x="984" y="165"/>
                                    </a:lnTo>
                                    <a:lnTo>
                                      <a:pt x="966" y="148"/>
                                    </a:lnTo>
                                    <a:lnTo>
                                      <a:pt x="945" y="152"/>
                                    </a:lnTo>
                                    <a:lnTo>
                                      <a:pt x="918" y="154"/>
                                    </a:lnTo>
                                    <a:lnTo>
                                      <a:pt x="906" y="121"/>
                                    </a:lnTo>
                                    <a:lnTo>
                                      <a:pt x="882" y="104"/>
                                    </a:lnTo>
                                    <a:lnTo>
                                      <a:pt x="857" y="99"/>
                                    </a:lnTo>
                                    <a:lnTo>
                                      <a:pt x="824" y="99"/>
                                    </a:lnTo>
                                    <a:lnTo>
                                      <a:pt x="829" y="71"/>
                                    </a:lnTo>
                                    <a:lnTo>
                                      <a:pt x="791" y="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4" y="165"/>
                                    </a:lnTo>
                                    <a:lnTo>
                                      <a:pt x="22" y="213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34" y="485"/>
                                    </a:lnTo>
                                    <a:lnTo>
                                      <a:pt x="61" y="531"/>
                                    </a:lnTo>
                                    <a:lnTo>
                                      <a:pt x="95" y="548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220" y="586"/>
                                    </a:lnTo>
                                    <a:lnTo>
                                      <a:pt x="253" y="624"/>
                                    </a:lnTo>
                                    <a:lnTo>
                                      <a:pt x="291" y="657"/>
                                    </a:lnTo>
                                    <a:lnTo>
                                      <a:pt x="352" y="685"/>
                                    </a:lnTo>
                                    <a:lnTo>
                                      <a:pt x="423" y="707"/>
                                    </a:lnTo>
                                    <a:lnTo>
                                      <a:pt x="537" y="720"/>
                                    </a:lnTo>
                                    <a:lnTo>
                                      <a:pt x="633" y="720"/>
                                    </a:lnTo>
                                    <a:lnTo>
                                      <a:pt x="707" y="712"/>
                                    </a:lnTo>
                                    <a:lnTo>
                                      <a:pt x="774" y="707"/>
                                    </a:lnTo>
                                    <a:lnTo>
                                      <a:pt x="824" y="733"/>
                                    </a:lnTo>
                                    <a:lnTo>
                                      <a:pt x="922" y="728"/>
                                    </a:lnTo>
                                    <a:lnTo>
                                      <a:pt x="1312" y="783"/>
                                    </a:lnTo>
                                    <a:lnTo>
                                      <a:pt x="1482" y="811"/>
                                    </a:lnTo>
                                    <a:lnTo>
                                      <a:pt x="1660" y="8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360" y="1433880"/>
                                <a:ext cx="114732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722">
                                    <a:moveTo>
                                      <a:pt x="60" y="27"/>
                                    </a:moveTo>
                                    <a:lnTo>
                                      <a:pt x="56" y="7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12" y="173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48" y="446"/>
                                    </a:lnTo>
                                    <a:lnTo>
                                      <a:pt x="159" y="477"/>
                                    </a:lnTo>
                                    <a:lnTo>
                                      <a:pt x="147" y="446"/>
                                    </a:lnTo>
                                    <a:lnTo>
                                      <a:pt x="206" y="493"/>
                                    </a:lnTo>
                                    <a:lnTo>
                                      <a:pt x="258" y="545"/>
                                    </a:lnTo>
                                    <a:lnTo>
                                      <a:pt x="372" y="600"/>
                                    </a:lnTo>
                                    <a:lnTo>
                                      <a:pt x="515" y="612"/>
                                    </a:lnTo>
                                    <a:lnTo>
                                      <a:pt x="685" y="620"/>
                                    </a:lnTo>
                                    <a:lnTo>
                                      <a:pt x="756" y="612"/>
                                    </a:lnTo>
                                    <a:lnTo>
                                      <a:pt x="693" y="584"/>
                                    </a:lnTo>
                                    <a:lnTo>
                                      <a:pt x="665" y="513"/>
                                    </a:lnTo>
                                    <a:lnTo>
                                      <a:pt x="716" y="572"/>
                                    </a:lnTo>
                                    <a:lnTo>
                                      <a:pt x="780" y="608"/>
                                    </a:lnTo>
                                    <a:lnTo>
                                      <a:pt x="839" y="639"/>
                                    </a:lnTo>
                                    <a:lnTo>
                                      <a:pt x="898" y="631"/>
                                    </a:lnTo>
                                    <a:lnTo>
                                      <a:pt x="859" y="604"/>
                                    </a:lnTo>
                                    <a:lnTo>
                                      <a:pt x="819" y="568"/>
                                    </a:lnTo>
                                    <a:lnTo>
                                      <a:pt x="882" y="592"/>
                                    </a:lnTo>
                                    <a:lnTo>
                                      <a:pt x="946" y="639"/>
                                    </a:lnTo>
                                    <a:lnTo>
                                      <a:pt x="1151" y="663"/>
                                    </a:lnTo>
                                    <a:lnTo>
                                      <a:pt x="1357" y="695"/>
                                    </a:lnTo>
                                    <a:lnTo>
                                      <a:pt x="1428" y="691"/>
                                    </a:lnTo>
                                    <a:lnTo>
                                      <a:pt x="1353" y="647"/>
                                    </a:lnTo>
                                    <a:lnTo>
                                      <a:pt x="1278" y="631"/>
                                    </a:lnTo>
                                    <a:lnTo>
                                      <a:pt x="1361" y="628"/>
                                    </a:lnTo>
                                    <a:lnTo>
                                      <a:pt x="1424" y="655"/>
                                    </a:lnTo>
                                    <a:lnTo>
                                      <a:pt x="1507" y="710"/>
                                    </a:lnTo>
                                    <a:lnTo>
                                      <a:pt x="1448" y="628"/>
                                    </a:lnTo>
                                    <a:lnTo>
                                      <a:pt x="1373" y="584"/>
                                    </a:lnTo>
                                    <a:lnTo>
                                      <a:pt x="1472" y="604"/>
                                    </a:lnTo>
                                    <a:lnTo>
                                      <a:pt x="1523" y="667"/>
                                    </a:lnTo>
                                    <a:lnTo>
                                      <a:pt x="1535" y="722"/>
                                    </a:lnTo>
                                    <a:lnTo>
                                      <a:pt x="1598" y="647"/>
                                    </a:lnTo>
                                    <a:lnTo>
                                      <a:pt x="1662" y="612"/>
                                    </a:lnTo>
                                    <a:lnTo>
                                      <a:pt x="1626" y="651"/>
                                    </a:lnTo>
                                    <a:lnTo>
                                      <a:pt x="1575" y="722"/>
                                    </a:lnTo>
                                    <a:lnTo>
                                      <a:pt x="1733" y="691"/>
                                    </a:lnTo>
                                    <a:lnTo>
                                      <a:pt x="1764" y="679"/>
                                    </a:lnTo>
                                    <a:lnTo>
                                      <a:pt x="1784" y="588"/>
                                    </a:lnTo>
                                    <a:lnTo>
                                      <a:pt x="1772" y="462"/>
                                    </a:lnTo>
                                    <a:lnTo>
                                      <a:pt x="1749" y="379"/>
                                    </a:lnTo>
                                    <a:lnTo>
                                      <a:pt x="1650" y="316"/>
                                    </a:lnTo>
                                    <a:lnTo>
                                      <a:pt x="1527" y="260"/>
                                    </a:lnTo>
                                    <a:lnTo>
                                      <a:pt x="1286" y="181"/>
                                    </a:lnTo>
                                    <a:lnTo>
                                      <a:pt x="1092" y="126"/>
                                    </a:lnTo>
                                    <a:lnTo>
                                      <a:pt x="985" y="118"/>
                                    </a:lnTo>
                                    <a:lnTo>
                                      <a:pt x="942" y="181"/>
                                    </a:lnTo>
                                    <a:lnTo>
                                      <a:pt x="807" y="248"/>
                                    </a:lnTo>
                                    <a:lnTo>
                                      <a:pt x="878" y="189"/>
                                    </a:lnTo>
                                    <a:lnTo>
                                      <a:pt x="934" y="158"/>
                                    </a:lnTo>
                                    <a:lnTo>
                                      <a:pt x="954" y="114"/>
                                    </a:lnTo>
                                    <a:lnTo>
                                      <a:pt x="946" y="94"/>
                                    </a:lnTo>
                                    <a:lnTo>
                                      <a:pt x="906" y="94"/>
                                    </a:lnTo>
                                    <a:lnTo>
                                      <a:pt x="882" y="118"/>
                                    </a:lnTo>
                                    <a:lnTo>
                                      <a:pt x="859" y="142"/>
                                    </a:lnTo>
                                    <a:lnTo>
                                      <a:pt x="799" y="165"/>
                                    </a:lnTo>
                                    <a:lnTo>
                                      <a:pt x="855" y="118"/>
                                    </a:lnTo>
                                    <a:lnTo>
                                      <a:pt x="878" y="83"/>
                                    </a:lnTo>
                                    <a:lnTo>
                                      <a:pt x="863" y="59"/>
                                    </a:lnTo>
                                    <a:lnTo>
                                      <a:pt x="815" y="43"/>
                                    </a:lnTo>
                                    <a:lnTo>
                                      <a:pt x="752" y="98"/>
                                    </a:lnTo>
                                    <a:lnTo>
                                      <a:pt x="693" y="134"/>
                                    </a:lnTo>
                                    <a:lnTo>
                                      <a:pt x="764" y="55"/>
                                    </a:lnTo>
                                    <a:lnTo>
                                      <a:pt x="788" y="23"/>
                                    </a:lnTo>
                                    <a:lnTo>
                                      <a:pt x="788" y="0"/>
                                    </a:lnTo>
                                    <a:lnTo>
                                      <a:pt x="728" y="8"/>
                                    </a:lnTo>
                                    <a:lnTo>
                                      <a:pt x="673" y="47"/>
                                    </a:lnTo>
                                    <a:lnTo>
                                      <a:pt x="637" y="75"/>
                                    </a:lnTo>
                                    <a:lnTo>
                                      <a:pt x="467" y="90"/>
                                    </a:lnTo>
                                    <a:lnTo>
                                      <a:pt x="471" y="47"/>
                                    </a:lnTo>
                                    <a:lnTo>
                                      <a:pt x="420" y="31"/>
                                    </a:lnTo>
                                    <a:lnTo>
                                      <a:pt x="420" y="87"/>
                                    </a:lnTo>
                                    <a:lnTo>
                                      <a:pt x="368" y="98"/>
                                    </a:lnTo>
                                    <a:lnTo>
                                      <a:pt x="258" y="114"/>
                                    </a:lnTo>
                                    <a:lnTo>
                                      <a:pt x="265" y="55"/>
                                    </a:lnTo>
                                    <a:lnTo>
                                      <a:pt x="226" y="55"/>
                                    </a:lnTo>
                                    <a:lnTo>
                                      <a:pt x="222" y="114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91" y="94"/>
                                    </a:lnTo>
                                    <a:lnTo>
                                      <a:pt x="87" y="47"/>
                                    </a:lnTo>
                                    <a:lnTo>
                                      <a:pt x="6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548000"/>
                                <a:ext cx="157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44">
                                    <a:moveTo>
                                      <a:pt x="0" y="0"/>
                                    </a:moveTo>
                                    <a:lnTo>
                                      <a:pt x="114" y="44"/>
                                    </a:lnTo>
                                    <a:lnTo>
                                      <a:pt x="245" y="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519560"/>
                                <a:ext cx="97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51">
                                    <a:moveTo>
                                      <a:pt x="0" y="0"/>
                                    </a:moveTo>
                                    <a:lnTo>
                                      <a:pt x="40" y="32"/>
                                    </a:lnTo>
                                    <a:lnTo>
                                      <a:pt x="151" y="47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0" y="1502280"/>
                                <a:ext cx="147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26">
                                    <a:moveTo>
                                      <a:pt x="0" y="0"/>
                                    </a:moveTo>
                                    <a:lnTo>
                                      <a:pt x="103" y="11"/>
                                    </a:lnTo>
                                    <a:lnTo>
                                      <a:pt x="123" y="27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230" y="126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1625400"/>
                                <a:ext cx="4773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186">
                                    <a:moveTo>
                                      <a:pt x="0" y="0"/>
                                    </a:moveTo>
                                    <a:lnTo>
                                      <a:pt x="190" y="8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526" y="63"/>
                                    </a:lnTo>
                                    <a:lnTo>
                                      <a:pt x="644" y="87"/>
                                    </a:lnTo>
                                    <a:lnTo>
                                      <a:pt x="688" y="150"/>
                                    </a:lnTo>
                                    <a:lnTo>
                                      <a:pt x="743" y="186"/>
                                    </a:lnTo>
                                    <a:lnTo>
                                      <a:pt x="688" y="174"/>
                                    </a:lnTo>
                                    <a:lnTo>
                                      <a:pt x="636" y="103"/>
                                    </a:lnTo>
                                    <a:lnTo>
                                      <a:pt x="478" y="71"/>
                                    </a:lnTo>
                                    <a:lnTo>
                                      <a:pt x="383" y="71"/>
                                    </a:lnTo>
                                    <a:lnTo>
                                      <a:pt x="308" y="55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680" y="1020960"/>
                                <a:ext cx="4197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330">
                                    <a:moveTo>
                                      <a:pt x="62" y="330"/>
                                    </a:moveTo>
                                    <a:lnTo>
                                      <a:pt x="97" y="322"/>
                                    </a:lnTo>
                                    <a:lnTo>
                                      <a:pt x="131" y="306"/>
                                    </a:lnTo>
                                    <a:lnTo>
                                      <a:pt x="162" y="300"/>
                                    </a:lnTo>
                                    <a:lnTo>
                                      <a:pt x="217" y="308"/>
                                    </a:lnTo>
                                    <a:lnTo>
                                      <a:pt x="256" y="306"/>
                                    </a:lnTo>
                                    <a:lnTo>
                                      <a:pt x="284" y="297"/>
                                    </a:lnTo>
                                    <a:lnTo>
                                      <a:pt x="306" y="289"/>
                                    </a:lnTo>
                                    <a:lnTo>
                                      <a:pt x="329" y="279"/>
                                    </a:lnTo>
                                    <a:lnTo>
                                      <a:pt x="352" y="258"/>
                                    </a:lnTo>
                                    <a:lnTo>
                                      <a:pt x="372" y="238"/>
                                    </a:lnTo>
                                    <a:lnTo>
                                      <a:pt x="402" y="214"/>
                                    </a:lnTo>
                                    <a:lnTo>
                                      <a:pt x="446" y="222"/>
                                    </a:lnTo>
                                    <a:lnTo>
                                      <a:pt x="472" y="223"/>
                                    </a:lnTo>
                                    <a:lnTo>
                                      <a:pt x="487" y="219"/>
                                    </a:lnTo>
                                    <a:lnTo>
                                      <a:pt x="495" y="212"/>
                                    </a:lnTo>
                                    <a:lnTo>
                                      <a:pt x="500" y="200"/>
                                    </a:lnTo>
                                    <a:lnTo>
                                      <a:pt x="496" y="188"/>
                                    </a:lnTo>
                                    <a:lnTo>
                                      <a:pt x="487" y="175"/>
                                    </a:lnTo>
                                    <a:lnTo>
                                      <a:pt x="472" y="169"/>
                                    </a:lnTo>
                                    <a:lnTo>
                                      <a:pt x="437" y="164"/>
                                    </a:lnTo>
                                    <a:lnTo>
                                      <a:pt x="396" y="150"/>
                                    </a:lnTo>
                                    <a:lnTo>
                                      <a:pt x="430" y="122"/>
                                    </a:lnTo>
                                    <a:lnTo>
                                      <a:pt x="471" y="106"/>
                                    </a:lnTo>
                                    <a:lnTo>
                                      <a:pt x="507" y="109"/>
                                    </a:lnTo>
                                    <a:lnTo>
                                      <a:pt x="547" y="106"/>
                                    </a:lnTo>
                                    <a:lnTo>
                                      <a:pt x="571" y="114"/>
                                    </a:lnTo>
                                    <a:lnTo>
                                      <a:pt x="605" y="115"/>
                                    </a:lnTo>
                                    <a:lnTo>
                                      <a:pt x="616" y="106"/>
                                    </a:lnTo>
                                    <a:lnTo>
                                      <a:pt x="619" y="92"/>
                                    </a:lnTo>
                                    <a:lnTo>
                                      <a:pt x="637" y="93"/>
                                    </a:lnTo>
                                    <a:lnTo>
                                      <a:pt x="648" y="90"/>
                                    </a:lnTo>
                                    <a:lnTo>
                                      <a:pt x="653" y="77"/>
                                    </a:lnTo>
                                    <a:lnTo>
                                      <a:pt x="649" y="65"/>
                                    </a:lnTo>
                                    <a:lnTo>
                                      <a:pt x="640" y="60"/>
                                    </a:lnTo>
                                    <a:lnTo>
                                      <a:pt x="621" y="50"/>
                                    </a:lnTo>
                                    <a:lnTo>
                                      <a:pt x="607" y="39"/>
                                    </a:lnTo>
                                    <a:lnTo>
                                      <a:pt x="591" y="30"/>
                                    </a:lnTo>
                                    <a:lnTo>
                                      <a:pt x="571" y="25"/>
                                    </a:lnTo>
                                    <a:lnTo>
                                      <a:pt x="555" y="25"/>
                                    </a:lnTo>
                                    <a:lnTo>
                                      <a:pt x="476" y="8"/>
                                    </a:lnTo>
                                    <a:lnTo>
                                      <a:pt x="459" y="4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397" y="12"/>
                                    </a:lnTo>
                                    <a:lnTo>
                                      <a:pt x="329" y="50"/>
                                    </a:lnTo>
                                    <a:lnTo>
                                      <a:pt x="297" y="56"/>
                                    </a:lnTo>
                                    <a:lnTo>
                                      <a:pt x="268" y="63"/>
                                    </a:lnTo>
                                    <a:lnTo>
                                      <a:pt x="246" y="77"/>
                                    </a:lnTo>
                                    <a:lnTo>
                                      <a:pt x="232" y="9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95" y="198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6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640" y="1083240"/>
                                <a:ext cx="10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0">
                                    <a:moveTo>
                                      <a:pt x="157" y="0"/>
                                    </a:moveTo>
                                    <a:lnTo>
                                      <a:pt x="153" y="11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20" y="3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09836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15" y="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040" y="1042560"/>
                                <a:ext cx="59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3">
                                    <a:moveTo>
                                      <a:pt x="92" y="40"/>
                                    </a:moveTo>
                                    <a:lnTo>
                                      <a:pt x="83" y="43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9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720" y="1035720"/>
                                <a:ext cx="92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38">
                                    <a:moveTo>
                                      <a:pt x="145" y="9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4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160" y="105264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8">
                                    <a:moveTo>
                                      <a:pt x="8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104328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6">
                                    <a:moveTo>
                                      <a:pt x="0" y="14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1057320"/>
                                <a:ext cx="21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8">
                                    <a:moveTo>
                                      <a:pt x="34" y="0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1127160"/>
                                <a:ext cx="28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2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840" y="1098360"/>
                                <a:ext cx="122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231">
                                    <a:moveTo>
                                      <a:pt x="124" y="15"/>
                                    </a:moveTo>
                                    <a:lnTo>
                                      <a:pt x="155" y="48"/>
                                    </a:lnTo>
                                    <a:lnTo>
                                      <a:pt x="168" y="76"/>
                                    </a:lnTo>
                                    <a:lnTo>
                                      <a:pt x="181" y="119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90" y="183"/>
                                    </a:lnTo>
                                    <a:lnTo>
                                      <a:pt x="36" y="2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12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920" y="110808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92">
                                    <a:moveTo>
                                      <a:pt x="94" y="5"/>
                                    </a:moveTo>
                                    <a:lnTo>
                                      <a:pt x="122" y="35"/>
                                    </a:lnTo>
                                    <a:lnTo>
                                      <a:pt x="144" y="80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54" y="148"/>
                                    </a:lnTo>
                                    <a:lnTo>
                                      <a:pt x="31" y="19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549000"/>
                                <a:ext cx="41400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701">
                                    <a:moveTo>
                                      <a:pt x="434" y="22"/>
                                    </a:moveTo>
                                    <a:lnTo>
                                      <a:pt x="489" y="63"/>
                                    </a:lnTo>
                                    <a:lnTo>
                                      <a:pt x="520" y="113"/>
                                    </a:lnTo>
                                    <a:lnTo>
                                      <a:pt x="547" y="167"/>
                                    </a:lnTo>
                                    <a:lnTo>
                                      <a:pt x="564" y="195"/>
                                    </a:lnTo>
                                    <a:lnTo>
                                      <a:pt x="564" y="225"/>
                                    </a:lnTo>
                                    <a:lnTo>
                                      <a:pt x="550" y="260"/>
                                    </a:lnTo>
                                    <a:lnTo>
                                      <a:pt x="578" y="288"/>
                                    </a:lnTo>
                                    <a:lnTo>
                                      <a:pt x="621" y="364"/>
                                    </a:lnTo>
                                    <a:lnTo>
                                      <a:pt x="644" y="405"/>
                                    </a:lnTo>
                                    <a:lnTo>
                                      <a:pt x="644" y="418"/>
                                    </a:lnTo>
                                    <a:lnTo>
                                      <a:pt x="638" y="433"/>
                                    </a:lnTo>
                                    <a:lnTo>
                                      <a:pt x="620" y="437"/>
                                    </a:lnTo>
                                    <a:lnTo>
                                      <a:pt x="592" y="438"/>
                                    </a:lnTo>
                                    <a:lnTo>
                                      <a:pt x="576" y="443"/>
                                    </a:lnTo>
                                    <a:lnTo>
                                      <a:pt x="578" y="474"/>
                                    </a:lnTo>
                                    <a:lnTo>
                                      <a:pt x="586" y="509"/>
                                    </a:lnTo>
                                    <a:lnTo>
                                      <a:pt x="570" y="529"/>
                                    </a:lnTo>
                                    <a:lnTo>
                                      <a:pt x="575" y="555"/>
                                    </a:lnTo>
                                    <a:lnTo>
                                      <a:pt x="562" y="572"/>
                                    </a:lnTo>
                                    <a:lnTo>
                                      <a:pt x="549" y="618"/>
                                    </a:lnTo>
                                    <a:lnTo>
                                      <a:pt x="529" y="633"/>
                                    </a:lnTo>
                                    <a:lnTo>
                                      <a:pt x="498" y="633"/>
                                    </a:lnTo>
                                    <a:lnTo>
                                      <a:pt x="456" y="626"/>
                                    </a:lnTo>
                                    <a:lnTo>
                                      <a:pt x="411" y="618"/>
                                    </a:lnTo>
                                    <a:lnTo>
                                      <a:pt x="415" y="701"/>
                                    </a:lnTo>
                                    <a:lnTo>
                                      <a:pt x="73" y="591"/>
                                    </a:lnTo>
                                    <a:lnTo>
                                      <a:pt x="100" y="526"/>
                                    </a:lnTo>
                                    <a:lnTo>
                                      <a:pt x="94" y="476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335" y="14"/>
                                    </a:lnTo>
                                    <a:lnTo>
                                      <a:pt x="434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6480">
                                <a:solidFill>
                                  <a:srgbClr val="402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360" y="73152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">
                                  <a:moveTo>
                                    <a:pt x="38" y="4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440" y="720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17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68256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0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660960"/>
                              <a:ext cx="45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71" y="0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632520"/>
                              <a:ext cx="76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3">
                                  <a:moveTo>
                                    <a:pt x="119" y="22"/>
                                  </a:moveTo>
                                  <a:lnTo>
                                    <a:pt x="114" y="3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657000"/>
                              <a:ext cx="44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9">
                                  <a:moveTo>
                                    <a:pt x="70" y="26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647640"/>
                              <a:ext cx="72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8">
                                  <a:moveTo>
                                    <a:pt x="113" y="46"/>
                                  </a:moveTo>
                                  <a:lnTo>
                                    <a:pt x="96" y="15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73476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8">
                                  <a:moveTo>
                                    <a:pt x="0" y="0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505440"/>
                              <a:ext cx="3751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584">
                                  <a:moveTo>
                                    <a:pt x="538" y="168"/>
                                  </a:moveTo>
                                  <a:lnTo>
                                    <a:pt x="450" y="155"/>
                                  </a:lnTo>
                                  <a:lnTo>
                                    <a:pt x="389" y="163"/>
                                  </a:lnTo>
                                  <a:lnTo>
                                    <a:pt x="354" y="204"/>
                                  </a:lnTo>
                                  <a:lnTo>
                                    <a:pt x="376" y="254"/>
                                  </a:lnTo>
                                  <a:lnTo>
                                    <a:pt x="404" y="272"/>
                                  </a:lnTo>
                                  <a:lnTo>
                                    <a:pt x="412" y="320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409" y="396"/>
                                  </a:lnTo>
                                  <a:lnTo>
                                    <a:pt x="373" y="396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41" y="320"/>
                                  </a:lnTo>
                                  <a:lnTo>
                                    <a:pt x="297" y="320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42" y="366"/>
                                  </a:lnTo>
                                  <a:lnTo>
                                    <a:pt x="236" y="414"/>
                                  </a:lnTo>
                                  <a:lnTo>
                                    <a:pt x="242" y="451"/>
                                  </a:lnTo>
                                  <a:lnTo>
                                    <a:pt x="242" y="478"/>
                                  </a:lnTo>
                                  <a:lnTo>
                                    <a:pt x="239" y="508"/>
                                  </a:lnTo>
                                  <a:lnTo>
                                    <a:pt x="211" y="535"/>
                                  </a:lnTo>
                                  <a:lnTo>
                                    <a:pt x="192" y="551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44" y="487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472" y="26"/>
                                  </a:lnTo>
                                  <a:lnTo>
                                    <a:pt x="529" y="54"/>
                                  </a:lnTo>
                                  <a:lnTo>
                                    <a:pt x="557" y="81"/>
                                  </a:lnTo>
                                  <a:lnTo>
                                    <a:pt x="584" y="122"/>
                                  </a:lnTo>
                                  <a:lnTo>
                                    <a:pt x="579" y="145"/>
                                  </a:lnTo>
                                  <a:lnTo>
                                    <a:pt x="53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3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840" y="509040"/>
                              <a:ext cx="3567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60">
                                  <a:moveTo>
                                    <a:pt x="464" y="35"/>
                                  </a:moveTo>
                                  <a:lnTo>
                                    <a:pt x="510" y="54"/>
                                  </a:lnTo>
                                  <a:lnTo>
                                    <a:pt x="532" y="84"/>
                                  </a:lnTo>
                                  <a:lnTo>
                                    <a:pt x="545" y="104"/>
                                  </a:lnTo>
                                  <a:lnTo>
                                    <a:pt x="555" y="119"/>
                                  </a:lnTo>
                                  <a:lnTo>
                                    <a:pt x="543" y="131"/>
                                  </a:lnTo>
                                  <a:lnTo>
                                    <a:pt x="519" y="147"/>
                                  </a:lnTo>
                                  <a:lnTo>
                                    <a:pt x="458" y="137"/>
                                  </a:lnTo>
                                  <a:lnTo>
                                    <a:pt x="414" y="137"/>
                                  </a:lnTo>
                                  <a:lnTo>
                                    <a:pt x="385" y="12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01" y="109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78" y="137"/>
                                  </a:lnTo>
                                  <a:lnTo>
                                    <a:pt x="385" y="139"/>
                                  </a:lnTo>
                                  <a:lnTo>
                                    <a:pt x="367" y="147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32" y="147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271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99" y="150"/>
                                  </a:lnTo>
                                  <a:lnTo>
                                    <a:pt x="329" y="163"/>
                                  </a:lnTo>
                                  <a:lnTo>
                                    <a:pt x="345" y="175"/>
                                  </a:lnTo>
                                  <a:lnTo>
                                    <a:pt x="332" y="188"/>
                                  </a:lnTo>
                                  <a:lnTo>
                                    <a:pt x="299" y="177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37" y="208"/>
                                  </a:lnTo>
                                  <a:lnTo>
                                    <a:pt x="342" y="231"/>
                                  </a:lnTo>
                                  <a:lnTo>
                                    <a:pt x="352" y="243"/>
                                  </a:lnTo>
                                  <a:lnTo>
                                    <a:pt x="321" y="229"/>
                                  </a:lnTo>
                                  <a:lnTo>
                                    <a:pt x="294" y="223"/>
                                  </a:lnTo>
                                  <a:lnTo>
                                    <a:pt x="250" y="221"/>
                                  </a:lnTo>
                                  <a:lnTo>
                                    <a:pt x="316" y="241"/>
                                  </a:lnTo>
                                  <a:lnTo>
                                    <a:pt x="357" y="256"/>
                                  </a:lnTo>
                                  <a:lnTo>
                                    <a:pt x="385" y="271"/>
                                  </a:lnTo>
                                  <a:lnTo>
                                    <a:pt x="387" y="292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09" y="262"/>
                                  </a:lnTo>
                                  <a:lnTo>
                                    <a:pt x="288" y="262"/>
                                  </a:lnTo>
                                  <a:lnTo>
                                    <a:pt x="337" y="279"/>
                                  </a:lnTo>
                                  <a:lnTo>
                                    <a:pt x="375" y="294"/>
                                  </a:lnTo>
                                  <a:lnTo>
                                    <a:pt x="390" y="309"/>
                                  </a:lnTo>
                                  <a:lnTo>
                                    <a:pt x="385" y="322"/>
                                  </a:lnTo>
                                  <a:lnTo>
                                    <a:pt x="354" y="312"/>
                                  </a:lnTo>
                                  <a:lnTo>
                                    <a:pt x="327" y="300"/>
                                  </a:lnTo>
                                  <a:lnTo>
                                    <a:pt x="269" y="297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192" y="302"/>
                                  </a:lnTo>
                                  <a:lnTo>
                                    <a:pt x="129" y="294"/>
                                  </a:lnTo>
                                  <a:lnTo>
                                    <a:pt x="167" y="309"/>
                                  </a:lnTo>
                                  <a:lnTo>
                                    <a:pt x="233" y="320"/>
                                  </a:lnTo>
                                  <a:lnTo>
                                    <a:pt x="220" y="342"/>
                                  </a:lnTo>
                                  <a:lnTo>
                                    <a:pt x="172" y="330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89" y="352"/>
                                  </a:lnTo>
                                  <a:lnTo>
                                    <a:pt x="220" y="363"/>
                                  </a:lnTo>
                                  <a:lnTo>
                                    <a:pt x="217" y="385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37" y="368"/>
                                  </a:lnTo>
                                  <a:lnTo>
                                    <a:pt x="159" y="383"/>
                                  </a:lnTo>
                                  <a:lnTo>
                                    <a:pt x="197" y="393"/>
                                  </a:lnTo>
                                  <a:lnTo>
                                    <a:pt x="217" y="396"/>
                                  </a:lnTo>
                                  <a:lnTo>
                                    <a:pt x="217" y="446"/>
                                  </a:lnTo>
                                  <a:lnTo>
                                    <a:pt x="175" y="429"/>
                                  </a:lnTo>
                                  <a:lnTo>
                                    <a:pt x="142" y="416"/>
                                  </a:lnTo>
                                  <a:lnTo>
                                    <a:pt x="178" y="443"/>
                                  </a:lnTo>
                                  <a:lnTo>
                                    <a:pt x="222" y="462"/>
                                  </a:lnTo>
                                  <a:lnTo>
                                    <a:pt x="220" y="484"/>
                                  </a:lnTo>
                                  <a:lnTo>
                                    <a:pt x="195" y="510"/>
                                  </a:lnTo>
                                  <a:lnTo>
                                    <a:pt x="172" y="481"/>
                                  </a:lnTo>
                                  <a:lnTo>
                                    <a:pt x="142" y="446"/>
                                  </a:lnTo>
                                  <a:lnTo>
                                    <a:pt x="121" y="410"/>
                                  </a:lnTo>
                                  <a:lnTo>
                                    <a:pt x="142" y="464"/>
                                  </a:lnTo>
                                  <a:lnTo>
                                    <a:pt x="159" y="484"/>
                                  </a:lnTo>
                                  <a:lnTo>
                                    <a:pt x="189" y="522"/>
                                  </a:lnTo>
                                  <a:lnTo>
                                    <a:pt x="167" y="547"/>
                                  </a:lnTo>
                                  <a:lnTo>
                                    <a:pt x="131" y="517"/>
                                  </a:lnTo>
                                  <a:lnTo>
                                    <a:pt x="106" y="481"/>
                                  </a:lnTo>
                                  <a:lnTo>
                                    <a:pt x="83" y="443"/>
                                  </a:lnTo>
                                  <a:lnTo>
                                    <a:pt x="104" y="500"/>
                                  </a:lnTo>
                                  <a:lnTo>
                                    <a:pt x="126" y="525"/>
                                  </a:lnTo>
                                  <a:lnTo>
                                    <a:pt x="149" y="550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83" y="522"/>
                                  </a:lnTo>
                                  <a:lnTo>
                                    <a:pt x="40" y="462"/>
                                  </a:lnTo>
                                  <a:lnTo>
                                    <a:pt x="25" y="416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98" y="241"/>
                                  </a:lnTo>
                                  <a:lnTo>
                                    <a:pt x="178" y="259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76" y="33"/>
                                  </a:lnTo>
                                  <a:lnTo>
                                    <a:pt x="332" y="43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81" y="18"/>
                                  </a:lnTo>
                                  <a:lnTo>
                                    <a:pt x="411" y="46"/>
                                  </a:lnTo>
                                  <a:lnTo>
                                    <a:pt x="436" y="81"/>
                                  </a:lnTo>
                                  <a:lnTo>
                                    <a:pt x="423" y="40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46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5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1119960"/>
                              <a:ext cx="389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370">
                                  <a:moveTo>
                                    <a:pt x="0" y="220"/>
                                  </a:moveTo>
                                  <a:lnTo>
                                    <a:pt x="76" y="202"/>
                                  </a:lnTo>
                                  <a:lnTo>
                                    <a:pt x="103" y="197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410" y="9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66" y="12"/>
                                  </a:lnTo>
                                  <a:lnTo>
                                    <a:pt x="479" y="23"/>
                                  </a:lnTo>
                                  <a:lnTo>
                                    <a:pt x="541" y="44"/>
                                  </a:lnTo>
                                  <a:lnTo>
                                    <a:pt x="565" y="54"/>
                                  </a:lnTo>
                                  <a:lnTo>
                                    <a:pt x="574" y="63"/>
                                  </a:lnTo>
                                  <a:lnTo>
                                    <a:pt x="586" y="98"/>
                                  </a:lnTo>
                                  <a:lnTo>
                                    <a:pt x="592" y="116"/>
                                  </a:lnTo>
                                  <a:lnTo>
                                    <a:pt x="598" y="126"/>
                                  </a:lnTo>
                                  <a:lnTo>
                                    <a:pt x="606" y="143"/>
                                  </a:lnTo>
                                  <a:lnTo>
                                    <a:pt x="606" y="156"/>
                                  </a:lnTo>
                                  <a:lnTo>
                                    <a:pt x="594" y="166"/>
                                  </a:lnTo>
                                  <a:lnTo>
                                    <a:pt x="569" y="164"/>
                                  </a:lnTo>
                                  <a:lnTo>
                                    <a:pt x="529" y="146"/>
                                  </a:lnTo>
                                  <a:lnTo>
                                    <a:pt x="479" y="137"/>
                                  </a:lnTo>
                                  <a:lnTo>
                                    <a:pt x="434" y="143"/>
                                  </a:lnTo>
                                  <a:lnTo>
                                    <a:pt x="482" y="155"/>
                                  </a:lnTo>
                                  <a:lnTo>
                                    <a:pt x="515" y="166"/>
                                  </a:lnTo>
                                  <a:lnTo>
                                    <a:pt x="553" y="181"/>
                                  </a:lnTo>
                                  <a:lnTo>
                                    <a:pt x="562" y="195"/>
                                  </a:lnTo>
                                  <a:lnTo>
                                    <a:pt x="562" y="209"/>
                                  </a:lnTo>
                                  <a:lnTo>
                                    <a:pt x="548" y="220"/>
                                  </a:lnTo>
                                  <a:lnTo>
                                    <a:pt x="530" y="217"/>
                                  </a:lnTo>
                                  <a:lnTo>
                                    <a:pt x="476" y="202"/>
                                  </a:lnTo>
                                  <a:lnTo>
                                    <a:pt x="428" y="200"/>
                                  </a:lnTo>
                                  <a:lnTo>
                                    <a:pt x="391" y="202"/>
                                  </a:lnTo>
                                  <a:lnTo>
                                    <a:pt x="370" y="217"/>
                                  </a:lnTo>
                                  <a:lnTo>
                                    <a:pt x="345" y="242"/>
                                  </a:lnTo>
                                  <a:lnTo>
                                    <a:pt x="326" y="270"/>
                                  </a:lnTo>
                                  <a:lnTo>
                                    <a:pt x="306" y="297"/>
                                  </a:lnTo>
                                  <a:lnTo>
                                    <a:pt x="289" y="318"/>
                                  </a:lnTo>
                                  <a:lnTo>
                                    <a:pt x="260" y="338"/>
                                  </a:lnTo>
                                  <a:lnTo>
                                    <a:pt x="232" y="345"/>
                                  </a:lnTo>
                                  <a:lnTo>
                                    <a:pt x="202" y="347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80"/>
                            </a:solidFill>
                            <a:ln w="6480">
                              <a:solidFill>
                                <a:srgbClr val="402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148760"/>
                              <a:ext cx="12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7">
                                  <a:moveTo>
                                    <a:pt x="195" y="47"/>
                                  </a:moveTo>
                                  <a:lnTo>
                                    <a:pt x="162" y="31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9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1127520"/>
                              <a:ext cx="106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3">
                                  <a:moveTo>
                                    <a:pt x="119" y="0"/>
                                  </a:moveTo>
                                  <a:lnTo>
                                    <a:pt x="140" y="1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480" y="1177200"/>
                              <a:ext cx="43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68" y="8"/>
                                  </a:moveTo>
                                  <a:lnTo>
                                    <a:pt x="61" y="1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11714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2013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160" y="1159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33" y="0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158840"/>
                              <a:ext cx="64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2">
                                  <a:moveTo>
                                    <a:pt x="100" y="0"/>
                                  </a:moveTo>
                                  <a:lnTo>
                                    <a:pt x="83" y="32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920" y="121968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3">
                                  <a:moveTo>
                                    <a:pt x="0" y="0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188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76896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46" y="0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790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2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859680"/>
                              <a:ext cx="2408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936">
                                  <a:moveTo>
                                    <a:pt x="55" y="0"/>
                                  </a:moveTo>
                                  <a:lnTo>
                                    <a:pt x="89" y="38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325" y="629"/>
                                  </a:lnTo>
                                  <a:lnTo>
                                    <a:pt x="374" y="936"/>
                                  </a:lnTo>
                                  <a:lnTo>
                                    <a:pt x="220" y="79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781560"/>
                              <a:ext cx="8971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1560">
                                  <a:moveTo>
                                    <a:pt x="259" y="81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642" y="142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686" y="289"/>
                                  </a:lnTo>
                                  <a:lnTo>
                                    <a:pt x="724" y="333"/>
                                  </a:lnTo>
                                  <a:lnTo>
                                    <a:pt x="746" y="411"/>
                                  </a:lnTo>
                                  <a:lnTo>
                                    <a:pt x="823" y="591"/>
                                  </a:lnTo>
                                  <a:lnTo>
                                    <a:pt x="884" y="804"/>
                                  </a:lnTo>
                                  <a:lnTo>
                                    <a:pt x="911" y="946"/>
                                  </a:lnTo>
                                  <a:lnTo>
                                    <a:pt x="1186" y="951"/>
                                  </a:lnTo>
                                  <a:lnTo>
                                    <a:pt x="1229" y="979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90" y="1034"/>
                                  </a:lnTo>
                                  <a:lnTo>
                                    <a:pt x="1395" y="1100"/>
                                  </a:lnTo>
                                  <a:lnTo>
                                    <a:pt x="1383" y="1159"/>
                                  </a:lnTo>
                                  <a:lnTo>
                                    <a:pt x="1267" y="1182"/>
                                  </a:lnTo>
                                  <a:lnTo>
                                    <a:pt x="1213" y="1263"/>
                                  </a:lnTo>
                                  <a:lnTo>
                                    <a:pt x="1104" y="1291"/>
                                  </a:lnTo>
                                  <a:lnTo>
                                    <a:pt x="1022" y="1291"/>
                                  </a:lnTo>
                                  <a:lnTo>
                                    <a:pt x="928" y="1308"/>
                                  </a:lnTo>
                                  <a:lnTo>
                                    <a:pt x="923" y="1346"/>
                                  </a:lnTo>
                                  <a:lnTo>
                                    <a:pt x="928" y="1428"/>
                                  </a:lnTo>
                                  <a:lnTo>
                                    <a:pt x="918" y="1483"/>
                                  </a:lnTo>
                                  <a:lnTo>
                                    <a:pt x="868" y="1489"/>
                                  </a:lnTo>
                                  <a:lnTo>
                                    <a:pt x="807" y="1499"/>
                                  </a:lnTo>
                                  <a:lnTo>
                                    <a:pt x="746" y="1554"/>
                                  </a:lnTo>
                                  <a:lnTo>
                                    <a:pt x="675" y="1554"/>
                                  </a:lnTo>
                                  <a:lnTo>
                                    <a:pt x="609" y="1548"/>
                                  </a:lnTo>
                                  <a:lnTo>
                                    <a:pt x="511" y="1516"/>
                                  </a:lnTo>
                                  <a:lnTo>
                                    <a:pt x="401" y="1527"/>
                                  </a:lnTo>
                                  <a:lnTo>
                                    <a:pt x="290" y="1560"/>
                                  </a:lnTo>
                                  <a:lnTo>
                                    <a:pt x="186" y="1537"/>
                                  </a:lnTo>
                                  <a:lnTo>
                                    <a:pt x="116" y="1456"/>
                                  </a:lnTo>
                                  <a:lnTo>
                                    <a:pt x="122" y="1367"/>
                                  </a:lnTo>
                                  <a:lnTo>
                                    <a:pt x="94" y="1258"/>
                                  </a:lnTo>
                                  <a:lnTo>
                                    <a:pt x="78" y="1116"/>
                                  </a:lnTo>
                                  <a:lnTo>
                                    <a:pt x="45" y="984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7" y="591"/>
                                  </a:lnTo>
                                  <a:lnTo>
                                    <a:pt x="7" y="416"/>
                                  </a:lnTo>
                                  <a:lnTo>
                                    <a:pt x="17" y="295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5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821520"/>
                              <a:ext cx="56772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455">
                                  <a:moveTo>
                                    <a:pt x="883" y="1220"/>
                                  </a:moveTo>
                                  <a:lnTo>
                                    <a:pt x="768" y="1203"/>
                                  </a:lnTo>
                                  <a:lnTo>
                                    <a:pt x="669" y="1198"/>
                                  </a:lnTo>
                                  <a:lnTo>
                                    <a:pt x="560" y="1188"/>
                                  </a:lnTo>
                                  <a:lnTo>
                                    <a:pt x="439" y="1170"/>
                                  </a:lnTo>
                                  <a:lnTo>
                                    <a:pt x="383" y="1132"/>
                                  </a:lnTo>
                                  <a:lnTo>
                                    <a:pt x="236" y="947"/>
                                  </a:lnTo>
                                  <a:lnTo>
                                    <a:pt x="312" y="1001"/>
                                  </a:lnTo>
                                  <a:lnTo>
                                    <a:pt x="362" y="1045"/>
                                  </a:lnTo>
                                  <a:lnTo>
                                    <a:pt x="335" y="914"/>
                                  </a:lnTo>
                                  <a:lnTo>
                                    <a:pt x="279" y="864"/>
                                  </a:lnTo>
                                  <a:lnTo>
                                    <a:pt x="197" y="728"/>
                                  </a:lnTo>
                                  <a:lnTo>
                                    <a:pt x="274" y="793"/>
                                  </a:lnTo>
                                  <a:lnTo>
                                    <a:pt x="324" y="810"/>
                                  </a:lnTo>
                                  <a:lnTo>
                                    <a:pt x="312" y="716"/>
                                  </a:lnTo>
                                  <a:lnTo>
                                    <a:pt x="258" y="645"/>
                                  </a:lnTo>
                                  <a:lnTo>
                                    <a:pt x="203" y="591"/>
                                  </a:lnTo>
                                  <a:lnTo>
                                    <a:pt x="147" y="432"/>
                                  </a:lnTo>
                                  <a:lnTo>
                                    <a:pt x="253" y="564"/>
                                  </a:lnTo>
                                  <a:lnTo>
                                    <a:pt x="312" y="612"/>
                                  </a:lnTo>
                                  <a:lnTo>
                                    <a:pt x="319" y="410"/>
                                  </a:lnTo>
                                  <a:lnTo>
                                    <a:pt x="335" y="328"/>
                                  </a:lnTo>
                                  <a:lnTo>
                                    <a:pt x="368" y="290"/>
                                  </a:lnTo>
                                  <a:lnTo>
                                    <a:pt x="416" y="229"/>
                                  </a:lnTo>
                                  <a:lnTo>
                                    <a:pt x="494" y="202"/>
                                  </a:lnTo>
                                  <a:lnTo>
                                    <a:pt x="532" y="186"/>
                                  </a:lnTo>
                                  <a:lnTo>
                                    <a:pt x="423" y="82"/>
                                  </a:lnTo>
                                  <a:lnTo>
                                    <a:pt x="307" y="110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95" y="71"/>
                                  </a:lnTo>
                                  <a:lnTo>
                                    <a:pt x="362" y="54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38" y="848"/>
                                  </a:lnTo>
                                  <a:lnTo>
                                    <a:pt x="71" y="1007"/>
                                  </a:lnTo>
                                  <a:lnTo>
                                    <a:pt x="88" y="1144"/>
                                  </a:lnTo>
                                  <a:lnTo>
                                    <a:pt x="114" y="1242"/>
                                  </a:lnTo>
                                  <a:lnTo>
                                    <a:pt x="109" y="1330"/>
                                  </a:lnTo>
                                  <a:lnTo>
                                    <a:pt x="121" y="1378"/>
                                  </a:lnTo>
                                  <a:lnTo>
                                    <a:pt x="159" y="1417"/>
                                  </a:lnTo>
                                  <a:lnTo>
                                    <a:pt x="208" y="1450"/>
                                  </a:lnTo>
                                  <a:lnTo>
                                    <a:pt x="274" y="1455"/>
                                  </a:lnTo>
                                  <a:lnTo>
                                    <a:pt x="307" y="1439"/>
                                  </a:lnTo>
                                  <a:lnTo>
                                    <a:pt x="350" y="1434"/>
                                  </a:lnTo>
                                  <a:lnTo>
                                    <a:pt x="456" y="1411"/>
                                  </a:lnTo>
                                  <a:lnTo>
                                    <a:pt x="411" y="1357"/>
                                  </a:lnTo>
                                  <a:lnTo>
                                    <a:pt x="362" y="1280"/>
                                  </a:lnTo>
                                  <a:lnTo>
                                    <a:pt x="433" y="1335"/>
                                  </a:lnTo>
                                  <a:lnTo>
                                    <a:pt x="489" y="1384"/>
                                  </a:lnTo>
                                  <a:lnTo>
                                    <a:pt x="527" y="1411"/>
                                  </a:lnTo>
                                  <a:lnTo>
                                    <a:pt x="581" y="1439"/>
                                  </a:lnTo>
                                  <a:lnTo>
                                    <a:pt x="642" y="1439"/>
                                  </a:lnTo>
                                  <a:lnTo>
                                    <a:pt x="702" y="1439"/>
                                  </a:lnTo>
                                  <a:lnTo>
                                    <a:pt x="735" y="1423"/>
                                  </a:lnTo>
                                  <a:lnTo>
                                    <a:pt x="751" y="1406"/>
                                  </a:lnTo>
                                  <a:lnTo>
                                    <a:pt x="675" y="1363"/>
                                  </a:lnTo>
                                  <a:lnTo>
                                    <a:pt x="598" y="1292"/>
                                  </a:lnTo>
                                  <a:lnTo>
                                    <a:pt x="576" y="1259"/>
                                  </a:lnTo>
                                  <a:lnTo>
                                    <a:pt x="636" y="1274"/>
                                  </a:lnTo>
                                  <a:lnTo>
                                    <a:pt x="730" y="1346"/>
                                  </a:lnTo>
                                  <a:lnTo>
                                    <a:pt x="768" y="1378"/>
                                  </a:lnTo>
                                  <a:lnTo>
                                    <a:pt x="855" y="1384"/>
                                  </a:lnTo>
                                  <a:lnTo>
                                    <a:pt x="883" y="1368"/>
                                  </a:lnTo>
                                  <a:lnTo>
                                    <a:pt x="883" y="1330"/>
                                  </a:lnTo>
                                  <a:lnTo>
                                    <a:pt x="883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1134720"/>
                              <a:ext cx="1656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674">
                                  <a:moveTo>
                                    <a:pt x="258" y="674"/>
                                  </a:moveTo>
                                  <a:lnTo>
                                    <a:pt x="213" y="651"/>
                                  </a:lnTo>
                                  <a:lnTo>
                                    <a:pt x="164" y="597"/>
                                  </a:lnTo>
                                  <a:lnTo>
                                    <a:pt x="121" y="498"/>
                                  </a:lnTo>
                                  <a:lnTo>
                                    <a:pt x="99" y="416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99" y="350"/>
                                  </a:lnTo>
                                  <a:lnTo>
                                    <a:pt x="147" y="454"/>
                                  </a:lnTo>
                                  <a:lnTo>
                                    <a:pt x="225" y="564"/>
                                  </a:lnTo>
                                  <a:lnTo>
                                    <a:pt x="258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900360"/>
                              <a:ext cx="6566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012">
                                  <a:moveTo>
                                    <a:pt x="186" y="0"/>
                                  </a:moveTo>
                                  <a:lnTo>
                                    <a:pt x="307" y="38"/>
                                  </a:lnTo>
                                  <a:lnTo>
                                    <a:pt x="363" y="86"/>
                                  </a:lnTo>
                                  <a:lnTo>
                                    <a:pt x="396" y="185"/>
                                  </a:lnTo>
                                  <a:lnTo>
                                    <a:pt x="396" y="279"/>
                                  </a:lnTo>
                                  <a:lnTo>
                                    <a:pt x="379" y="333"/>
                                  </a:lnTo>
                                  <a:lnTo>
                                    <a:pt x="389" y="426"/>
                                  </a:lnTo>
                                  <a:lnTo>
                                    <a:pt x="389" y="497"/>
                                  </a:lnTo>
                                  <a:lnTo>
                                    <a:pt x="373" y="514"/>
                                  </a:lnTo>
                                  <a:lnTo>
                                    <a:pt x="389" y="541"/>
                                  </a:lnTo>
                                  <a:lnTo>
                                    <a:pt x="401" y="568"/>
                                  </a:lnTo>
                                  <a:lnTo>
                                    <a:pt x="379" y="596"/>
                                  </a:lnTo>
                                  <a:lnTo>
                                    <a:pt x="379" y="624"/>
                                  </a:lnTo>
                                  <a:lnTo>
                                    <a:pt x="422" y="634"/>
                                  </a:lnTo>
                                  <a:lnTo>
                                    <a:pt x="417" y="662"/>
                                  </a:lnTo>
                                  <a:lnTo>
                                    <a:pt x="460" y="677"/>
                                  </a:lnTo>
                                  <a:lnTo>
                                    <a:pt x="500" y="667"/>
                                  </a:lnTo>
                                  <a:lnTo>
                                    <a:pt x="526" y="677"/>
                                  </a:lnTo>
                                  <a:lnTo>
                                    <a:pt x="648" y="695"/>
                                  </a:lnTo>
                                  <a:lnTo>
                                    <a:pt x="757" y="689"/>
                                  </a:lnTo>
                                  <a:lnTo>
                                    <a:pt x="828" y="695"/>
                                  </a:lnTo>
                                  <a:lnTo>
                                    <a:pt x="873" y="722"/>
                                  </a:lnTo>
                                  <a:lnTo>
                                    <a:pt x="982" y="722"/>
                                  </a:lnTo>
                                  <a:lnTo>
                                    <a:pt x="1021" y="760"/>
                                  </a:lnTo>
                                  <a:lnTo>
                                    <a:pt x="1021" y="804"/>
                                  </a:lnTo>
                                  <a:lnTo>
                                    <a:pt x="1015" y="875"/>
                                  </a:lnTo>
                                  <a:lnTo>
                                    <a:pt x="927" y="897"/>
                                  </a:lnTo>
                                  <a:lnTo>
                                    <a:pt x="927" y="853"/>
                                  </a:lnTo>
                                  <a:lnTo>
                                    <a:pt x="922" y="814"/>
                                  </a:lnTo>
                                  <a:lnTo>
                                    <a:pt x="906" y="799"/>
                                  </a:lnTo>
                                  <a:lnTo>
                                    <a:pt x="899" y="842"/>
                                  </a:lnTo>
                                  <a:lnTo>
                                    <a:pt x="894" y="897"/>
                                  </a:lnTo>
                                  <a:lnTo>
                                    <a:pt x="873" y="930"/>
                                  </a:lnTo>
                                  <a:lnTo>
                                    <a:pt x="835" y="974"/>
                                  </a:lnTo>
                                  <a:lnTo>
                                    <a:pt x="741" y="995"/>
                                  </a:lnTo>
                                  <a:lnTo>
                                    <a:pt x="670" y="1007"/>
                                  </a:lnTo>
                                  <a:lnTo>
                                    <a:pt x="587" y="1012"/>
                                  </a:lnTo>
                                  <a:lnTo>
                                    <a:pt x="691" y="951"/>
                                  </a:lnTo>
                                  <a:lnTo>
                                    <a:pt x="762" y="897"/>
                                  </a:lnTo>
                                  <a:lnTo>
                                    <a:pt x="779" y="853"/>
                                  </a:lnTo>
                                  <a:lnTo>
                                    <a:pt x="769" y="814"/>
                                  </a:lnTo>
                                  <a:lnTo>
                                    <a:pt x="708" y="809"/>
                                  </a:lnTo>
                                  <a:lnTo>
                                    <a:pt x="686" y="853"/>
                                  </a:lnTo>
                                  <a:lnTo>
                                    <a:pt x="670" y="903"/>
                                  </a:lnTo>
                                  <a:lnTo>
                                    <a:pt x="615" y="957"/>
                                  </a:lnTo>
                                  <a:lnTo>
                                    <a:pt x="554" y="1001"/>
                                  </a:lnTo>
                                  <a:lnTo>
                                    <a:pt x="493" y="1007"/>
                                  </a:lnTo>
                                  <a:lnTo>
                                    <a:pt x="401" y="1001"/>
                                  </a:lnTo>
                                  <a:lnTo>
                                    <a:pt x="500" y="924"/>
                                  </a:lnTo>
                                  <a:lnTo>
                                    <a:pt x="571" y="885"/>
                                  </a:lnTo>
                                  <a:lnTo>
                                    <a:pt x="625" y="842"/>
                                  </a:lnTo>
                                  <a:lnTo>
                                    <a:pt x="642" y="809"/>
                                  </a:lnTo>
                                  <a:lnTo>
                                    <a:pt x="637" y="776"/>
                                  </a:lnTo>
                                  <a:lnTo>
                                    <a:pt x="604" y="771"/>
                                  </a:lnTo>
                                  <a:lnTo>
                                    <a:pt x="566" y="804"/>
                                  </a:lnTo>
                                  <a:lnTo>
                                    <a:pt x="543" y="847"/>
                                  </a:lnTo>
                                  <a:lnTo>
                                    <a:pt x="493" y="903"/>
                                  </a:lnTo>
                                  <a:lnTo>
                                    <a:pt x="434" y="930"/>
                                  </a:lnTo>
                                  <a:lnTo>
                                    <a:pt x="389" y="957"/>
                                  </a:lnTo>
                                  <a:lnTo>
                                    <a:pt x="340" y="979"/>
                                  </a:lnTo>
                                  <a:lnTo>
                                    <a:pt x="285" y="989"/>
                                  </a:lnTo>
                                  <a:lnTo>
                                    <a:pt x="219" y="989"/>
                                  </a:lnTo>
                                  <a:lnTo>
                                    <a:pt x="156" y="978"/>
                                  </a:lnTo>
                                  <a:lnTo>
                                    <a:pt x="297" y="930"/>
                                  </a:lnTo>
                                  <a:lnTo>
                                    <a:pt x="351" y="903"/>
                                  </a:lnTo>
                                  <a:lnTo>
                                    <a:pt x="389" y="853"/>
                                  </a:lnTo>
                                  <a:lnTo>
                                    <a:pt x="396" y="809"/>
                                  </a:lnTo>
                                  <a:lnTo>
                                    <a:pt x="363" y="809"/>
                                  </a:lnTo>
                                  <a:lnTo>
                                    <a:pt x="346" y="847"/>
                                  </a:lnTo>
                                  <a:lnTo>
                                    <a:pt x="318" y="880"/>
                                  </a:lnTo>
                                  <a:lnTo>
                                    <a:pt x="275" y="914"/>
                                  </a:lnTo>
                                  <a:lnTo>
                                    <a:pt x="224" y="947"/>
                                  </a:lnTo>
                                  <a:lnTo>
                                    <a:pt x="160" y="975"/>
                                  </a:lnTo>
                                  <a:lnTo>
                                    <a:pt x="110" y="957"/>
                                  </a:lnTo>
                                  <a:lnTo>
                                    <a:pt x="87" y="930"/>
                                  </a:lnTo>
                                  <a:lnTo>
                                    <a:pt x="49" y="863"/>
                                  </a:lnTo>
                                  <a:lnTo>
                                    <a:pt x="120" y="847"/>
                                  </a:lnTo>
                                  <a:lnTo>
                                    <a:pt x="257" y="832"/>
                                  </a:lnTo>
                                  <a:lnTo>
                                    <a:pt x="340" y="793"/>
                                  </a:lnTo>
                                  <a:lnTo>
                                    <a:pt x="384" y="755"/>
                                  </a:lnTo>
                                  <a:lnTo>
                                    <a:pt x="401" y="710"/>
                                  </a:lnTo>
                                  <a:lnTo>
                                    <a:pt x="406" y="689"/>
                                  </a:lnTo>
                                  <a:lnTo>
                                    <a:pt x="384" y="689"/>
                                  </a:lnTo>
                                  <a:lnTo>
                                    <a:pt x="356" y="722"/>
                                  </a:lnTo>
                                  <a:lnTo>
                                    <a:pt x="313" y="781"/>
                                  </a:lnTo>
                                  <a:lnTo>
                                    <a:pt x="214" y="814"/>
                                  </a:lnTo>
                                  <a:lnTo>
                                    <a:pt x="120" y="843"/>
                                  </a:lnTo>
                                  <a:lnTo>
                                    <a:pt x="49" y="863"/>
                                  </a:lnTo>
                                  <a:lnTo>
                                    <a:pt x="21" y="749"/>
                                  </a:lnTo>
                                  <a:lnTo>
                                    <a:pt x="16" y="667"/>
                                  </a:lnTo>
                                  <a:lnTo>
                                    <a:pt x="16" y="595"/>
                                  </a:lnTo>
                                  <a:lnTo>
                                    <a:pt x="110" y="645"/>
                                  </a:lnTo>
                                  <a:lnTo>
                                    <a:pt x="219" y="667"/>
                                  </a:lnTo>
                                  <a:lnTo>
                                    <a:pt x="307" y="662"/>
                                  </a:lnTo>
                                  <a:lnTo>
                                    <a:pt x="330" y="651"/>
                                  </a:lnTo>
                                  <a:lnTo>
                                    <a:pt x="340" y="624"/>
                                  </a:lnTo>
                                  <a:lnTo>
                                    <a:pt x="290" y="624"/>
                                  </a:lnTo>
                                  <a:lnTo>
                                    <a:pt x="236" y="639"/>
                                  </a:lnTo>
                                  <a:lnTo>
                                    <a:pt x="107" y="645"/>
                                  </a:lnTo>
                                  <a:lnTo>
                                    <a:pt x="16" y="596"/>
                                  </a:lnTo>
                                  <a:lnTo>
                                    <a:pt x="11" y="492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120" y="131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062720"/>
                              <a:ext cx="165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30">
                                  <a:moveTo>
                                    <a:pt x="258" y="0"/>
                                  </a:moveTo>
                                  <a:lnTo>
                                    <a:pt x="258" y="18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73" y="165"/>
                                  </a:lnTo>
                                  <a:lnTo>
                                    <a:pt x="244" y="159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124" y="203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78" y="16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980280"/>
                              <a:ext cx="151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02">
                                  <a:moveTo>
                                    <a:pt x="192" y="0"/>
                                  </a:moveTo>
                                  <a:lnTo>
                                    <a:pt x="225" y="5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852840"/>
                              <a:ext cx="162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5">
                                  <a:moveTo>
                                    <a:pt x="252" y="175"/>
                                  </a:moveTo>
                                  <a:lnTo>
                                    <a:pt x="209" y="137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5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990360"/>
                              <a:ext cx="90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48">
                                  <a:moveTo>
                                    <a:pt x="142" y="448"/>
                                  </a:moveTo>
                                  <a:lnTo>
                                    <a:pt x="71" y="448"/>
                                  </a:lnTo>
                                  <a:lnTo>
                                    <a:pt x="49" y="443"/>
                                  </a:lnTo>
                                  <a:lnTo>
                                    <a:pt x="49" y="426"/>
                                  </a:lnTo>
                                  <a:lnTo>
                                    <a:pt x="33" y="410"/>
                                  </a:lnTo>
                                  <a:lnTo>
                                    <a:pt x="11" y="393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115" y="366"/>
                                  </a:lnTo>
                                  <a:lnTo>
                                    <a:pt x="14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120" y="1198800"/>
                              <a:ext cx="162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7">
                                  <a:moveTo>
                                    <a:pt x="50" y="42"/>
                                  </a:moveTo>
                                  <a:lnTo>
                                    <a:pt x="107" y="1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21860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0">
                                  <a:moveTo>
                                    <a:pt x="83" y="53"/>
                                  </a:moveTo>
                                  <a:lnTo>
                                    <a:pt x="102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8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789120"/>
                              <a:ext cx="234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28">
                                  <a:moveTo>
                                    <a:pt x="365" y="228"/>
                                  </a:moveTo>
                                  <a:lnTo>
                                    <a:pt x="353" y="135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80" y="190"/>
                                  </a:lnTo>
                                  <a:lnTo>
                                    <a:pt x="365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1247040"/>
                              <a:ext cx="4831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012">
                                  <a:moveTo>
                                    <a:pt x="416" y="149"/>
                                  </a:moveTo>
                                  <a:lnTo>
                                    <a:pt x="279" y="137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7" y="789"/>
                                  </a:lnTo>
                                  <a:lnTo>
                                    <a:pt x="147" y="860"/>
                                  </a:lnTo>
                                  <a:lnTo>
                                    <a:pt x="224" y="931"/>
                                  </a:lnTo>
                                  <a:lnTo>
                                    <a:pt x="333" y="986"/>
                                  </a:lnTo>
                                  <a:lnTo>
                                    <a:pt x="460" y="1002"/>
                                  </a:lnTo>
                                  <a:lnTo>
                                    <a:pt x="630" y="1012"/>
                                  </a:lnTo>
                                  <a:lnTo>
                                    <a:pt x="729" y="997"/>
                                  </a:lnTo>
                                  <a:lnTo>
                                    <a:pt x="751" y="941"/>
                                  </a:lnTo>
                                  <a:lnTo>
                                    <a:pt x="739" y="870"/>
                                  </a:lnTo>
                                  <a:lnTo>
                                    <a:pt x="668" y="652"/>
                                  </a:lnTo>
                                  <a:lnTo>
                                    <a:pt x="609" y="433"/>
                                  </a:lnTo>
                                  <a:lnTo>
                                    <a:pt x="581" y="269"/>
                                  </a:lnTo>
                                  <a:lnTo>
                                    <a:pt x="581" y="225"/>
                                  </a:lnTo>
                                  <a:lnTo>
                                    <a:pt x="543" y="165"/>
                                  </a:lnTo>
                                  <a:lnTo>
                                    <a:pt x="498" y="149"/>
                                  </a:lnTo>
                                  <a:lnTo>
                                    <a:pt x="41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268640"/>
                              <a:ext cx="4158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931">
                                  <a:moveTo>
                                    <a:pt x="423" y="186"/>
                                  </a:moveTo>
                                  <a:lnTo>
                                    <a:pt x="302" y="181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716"/>
                                  </a:lnTo>
                                  <a:lnTo>
                                    <a:pt x="137" y="782"/>
                                  </a:lnTo>
                                  <a:lnTo>
                                    <a:pt x="197" y="843"/>
                                  </a:lnTo>
                                  <a:lnTo>
                                    <a:pt x="274" y="886"/>
                                  </a:lnTo>
                                  <a:lnTo>
                                    <a:pt x="340" y="908"/>
                                  </a:lnTo>
                                  <a:lnTo>
                                    <a:pt x="423" y="919"/>
                                  </a:lnTo>
                                  <a:lnTo>
                                    <a:pt x="499" y="931"/>
                                  </a:lnTo>
                                  <a:lnTo>
                                    <a:pt x="586" y="931"/>
                                  </a:lnTo>
                                  <a:lnTo>
                                    <a:pt x="626" y="919"/>
                                  </a:lnTo>
                                  <a:lnTo>
                                    <a:pt x="647" y="886"/>
                                  </a:lnTo>
                                  <a:lnTo>
                                    <a:pt x="636" y="832"/>
                                  </a:lnTo>
                                  <a:lnTo>
                                    <a:pt x="581" y="706"/>
                                  </a:lnTo>
                                  <a:lnTo>
                                    <a:pt x="487" y="279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23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8409960"/>
                            <a:ext cx="4978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t a copy of this poster at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uk.geocities.com/cpmce/Computing/Pos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1.4pt;width:936pt;height:701.4pt" coordorigin="1540,-28" coordsize="18720,14028">
                <v:rect id="shape_0" stroked="f" o:allowincell="f" style="position:absolute;left:1540;top:-28;width:18719;height:1402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00;top:196;width:8207;height:14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354;width:483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finition of 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00;top:1784;width:18659;height:23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8;top:1922;width:16515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formation Technology is the study of the techniques, theory and practice, of the use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418;width:13557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chines to store, retrieve and manipulate data and handle inform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3193;width:1677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t is primarily concerned with the use of computers and software to perform tasks such 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709;width:17603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cument processing, data base management, computer aided accountancy, computer ai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4205;width:1713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ign and business graphics, but also encompasses the technologies of office equipmen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4721;width:14005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luding data communications, fax, reprographics, email and internet 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13;top:4936;width:5919;height:3336">
                  <v:group id="shape_0" style="position:absolute;left:13113;top:4936;width:5644;height:3336">
                    <v:shape id="shape_0" coordsize="565,338" path="m22,0l0,175l20,200l46,224l176,271l383,315l524,331l548,338l560,287l565,213l565,178l565,162l564,147l562,118l288,66l105,27l22,0xe" fillcolor="silver" stroked="t" o:allowincell="f" style="position:absolute;left:13829;top:7109;width:571;height:229;mso-wrap-style:none;v-text-anchor:middle">
                      <v:fill o:detectmouseclick="t" type="solid" color2="#3f3f3f"/>
                      <v:stroke color="silver" weight="720" joinstyle="round" endcap="flat"/>
                      <w10:wrap type="none"/>
                    </v:shape>
                    <v:shape id="shape_0" coordsize="824,1552" path="m6,1341l0,1552l816,152l824,0l6,1341xe" fillcolor="gray" stroked="t" o:allowincell="f" style="position:absolute;left:14395;top:6271;width:833;height:1057;mso-wrap-style:none;v-text-anchor:middle">
                      <v:fill o:detectmouseclick="t" type="solid" color2="#7f7f7f"/>
                      <v:stroke color="gray" weight="720" joinstyle="round" endcap="flat"/>
                      <w10:wrap type="none"/>
                    </v:shape>
                    <v:shape id="shape_0" coordsize="1504,1508" path="m1388,1508l0,116l117,0l1504,1391l1388,1508xe" fillcolor="silver" stroked="f" o:allowincell="f" style="position:absolute;left:13113;top:6622;width:1522;height:102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504,1508" path="m1387,1508l0,117l116,0l1504,1392l1387,1508xe" fillcolor="#bcbcbc" stroked="f" o:allowincell="f" style="position:absolute;left:13231;top:6542;width:1522;height:1027;mso-wrap-style:none;v-text-anchor:middle">
                      <v:fill o:detectmouseclick="t" type="solid" color2="#434343"/>
                      <v:stroke color="#3465a4" joinstyle="round" endcap="flat"/>
                      <w10:wrap type="none"/>
                    </v:shape>
                    <v:shape id="shape_0" coordsize="1504,1509" path="m1388,1509l0,117l117,0l1504,1392l1388,1509xe" fillcolor="#b7b7b7" stroked="f" o:allowincell="f" style="position:absolute;left:13349;top:6462;width:1522;height:1028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504,1508" path="m1387,1508l0,116l116,0l1504,1391l1387,1508xe" fillcolor="#b3b3b3" stroked="f" o:allowincell="f" style="position:absolute;left:13467;top:6383;width:1522;height:102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shape>
                    <v:shape id="shape_0" coordsize="1504,1508" path="m1388,1508l0,117l117,0l1504,1392l1388,1508xe" fillcolor="#afafaf" stroked="f" o:allowincell="f" style="position:absolute;left:13585;top:6303;width:1522;height:1027;mso-wrap-style:none;v-text-anchor:middle">
                      <v:fill o:detectmouseclick="t" type="solid" color2="#505050"/>
                      <v:stroke color="#3465a4" joinstyle="round" endcap="flat"/>
                      <w10:wrap type="none"/>
                    </v:shape>
                    <v:shape id="shape_0" coordsize="1504,1509" path="m1387,1509l0,117l116,0l1504,1392l1387,1509xe" fillcolor="#ababab" stroked="f" o:allowincell="f" style="position:absolute;left:13703;top:6224;width:1522;height:1028;mso-wrap-style:none;v-text-anchor:middle">
                      <v:fill o:detectmouseclick="t" type="solid" color2="#545454"/>
                      <v:stroke color="#3465a4" joinstyle="round" endcap="flat"/>
                      <w10:wrap type="none"/>
                    </v:shape>
                    <v:shape id="shape_0" coordsize="1504,1509" path="m1388,1509l0,117l116,0l1504,1392l1388,1509xe" fillcolor="#a6a6a6" stroked="f" o:allowincell="f" style="position:absolute;left:13821;top:6144;width:1522;height:1028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1505,1508" path="m1388,1508l0,116l117,0l1505,1391l1388,1508xe" fillcolor="#a2a2a2" stroked="f" o:allowincell="f" style="position:absolute;left:13938;top:6065;width:1523;height:1027;mso-wrap-style:none;v-text-anchor:middle">
                      <v:fill o:detectmouseclick="t" type="solid" color2="#5d5d5d"/>
                      <v:stroke color="#3465a4" joinstyle="round" endcap="flat"/>
                      <w10:wrap type="none"/>
                    </v:shape>
                    <v:shape id="shape_0" coordsize="1504,1508" path="m1388,1508l0,117l116,0l1504,1392l1388,1508xe" fillcolor="#9e9e9e" stroked="f" o:allowincell="f" style="position:absolute;left:14057;top:5985;width:1522;height:102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shape>
                    <v:shape id="shape_0" coordsize="1504,1509" path="m1388,1509l0,117l117,0l1504,1392l1388,1509xe" fillcolor="#9a9a9a" stroked="f" o:allowincell="f" style="position:absolute;left:14174;top:5905;width:1522;height:1028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shape>
                    <v:shape id="shape_0" coordsize="1504,1508" path="m1387,1508l0,116l116,0l1504,1391l1387,1508xe" fillcolor="#959595" stroked="f" o:allowincell="f" style="position:absolute;left:14293;top:5826;width:1522;height:1027;mso-wrap-style:none;v-text-anchor:middle">
                      <v:fill o:detectmouseclick="t" type="solid" color2="#6a6a6a"/>
                      <v:stroke color="#3465a4" joinstyle="round" endcap="flat"/>
                      <w10:wrap type="none"/>
                    </v:shape>
                    <v:shape id="shape_0" coordsize="1504,1508" path="m1388,1508l0,117l117,0l1504,1392l1388,1508xe" fillcolor="#919191" stroked="f" o:allowincell="f" style="position:absolute;left:14411;top:5746;width:1522;height:102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shape>
                    <v:shape id="shape_0" coordsize="1347,1433" path="m0,1341l531,1433l565,1320l1347,41l868,0l11,1299l0,1341xe" fillcolor="black" stroked="f" o:allowincell="f" style="position:absolute;left:13837;top:6213;width:1363;height:9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4,1508" path="m1388,1508l0,116l117,0l1504,1391l1388,1508xe" fillcolor="silver" stroked="f" o:allowincell="f" style="position:absolute;left:13113;top:6622;width:1522;height:102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504,1508" path="m1387,1508l0,117l116,0l1504,1392l1387,1508xe" fillcolor="#bcbcbc" stroked="f" o:allowincell="f" style="position:absolute;left:13231;top:6542;width:1522;height:1027;mso-wrap-style:none;v-text-anchor:middle">
                      <v:fill o:detectmouseclick="t" type="solid" color2="#434343"/>
                      <v:stroke color="#3465a4" joinstyle="round" endcap="flat"/>
                      <w10:wrap type="none"/>
                    </v:shape>
                    <v:shape id="shape_0" coordsize="1504,1509" path="m1388,1509l0,117l117,0l1504,1392l1388,1509xe" fillcolor="#b7b7b7" stroked="f" o:allowincell="f" style="position:absolute;left:13349;top:6462;width:1522;height:1028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shape>
                    <v:shape id="shape_0" coordsize="1504,1508" path="m1387,1508l0,116l116,0l1504,1391l1387,1508xe" fillcolor="#b3b3b3" stroked="f" o:allowincell="f" style="position:absolute;left:13467;top:6383;width:1522;height:102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shape>
                    <v:shape id="shape_0" coordsize="1504,1508" path="m1388,1508l0,117l117,0l1504,1392l1388,1508xe" fillcolor="#afafaf" stroked="f" o:allowincell="f" style="position:absolute;left:13585;top:6303;width:1522;height:1027;mso-wrap-style:none;v-text-anchor:middle">
                      <v:fill o:detectmouseclick="t" type="solid" color2="#505050"/>
                      <v:stroke color="#3465a4" joinstyle="round" endcap="flat"/>
                      <w10:wrap type="none"/>
                    </v:shape>
                    <v:shape id="shape_0" coordsize="1504,1509" path="m1387,1509l0,117l116,0l1504,1392l1387,1509xe" fillcolor="#ababab" stroked="f" o:allowincell="f" style="position:absolute;left:13703;top:6224;width:1522;height:1028;mso-wrap-style:none;v-text-anchor:middle">
                      <v:fill o:detectmouseclick="t" type="solid" color2="#545454"/>
                      <v:stroke color="#3465a4" joinstyle="round" endcap="flat"/>
                      <w10:wrap type="none"/>
                    </v:shape>
                    <v:shape id="shape_0" coordsize="1504,1509" path="m1388,1509l0,117l116,0l1504,1392l1388,1509xe" fillcolor="#a6a6a6" stroked="f" o:allowincell="f" style="position:absolute;left:13821;top:6144;width:1522;height:1028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1505,1508" path="m1388,1508l0,116l117,0l1505,1391l1388,1508xe" fillcolor="#a2a2a2" stroked="f" o:allowincell="f" style="position:absolute;left:13938;top:6065;width:1523;height:1027;mso-wrap-style:none;v-text-anchor:middle">
                      <v:fill o:detectmouseclick="t" type="solid" color2="#5d5d5d"/>
                      <v:stroke color="#3465a4" joinstyle="round" endcap="flat"/>
                      <w10:wrap type="none"/>
                    </v:shape>
                    <v:shape id="shape_0" coordsize="1504,1508" path="m1388,1508l0,117l116,0l1504,1392l1388,1508xe" fillcolor="#9e9e9e" stroked="f" o:allowincell="f" style="position:absolute;left:14057;top:5985;width:1522;height:102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shape>
                    <v:shape id="shape_0" coordsize="1504,1509" path="m1388,1509l0,117l117,0l1504,1392l1388,1509xe" fillcolor="#9a9a9a" stroked="f" o:allowincell="f" style="position:absolute;left:14174;top:5905;width:1522;height:1028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shape>
                    <v:shape id="shape_0" coordsize="1504,1508" path="m1387,1508l0,116l116,0l1504,1391l1387,1508xe" fillcolor="#959595" stroked="f" o:allowincell="f" style="position:absolute;left:14293;top:5826;width:1522;height:1027;mso-wrap-style:none;v-text-anchor:middle">
                      <v:fill o:detectmouseclick="t" type="solid" color2="#6a6a6a"/>
                      <v:stroke color="#3465a4" joinstyle="round" endcap="flat"/>
                      <w10:wrap type="none"/>
                    </v:shape>
                    <v:shape id="shape_0" coordsize="1504,1508" path="m1388,1508l0,117l117,0l1504,1392l1388,1508xe" fillcolor="#919191" stroked="f" o:allowincell="f" style="position:absolute;left:14411;top:5746;width:1522;height:102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shape>
                    <v:shape id="shape_0" coordsize="1347,1433" path="m0,1341l531,1433l565,1320l1347,41l868,0l11,1299l0,1341xe" stroked="f" o:allowincell="f" style="position:absolute;left:13837;top:6213;width:1363;height:976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51,1384" path="m11,1270l277,1324l505,1359l1329,0l1351,60l583,1313l546,1384l223,1345l0,1293l11,1270xe" fillcolor="#dcdcdc" stroked="t" o:allowincell="f" style="position:absolute;left:13845;top:6242;width:1367;height:943;mso-wrap-style:none;v-text-anchor:middle">
                      <v:fill o:detectmouseclick="t" type="solid" color2="#232323"/>
                      <v:stroke color="#dcdcdc" weight="720" joinstyle="round" endcap="flat"/>
                      <w10:wrap type="none"/>
                    </v:shape>
                    <v:shape id="shape_0" coordsize="850,1384" path="m109,1384l143,1343l202,1238l357,922l576,458l619,385l805,231l830,185l846,113l850,46l850,24l846,15l501,0l428,111l266,393l179,567l98,750l36,928l0,1090l0,1106l1,1126l10,1171l42,1270l80,1352l109,1384xe" fillcolor="silver" stroked="t" o:allowincell="f" style="position:absolute;left:14253;top:6182;width:860;height:943;mso-wrap-style:none;v-text-anchor:middle">
                      <v:fill o:detectmouseclick="t" type="solid" color2="#3f3f3f"/>
                      <v:stroke color="gray" weight="720" joinstyle="round" endcap="flat"/>
                      <w10:wrap type="none"/>
                    </v:shape>
                    <v:shape id="shape_0" coordsize="471,270" path="m41,0l0,207l175,247l328,268l400,270l464,262l471,241l470,219l463,191l404,39l345,27l220,14l41,0xe" fillcolor="gray" stroked="t" o:allowincell="f" style="position:absolute;left:13876;top:6957;width:476;height:183;mso-wrap-style:none;v-text-anchor:middle">
                      <v:fill o:detectmouseclick="t" type="solid" color2="#7f7f7f"/>
                      <v:stroke color="gray" weight="720" joinstyle="round" endcap="flat"/>
                      <w10:wrap type="none"/>
                    </v:shape>
                    <v:shape id="shape_0" coordsize="118,95" path="m14,0l118,15l108,95l0,76l14,0xe" fillcolor="#464646" stroked="f" o:allowincell="f" style="position:absolute;left:14015;top:7037;width:118;height:63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shape>
                    <v:shape id="shape_0" coordsize="459,819" path="m378,10l345,20l261,56l203,63l203,71l221,175l188,70l163,80l169,88l194,178l156,84l135,105l150,137l167,200l110,120l88,137l120,178l78,154l25,279l0,409l4,495l21,590l48,653l145,750l232,804l250,814l265,818l274,819l285,818l304,805l317,787l327,742l327,720l323,699l313,670l311,661l312,647l324,610l375,514l459,381l429,370l388,418l355,468l312,562l286,661l152,576l103,500l102,443l102,417l103,390l120,286l150,227l197,192l249,175l293,167l362,148l407,120l431,87l436,72l438,55l437,41l432,27l416,7l397,0l378,10xe" fillcolor="silver" stroked="t" o:allowincell="f" style="position:absolute;left:13620;top:6817;width:464;height:557;mso-wrap-style:none;v-text-anchor:middle">
                      <v:fill o:detectmouseclick="t" type="solid" color2="#3f3f3f"/>
                      <v:stroke color="gray" weight="5760" joinstyle="round" endcap="flat"/>
                      <w10:wrap type="none"/>
                    </v:shape>
                    <v:shape id="shape_0" coordsize="30,55" path="m17,0l30,43l16,55l0,2l17,0xe" fillcolor="gray" stroked="f" o:allowincell="f" style="position:absolute;left:13794;top:6872;width:29;height:36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7,53" path="m13,0l27,29l14,53l0,15l13,0xe" fillcolor="gray" stroked="f" o:allowincell="f" style="position:absolute;left:13769;top:6889;width:26;height:3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9,44" path="m10,0l29,44l14,44l0,21l10,0xe" fillcolor="gray" stroked="f" o:allowincell="f" style="position:absolute;left:13729;top:6905;width:28;height:2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21,549" path="m101,26l80,3l63,0l50,29l17,142l4,217l0,247l0,271l9,369l23,419l53,465l135,517l204,549l221,513l161,484l100,447l65,422l44,394l30,321l30,295l30,281l30,266l37,211l62,117l101,26xe" fillcolor="gray" stroked="f" o:allowincell="f" style="position:absolute;left:13640;top:6924;width:222;height:37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89,430" path="m185,0l189,5l189,16l143,74l100,155l44,291l23,360l11,419l34,430l5,412l1,403l0,389l15,347l79,167l105,107l185,0xe" fillcolor="white" stroked="f" o:allowincell="f" style="position:absolute;left:13876;top:7072;width:190;height:2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118" path="m37,0l13,43l3,72l0,93l10,114l26,118l49,102l56,86l57,63l53,32l37,0xe" fillcolor="#464646" stroked="t" o:allowincell="f" style="position:absolute;left:13867;top:7276;width:56;height:79;mso-wrap-style:none;v-text-anchor:middle">
                      <v:fill o:detectmouseclick="t" type="solid" color2="#b9b9b9"/>
                      <v:stroke color="gray" weight="5760" joinstyle="round" endcap="flat"/>
                      <w10:wrap type="none"/>
                    </v:shape>
                    <v:shape id="shape_0" coordsize="200,277" path="m200,234l131,207l74,170l27,117l4,0l1,7l1,22l1,32l0,43l7,92l23,143l51,187l88,218l189,277l193,267l200,234xe" fillcolor="#dcdcdc" stroked="f" o:allowincell="f" style="position:absolute;left:13636;top:7150;width:201;height:18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shape>
                    <v:shape id="shape_0" coordsize="36,158" path="m36,0l12,47l1,94l0,115l2,133l17,158e" stroked="t" o:allowincell="f" style="position:absolute;left:13859;top:7265;width:35;height:106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49,139" path="m49,0l22,27l6,62l0,100l8,139e" stroked="t" o:allowincell="f" style="position:absolute;left:13831;top:7261;width:48;height:93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48,141" path="m48,0l21,28l5,63l0,102l6,141e" stroked="t" o:allowincell="f" style="position:absolute;left:13800;top:7247;width:47;height:95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55,143" path="m55,0l27,29l8,65l0,103l1,123l6,143e" stroked="t" o:allowincell="f" style="position:absolute;left:13769;top:7231;width:54;height:96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54,135" path="m54,0l25,28l6,61l0,97l0,116l4,135e" stroked="t" o:allowincell="f" style="position:absolute;left:13740;top:7218;width:53;height:91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61,121" path="m61,0l30,26l9,55l0,86l0,103l4,121e" stroked="t" o:allowincell="f" style="position:absolute;left:13707;top:7207;width:60;height:81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74,119" path="m74,0l24,53l0,119e" stroked="t" o:allowincell="f" style="position:absolute;left:13675;top:7184;width:73;height:80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76,101" path="m76,0l43,12l20,34l0,101e" stroked="t" o:allowincell="f" style="position:absolute;left:13655;top:7164;width:76;height:67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85,65" path="m85,0l26,16l10,33l0,65e" stroked="t" o:allowincell="f" style="position:absolute;left:13635;top:7147;width:85;height:43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94,55" path="m94,5l68,0l54,1l39,5l14,23l0,55e" stroked="t" o:allowincell="f" style="position:absolute;left:13624;top:7126;width:94;height:36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101,45" path="m101,11l70,1l55,0l38,1l13,14l0,45e" stroked="t" o:allowincell="f" style="position:absolute;left:13621;top:7100;width:101;height:29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98,47" path="m98,34l76,6l62,1l45,0l15,14l0,47e" stroked="t" o:allowincell="f" style="position:absolute;left:13620;top:7058;width:98;height:31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87,29" path="m87,29l45,2l34,0l23,1l0,13e" stroked="t" o:allowincell="f" style="position:absolute;left:13635;top:7033;width:87;height:18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85,29" path="m85,29l67,9l44,0l33,0l21,1l0,10e" stroked="t" o:allowincell="f" style="position:absolute;left:13645;top:7003;width:85;height:18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84,30" path="m84,30l64,10l42,1l31,0l19,1l0,9e" stroked="t" o:allowincell="f" style="position:absolute;left:13664;top:6973;width:84;height:19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74,40" path="m74,40l56,18l37,5l18,0l0,6e" stroked="t" o:allowincell="f" style="position:absolute;left:13688;top:6944;width:73;height:26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210,133" path="m0,69l72,59l139,39l207,0l210,22l210,41l208,55l89,104l6,133l5,104l5,85l0,69xe" fillcolor="gray" stroked="f" o:allowincell="f" style="position:absolute;left:13825;top:6817;width:211;height:8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2,99" path="m22,99l22,58l19,34l0,0e" stroked="t" o:allowincell="f" style="position:absolute;left:13820;top:6860;width:21;height:66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21,111" path="m21,111l21,67l20,52l18,39l0,0e" stroked="t" o:allowincell="f" style="position:absolute;left:13851;top:6854;width:20;height:74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28,105" path="m28,105l28,82l28,73l27,63l21,36l0,0e" stroked="t" o:allowincell="f" style="position:absolute;left:13877;top:6854;width:27;height:70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25,102" path="m25,102l25,79l25,70l24,61l20,36l0,0e" stroked="t" o:allowincell="f" style="position:absolute;left:13909;top:6851;width:24;height:68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27,104" path="m25,104l27,68l23,42l0,0e" stroked="t" o:allowincell="f" style="position:absolute;left:13937;top:6838;width:26;height:69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21,91" path="m21,91l16,37l0,0e" stroked="t" o:allowincell="f" style="position:absolute;left:13971;top:6834;width:20;height:61;mso-wrap-style:none;v-text-anchor:middle">
                      <v:fill o:detectmouseclick="t" on="false"/>
                      <v:stroke color="gray" weight="5760" joinstyle="round" endcap="flat"/>
                      <w10:wrap type="none"/>
                    </v:shape>
                    <v:shape id="shape_0" coordsize="43,94" path="m7,16l0,50l0,63l1,74l16,94l43,93l27,77l19,54l18,33l23,4l21,0l13,14l7,26l7,16xe" fillcolor="gray" stroked="f" o:allowincell="f" style="position:absolute;left:13838;top:7306;width:42;height:6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d2d2d2" stroked="f" o:allowincell="f" style="position:absolute;left:13315;top:6553;width:1252;height:845;mso-wrap-style:none;v-text-anchor:middle">
                      <v:fill o:detectmouseclick="t" type="solid" color2="#2d2d2d"/>
                      <v:stroke color="#3465a4" joinstyle="round" endcap="flat"/>
                      <w10:wrap type="none"/>
                    </v:shape>
                    <v:shape id="shape_0" coordsize="1236,1239" path="m1185,1239l0,51l51,0l1236,1187l1185,1239xe" fillcolor="#d6d6d6" stroked="f" o:allowincell="f" style="position:absolute;left:13368;top:6518;width:1251;height:84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shape>
                    <v:shape id="shape_0" coordsize="1237,1239" path="m1185,1239l0,52l52,0l1237,1188l1185,1239xe" fillcolor="#dadada" stroked="f" o:allowincell="f" style="position:absolute;left:13420;top:6483;width:1252;height:84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shape>
                    <v:shape id="shape_0" coordsize="1236,1240" path="m1185,1240l0,52l52,0l1236,1188l1185,1240xe" fillcolor="#dedede" stroked="f" o:allowincell="f" style="position:absolute;left:13472;top:6447;width:1251;height:84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shape>
                    <v:shape id="shape_0" coordsize="1236,1240" path="m1184,1240l0,52l51,0l1236,1188l1184,1240xe" fillcolor="#e2e2e2" stroked="f" o:allowincell="f" style="position:absolute;left:13525;top:6412;width:1251;height:845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shape>
                    <v:shape id="shape_0" coordsize="1237,1239" path="m1185,1239l0,51l52,0l1237,1188l1185,1239xe" fillcolor="#e6e6e6" stroked="f" o:allowincell="f" style="position:absolute;left:13577;top:6377;width:1252;height:844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1236,1240" path="m1185,1240l0,52l51,0l1236,1188l1185,1240xe" fillcolor="#ebebeb" stroked="f" o:allowincell="f" style="position:absolute;left:13629;top:6342;width:1251;height:845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efefef" stroked="f" o:allowincell="f" style="position:absolute;left:13681;top:6306;width:1252;height:84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36,1239" path="m1185,1239l0,51l51,0l1236,1187l1185,1239xe" fillcolor="#f3f3f3" stroked="f" o:allowincell="f" style="position:absolute;left:13734;top:6271;width:1251;height:844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  <v:shape id="shape_0" coordsize="1237,1239" path="m1185,1239l0,52l52,0l1237,1188l1185,1239xe" fillcolor="#f7f7f7" stroked="f" o:allowincell="f" style="position:absolute;left:13785;top:6236;width:1252;height:844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fbfbfb" stroked="f" o:allowincell="f" style="position:absolute;left:13838;top:6201;width:1252;height:845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236,1240" path="m1185,1240l0,52l51,0l1236,1188l1185,1240xe" fillcolor="white" stroked="f" o:allowincell="f" style="position:absolute;left:13891;top:6165;width:1251;height:8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37,1239" path="m1185,1239l0,51l52,0l1237,1188l1185,1239xe" fillcolor="#fbfbfb" stroked="f" o:allowincell="f" style="position:absolute;left:13942;top:6130;width:1252;height:844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236,1240" path="m1185,1240l0,52l51,0l1236,1188l1185,1240xe" fillcolor="#f7f7f7" stroked="f" o:allowincell="f" style="position:absolute;left:13995;top:6095;width:1251;height:84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f3f3f3" stroked="f" o:allowincell="f" style="position:absolute;left:14047;top:6059;width:1252;height:84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  <v:shape id="shape_0" coordsize="1236,1239" path="m1185,1239l0,51l52,0l1236,1187l1185,1239xe" fillcolor="#efefef" stroked="f" o:allowincell="f" style="position:absolute;left:14099;top:6024;width:1251;height:844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36,1239" path="m1184,1239l0,52l51,0l1236,1188l1184,1239xe" fillcolor="#ebebeb" stroked="f" o:allowincell="f" style="position:absolute;left:14152;top:5989;width:1251;height:844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e6e6e6" stroked="f" o:allowincell="f" style="position:absolute;left:14204;top:5953;width:1252;height:84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1236,1239" path="m1185,1239l0,51l51,0l1236,1187l1185,1239xe" fillcolor="#e2e2e2" stroked="f" o:allowincell="f" style="position:absolute;left:14256;top:5919;width:1251;height:844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shape>
                    <v:shape id="shape_0" coordsize="1237,1239" path="m1185,1239l0,52l52,0l1237,1188l1185,1239xe" fillcolor="#dedede" stroked="f" o:allowincell="f" style="position:absolute;left:14308;top:5883;width:1252;height:844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shape>
                    <v:shape id="shape_0" coordsize="1236,1240" path="m1185,1240l0,52l51,0l1236,1188l1185,1240xe" fillcolor="#dadada" stroked="f" o:allowincell="f" style="position:absolute;left:14361;top:5848;width:1251;height:845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d6d6d6" stroked="f" o:allowincell="f" style="position:absolute;left:14413;top:5812;width:1252;height:845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shape>
                    <v:shape id="shape_0" coordsize="1237,1239" path="m1185,1239l0,51l52,0l1237,1187l1185,1239xe" fillcolor="#d2d2d2" stroked="f" o:allowincell="f" style="position:absolute;left:14465;top:5777;width:1252;height:844;mso-wrap-style:none;v-text-anchor:middle">
                      <v:fill o:detectmouseclick="t" type="solid" color2="#2d2d2d"/>
                      <v:stroke color="#3465a4" joinstyle="round" endcap="flat"/>
                      <w10:wrap type="none"/>
                    </v:shape>
                    <v:shape id="shape_0" coordsize="1186,1187" path="m825,0l658,92l518,193l454,252l402,316l276,536l144,805l0,1132l81,1155l206,1174l374,1187l542,815l670,539l772,355l990,176l1186,25l825,0xe" fillcolor="black" stroked="f" o:allowincell="f" style="position:absolute;left:13915;top:6183;width:1200;height:8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d2d2d2" stroked="f" o:allowincell="f" style="position:absolute;left:13315;top:6553;width:1252;height:845;mso-wrap-style:none;v-text-anchor:middle">
                      <v:fill o:detectmouseclick="t" type="solid" color2="#2d2d2d"/>
                      <v:stroke color="#3465a4" joinstyle="round" endcap="flat"/>
                      <w10:wrap type="none"/>
                    </v:shape>
                    <v:shape id="shape_0" coordsize="1236,1239" path="m1185,1239l0,51l51,0l1236,1187l1185,1239xe" fillcolor="#d6d6d6" stroked="f" o:allowincell="f" style="position:absolute;left:13368;top:6518;width:1251;height:84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shape>
                    <v:shape id="shape_0" coordsize="1237,1239" path="m1185,1239l0,52l52,0l1237,1188l1185,1239xe" fillcolor="#dadada" stroked="f" o:allowincell="f" style="position:absolute;left:13420;top:6483;width:1252;height:84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shape>
                    <v:shape id="shape_0" coordsize="1236,1240" path="m1185,1240l0,52l52,0l1236,1188l1185,1240xe" fillcolor="#dedede" stroked="f" o:allowincell="f" style="position:absolute;left:13472;top:6447;width:1251;height:84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shape>
                    <v:shape id="shape_0" coordsize="1236,1240" path="m1184,1240l0,52l51,0l1236,1188l1184,1240xe" fillcolor="#e2e2e2" stroked="f" o:allowincell="f" style="position:absolute;left:13525;top:6412;width:1251;height:845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shape>
                    <v:shape id="shape_0" coordsize="1237,1239" path="m1185,1239l0,51l52,0l1237,1188l1185,1239xe" fillcolor="#e6e6e6" stroked="f" o:allowincell="f" style="position:absolute;left:13577;top:6377;width:1252;height:844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1236,1240" path="m1185,1240l0,52l51,0l1236,1188l1185,1240xe" fillcolor="#ebebeb" stroked="f" o:allowincell="f" style="position:absolute;left:13629;top:6342;width:1251;height:845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efefef" stroked="f" o:allowincell="f" style="position:absolute;left:13681;top:6306;width:1252;height:84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36,1239" path="m1185,1239l0,51l51,0l1236,1187l1185,1239xe" fillcolor="#f3f3f3" stroked="f" o:allowincell="f" style="position:absolute;left:13734;top:6271;width:1251;height:844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  <v:shape id="shape_0" coordsize="1237,1239" path="m1185,1239l0,52l52,0l1237,1188l1185,1239xe" fillcolor="#f7f7f7" stroked="f" o:allowincell="f" style="position:absolute;left:13785;top:6236;width:1252;height:844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fbfbfb" stroked="f" o:allowincell="f" style="position:absolute;left:13838;top:6201;width:1252;height:845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236,1240" path="m1185,1240l0,52l51,0l1236,1188l1185,1240xe" fillcolor="white" stroked="f" o:allowincell="f" style="position:absolute;left:13891;top:6165;width:1251;height:8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37,1239" path="m1185,1239l0,51l52,0l1237,1188l1185,1239xe" fillcolor="#fbfbfb" stroked="f" o:allowincell="f" style="position:absolute;left:13942;top:6130;width:1252;height:844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236,1240" path="m1185,1240l0,52l51,0l1236,1188l1185,1240xe" fillcolor="#f7f7f7" stroked="f" o:allowincell="f" style="position:absolute;left:13995;top:6095;width:1251;height:84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f3f3f3" stroked="f" o:allowincell="f" style="position:absolute;left:14047;top:6059;width:1252;height:84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  <v:shape id="shape_0" coordsize="1236,1239" path="m1185,1239l0,51l52,0l1236,1187l1185,1239xe" fillcolor="#efefef" stroked="f" o:allowincell="f" style="position:absolute;left:14099;top:6024;width:1251;height:844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36,1239" path="m1184,1239l0,52l51,0l1236,1188l1184,1239xe" fillcolor="#ebebeb" stroked="f" o:allowincell="f" style="position:absolute;left:14152;top:5989;width:1251;height:844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e6e6e6" stroked="f" o:allowincell="f" style="position:absolute;left:14204;top:5953;width:1252;height:84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1236,1239" path="m1185,1239l0,51l51,0l1236,1187l1185,1239xe" fillcolor="#e2e2e2" stroked="f" o:allowincell="f" style="position:absolute;left:14256;top:5919;width:1251;height:844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shape>
                    <v:shape id="shape_0" coordsize="1237,1239" path="m1185,1239l0,52l52,0l1237,1188l1185,1239xe" fillcolor="#dedede" stroked="f" o:allowincell="f" style="position:absolute;left:14308;top:5883;width:1252;height:844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shape>
                    <v:shape id="shape_0" coordsize="1236,1240" path="m1185,1240l0,52l51,0l1236,1188l1185,1240xe" fillcolor="#dadada" stroked="f" o:allowincell="f" style="position:absolute;left:14361;top:5848;width:1251;height:845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shape>
                    <v:shape id="shape_0" coordsize="1237,1240" path="m1185,1240l0,52l52,0l1237,1188l1185,1240xe" fillcolor="#d6d6d6" stroked="f" o:allowincell="f" style="position:absolute;left:14413;top:5812;width:1252;height:845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shape>
                    <v:shape id="shape_0" coordsize="1237,1239" path="m1185,1239l0,51l52,0l1237,1187l1185,1239xe" fillcolor="#d2d2d2" stroked="f" o:allowincell="f" style="position:absolute;left:14465;top:5777;width:1252;height:844;mso-wrap-style:none;v-text-anchor:middle">
                      <v:fill o:detectmouseclick="t" type="solid" color2="#2d2d2d"/>
                      <v:stroke color="#3465a4" joinstyle="round" endcap="flat"/>
                      <w10:wrap type="none"/>
                    </v:shape>
                    <v:shape id="shape_0" coordsize="1186,1187" path="m825,0l658,92l518,193l454,252l402,316l276,536l144,805l0,1132l81,1155l206,1174l374,1187l542,815l670,539l772,355l990,176l1186,25l825,0xe" stroked="f" o:allowincell="f" style="position:absolute;left:13915;top:6183;width:1200;height:808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86,1187" path="m825,0l658,92l518,193l454,252l402,316l276,536l144,805l0,1132l81,1155l206,1174l374,1187l542,815l670,539l772,355l990,176l1186,25l825,0e" stroked="t" o:allowincell="f" style="position:absolute;left:13915;top:6183;width:1200;height:808;mso-wrap-style:none;v-text-anchor:middle">
                      <v:fill o:detectmouseclick="t" on="false"/>
                      <v:stroke color="#d2d2d2" weight="720" joinstyle="round" endcap="flat"/>
                      <w10:wrap type="none"/>
                    </v:shape>
                    <v:line id="shape_0" from="14751,6183" to="14751,6183" stroked="t" o:allowincell="f" style="position:absolute">
                      <v:stroke color="#d2d2d2" weight="720" joinstyle="miter" endcap="flat"/>
                      <v:fill o:detectmouseclick="t" on="false"/>
                      <w10:wrap type="none"/>
                    </v:line>
                    <v:shape id="shape_0" coordsize="756,695" path="m0,262l336,270l756,0l383,304l143,695l0,262xe" fillcolor="white" stroked="t" o:allowincell="f" style="position:absolute;left:14343;top:6207;width:765;height:473;mso-wrap-style:none;v-text-anchor:middle">
                      <v:fill o:detectmouseclick="t" type="solid" color2="black"/>
                      <v:stroke color="white" weight="720" joinstyle="round" endcap="flat"/>
                      <w10:wrap type="none"/>
                    </v:shape>
                    <v:shape id="shape_0" coordsize="2206,794" path="m206,0l0,416l2106,794l2206,290l206,0xe" fillcolor="silver" stroked="t" o:allowincell="f" style="position:absolute;left:14714;top:7363;width:2234;height:540;mso-wrap-style:none;v-text-anchor:middle">
                      <v:fill o:detectmouseclick="t" type="solid" color2="#3f3f3f"/>
                      <v:stroke color="silver" weight="720" joinstyle="round" endcap="flat"/>
                      <w10:wrap type="none"/>
                    </v:shape>
                    <v:shape id="shape_0" coordsize="2590,2596" path="m2438,2596l0,153l153,0l2590,2443l2438,2596xe" fillcolor="white" stroked="f" o:allowincell="f" style="position:absolute;left:13815;top:6501;width:2623;height:17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90,2596" path="m2437,2596l0,153l152,0l2590,2443l2437,2596xe" fillcolor="#fbfbfb" stroked="f" o:allowincell="f" style="position:absolute;left:13970;top:6396;width:2623;height:177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2590,2596" path="m2438,2596l0,153l153,0l2590,2443l2438,2596xe" fillcolor="#f7f7f7" stroked="f" o:allowincell="f" style="position:absolute;left:14124;top:6292;width:2623;height:1770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shape>
                    <v:shape id="shape_0" coordsize="2590,2596" path="m2437,2596l0,153l152,0l2590,2444l2437,2596xe" fillcolor="#f2f2f2" stroked="f" o:allowincell="f" style="position:absolute;left:14279;top:6187;width:2623;height:1770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2591,2597" path="m2438,2597l0,153l153,0l2591,2444l2438,2597xe" fillcolor="#eeeeee" stroked="f" o:allowincell="f" style="position:absolute;left:14433;top:6083;width:2624;height:1770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shape>
                    <v:shape id="shape_0" coordsize="2590,2597" path="m2438,2597l0,153l152,0l2590,2444l2438,2597xe" fillcolor="#eaeaea" stroked="f" o:allowincell="f" style="position:absolute;left:14588;top:5979;width:2623;height:177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2591,2597" path="m2438,2597l0,153l153,0l2591,2444l2438,2597xe" fillcolor="#e6e6e6" stroked="f" o:allowincell="f" style="position:absolute;left:14742;top:5874;width:2624;height:1770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2590,2597" path="m2438,2597l0,153l152,0l2590,2444l2438,2597xe" fillcolor="#e2e2e2" stroked="f" o:allowincell="f" style="position:absolute;left:14897;top:5770;width:2623;height:177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shape>
                    <v:shape id="shape_0" coordsize="2591,2597" path="m2438,2597l0,153l153,0l2591,2444l2438,2597xe" fillcolor="#dddddd" stroked="f" o:allowincell="f" style="position:absolute;left:15051;top:5666;width:2624;height:177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590,2596" path="m2438,2596l0,152l153,0l2590,2443l2438,2596xe" fillcolor="#d9d9d9" stroked="f" o:allowincell="f" style="position:absolute;left:15206;top:5562;width:2623;height:1770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shape>
                    <v:shape id="shape_0" coordsize="2590,2596" path="m2437,2596l0,153l152,0l2590,2443l2437,2596xe" fillcolor="#d5d5d5" stroked="f" o:allowincell="f" style="position:absolute;left:15361;top:5457;width:2623;height:1770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shape>
                    <v:shape id="shape_0" coordsize="2590,2596" path="m2438,2596l0,153l153,0l2590,2443l2438,2596xe" fillcolor="#d1d1d1" stroked="f" o:allowincell="f" style="position:absolute;left:15515;top:5353;width:2623;height:1770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shape>
                    <v:shape id="shape_0" coordsize="2590,2596" path="m2437,2596l0,153l152,0l2590,2443l2437,2596xe" fillcolor="#cdcdcd" stroked="f" o:allowincell="f" style="position:absolute;left:15670;top:5249;width:2623;height:1770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shape>
                    <v:shape id="shape_0" coordsize="2590,2596" path="m2438,2596l0,153l153,0l2590,2443l2438,2596xe" fillcolor="#c8c8c8" stroked="f" o:allowincell="f" style="position:absolute;left:15824;top:5144;width:2623;height:1770;mso-wrap-style:none;v-text-anchor:middle">
                      <v:fill o:detectmouseclick="t" type="solid" color2="#373737"/>
                      <v:stroke color="#3465a4" joinstyle="round" endcap="flat"/>
                      <w10:wrap type="none"/>
                    </v:shape>
                    <v:shape id="shape_0" coordsize="2590,2596" path="m2437,2596l0,153l152,0l2590,2444l2437,2596xe" fillcolor="#c4c4c4" stroked="f" o:allowincell="f" style="position:absolute;left:15979;top:5040;width:2623;height:1770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shape>
                    <v:shape id="shape_0" coordsize="2590,2597" path="m2438,2597l0,153l153,0l2590,2444l2438,2597xe" fillcolor="silver" stroked="f" o:allowincell="f" style="position:absolute;left:16133;top:4936;width:2623;height:177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3245,1635" path="m768,0l0,1253l2925,1635l3245,149l768,0xe" fillcolor="black" stroked="f" o:allowincell="f" style="position:absolute;left:14642;top:6047;width:3287;height:1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0,2596" path="m2438,2596l0,153l153,0l2590,2443l2438,2596xe" fillcolor="white" stroked="f" o:allowincell="f" style="position:absolute;left:13815;top:6501;width:2623;height:17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90,2596" path="m2437,2596l0,153l152,0l2590,2443l2437,2596xe" fillcolor="#fbfbfb" stroked="f" o:allowincell="f" style="position:absolute;left:13970;top:6396;width:2623;height:177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2590,2596" path="m2438,2596l0,153l153,0l2590,2443l2438,2596xe" fillcolor="#f7f7f7" stroked="f" o:allowincell="f" style="position:absolute;left:14124;top:6292;width:2623;height:1770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shape>
                    <v:shape id="shape_0" coordsize="2590,2596" path="m2437,2596l0,153l152,0l2590,2444l2437,2596xe" fillcolor="#f2f2f2" stroked="f" o:allowincell="f" style="position:absolute;left:14279;top:6187;width:2623;height:1770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2591,2597" path="m2438,2597l0,153l153,0l2591,2444l2438,2597xe" fillcolor="#eeeeee" stroked="f" o:allowincell="f" style="position:absolute;left:14433;top:6083;width:2624;height:1770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shape>
                    <v:shape id="shape_0" coordsize="2590,2597" path="m2438,2597l0,153l152,0l2590,2444l2438,2597xe" fillcolor="#eaeaea" stroked="f" o:allowincell="f" style="position:absolute;left:14588;top:5979;width:2623;height:1770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shape id="shape_0" coordsize="2591,2597" path="m2438,2597l0,153l153,0l2591,2444l2438,2597xe" fillcolor="#e6e6e6" stroked="f" o:allowincell="f" style="position:absolute;left:14742;top:5874;width:2624;height:1770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2590,2597" path="m2438,2597l0,153l152,0l2590,2444l2438,2597xe" fillcolor="#e2e2e2" stroked="f" o:allowincell="f" style="position:absolute;left:14897;top:5770;width:2623;height:1770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shape>
                    <v:shape id="shape_0" coordsize="2591,2597" path="m2438,2597l0,153l153,0l2591,2444l2438,2597xe" fillcolor="#dddddd" stroked="f" o:allowincell="f" style="position:absolute;left:15051;top:5666;width:2624;height:1770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  <v:shape id="shape_0" coordsize="2590,2596" path="m2438,2596l0,152l153,0l2590,2443l2438,2596xe" fillcolor="#d9d9d9" stroked="f" o:allowincell="f" style="position:absolute;left:15206;top:5562;width:2623;height:1770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shape>
                    <v:shape id="shape_0" coordsize="2590,2596" path="m2437,2596l0,153l152,0l2590,2443l2437,2596xe" fillcolor="#d5d5d5" stroked="f" o:allowincell="f" style="position:absolute;left:15361;top:5457;width:2623;height:1770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shape>
                    <v:shape id="shape_0" coordsize="2590,2596" path="m2438,2596l0,153l153,0l2590,2443l2438,2596xe" fillcolor="#d1d1d1" stroked="f" o:allowincell="f" style="position:absolute;left:15515;top:5353;width:2623;height:1770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shape>
                    <v:shape id="shape_0" coordsize="2590,2596" path="m2437,2596l0,153l152,0l2590,2443l2437,2596xe" fillcolor="#cdcdcd" stroked="f" o:allowincell="f" style="position:absolute;left:15670;top:5249;width:2623;height:1770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shape>
                    <v:shape id="shape_0" coordsize="2590,2596" path="m2438,2596l0,153l153,0l2590,2443l2438,2596xe" fillcolor="#c8c8c8" stroked="f" o:allowincell="f" style="position:absolute;left:15824;top:5144;width:2623;height:1770;mso-wrap-style:none;v-text-anchor:middle">
                      <v:fill o:detectmouseclick="t" type="solid" color2="#373737"/>
                      <v:stroke color="#3465a4" joinstyle="round" endcap="flat"/>
                      <w10:wrap type="none"/>
                    </v:shape>
                    <v:shape id="shape_0" coordsize="2590,2596" path="m2437,2596l0,153l152,0l2590,2444l2437,2596xe" fillcolor="#c4c4c4" stroked="f" o:allowincell="f" style="position:absolute;left:15979;top:5040;width:2623;height:1770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shape>
                    <v:shape id="shape_0" coordsize="2590,2597" path="m2438,2597l0,153l153,0l2590,2444l2438,2597xe" fillcolor="silver" stroked="f" o:allowincell="f" style="position:absolute;left:16133;top:4936;width:2623;height:177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3245,1635" path="m768,0l0,1253l2925,1635l3245,149l768,0xe" stroked="f" o:allowincell="f" style="position:absolute;left:14642;top:6047;width:3287;height:111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245,1635" path="m768,0l0,1253l2925,1635l3245,149l768,0e" stroked="t" o:allowincell="f" style="position:absolute;left:14642;top:6047;width:3287;height:1114;mso-wrap-style:none;v-text-anchor:middle">
                      <v:fill o:detectmouseclick="t" on="false"/>
                      <v:stroke color="silver" weight="720" joinstyle="round" endcap="flat"/>
                      <w10:wrap type="none"/>
                    </v:shape>
                    <v:line id="shape_0" from="15420,6047" to="15420,6047" stroked="t" o:allowincell="f" style="position:absolute">
                      <v:stroke color="silver" weight="720" joinstyle="miter" endcap="flat"/>
                      <v:fill o:detectmouseclick="t" on="false"/>
                      <w10:wrap type="none"/>
                    </v:line>
                    <v:shape id="shape_0" coordsize="2752,770" path="m0,0l53,256l2708,770l2752,462l0,0xe" fillcolor="#919191" stroked="t" o:allowincell="f" style="position:absolute;left:14742;top:7276;width:2787;height:524;mso-wrap-style:none;v-text-anchor:middle">
                      <v:fill o:detectmouseclick="t" type="solid" color2="#6e6e6e"/>
                      <v:stroke color="#919191" weight="720" joinstyle="round" endcap="flat"/>
                      <w10:wrap type="none"/>
                    </v:shape>
                    <v:shape id="shape_0" coordsize="2314,918" path="m2314,209l2124,918l0,679l368,0l2314,209xe" fillcolor="gray" stroked="f" o:allowincell="f" style="position:absolute;left:15090;top:6190;width:2343;height:62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369,806" path="m277,0l2369,223l2204,806l0,491l277,0xe" fillcolor="#a0a0a0" stroked="t" o:allowincell="f" style="position:absolute;left:14876;top:6555;width:2399;height:548;mso-wrap-style:none;v-text-anchor:middle">
                      <v:fill o:detectmouseclick="t" type="solid" color2="#5f5f5f"/>
                      <v:stroke color="silver" weight="11520" joinstyle="round" endcap="flat"/>
                      <w10:wrap type="none"/>
                    </v:shape>
                    <v:rect id="shape_0" fillcolor="silver" stroked="f" o:allowincell="f" style="position:absolute;left:14926;top:7711;width:2156;height:1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cbcbc" stroked="f" o:allowincell="f" style="position:absolute;left:14926;top:7693;width:2156;height:16;mso-wrap-style:none;v-text-anchor:middle">
                      <v:fill o:detectmouseclick="t" type="solid" color2="#434343"/>
                      <v:stroke color="#3465a4" joinstyle="round" endcap="flat"/>
                      <w10:wrap type="none"/>
                    </v:rect>
                    <v:rect id="shape_0" fillcolor="#b8b8b8" stroked="f" o:allowincell="f" style="position:absolute;left:14926;top:7676;width:2156;height:16;mso-wrap-style:none;v-text-anchor:middle">
                      <v:fill o:detectmouseclick="t" type="solid" color2="#474747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14926;top:7659;width:2156;height:16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fafaf" stroked="f" o:allowincell="f" style="position:absolute;left:14926;top:7641;width:2156;height:16;mso-wrap-style:none;v-text-anchor:middle">
                      <v:fill o:detectmouseclick="t" type="solid" color2="#505050"/>
                      <v:stroke color="#3465a4" joinstyle="round" endcap="flat"/>
                      <w10:wrap type="none"/>
                    </v:rect>
                    <v:rect id="shape_0" fillcolor="#ababab" stroked="f" o:allowincell="f" style="position:absolute;left:14926;top:7624;width:2156;height:16;mso-wrap-style:none;v-text-anchor:middle">
                      <v:fill o:detectmouseclick="t" type="solid" color2="#545454"/>
                      <v:stroke color="#3465a4" joinstyle="round" endcap="flat"/>
                      <w10:wrap type="none"/>
                    </v:rect>
                    <v:rect id="shape_0" fillcolor="#a7a7a7" stroked="f" o:allowincell="f" style="position:absolute;left:14926;top:7607;width:2156;height:16;mso-wrap-style:none;v-text-anchor:middle">
                      <v:fill o:detectmouseclick="t" type="solid" color2="#585858"/>
                      <v:stroke color="#3465a4" joinstyle="round" endcap="flat"/>
                      <w10:wrap type="none"/>
                    </v:rect>
                    <v:rect id="shape_0" fillcolor="#a2a2a2" stroked="f" o:allowincell="f" style="position:absolute;left:14926;top:7590;width:2156;height:16;mso-wrap-style:none;v-text-anchor:middle">
                      <v:fill o:detectmouseclick="t" type="solid" color2="#5d5d5d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14926;top:7572;width:2156;height:16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14926;top:7555;width:2156;height:16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4926;top:7538;width:2156;height:16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14926;top:7521;width:2156;height:16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d8d8d" stroked="f" o:allowincell="f" style="position:absolute;left:14926;top:7504;width:2156;height:16;mso-wrap-style:none;v-text-anchor:middle">
                      <v:fill o:detectmouseclick="t" type="solid" color2="#727272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14926;top:7487;width:2156;height:16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14926;top:7469;width:2156;height:16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14926;top:7452;width:2156;height:16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7c7c7c" stroked="f" o:allowincell="f" style="position:absolute;left:14926;top:7434;width:2156;height:16;mso-wrap-style:none;v-text-anchor:middle">
                      <v:fill o:detectmouseclick="t" type="solid" color2="#838383"/>
                      <v:stroke color="#3465a4" joinstyle="round" endcap="flat"/>
                      <w10:wrap type="none"/>
                    </v:rect>
                    <v:rect id="shape_0" fillcolor="#787878" stroked="f" o:allowincell="f" style="position:absolute;left:14926;top:7417;width:2156;height:16;mso-wrap-style:none;v-text-anchor:middle">
                      <v:fill o:detectmouseclick="t" type="solid" color2="#878787"/>
                      <v:stroke color="#3465a4" joinstyle="round" endcap="flat"/>
                      <w10:wrap type="none"/>
                    </v:rect>
                    <v:rect id="shape_0" fillcolor="#747474" stroked="f" o:allowincell="f" style="position:absolute;left:14926;top:7399;width:2156;height:16;mso-wrap-style:none;v-text-anchor:middle">
                      <v:fill o:detectmouseclick="t" type="solid" color2="#8b8b8b"/>
                      <v:stroke color="#3465a4" joinstyle="round" endcap="flat"/>
                      <w10:wrap type="none"/>
                    </v:rect>
                    <v:rect id="shape_0" fillcolor="#6f6f6f" stroked="f" o:allowincell="f" style="position:absolute;left:14926;top:7382;width:2156;height:16;mso-wrap-style:none;v-text-anchor:middle">
                      <v:fill o:detectmouseclick="t" type="solid" color2="#909090"/>
                      <v:stroke color="#3465a4" joinstyle="round" endcap="flat"/>
                      <w10:wrap type="none"/>
                    </v:rect>
                    <v:rect id="shape_0" fillcolor="#6b6b6b" stroked="f" o:allowincell="f" style="position:absolute;left:14926;top:7365;width:2156;height:16;mso-wrap-style:none;v-text-anchor:middle">
                      <v:fill o:detectmouseclick="t" type="solid" color2="#949494"/>
                      <v:stroke color="#3465a4" joinstyle="round" endcap="flat"/>
                      <w10:wrap type="none"/>
                    </v:rect>
                    <v:rect id="shape_0" fillcolor="#676767" stroked="f" o:allowincell="f" style="position:absolute;left:14926;top:7347;width:2156;height:16;mso-wrap-style:none;v-text-anchor:middle">
                      <v:fill o:detectmouseclick="t" type="solid" color2="#989898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14926;top:7330;width:2156;height:16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5e5e5e" stroked="f" o:allowincell="f" style="position:absolute;left:14926;top:7313;width:2156;height:16;mso-wrap-style:none;v-text-anchor:middle">
                      <v:fill o:detectmouseclick="t" type="solid" color2="#a1a1a1"/>
                      <v:stroke color="#3465a4" joinstyle="round" endcap="flat"/>
                      <w10:wrap type="none"/>
                    </v:rect>
                    <v:rect id="shape_0" fillcolor="#5a5a5a" stroked="f" o:allowincell="f" style="position:absolute;left:14926;top:7295;width:2156;height:16;mso-wrap-style:none;v-text-anchor:middle">
                      <v:fill o:detectmouseclick="t" type="solid" color2="#a5a5a5"/>
                      <v:stroke color="#3465a4" joinstyle="round" endcap="flat"/>
                      <w10:wrap type="none"/>
                    </v:rect>
                    <v:shape id="shape_0" coordsize="2129,634" path="m0,0l3,54l9,262l2129,634l2109,367l0,0xe" fillcolor="black" stroked="f" o:allowincell="f" style="position:absolute;left:14926;top:7295;width:2156;height:4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silver" stroked="f" o:allowincell="f" style="position:absolute;left:14926;top:7711;width:2156;height:1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cbcbc" stroked="f" o:allowincell="f" style="position:absolute;left:14926;top:7693;width:2156;height:16;mso-wrap-style:none;v-text-anchor:middle">
                      <v:fill o:detectmouseclick="t" type="solid" color2="#434343"/>
                      <v:stroke color="#3465a4" joinstyle="round" endcap="flat"/>
                      <w10:wrap type="none"/>
                    </v:rect>
                    <v:rect id="shape_0" fillcolor="#b8b8b8" stroked="f" o:allowincell="f" style="position:absolute;left:14926;top:7676;width:2156;height:16;mso-wrap-style:none;v-text-anchor:middle">
                      <v:fill o:detectmouseclick="t" type="solid" color2="#474747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14926;top:7659;width:2156;height:16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fafaf" stroked="f" o:allowincell="f" style="position:absolute;left:14926;top:7641;width:2156;height:16;mso-wrap-style:none;v-text-anchor:middle">
                      <v:fill o:detectmouseclick="t" type="solid" color2="#505050"/>
                      <v:stroke color="#3465a4" joinstyle="round" endcap="flat"/>
                      <w10:wrap type="none"/>
                    </v:rect>
                    <v:rect id="shape_0" fillcolor="#ababab" stroked="f" o:allowincell="f" style="position:absolute;left:14926;top:7624;width:2156;height:16;mso-wrap-style:none;v-text-anchor:middle">
                      <v:fill o:detectmouseclick="t" type="solid" color2="#545454"/>
                      <v:stroke color="#3465a4" joinstyle="round" endcap="flat"/>
                      <w10:wrap type="none"/>
                    </v:rect>
                    <v:rect id="shape_0" fillcolor="#a7a7a7" stroked="f" o:allowincell="f" style="position:absolute;left:14926;top:7607;width:2156;height:16;mso-wrap-style:none;v-text-anchor:middle">
                      <v:fill o:detectmouseclick="t" type="solid" color2="#585858"/>
                      <v:stroke color="#3465a4" joinstyle="round" endcap="flat"/>
                      <w10:wrap type="none"/>
                    </v:rect>
                    <v:rect id="shape_0" fillcolor="#a2a2a2" stroked="f" o:allowincell="f" style="position:absolute;left:14926;top:7590;width:2156;height:16;mso-wrap-style:none;v-text-anchor:middle">
                      <v:fill o:detectmouseclick="t" type="solid" color2="#5d5d5d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14926;top:7572;width:2156;height:16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14926;top:7555;width:2156;height:16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4926;top:7538;width:2156;height:16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14926;top:7521;width:2156;height:16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d8d8d" stroked="f" o:allowincell="f" style="position:absolute;left:14926;top:7504;width:2156;height:16;mso-wrap-style:none;v-text-anchor:middle">
                      <v:fill o:detectmouseclick="t" type="solid" color2="#727272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14926;top:7487;width:2156;height:16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14926;top:7469;width:2156;height:16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14926;top:7452;width:2156;height:16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7c7c7c" stroked="f" o:allowincell="f" style="position:absolute;left:14926;top:7434;width:2156;height:16;mso-wrap-style:none;v-text-anchor:middle">
                      <v:fill o:detectmouseclick="t" type="solid" color2="#838383"/>
                      <v:stroke color="#3465a4" joinstyle="round" endcap="flat"/>
                      <w10:wrap type="none"/>
                    </v:rect>
                    <v:rect id="shape_0" fillcolor="#787878" stroked="f" o:allowincell="f" style="position:absolute;left:14926;top:7417;width:2156;height:16;mso-wrap-style:none;v-text-anchor:middle">
                      <v:fill o:detectmouseclick="t" type="solid" color2="#878787"/>
                      <v:stroke color="#3465a4" joinstyle="round" endcap="flat"/>
                      <w10:wrap type="none"/>
                    </v:rect>
                    <v:rect id="shape_0" fillcolor="#747474" stroked="f" o:allowincell="f" style="position:absolute;left:14926;top:7399;width:2156;height:16;mso-wrap-style:none;v-text-anchor:middle">
                      <v:fill o:detectmouseclick="t" type="solid" color2="#8b8b8b"/>
                      <v:stroke color="#3465a4" joinstyle="round" endcap="flat"/>
                      <w10:wrap type="none"/>
                    </v:rect>
                  </v:group>
                  <v:rect id="shape_0" fillcolor="#6f6f6f" stroked="f" o:allowincell="f" style="position:absolute;left:14926;top:7382;width:2156;height:16;mso-wrap-style:none;v-text-anchor:middle">
                    <v:fill o:detectmouseclick="t" type="solid" color2="#909090"/>
                    <v:stroke color="#3465a4" joinstyle="round" endcap="flat"/>
                    <w10:wrap type="none"/>
                  </v:rect>
                  <v:rect id="shape_0" fillcolor="#6b6b6b" stroked="f" o:allowincell="f" style="position:absolute;left:14926;top:7365;width:2156;height:16;mso-wrap-style:none;v-text-anchor:middle">
                    <v:fill o:detectmouseclick="t" type="solid" color2="#949494"/>
                    <v:stroke color="#3465a4" joinstyle="round" endcap="flat"/>
                    <w10:wrap type="none"/>
                  </v:rect>
                  <v:rect id="shape_0" fillcolor="#676767" stroked="f" o:allowincell="f" style="position:absolute;left:14926;top:7347;width:2156;height:16;mso-wrap-style:none;v-text-anchor:middle">
                    <v:fill o:detectmouseclick="t" type="solid" color2="#989898"/>
                    <v:stroke color="#3465a4" joinstyle="round" endcap="flat"/>
                    <w10:wrap type="none"/>
                  </v:rect>
                  <v:rect id="shape_0" fillcolor="#636363" stroked="f" o:allowincell="f" style="position:absolute;left:14926;top:7330;width:2156;height:16;mso-wrap-style:none;v-text-anchor:middle">
                    <v:fill o:detectmouseclick="t" type="solid" color2="#9c9c9c"/>
                    <v:stroke color="#3465a4" joinstyle="round" endcap="flat"/>
                    <w10:wrap type="none"/>
                  </v:rect>
                  <v:rect id="shape_0" fillcolor="#5e5e5e" stroked="f" o:allowincell="f" style="position:absolute;left:14926;top:7313;width:2156;height:16;mso-wrap-style:none;v-text-anchor:middle">
                    <v:fill o:detectmouseclick="t" type="solid" color2="#a1a1a1"/>
                    <v:stroke color="#3465a4" joinstyle="round" endcap="flat"/>
                    <w10:wrap type="none"/>
                  </v:rect>
                  <v:rect id="shape_0" fillcolor="#5a5a5a" stroked="f" o:allowincell="f" style="position:absolute;left:14926;top:7295;width:2156;height:16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shape id="shape_0" coordsize="2129,634" path="m0,0l3,54l9,262l2129,634l2109,367l0,0xe" stroked="f" o:allowincell="f" style="position:absolute;left:14926;top:7295;width:2156;height:43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129,634" path="m0,0l3,54l9,262l2129,634l2109,367l0,0e" stroked="t" o:allowincell="f" style="position:absolute;left:14926;top:7295;width:2156;height:431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line id="shape_0" from="14926,7295" to="14926,7295" stroked="t" o:allowincell="f" style="position:absolute">
                    <v:stroke color="#5a5a5a" weight="720" joinstyle="miter" endcap="flat"/>
                    <v:fill o:detectmouseclick="t" on="false"/>
                    <w10:wrap type="none"/>
                  </v:line>
                  <v:oval id="shape_0" fillcolor="#e6e6e6" stroked="t" o:allowincell="f" style="position:absolute;left:15250;top:6217;width:99;height:39;mso-wrap-style:none;v-text-anchor:middle">
                    <v:fill o:detectmouseclick="t" type="solid" color2="#191919"/>
                    <v:stroke color="silver" weight="720" joinstyle="miter" endcap="flat"/>
                    <w10:wrap type="none"/>
                  </v:oval>
                  <v:shape id="shape_0" coordsize="2951,1060" path="m42,0l0,526l2943,1060l2951,418l42,0xe" fillcolor="silver" stroked="f" o:allowincell="f" style="position:absolute;left:14599;top:6898;width:2989;height:72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64,633" path="m64,0l0,602l25,633l64,0xe" fillcolor="gray" stroked="t" o:allowincell="f" style="position:absolute;left:17079;top:7155;width:63;height:430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242,561" path="m87,561l242,0l157,0l0,542l87,561xe" fillcolor="#dcdcdc" stroked="f" o:allowincell="f" style="position:absolute;left:17188;top:6325;width:244;height:381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983,841" path="m76,0l0,164l1817,391l1703,841l1902,403l1983,106l76,0xe" fillcolor="silver" stroked="f" o:allowincell="f" style="position:absolute;left:15494;top:6054;width:2008;height:57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33,509" path="m209,0l0,502l15,509l233,0l209,0xe" fillcolor="white" stroked="t" o:allowincell="f" style="position:absolute;left:15998;top:6650;width:235;height:346;mso-wrap-style:none;v-text-anchor:middle">
                    <v:fill o:detectmouseclick="t" type="solid" color2="black"/>
                    <v:stroke color="white" weight="720" joinstyle="round" endcap="flat"/>
                    <w10:wrap type="none"/>
                  </v:shape>
                  <v:shape id="shape_0" coordsize="669,156" path="m56,0l0,77l633,156l669,70l56,0xe" fillcolor="#c3e2e8" stroked="t" o:allowincell="f" style="position:absolute;left:15160;top:6628;width:676;height:105;mso-wrap-style:none;v-text-anchor:middle">
                    <v:fill o:detectmouseclick="t" type="solid" color2="#3c1d17"/>
                    <v:stroke color="gray" weight="720" joinstyle="round" endcap="flat"/>
                    <w10:wrap type="none"/>
                  </v:shape>
                  <v:shape id="shape_0" coordsize="661,96" path="m0,77l32,77l54,30l648,96l661,66l51,0l0,77xe" fillcolor="gray" stroked="t" o:allowincell="f" style="position:absolute;left:15170;top:6630;width:668;height:64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77,47" path="m23,0l177,11l152,47l0,28l23,0xe" fillcolor="gray" stroked="t" o:allowincell="f" style="position:absolute;left:15968;top:6718;width:178;height:31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68,46" path="m18,0l168,15l140,46l0,27l18,0xe" fillcolor="#d2d2d2" stroked="t" o:allowincell="f" style="position:absolute;left:15972;top:6712;width:169;height:30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176,47" path="m20,0l176,12l151,47l0,28l20,0xe" fillcolor="gray" stroked="t" o:allowincell="f" style="position:absolute;left:15932;top:6759;width:177;height:31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67,46" path="m16,0l167,17l140,46l0,28l16,0xe" fillcolor="#d2d2d2" stroked="t" o:allowincell="f" style="position:absolute;left:15936;top:6753;width:168;height:30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175,47" path="m23,0l175,11l153,47l0,30l23,0xe" fillcolor="gray" stroked="t" o:allowincell="f" style="position:absolute;left:15901;top:6800;width:176;height:31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67,47" path="m19,0l167,18l141,47l0,29l19,0xe" fillcolor="#d2d2d2" stroked="t" o:allowincell="f" style="position:absolute;left:15905;top:6794;width:168;height:31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176,49" path="m22,0l176,13l153,49l0,27l22,0xe" fillcolor="gray" stroked="t" o:allowincell="f" style="position:absolute;left:15813;top:6937;width:177;height:32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66,47" path="m17,0l166,17l140,47l0,28l17,0xe" fillcolor="#d2d2d2" stroked="t" o:allowincell="f" style="position:absolute;left:15818;top:6931;width:167;height:31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183,51" path="m25,0l183,13l157,51l0,28l25,0xe" fillcolor="gray" stroked="t" o:allowincell="f" style="position:absolute;left:15368;top:6771;width:184;height:33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73,49" path="m19,0l173,17l145,49l0,30l19,0xe" fillcolor="#d2d2d2" stroked="t" o:allowincell="f" style="position:absolute;left:15373;top:6765;width:174;height:32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180,50" path="m23,0l180,13l158,50l0,30l23,0xe" fillcolor="gray" stroked="t" o:allowincell="f" style="position:absolute;left:15560;top:6785;width:181;height:33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71,51" path="m18,0l171,17l145,51l0,29l18,0xe" fillcolor="#d2d2d2" stroked="t" o:allowincell="f" style="position:absolute;left:15565;top:6778;width:172;height:33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181,48" path="m22,0l181,12l156,48l0,28l22,0xe" fillcolor="gray" stroked="t" o:allowincell="f" style="position:absolute;left:15276;top:6882;width:182;height:31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70,48" path="m16,0l170,20l142,48l0,30l16,0xe" fillcolor="#d2d2d2" stroked="t" o:allowincell="f" style="position:absolute;left:15282;top:6875;width:171;height:31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179,48" path="m23,0l179,12l157,48l0,29l23,0xe" fillcolor="gray" stroked="t" o:allowincell="f" style="position:absolute;left:15465;top:6898;width:180;height:31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69,48" path="m17,0l169,17l142,48l0,30l17,0xe" fillcolor="#d2d2d2" stroked="t" o:allowincell="f" style="position:absolute;left:15471;top:6892;width:170;height:31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144,55" path="m12,0l144,17l131,55l0,36l12,0xe" fillcolor="gray" stroked="t" o:allowincell="f" style="position:absolute;left:17293;top:6834;width:144;height:36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43,51" path="m10,0l143,15l132,51l0,35l10,0xe" fillcolor="gray" stroked="t" o:allowincell="f" style="position:absolute;left:17462;top:6849;width:143;height:33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282,88" path="m13,0l282,35l271,88l0,49l13,0xe" fillcolor="white" stroked="t" o:allowincell="f" style="position:absolute;left:17266;top:6896;width:284;height:59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289,88" path="m16,0l289,35l274,88l0,51l16,0xe" fillcolor="#ffc0c0" stroked="t" o:allowincell="f" style="position:absolute;left:17238;top:6963;width:291;height:59;mso-wrap-style:none;v-text-anchor:middle">
                    <v:fill o:detectmouseclick="t" type="solid" color2="#003f3f"/>
                    <v:stroke color="gray" weight="720" joinstyle="round" endcap="flat"/>
                    <w10:wrap type="none"/>
                  </v:shape>
                  <v:shape id="shape_0" coordsize="291,91" path="m14,0l291,38l274,91l0,52l14,0xe" fillcolor="#deffcd" stroked="t" o:allowincell="f" style="position:absolute;left:17208;top:7036;width:293;height:61;mso-wrap-style:none;v-text-anchor:middle">
                    <v:fill o:detectmouseclick="t" type="solid" color2="#210032"/>
                    <v:stroke color="gray" weight="720" joinstyle="round" endcap="flat"/>
                    <w10:wrap type="none"/>
                  </v:shape>
                  <v:oval id="shape_0" fillcolor="#e6e6e6" stroked="t" o:allowincell="f" style="position:absolute;left:14887;top:6651;width:100;height:39;mso-wrap-style:none;v-text-anchor:middle">
                    <v:fill o:detectmouseclick="t" type="solid" color2="#191919"/>
                    <v:stroke color="silver" weight="720" joinstyle="miter" endcap="flat"/>
                    <w10:wrap type="none"/>
                  </v:oval>
                  <v:shape id="shape_0" coordsize="160,51" path="m20,0l160,15l138,51l0,30l20,0xe" fillcolor="gray" stroked="t" o:allowincell="f" style="position:absolute;left:15108;top:6739;width:161;height:33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49,51" path="m15,0l149,21l125,51l0,32l15,0xe" fillcolor="#d2d2d2" stroked="t" o:allowincell="f" style="position:absolute;left:15113;top:6732;width:149;height:33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shape id="shape_0" coordsize="41,567" path="m41,0l34,567l0,561l41,0xe" fillcolor="gray" stroked="t" o:allowincell="f" style="position:absolute;left:14876;top:6909;width:40;height:385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317,1320" path="m1239,1320l0,78l79,0l1317,1241l1239,1320xe" fillcolor="white" stroked="f" o:allowincell="f" style="position:absolute;left:16510;top:6853;width:1333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6,1320" path="m1238,1320l0,79l78,0l1316,1242l1238,1320xe" fillcolor="#fbfbfb" stroked="f" o:allowincell="f" style="position:absolute;left:16590;top:6799;width:1332;height:899;mso-wrap-style:none;v-text-anchor:middle">
                    <v:fill o:detectmouseclick="t" type="solid" color2="#040404"/>
                    <v:stroke color="#3465a4" joinstyle="round" endcap="flat"/>
                    <w10:wrap type="none"/>
                  </v:shape>
                  <v:shape id="shape_0" coordsize="1316,1320" path="m1238,1320l0,78l78,0l1316,1242l1238,1320xe" fillcolor="#f7f7f7" stroked="f" o:allowincell="f" style="position:absolute;left:16669;top:6746;width:1332;height:899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17,1320" path="m1238,1320l0,78l78,0l1317,1242l1238,1320xe" fillcolor="#f2f2f2" stroked="f" o:allowincell="f" style="position:absolute;left:16748;top:6693;width:1333;height:899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317,1320" path="m1239,1320l0,78l78,0l1317,1241l1239,1320xe" fillcolor="#eeeeee" stroked="f" o:allowincell="f" style="position:absolute;left:16827;top:6640;width:1333;height:899;mso-wrap-style:none;v-text-anchor:middle">
                    <v:fill o:detectmouseclick="t" type="solid" color2="#111111"/>
                    <v:stroke color="#3465a4" joinstyle="round" endcap="flat"/>
                    <w10:wrap type="none"/>
                  </v:shape>
                  <v:shape id="shape_0" coordsize="1317,1320" path="m1239,1320l0,79l78,0l1317,1242l1239,1320xe" fillcolor="#eaeaea" stroked="f" o:allowincell="f" style="position:absolute;left:16906;top:6586;width:1333;height:899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317,1320" path="m1239,1320l0,78l78,0l1317,1242l1239,1320xe" fillcolor="#e6e6e6" stroked="f" o:allowincell="f" style="position:absolute;left:16986;top:6533;width:1333;height:89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317,1320" path="m1239,1320l0,78l78,0l1317,1241l1239,1320xe" fillcolor="#e2e2e2" stroked="f" o:allowincell="f" style="position:absolute;left:17065;top:6479;width:1333;height:899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317,1320" path="m1239,1320l0,79l78,0l1317,1242l1239,1320xe" fillcolor="#dddddd" stroked="f" o:allowincell="f" style="position:absolute;left:17144;top:6426;width:1333;height:89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317,1320" path="m1239,1320l0,78l79,0l1317,1242l1239,1320xe" fillcolor="#d9d9d9" stroked="f" o:allowincell="f" style="position:absolute;left:17223;top:6372;width:1333;height:899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1316,1320" path="m1238,1320l0,78l78,0l1316,1241l1238,1320xe" fillcolor="#d5d5d5" stroked="f" o:allowincell="f" style="position:absolute;left:17303;top:6319;width:1332;height:899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316,1320" path="m1238,1320l0,79l78,0l1316,1242l1238,1320xe" fillcolor="#d1d1d1" stroked="f" o:allowincell="f" style="position:absolute;left:17382;top:6265;width:1332;height:899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1317,1320" path="m1238,1320l0,78l78,0l1317,1242l1238,1320xe" fillcolor="#cdcdcd" stroked="f" o:allowincell="f" style="position:absolute;left:17461;top:6212;width:1333;height:899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317,1320" path="m1239,1320l0,78l78,0l1317,1242l1239,1320xe" fillcolor="#c8c8c8" stroked="f" o:allowincell="f" style="position:absolute;left:17540;top:6159;width:1333;height:899;mso-wrap-style:none;v-text-anchor:middle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1317,1320" path="m1239,1320l0,78l78,0l1317,1241l1239,1320xe" fillcolor="#c4c4c4" stroked="f" o:allowincell="f" style="position:absolute;left:17619;top:6106;width:1333;height:899;mso-wrap-style:none;v-text-anchor:middle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317,1320" path="m1239,1320l0,79l78,0l1317,1242l1239,1320xe" fillcolor="silver" stroked="f" o:allowincell="f" style="position:absolute;left:17698;top:6052;width:1333;height:899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67,2116" path="m128,901l0,1473l6,2116l367,268l347,0l128,901xe" fillcolor="black" stroked="f" o:allowincell="f" style="position:absolute;left:17580;top:6185;width:370;height:14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7,1320" path="m1239,1320l0,78l79,0l1317,1241l1239,1320xe" fillcolor="white" stroked="f" o:allowincell="f" style="position:absolute;left:16510;top:6853;width:1333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6,1320" path="m1238,1320l0,79l78,0l1316,1242l1238,1320xe" fillcolor="#fbfbfb" stroked="f" o:allowincell="f" style="position:absolute;left:16590;top:6799;width:1332;height:899;mso-wrap-style:none;v-text-anchor:middle">
                    <v:fill o:detectmouseclick="t" type="solid" color2="#040404"/>
                    <v:stroke color="#3465a4" joinstyle="round" endcap="flat"/>
                    <w10:wrap type="none"/>
                  </v:shape>
                  <v:shape id="shape_0" coordsize="1316,1320" path="m1238,1320l0,78l78,0l1316,1242l1238,1320xe" fillcolor="#f7f7f7" stroked="f" o:allowincell="f" style="position:absolute;left:16669;top:6746;width:1332;height:899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17,1320" path="m1238,1320l0,78l78,0l1317,1242l1238,1320xe" fillcolor="#f2f2f2" stroked="f" o:allowincell="f" style="position:absolute;left:16748;top:6693;width:1333;height:899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317,1320" path="m1239,1320l0,78l78,0l1317,1241l1239,1320xe" fillcolor="#eeeeee" stroked="f" o:allowincell="f" style="position:absolute;left:16827;top:6640;width:1333;height:899;mso-wrap-style:none;v-text-anchor:middle">
                    <v:fill o:detectmouseclick="t" type="solid" color2="#111111"/>
                    <v:stroke color="#3465a4" joinstyle="round" endcap="flat"/>
                    <w10:wrap type="none"/>
                  </v:shape>
                  <v:shape id="shape_0" coordsize="1317,1320" path="m1239,1320l0,79l78,0l1317,1242l1239,1320xe" fillcolor="#eaeaea" stroked="f" o:allowincell="f" style="position:absolute;left:16906;top:6586;width:1333;height:899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317,1320" path="m1239,1320l0,78l78,0l1317,1242l1239,1320xe" fillcolor="#e6e6e6" stroked="f" o:allowincell="f" style="position:absolute;left:16986;top:6533;width:1333;height:89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317,1320" path="m1239,1320l0,78l78,0l1317,1241l1239,1320xe" fillcolor="#e2e2e2" stroked="f" o:allowincell="f" style="position:absolute;left:17065;top:6479;width:1333;height:899;mso-wrap-style:none;v-text-anchor:middle">
                    <v:fill o:detectmouseclick="t" type="solid" color2="#1d1d1d"/>
                    <v:stroke color="#3465a4" joinstyle="round" endcap="flat"/>
                    <w10:wrap type="none"/>
                  </v:shape>
                  <v:shape id="shape_0" coordsize="1317,1320" path="m1239,1320l0,79l78,0l1317,1242l1239,1320xe" fillcolor="#dddddd" stroked="f" o:allowincell="f" style="position:absolute;left:17144;top:6426;width:1333;height:89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317,1320" path="m1239,1320l0,78l79,0l1317,1242l1239,1320xe" fillcolor="#d9d9d9" stroked="f" o:allowincell="f" style="position:absolute;left:17223;top:6372;width:1333;height:899;mso-wrap-style:none;v-text-anchor:middl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1316,1320" path="m1238,1320l0,78l78,0l1316,1241l1238,1320xe" fillcolor="#d5d5d5" stroked="f" o:allowincell="f" style="position:absolute;left:17303;top:6319;width:1332;height:899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316,1320" path="m1238,1320l0,79l78,0l1316,1242l1238,1320xe" fillcolor="#d1d1d1" stroked="f" o:allowincell="f" style="position:absolute;left:17382;top:6265;width:1332;height:899;mso-wrap-style:none;v-text-anchor:middle">
                    <v:fill o:detectmouseclick="t" type="solid" color2="#2e2e2e"/>
                    <v:stroke color="#3465a4" joinstyle="round" endcap="flat"/>
                    <w10:wrap type="none"/>
                  </v:shape>
                  <v:shape id="shape_0" coordsize="1317,1320" path="m1238,1320l0,78l78,0l1317,1242l1238,1320xe" fillcolor="#cdcdcd" stroked="f" o:allowincell="f" style="position:absolute;left:17461;top:6212;width:1333;height:899;mso-wrap-style:none;v-text-anchor:middle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317,1320" path="m1239,1320l0,78l78,0l1317,1242l1239,1320xe" fillcolor="#c8c8c8" stroked="f" o:allowincell="f" style="position:absolute;left:17540;top:6159;width:1333;height:899;mso-wrap-style:none;v-text-anchor:middle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1317,1320" path="m1239,1320l0,78l78,0l1317,1241l1239,1320xe" fillcolor="#c4c4c4" stroked="f" o:allowincell="f" style="position:absolute;left:17619;top:6106;width:1333;height:899;mso-wrap-style:none;v-text-anchor:middle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317,1320" path="m1239,1320l0,79l78,0l1317,1242l1239,1320xe" fillcolor="silver" stroked="f" o:allowincell="f" style="position:absolute;left:17698;top:6052;width:1333;height:899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67,2116" path="m128,901l0,1473l6,2116l367,268l347,0l128,901xe" stroked="f" o:allowincell="f" style="position:absolute;left:17580;top:6185;width:370;height:1442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67,2116" path="m128,901l0,1473l6,2116l367,268l347,0l128,901e" stroked="t" o:allowincell="f" style="position:absolute;left:17580;top:6185;width:370;height:1442;mso-wrap-style:none;v-text-anchor:middle">
                    <v:fill o:detectmouseclick="t" on="false"/>
                    <v:stroke color="silver" weight="720" joinstyle="round" endcap="flat"/>
                    <w10:wrap type="none"/>
                  </v:shape>
                  <v:line id="shape_0" from="17710,6799" to="17710,6799" stroked="t" o:allowincell="f" style="position:absolute">
                    <v:stroke color="silver" weight="720" joinstyle="miter" endcap="flat"/>
                    <v:fill o:detectmouseclick="t" on="false"/>
                    <w10:wrap type="none"/>
                  </v:line>
                  <v:shape id="shape_0" coordsize="2893,474" path="m0,53l2891,474l2893,409l43,0l0,53xe" fillcolor="white" stroked="t" o:allowincell="f" style="position:absolute;left:14660;top:6860;width:2930;height:322;mso-wrap-style:none;v-text-anchor:middle">
                    <v:fill o:detectmouseclick="t" type="solid" color2="black"/>
                    <v:stroke color="white" weight="720" joinstyle="round" endcap="flat"/>
                    <w10:wrap type="none"/>
                  </v:shape>
                  <v:line id="shape_0" from="17276,6326" to="17424,6718" stroked="t" o:allowincell="f" style="position:absolute;flip:x">
                    <v:stroke color="gray" weight="5760" joinstyle="miter" endcap="flat"/>
                    <v:fill o:detectmouseclick="t" on="false"/>
                    <w10:wrap type="none"/>
                  </v:line>
                  <v:line id="shape_0" from="17099,7143" to="17141,7572" stroked="t" o:allowincell="f" style="position:absolute;flip:x">
                    <v:stroke color="black" weight="5760" joinstyle="miter" endcap="flat"/>
                    <v:fill o:detectmouseclick="t" on="false"/>
                    <w10:wrap type="none"/>
                  </v:line>
                  <v:line id="shape_0" from="14877,6927" to="14911,7290" stroked="t" o:allowincell="f" style="position:absolute;flip:x">
                    <v:stroke color="#464646" weight="5760" joinstyle="miter" endcap="flat"/>
                    <v:fill o:detectmouseclick="t" on="false"/>
                    <w10:wrap type="none"/>
                  </v:line>
                  <v:line id="shape_0" from="15198,6195" to="15465,6518" stroked="t" o:allowincell="f" style="position:absolute;flip:y">
                    <v:stroke color="gray" weight="5760" joinstyle="miter" endcap="flat"/>
                    <v:fill o:detectmouseclick="t" on="false"/>
                    <w10:wrap type="none"/>
                  </v:line>
                  <v:shape id="shape_0" coordsize="516,628" path="m0,553l503,628l516,0e" stroked="t" o:allowincell="f" style="position:absolute;left:17064;top:7184;width:521;height:427;mso-wrap-style:none;v-text-anchor:middle">
                    <v:fill o:detectmouseclick="t" on="false"/>
                    <v:stroke color="gray" weight="5760" joinstyle="round" endcap="flat"/>
                    <w10:wrap type="none"/>
                  </v:shape>
                  <v:line id="shape_0" from="17591,6180" to="17933,7155" stroked="t" o:allowincell="f" style="position:absolute;flip:x">
                    <v:stroke color="white" weight="5760" joinstyle="miter" endcap="flat"/>
                    <v:fill o:detectmouseclick="t" on="false"/>
                    <w10:wrap type="none"/>
                  </v:line>
                  <v:shape id="shape_0" coordsize="178,209" path="m103,0l0,194l178,209l103,0xe" fillcolor="white" stroked="t" o:allowincell="f" style="position:absolute;left:14689;top:6752;width:179;height:141;mso-wrap-style:none;v-text-anchor:middle">
                    <v:fill o:detectmouseclick="t" type="solid" color2="black"/>
                    <v:stroke color="white" weight="720" joinstyle="round" endcap="flat"/>
                    <w10:wrap type="none"/>
                  </v:shape>
                  <v:shape id="shape_0" coordsize="2509,442" path="m0,0l2482,149l2509,442e" stroked="t" o:allowincell="f" style="position:absolute;left:15410;top:6047;width:2541;height:300;mso-wrap-style:none;v-text-anchor:middle">
                    <v:fill o:detectmouseclick="t" on="false"/>
                    <v:stroke color="gray" weight="5760" joinstyle="round" endcap="flat"/>
                    <w10:wrap type="none"/>
                  </v:shape>
                  <v:shape id="shape_0" coordsize="191,277" path="m0,0l137,24l191,277e" stroked="t" o:allowincell="f" style="position:absolute;left:14600;top:7257;width:192;height:187;mso-wrap-style:none;v-text-anchor:middle">
                    <v:fill o:detectmouseclick="t" on="false"/>
                    <v:stroke color="#464646" weight="5760" joinstyle="round" endcap="flat"/>
                    <w10:wrap type="none"/>
                  </v:shape>
                  <v:rect id="shape_0" fillcolor="gray" stroked="f" o:allowincell="f" style="position:absolute;left:15199;top:6660;width:2037;height:3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#848484" stroked="f" o:allowincell="f" style="position:absolute;left:15199;top:6626;width:2037;height:32;mso-wrap-style:none;v-text-anchor:middle">
                    <v:fill o:detectmouseclick="t" type="solid" color2="#7b7b7b"/>
                    <v:stroke color="#3465a4" joinstyle="round" endcap="flat"/>
                    <w10:wrap type="none"/>
                  </v:rect>
                  <v:rect id="shape_0" fillcolor="#898989" stroked="f" o:allowincell="f" style="position:absolute;left:15199;top:6591;width:2037;height:33;mso-wrap-style:none;v-text-anchor:middle">
                    <v:fill o:detectmouseclick="t" type="solid" color2="#767676"/>
                    <v:stroke color="#3465a4" joinstyle="round" endcap="flat"/>
                    <w10:wrap type="none"/>
                  </v:rect>
                  <v:rect id="shape_0" fillcolor="#8d8d8d" stroked="f" o:allowincell="f" style="position:absolute;left:15199;top:6557;width:2037;height:33;mso-wrap-style:none;v-text-anchor:middle">
                    <v:fill o:detectmouseclick="t" type="solid" color2="#727272"/>
                    <v:stroke color="#3465a4" joinstyle="round" endcap="flat"/>
                    <w10:wrap type="none"/>
                  </v:rect>
                  <v:rect id="shape_0" fillcolor="#919191" stroked="f" o:allowincell="f" style="position:absolute;left:15199;top:6524;width:2037;height:32;mso-wrap-style:none;v-text-anchor:middle">
                    <v:fill o:detectmouseclick="t" type="solid" color2="#6e6e6e"/>
                    <v:stroke color="#3465a4" joinstyle="round" endcap="flat"/>
                    <w10:wrap type="none"/>
                  </v:rect>
                  <v:rect id="shape_0" fillcolor="#959595" stroked="f" o:allowincell="f" style="position:absolute;left:15199;top:6489;width:2037;height:33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a9a9a" stroked="f" o:allowincell="f" style="position:absolute;left:15199;top:6456;width:2037;height:32;mso-wrap-style:none;v-text-anchor:middle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e9e9e" stroked="f" o:allowincell="f" style="position:absolute;left:15199;top:6421;width:2037;height:33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2a2a2" stroked="f" o:allowincell="f" style="position:absolute;left:15199;top:6387;width:2037;height:33;mso-wrap-style:none;v-text-anchor:middle">
                    <v:fill o:detectmouseclick="t" type="solid" color2="#5d5d5d"/>
                    <v:stroke color="#3465a4" joinstyle="round" endcap="flat"/>
                    <w10:wrap type="none"/>
                  </v:rect>
                  <v:rect id="shape_0" fillcolor="#a6a6a6" stroked="f" o:allowincell="f" style="position:absolute;left:15199;top:6353;width:2037;height:32;mso-wrap-style:none;v-text-anchor:middle">
                    <v:fill o:detectmouseclick="t" type="solid" color2="#595959"/>
                    <v:stroke color="#3465a4" joinstyle="round" endcap="flat"/>
                    <w10:wrap type="none"/>
                  </v:rect>
                  <v:rect id="shape_0" fillcolor="#ababab" stroked="f" o:allowincell="f" style="position:absolute;left:15199;top:6319;width:2037;height:33;mso-wrap-style:none;v-text-anchor:middle">
                    <v:fill o:detectmouseclick="t" type="solid" color2="#545454"/>
                    <v:stroke color="#3465a4" joinstyle="round" endcap="flat"/>
                    <w10:wrap type="none"/>
                  </v:rect>
                  <v:rect id="shape_0" fillcolor="#afafaf" stroked="f" o:allowincell="f" style="position:absolute;left:15199;top:6285;width:2037;height:33;mso-wrap-style:none;v-text-anchor:middle">
                    <v:fill o:detectmouseclick="t" type="solid" color2="#505050"/>
                    <v:stroke color="#3465a4" joinstyle="round" endcap="flat"/>
                    <w10:wrap type="none"/>
                  </v:rect>
                  <v:rect id="shape_0" fillcolor="#b3b3b3" stroked="f" o:allowincell="f" style="position:absolute;left:15199;top:6251;width:2037;height:33;mso-wrap-style:none;v-text-anchor:middle">
                    <v:fill o:detectmouseclick="t" type="solid" color2="#4c4c4c"/>
                    <v:stroke color="#3465a4" joinstyle="round" endcap="flat"/>
                    <w10:wrap type="none"/>
                  </v:rect>
                  <v:rect id="shape_0" fillcolor="#b7b7b7" stroked="f" o:allowincell="f" style="position:absolute;left:15199;top:6217;width:2037;height:33;mso-wrap-style:none;v-text-anchor:middle">
                    <v:fill o:detectmouseclick="t" type="solid" color2="#484848"/>
                    <v:stroke color="#3465a4" joinstyle="round" endcap="flat"/>
                    <w10:wrap type="none"/>
                  </v:rect>
                  <v:rect id="shape_0" fillcolor="#bcbcbc" stroked="f" o:allowincell="f" style="position:absolute;left:15199;top:6183;width:2037;height:33;mso-wrap-style:none;v-text-anchor:middle">
                    <v:fill o:detectmouseclick="t" type="solid" color2="#434343"/>
                    <v:stroke color="#3465a4" joinstyle="round" endcap="flat"/>
                    <w10:wrap type="none"/>
                  </v:rect>
                  <v:rect id="shape_0" fillcolor="silver" stroked="f" o:allowincell="f" style="position:absolute;left:15199;top:6149;width:2037;height:3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2012,799" path="m0,592l381,67l442,18l489,0l1935,126l1994,135l2012,202l1958,799l0,592xe" fillcolor="black" stroked="f" o:allowincell="f" style="position:absolute;left:15199;top:6149;width:2037;height:5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gray" stroked="f" o:allowincell="f" style="position:absolute;left:15199;top:6660;width:2037;height:33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#848484" stroked="f" o:allowincell="f" style="position:absolute;left:15199;top:6626;width:2037;height:32;mso-wrap-style:none;v-text-anchor:middle">
                    <v:fill o:detectmouseclick="t" type="solid" color2="#7b7b7b"/>
                    <v:stroke color="#3465a4" joinstyle="round" endcap="flat"/>
                    <w10:wrap type="none"/>
                  </v:rect>
                  <v:rect id="shape_0" fillcolor="#898989" stroked="f" o:allowincell="f" style="position:absolute;left:15199;top:6591;width:2037;height:33;mso-wrap-style:none;v-text-anchor:middle">
                    <v:fill o:detectmouseclick="t" type="solid" color2="#767676"/>
                    <v:stroke color="#3465a4" joinstyle="round" endcap="flat"/>
                    <w10:wrap type="none"/>
                  </v:rect>
                  <v:rect id="shape_0" fillcolor="#8d8d8d" stroked="f" o:allowincell="f" style="position:absolute;left:15199;top:6557;width:2037;height:33;mso-wrap-style:none;v-text-anchor:middle">
                    <v:fill o:detectmouseclick="t" type="solid" color2="#727272"/>
                    <v:stroke color="#3465a4" joinstyle="round" endcap="flat"/>
                    <w10:wrap type="none"/>
                  </v:rect>
                  <v:rect id="shape_0" fillcolor="#919191" stroked="f" o:allowincell="f" style="position:absolute;left:15199;top:6524;width:2037;height:32;mso-wrap-style:none;v-text-anchor:middle">
                    <v:fill o:detectmouseclick="t" type="solid" color2="#6e6e6e"/>
                    <v:stroke color="#3465a4" joinstyle="round" endcap="flat"/>
                    <w10:wrap type="none"/>
                  </v:rect>
                  <v:rect id="shape_0" fillcolor="#959595" stroked="f" o:allowincell="f" style="position:absolute;left:15199;top:6489;width:2037;height:33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a9a9a" stroked="f" o:allowincell="f" style="position:absolute;left:15199;top:6456;width:2037;height:32;mso-wrap-style:none;v-text-anchor:middle">
                    <v:fill o:detectmouseclick="t" type="solid" color2="#656565"/>
                    <v:stroke color="#3465a4" joinstyle="round" endcap="flat"/>
                    <w10:wrap type="none"/>
                  </v:rect>
                  <v:rect id="shape_0" fillcolor="#9e9e9e" stroked="f" o:allowincell="f" style="position:absolute;left:15199;top:6421;width:2037;height:33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a2a2a2" stroked="f" o:allowincell="f" style="position:absolute;left:15199;top:6387;width:2037;height:33;mso-wrap-style:none;v-text-anchor:middle">
                    <v:fill o:detectmouseclick="t" type="solid" color2="#5d5d5d"/>
                    <v:stroke color="#3465a4" joinstyle="round" endcap="flat"/>
                    <w10:wrap type="none"/>
                  </v:rect>
                  <v:rect id="shape_0" fillcolor="#a6a6a6" stroked="f" o:allowincell="f" style="position:absolute;left:15199;top:6353;width:2037;height:32;mso-wrap-style:none;v-text-anchor:middle">
                    <v:fill o:detectmouseclick="t" type="solid" color2="#595959"/>
                    <v:stroke color="#3465a4" joinstyle="round" endcap="flat"/>
                    <w10:wrap type="none"/>
                  </v:rect>
                  <v:rect id="shape_0" fillcolor="#ababab" stroked="f" o:allowincell="f" style="position:absolute;left:15199;top:6319;width:2037;height:33;mso-wrap-style:none;v-text-anchor:middle">
                    <v:fill o:detectmouseclick="t" type="solid" color2="#545454"/>
                    <v:stroke color="#3465a4" joinstyle="round" endcap="flat"/>
                    <w10:wrap type="none"/>
                  </v:rect>
                  <v:rect id="shape_0" fillcolor="#afafaf" stroked="f" o:allowincell="f" style="position:absolute;left:15199;top:6285;width:2037;height:33;mso-wrap-style:none;v-text-anchor:middle">
                    <v:fill o:detectmouseclick="t" type="solid" color2="#505050"/>
                    <v:stroke color="#3465a4" joinstyle="round" endcap="flat"/>
                    <w10:wrap type="none"/>
                  </v:rect>
                  <v:rect id="shape_0" fillcolor="#b3b3b3" stroked="f" o:allowincell="f" style="position:absolute;left:15199;top:6251;width:2037;height:33;mso-wrap-style:none;v-text-anchor:middle">
                    <v:fill o:detectmouseclick="t" type="solid" color2="#4c4c4c"/>
                    <v:stroke color="#3465a4" joinstyle="round" endcap="flat"/>
                    <w10:wrap type="none"/>
                  </v:rect>
                  <v:rect id="shape_0" fillcolor="#b7b7b7" stroked="f" o:allowincell="f" style="position:absolute;left:15199;top:6217;width:2037;height:33;mso-wrap-style:none;v-text-anchor:middle">
                    <v:fill o:detectmouseclick="t" type="solid" color2="#484848"/>
                    <v:stroke color="#3465a4" joinstyle="round" endcap="flat"/>
                    <w10:wrap type="none"/>
                  </v:rect>
                  <v:rect id="shape_0" fillcolor="#bcbcbc" stroked="f" o:allowincell="f" style="position:absolute;left:15199;top:6183;width:2037;height:33;mso-wrap-style:none;v-text-anchor:middle">
                    <v:fill o:detectmouseclick="t" type="solid" color2="#434343"/>
                    <v:stroke color="#3465a4" joinstyle="round" endcap="flat"/>
                    <w10:wrap type="none"/>
                  </v:rect>
                  <v:rect id="shape_0" fillcolor="silver" stroked="f" o:allowincell="f" style="position:absolute;left:15199;top:6149;width:2037;height:3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2012,799" path="m0,592l381,67l442,18l489,0l1935,126l1994,135l2012,202l1958,799l0,592xe" stroked="f" o:allowincell="f" style="position:absolute;left:15199;top:6149;width:2037;height:54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012,799" path="m0,592l381,67l442,18l489,0l1935,126l1994,135l2012,202l1958,799l0,592e" stroked="t" o:allowincell="f" style="position:absolute;left:15199;top:6149;width:2037;height:544;mso-wrap-style:none;v-text-anchor:middle">
                    <v:fill o:detectmouseclick="t" on="false"/>
                    <v:stroke color="gray" weight="720" joinstyle="round" endcap="flat"/>
                    <w10:wrap type="none"/>
                  </v:shape>
                  <v:line id="shape_0" from="15199,6552" to="15199,6552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shape id="shape_0" coordsize="2181,864" path="m251,0l0,459l2093,864l2181,354l251,0xe" fillcolor="#d8ffff" stroked="t" o:allowincell="f" style="position:absolute;left:14717;top:7306;width:2209;height:588;mso-wrap-style:none;v-text-anchor:middle">
                    <v:fill o:detectmouseclick="t" type="solid" color2="#270000"/>
                    <v:stroke color="#d8ffff" weight="720" joinstyle="round" endcap="flat"/>
                    <w10:wrap type="none"/>
                  </v:shape>
                  <v:shape id="shape_0" coordsize="1942,405" path="m0,68l1903,405l1942,347l8,0l0,68xe" fillcolor="#c4e9ff" stroked="f" o:allowincell="f" style="position:absolute;left:14963;top:7307;width:1966;height:275;mso-wrap-style:none;v-text-anchor:middle">
                    <v:fill o:detectmouseclick="t" type="solid" color2="#3b1600"/>
                    <v:stroke color="#3465a4" joinstyle="round" endcap="flat"/>
                    <w10:wrap type="none"/>
                  </v:shape>
                  <v:shape id="shape_0" coordsize="2014,844" path="m230,0l164,83l110,184l66,293l34,403l1,584l0,615l0,628l0,640l10,660l97,669l305,691l919,759l1526,824l1801,844l1813,729l1852,533l1918,309l1962,204l2014,110l1151,62l555,27l230,0xe" fillcolor="#d8ffff" stroked="t" o:allowincell="f" style="position:absolute;left:15272;top:6108;width:2039;height:574;mso-wrap-style:none;v-text-anchor:middle">
                    <v:fill o:detectmouseclick="t" type="solid" color2="#270000"/>
                    <v:stroke color="silver" weight="720" joinstyle="round" endcap="flat"/>
                    <w10:wrap type="none"/>
                  </v:shape>
                  <v:shape id="shape_0" coordsize="1799,197" path="m1794,161l1799,183l1797,192l1785,197l0,2l10,0l24,0l45,1l174,13l620,60l1203,117l1794,161xe" fillcolor="#c4e9ff" stroked="f" o:allowincell="f" style="position:absolute;left:15275;top:6555;width:1822;height:133;mso-wrap-style:none;v-text-anchor:middle">
                    <v:fill o:detectmouseclick="t" type="solid" color2="#3b1600"/>
                    <v:stroke color="#3465a4" joinstyle="round" endcap="flat"/>
                    <w10:wrap type="none"/>
                  </v:shape>
                  <v:shape id="shape_0" coordsize="175,68" path="m22,0l175,18l158,68l0,49l22,0xe" fillcolor="white" stroked="t" o:allowincell="f" style="position:absolute;left:16273;top:6707;width:176;height:45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76,71" path="m20,0l176,18l159,71l0,52l20,0xe" fillcolor="white" stroked="t" o:allowincell="f" style="position:absolute;left:16241;top:6759;width:177;height:47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77,71" path="m20,0l177,17l157,71l0,47l20,0xe" fillcolor="white" stroked="t" o:allowincell="f" style="position:absolute;left:16209;top:6813;width:178;height:47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80,73" path="m19,0l180,21l161,73l0,49l19,0xe" fillcolor="white" stroked="t" o:allowincell="f" style="position:absolute;left:16178;top:6865;width:181;height:48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79,72" path="m19,0l179,21l160,72l0,49l19,0xe" fillcolor="white" stroked="t" o:allowincell="f" style="position:absolute;left:16144;top:6922;width:180;height:48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81,66" path="m22,0l181,19l164,66l0,50l22,0xe" fillcolor="white" stroked="t" o:allowincell="f" style="position:absolute;left:16458;top:6722;width:182;height:44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79,71" path="m19,0l179,18l162,71l0,51l19,0xe" fillcolor="white" stroked="t" o:allowincell="f" style="position:absolute;left:16430;top:6773;width:180;height:47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79,72" path="m18,0l179,21l162,72l0,49l18,0xe" fillcolor="white" stroked="t" o:allowincell="f" style="position:absolute;left:16400;top:6828;width:180;height:48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82,73" path="m17,0l182,21l165,73l0,50l17,0xe" fillcolor="white" stroked="t" o:allowincell="f" style="position:absolute;left:16368;top:6881;width:183;height:48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88,72" path="m23,0l188,22l171,72l0,50l23,0xe" fillcolor="white" stroked="t" o:allowincell="f" style="position:absolute;left:16334;top:6939;width:189;height:48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6,79" path="m17,0l196,26l179,79l0,54l17,0xe" fillcolor="white" stroked="t" o:allowincell="f" style="position:absolute;left:16539;top:6956;width:197;height:52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6,77" path="m17,0l196,23l178,77l0,55l17,0xe" fillcolor="white" stroked="t" o:allowincell="f" style="position:absolute;left:16569;top:6898;width:197;height:51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0,71" path="m17,0l190,24l176,71l0,49l17,0xe" fillcolor="white" stroked="t" o:allowincell="f" style="position:absolute;left:16598;top:6845;width:191;height:47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5,77" path="m23,0l195,22l179,77l0,54l23,0xe" fillcolor="white" stroked="t" o:allowincell="f" style="position:absolute;left:16624;top:6787;width:196;height:51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0,66" path="m20,0l190,17l175,66l0,47l20,0xe" fillcolor="white" stroked="t" o:allowincell="f" style="position:absolute;left:16655;top:6738;width:191;height:44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2,68" path="m16,0l192,19l176,68l0,48l16,0xe" fillcolor="white" stroked="t" o:allowincell="f" style="position:absolute;left:16872;top:6754;width:193;height:45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5,76" path="m17,0l195,22l178,76l0,54l17,0xe" fillcolor="white" stroked="t" o:allowincell="f" style="position:absolute;left:16844;top:6806;width:196;height:50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5,69" path="m17,0l195,21l181,69l0,47l17,0xe" fillcolor="white" stroked="t" o:allowincell="f" style="position:absolute;left:16815;top:6864;width:196;height:46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200,78" path="m21,0l200,23l184,78l0,56l21,0xe" fillcolor="white" stroked="t" o:allowincell="f" style="position:absolute;left:16786;top:6918;width:201;height:52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  <v:shape id="shape_0" coordsize="196,76" path="m15,0l196,26l182,76l0,51l15,0xe" fillcolor="white" stroked="t" o:allowincell="f" style="position:absolute;left:16761;top:6977;width:197;height:50;mso-wrap-style:none;v-text-anchor:middle">
                    <v:fill o:detectmouseclick="t" type="solid" color2="black"/>
                    <v:stroke color="gray" weight="720" joinstyle="round" endcap="flat"/>
                    <w10:wrap type="none"/>
                  </v:shape>
                </v:group>
                <v:group id="shape_0" style="position:absolute;left:8073;top:9076;width:5580;height:3506">
                  <v:shape id="shape_0" coordsize="3338,2848" path="m0,0l3338,1228l3241,2848l89,1344l0,0xe" fillcolor="#d2d2d2" stroked="f" o:allowincell="f" style="position:absolute;left:8212;top:10640;width:3381;height:1941;mso-wrap-style:none;v-text-anchor:middle">
                    <v:fill o:detectmouseclick="t" type="solid" color2="#2d2d2d"/>
                    <v:stroke color="#3465a4" joinstyle="round" endcap="flat"/>
                    <w10:wrap type="none"/>
                  </v:shape>
                  <v:shape id="shape_0" coordsize="5362,2166" path="m2430,0l5362,740l3349,2166l0,930l172,867l164,792l292,667l417,565l538,486l660,426l778,387l897,364l1015,357l1043,357l1073,358l1135,364l1328,428l2430,0xe" fillcolor="#e6e6e6" stroked="f" o:allowincell="f" style="position:absolute;left:8208;top:10005;width:5433;height:1476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128,3064" path="m97,1460l0,3064l1960,1289l2128,0l97,1460xe" fillcolor="#a0a0a0" stroked="f" o:allowincell="f" style="position:absolute;left:11497;top:10492;width:2155;height:2089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line id="shape_0" from="11194,10114" to="13172,10443" stroked="t" o:allowincell="f" style="position:absolute;flip:xy">
                    <v:stroke color="#b4b4b4" weight="720" joinstyle="miter" endcap="flat"/>
                    <v:fill o:detectmouseclick="t" on="false"/>
                    <w10:wrap type="none"/>
                  </v:line>
                  <v:line id="shape_0" from="11122,10133" to="13108,10467" stroked="t" o:allowincell="f" style="position:absolute;flip:xy">
                    <v:stroke color="gray" weight="7560" joinstyle="miter" endcap="flat"/>
                    <v:fill o:detectmouseclick="t" on="false"/>
                    <w10:wrap type="none"/>
                  </v:line>
                  <v:line id="shape_0" from="11048,10158" to="13049,10497" stroked="t" o:allowincell="f" style="position:absolute;flip:xy">
                    <v:stroke color="#b4b4b4" weight="720" joinstyle="miter" endcap="flat"/>
                    <v:fill o:detectmouseclick="t" on="false"/>
                    <w10:wrap type="none"/>
                  </v:line>
                  <v:line id="shape_0" from="10969,10177" to="12984,10523" stroked="t" o:allowincell="f" style="position:absolute;flip:xy">
                    <v:stroke color="#919191" weight="720" joinstyle="miter" endcap="flat"/>
                    <v:fill o:detectmouseclick="t" on="false"/>
                    <w10:wrap type="none"/>
                  </v:line>
                  <v:line id="shape_0" from="11531,11233" to="13498,12405" stroked="t" o:allowincell="f" style="position:absolute;flip:y">
                    <v:stroke color="#5a5a5a" weight="7560" joinstyle="miter" endcap="flat"/>
                    <v:fill o:detectmouseclick="t" on="false"/>
                    <w10:wrap type="none"/>
                  </v:line>
                  <v:line id="shape_0" from="11522,11280" to="13490,12465" stroked="t" o:allowincell="f" style="position:absolute;flip:x">
                    <v:stroke color="#5a5a5a" weight="7560" joinstyle="miter" endcap="flat"/>
                    <v:fill o:detectmouseclick="t" on="false"/>
                    <w10:wrap type="none"/>
                  </v:line>
                  <v:line id="shape_0" from="11519,11327" to="13478,12519" stroked="t" o:allowincell="f" style="position:absolute;flip:y">
                    <v:stroke color="#464646" weight="7560" joinstyle="miter" endcap="flat"/>
                    <v:fill o:detectmouseclick="t" on="false"/>
                    <w10:wrap type="none"/>
                  </v:line>
                  <v:line id="shape_0" from="11531,11190" to="13516,12362" stroked="t" o:allowincell="f" style="position:absolute;flip:y">
                    <v:stroke color="#5a5a5a" weight="7560" joinstyle="miter" endcap="flat"/>
                    <v:fill o:detectmouseclick="t" on="false"/>
                    <w10:wrap type="none"/>
                  </v:line>
                  <v:line id="shape_0" from="11534,11148" to="13523,12302" stroked="t" o:allowincell="f" style="position:absolute;flip:x">
                    <v:stroke color="#464646" weight="7560" joinstyle="miter" endcap="flat"/>
                    <v:fill o:detectmouseclick="t" on="false"/>
                    <w10:wrap type="none"/>
                  </v:line>
                  <v:shape id="shape_0" coordsize="792,349" path="m0,264l628,0l792,78l751,297l621,349l15,264l0,264xe" fillcolor="#b4b4b4" stroked="f" o:allowincell="f" style="position:absolute;left:10309;top:10196;width:801;height:237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145,499" path="m3,112l145,0l141,376l0,499l3,112xe" fillcolor="#a0a0a0" stroked="f" o:allowincell="f" style="position:absolute;left:11128;top:11903;width:145;height:339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04,198" path="m197,0l204,15l45,171l0,198l94,92l197,0xe" fillcolor="#a0a0a0" stroked="f" o:allowincell="f" style="position:absolute;left:8552;top:10477;width:205;height:134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028,1612" path="m15,1563l2028,0l2028,18l0,1612l15,1563xe" fillcolor="silver" stroked="f" o:allowincell="f" style="position:absolute;left:11546;top:10881;width:2054;height:109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665,1567" path="m0,0l0,369l2665,1567l2665,1166l0,0xe" fillcolor="silver" stroked="f" o:allowincell="f" style="position:absolute;left:8427;top:11184;width:2699;height:106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245,1381" path="m0,0l3245,1329l3245,1381l0,34l0,0xe" fillcolor="#5a5a5a" stroked="f" o:allowincell="f" style="position:absolute;left:8243;top:11029;width:3287;height:941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2808,1248" path="m148,0l2808,1133l2679,1248l0,86l148,0xe" fillcolor="#e6e6e6" stroked="f" o:allowincell="f" style="position:absolute;left:8413;top:11130;width:2844;height:850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96,297" path="m148,0l161,0l177,2l205,11l252,43l283,89l296,149l296,149l283,208l252,254l205,286l177,295l161,297l148,297l148,297l135,297l119,295l91,286l44,254l13,208l0,149l0,149l13,89l44,43l91,11l119,2l135,0l148,0l148,12l160,12l174,13l199,23l243,52l273,94l284,149l284,149l273,203l243,245l199,275l174,284l160,285l148,285l148,285l136,285l122,284l97,275l53,245l23,203l12,149l12,149l23,94l53,52l97,23l122,13l136,12l148,12l148,0xe" fillcolor="#b4b4b4" stroked="f" o:allowincell="f" style="position:absolute;left:11624;top:11620;width:298;height:201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272,273" path="m136,0l148,0l162,1l187,11l231,40l261,82l272,137l272,137l261,191l231,233l187,263l162,272l148,273l136,273l136,273l124,273l110,272l85,263l41,233l11,191l0,137l0,137l11,82l41,40l85,11l110,1l124,0l136,0l136,13l147,13l160,14l183,22l223,49l250,87l260,137l260,137l250,186l223,225l183,251l160,260l147,261l136,261l136,261l125,261l112,260l89,251l49,225l22,186l12,137l12,137l22,87l49,49l89,22l112,14l125,13l136,13l136,0xe" fillcolor="#b9b9b9" stroked="f" o:allowincell="f" style="position:absolute;left:11636;top:11628;width:274;height:185;mso-wrap-style:none;v-text-anchor:middle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248,248" path="m124,0l135,0l148,1l171,9l211,36l238,74l248,124l248,124l238,173l211,212l171,238l148,247l135,248l124,248l124,248l113,248l100,247l77,238l37,212l10,173l0,124l0,124l10,74l37,36l77,9l100,1l113,0l124,0l124,12l146,13l166,20l202,44l225,80l236,124l236,124l225,168l202,204l166,227l146,234l124,235l124,235l103,234l82,227l46,204l23,168l12,124l12,124l23,80l46,44l82,20l103,13l124,12l124,0xe" fillcolor="#bdbdbd" stroked="f" o:allowincell="f" style="position:absolute;left:11648;top:11637;width:250;height:168;mso-wrap-style:none;v-text-anchor:middle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224,223" path="m112,0l134,1l154,8l190,32l213,68l224,112l224,112l213,156l190,192l154,215l134,222l112,223l112,223l91,222l70,215l34,192l11,156l0,112l0,112l11,68l34,32l70,8l91,1l112,0l112,12l130,13l150,18l182,40l203,72l211,112l211,112l203,152l182,183l150,205l130,210l112,211l112,211l94,210l74,205l42,183l21,152l13,112l13,112l21,72l42,40l74,18l94,13l112,12l112,0xe" fillcolor="#c2c2c2" stroked="f" o:allowincell="f" style="position:absolute;left:11660;top:11645;width:226;height:151;mso-wrap-style:none;v-text-anchor:middle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198,199" path="m99,0l117,1l137,6l169,28l190,60l198,100l198,100l190,140l169,171l137,193l117,198l99,199l99,199l81,198l61,193l29,171l8,140l0,100l0,100l8,60l29,28l61,6l81,1l99,0l99,13l114,14l132,19l159,37l178,65l186,100l186,100l178,134l159,162l132,181l114,186l99,187l99,187l84,186l66,181l39,162l20,134l12,100l12,100l20,65l39,37l66,19l84,14l99,13l99,0xe" fillcolor="#c6c6c6" stroked="f" o:allowincell="f" style="position:absolute;left:11673;top:11653;width:199;height:134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4,174" path="m87,0l102,1l120,6l147,24l166,52l174,87l174,87l166,121l147,149l120,168l102,173l87,174l87,174l72,173l54,168l27,149l8,121l0,87l0,87l8,52l27,24l54,6l72,1l87,0l87,12l100,13l115,17l139,33l156,56l162,87l162,87l156,117l139,140l115,156l100,160l87,161l87,161l74,160l59,156l35,140l18,117l12,87l12,87l18,56l35,33l59,17l74,13l87,12l87,0xe" fillcolor="#cbcbcb" stroked="f" o:allowincell="f" style="position:absolute;left:11685;top:11662;width:175;height:117;mso-wrap-style:none;v-text-anchor:middle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150,149" path="m75,0l88,1l103,5l127,21l144,44l150,75l150,75l144,105l127,128l103,144l88,148l75,149l75,149l62,148l47,144l23,128l6,105l0,75l0,75l6,44l23,21l47,5l62,1l75,0l75,13l85,13l98,17l118,31l130,49l136,75l136,75l130,100l118,119l98,132l85,136l75,136l75,136l65,136l53,132l32,119l20,100l14,75l14,75l20,49l32,31l53,17l65,13l75,13l75,0xe" fillcolor="#cfcfcf" stroked="f" o:allowincell="f" style="position:absolute;left:11698;top:11670;width:151;height:100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122,123" path="m61,0l71,0l84,4l104,18l116,36l122,62l122,62l116,87l104,106l84,119l71,123l61,123l61,123l51,123l39,119l18,106l6,87l0,62l0,62l6,36l18,18l39,4l51,0l61,0l61,12l80,16l96,26l110,62l110,62l96,97l80,108l61,111l61,111l42,108l26,97l12,62l12,62l26,26l42,16l61,12l61,0xe" fillcolor="#d4d4d4" stroked="f" o:allowincell="f" style="position:absolute;left:11712;top:11679;width:122;height:82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98,99" path="m49,0l68,4l84,14l98,50l98,50l84,85l68,96l49,99l49,99l30,96l14,85l0,50l0,50l14,14l30,4l49,0l49,13l62,15l75,23l86,50l86,50l75,76l62,84l49,87l49,87l36,84l23,76l12,50l12,50l23,23l36,15l49,13l49,0xe" fillcolor="#d8d8d8" stroked="f" o:allowincell="f" style="position:absolute;left:11724;top:11687;width:98;height:66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74,74" path="m37,0l50,2l63,10l74,37l74,37l63,63l50,71l37,74l37,74l24,71l11,63l0,37l0,37l11,10l24,2l37,0l37,12l54,18l62,37l62,37l54,55l37,61l37,61l20,55l12,37l12,37l20,18l37,12l37,0xe" fillcolor="#dddddd" stroked="f" o:allowincell="f" style="position:absolute;left:11736;top:11696;width:73;height:4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50,49" path="m25,0l42,6l50,25l50,25l42,43l25,49l25,49l8,43l0,25l0,25l8,6l25,0l25,12l37,25l37,25l25,37l25,37l13,25l13,25l25,12l25,0xe" fillcolor="#e1e1e1" stroked="f" o:allowincell="f" style="position:absolute;left:11748;top:11704;width:49;height:32;mso-wrap-style:none;v-text-anchor:middle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24,25" path="m12,0l24,13l24,13l12,25l12,25l0,13l0,13l12,0xe" fillcolor="#e6e6e6" stroked="f" o:allowincell="f" style="position:absolute;left:11761;top:11712;width:23;height:16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53,234" path="m76,0l49,9l25,36l0,118l23,196l46,223l76,234l103,225l128,199l153,118l152,97l147,76l129,38l106,11l76,0xe" fillcolor="black" stroked="f" o:allowincell="f" style="position:absolute;left:11697;top:11641;width:154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297" path="m148,0l161,0l177,2l205,11l252,43l283,89l296,149l296,149l283,208l252,254l205,286l177,295l161,297l148,297l148,297l135,297l119,295l91,286l44,254l13,208l0,149l0,149l13,89l44,43l91,11l119,2l135,0l148,0l148,12l160,12l174,13l199,23l243,52l273,94l284,149l284,149l273,203l243,245l199,275l174,284l160,285l148,285l148,285l136,285l122,284l97,275l53,245l23,203l12,149l12,149l23,94l53,52l97,23l122,13l136,12l148,12l148,0xe" fillcolor="#b4b4b4" stroked="f" o:allowincell="f" style="position:absolute;left:11624;top:11620;width:298;height:201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272,273" path="m136,0l148,0l162,1l187,11l231,40l261,82l272,137l272,137l261,191l231,233l187,263l162,272l148,273l136,273l136,273l124,273l110,272l85,263l41,233l11,191l0,137l0,137l11,82l41,40l85,11l110,1l124,0l136,0l136,13l147,13l160,14l183,22l223,49l250,87l260,137l260,137l250,186l223,225l183,251l160,260l147,261l136,261l136,261l125,261l112,260l89,251l49,225l22,186l12,137l12,137l22,87l49,49l89,22l112,14l125,13l136,13l136,0xe" fillcolor="#b9b9b9" stroked="f" o:allowincell="f" style="position:absolute;left:11636;top:11628;width:274;height:185;mso-wrap-style:none;v-text-anchor:middle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248,248" path="m124,0l135,0l148,1l171,9l211,36l238,74l248,124l248,124l238,173l211,212l171,238l148,247l135,248l124,248l124,248l113,248l100,247l77,238l37,212l10,173l0,124l0,124l10,74l37,36l77,9l100,1l113,0l124,0l124,12l146,13l166,20l202,44l225,80l236,124l236,124l225,168l202,204l166,227l146,234l124,235l124,235l103,234l82,227l46,204l23,168l12,124l12,124l23,80l46,44l82,20l103,13l124,12l124,0xe" fillcolor="#bdbdbd" stroked="f" o:allowincell="f" style="position:absolute;left:11648;top:11637;width:250;height:168;mso-wrap-style:none;v-text-anchor:middle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224,223" path="m112,0l134,1l154,8l190,32l213,68l224,112l224,112l213,156l190,192l154,215l134,222l112,223l112,223l91,222l70,215l34,192l11,156l0,112l0,112l11,68l34,32l70,8l91,1l112,0l112,12l130,13l150,18l182,40l203,72l211,112l211,112l203,152l182,183l150,205l130,210l112,211l112,211l94,210l74,205l42,183l21,152l13,112l13,112l21,72l42,40l74,18l94,13l112,12l112,0xe" fillcolor="#c2c2c2" stroked="f" o:allowincell="f" style="position:absolute;left:11660;top:11645;width:226;height:151;mso-wrap-style:none;v-text-anchor:middle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198,199" path="m99,0l117,1l137,6l169,28l190,60l198,100l198,100l190,140l169,171l137,193l117,198l99,199l99,199l81,198l61,193l29,171l8,140l0,100l0,100l8,60l29,28l61,6l81,1l99,0l99,13l114,14l132,19l159,37l178,65l186,100l186,100l178,134l159,162l132,181l114,186l99,187l99,187l84,186l66,181l39,162l20,134l12,100l12,100l20,65l39,37l66,19l84,14l99,13l99,0xe" fillcolor="#c6c6c6" stroked="f" o:allowincell="f" style="position:absolute;left:11673;top:11653;width:199;height:134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4,174" path="m87,0l102,1l120,6l147,24l166,52l174,87l174,87l166,121l147,149l120,168l102,173l87,174l87,174l72,173l54,168l27,149l8,121l0,87l0,87l8,52l27,24l54,6l72,1l87,0l87,12l100,13l115,17l139,33l156,56l162,87l162,87l156,117l139,140l115,156l100,160l87,161l87,161l74,160l59,156l35,140l18,117l12,87l12,87l18,56l35,33l59,17l74,13l87,12l87,0xe" fillcolor="#cbcbcb" stroked="f" o:allowincell="f" style="position:absolute;left:11685;top:11662;width:175;height:117;mso-wrap-style:none;v-text-anchor:middle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150,149" path="m75,0l88,1l103,5l127,21l144,44l150,75l150,75l144,105l127,128l103,144l88,148l75,149l75,149l62,148l47,144l23,128l6,105l0,75l0,75l6,44l23,21l47,5l62,1l75,0l75,13l85,13l98,17l118,31l130,49l136,75l136,75l130,100l118,119l98,132l85,136l75,136l75,136l65,136l53,132l32,119l20,100l14,75l14,75l20,49l32,31l53,17l65,13l75,13l75,0xe" fillcolor="#cfcfcf" stroked="f" o:allowincell="f" style="position:absolute;left:11698;top:11670;width:151;height:100;mso-wrap-style:none;v-text-anchor:middle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122,123" path="m61,0l71,0l84,4l104,18l116,36l122,62l122,62l116,87l104,106l84,119l71,123l61,123l61,123l51,123l39,119l18,106l6,87l0,62l0,62l6,36l18,18l39,4l51,0l61,0l61,12l80,16l96,26l110,62l110,62l96,97l80,108l61,111l61,111l42,108l26,97l12,62l12,62l26,26l42,16l61,12l61,0xe" fillcolor="#d4d4d4" stroked="f" o:allowincell="f" style="position:absolute;left:11712;top:11679;width:122;height:82;mso-wrap-style:none;v-text-anchor:middle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98,99" path="m49,0l68,4l84,14l98,50l98,50l84,85l68,96l49,99l49,99l30,96l14,85l0,50l0,50l14,14l30,4l49,0l49,13l62,15l75,23l86,50l86,50l75,76l62,84l49,87l49,87l36,84l23,76l12,50l12,50l23,23l36,15l49,13l49,0xe" fillcolor="#d8d8d8" stroked="f" o:allowincell="f" style="position:absolute;left:11724;top:11687;width:98;height:66;mso-wrap-style:none;v-text-anchor:middl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74,74" path="m37,0l50,2l63,10l74,37l74,37l63,63l50,71l37,74l37,74l24,71l11,63l0,37l0,37l11,10l24,2l37,0l37,12l54,18l62,37l62,37l54,55l37,61l37,61l20,55l12,37l12,37l20,18l37,12l37,0xe" fillcolor="#dddddd" stroked="f" o:allowincell="f" style="position:absolute;left:11736;top:11696;width:73;height:49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50,49" path="m25,0l42,6l50,25l50,25l42,43l25,49l25,49l8,43l0,25l0,25l8,6l25,0l25,12l37,25l37,25l25,37l25,37l13,25l13,25l25,12l25,0xe" fillcolor="#e1e1e1" stroked="f" o:allowincell="f" style="position:absolute;left:11748;top:11704;width:49;height:32;mso-wrap-style:none;v-text-anchor:middle">
                    <v:fill o:detectmouseclick="t" type="solid" color2="#1e1e1e"/>
                    <v:stroke color="#3465a4" joinstyle="round" endcap="flat"/>
                    <w10:wrap type="none"/>
                  </v:shape>
                  <v:shape id="shape_0" coordsize="24,25" path="m12,0l24,13l24,13l12,25l12,25l0,13l0,13l12,0xe" fillcolor="#e6e6e6" stroked="f" o:allowincell="f" style="position:absolute;left:11761;top:11712;width:23;height:16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53,234" path="m76,0l49,9l25,36l0,118l23,196l46,223l76,234l103,225l128,199l153,118l152,97l147,76l129,38l106,11l76,0xe" stroked="f" o:allowincell="f" style="position:absolute;left:11697;top:11641;width:154;height:15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1,667" path="m15,0l0,253l1529,667l1831,466l15,0xe" fillcolor="#d2d2d2" stroked="f" o:allowincell="f" style="position:absolute;left:11074;top:10233;width:1854;height:454;mso-wrap-style:none;v-text-anchor:middle">
                    <v:fill o:detectmouseclick="t" type="solid" color2="#2d2d2d"/>
                    <v:stroke color="#3465a4" joinstyle="round" endcap="flat"/>
                    <w10:wrap type="none"/>
                  </v:shape>
                  <v:shape id="shape_0" coordsize="1644,465" path="m145,0l1644,417l1529,465l0,33l145,0xe" fillcolor="#dcdcdc" stroked="f" o:allowincell="f" style="position:absolute;left:10958;top:10404;width:1665;height:316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2006,1511" path="m0,1479l2006,0l0,1511l0,1479xe" fillcolor="silver" stroked="f" o:allowincell="f" style="position:absolute;left:11595;top:10650;width:2031;height:1029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309,1281" path="m3290,1247l0,0l0,15l3309,1281l3290,1247xe" fillcolor="#6e6e6e" stroked="f" o:allowincell="f" style="position:absolute;left:8227;top:10802;width:3352;height:872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rect id="shape_0" fillcolor="#1079ff" stroked="f" o:allowincell="f" style="position:absolute;left:9080;top:10308;width:10;height:16;mso-wrap-style:none;v-text-anchor:middle">
                    <v:fill o:detectmouseclick="t" type="solid" color2="#ef8600"/>
                    <v:stroke color="#3465a4" joinstyle="round" endcap="flat"/>
                    <w10:wrap type="none"/>
                  </v:rect>
                  <v:rect id="shape_0" fillcolor="#919191" stroked="f" o:allowincell="f" style="position:absolute;left:9049;top:10314;width:70;height:1;mso-wrap-style:none;v-text-anchor:middle">
                    <v:fill o:detectmouseclick="t" type="solid" color2="#6e6e6e"/>
                    <v:stroke color="#3465a4" joinstyle="round" endcap="flat"/>
                    <w10:wrap type="none"/>
                  </v:rect>
                  <v:shape id="shape_0" coordsize="56,30" path="m45,0l0,22l33,30l52,22l41,14l56,7l45,0xe" fillcolor="#919191" stroked="f" o:allowincell="f" style="position:absolute;left:8948;top:10333;width:55;height:19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63,23" path="m63,0l48,0l18,0l0,15l26,23l63,0xe" fillcolor="#919191" stroked="f" o:allowincell="f" style="position:absolute;left:8854;top:10377;width:62;height:14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53,29" path="m53,7l48,22l34,29l8,29l0,14l12,4l27,0l30,4l12,11l4,22l16,25l38,18l45,11l53,7xe" fillcolor="#919191" stroked="f" o:allowincell="f" style="position:absolute;left:8759;top:10417;width:52;height:18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49,23" path="m18,0l0,15l26,23l49,15l18,0xe" fillcolor="#919191" stroked="f" o:allowincell="f" style="position:absolute;left:9121;top:10320;width:48;height:14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44,23" path="m44,12l15,0l0,12l26,23l44,12xe" fillcolor="#919191" stroked="f" o:allowincell="f" style="position:absolute;left:9023;top:10350;width:43;height:14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48,22" path="m18,0l0,11l30,22l48,11l18,0xe" fillcolor="#919191" stroked="f" o:allowincell="f" style="position:absolute;left:8918;top:10386;width:47;height:14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52,26" path="m25,0l0,15l32,26l52,7l25,0xe" fillcolor="#919191" stroked="f" o:allowincell="f" style="position:absolute;left:8816;top:10432;width:51;height:16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52,249" path="m27,11l0,249l23,242l48,4l52,0l27,11xe" fillcolor="#d2d2d2" stroked="f" o:allowincell="f" style="position:absolute;left:12760;top:10907;width:51;height:168;mso-wrap-style:none;v-text-anchor:middle">
                    <v:fill o:detectmouseclick="t" type="solid" color2="#2d2d2d"/>
                    <v:stroke color="#3465a4" joinstyle="round" endcap="flat"/>
                    <w10:wrap type="none"/>
                  </v:shape>
                  <v:shape id="shape_0" coordsize="505,142" path="m505,135l37,0l0,12l469,142l505,135xe" fillcolor="silver" stroked="f" o:allowincell="f" style="position:absolute;left:12301;top:10812;width:510;height:9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3,4" path="m0,4l7,4l15,4l18,4l23,0e" stroked="t" o:allowincell="f" style="position:absolute;left:11550;top:11965;width:22;height: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30,1200" path="m0,0l2630,1195l2630,1200e" stroked="t" o:allowincell="f" style="position:absolute;left:8458;top:11452;width:2664;height:817;mso-wrap-style:none;v-text-anchor:middle">
                    <v:fill o:detectmouseclick="t" on="false"/>
                    <v:stroke color="#919191" weight="720" joinstyle="round" endcap="flat"/>
                    <w10:wrap type="none"/>
                  </v:shape>
                  <v:line id="shape_0" from="8280,11325" to="8444,11375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shape id="shape_0" coordsize="7,3" path="m7,0l4,0l4,3l0,3e" stroked="t" o:allowincell="f" style="position:absolute;left:8427;top:11191;width:6;height: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line id="shape_0" from="11029,12376" to="11496,12522" stroked="t" o:allowincell="f" style="position:absolute;flip:xy">
                    <v:stroke color="gray" weight="720" joinstyle="miter" endcap="flat"/>
                    <v:fill o:detectmouseclick="t" on="false"/>
                    <w10:wrap type="none"/>
                  </v:line>
                  <v:line id="shape_0" from="11033,12319" to="11503,12467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line id="shape_0" from="11036,12262" to="11511,12408" stroked="t" o:allowincell="f" style="position:absolute;flip:xy">
                    <v:stroke color="gray" weight="720" joinstyle="miter" endcap="flat"/>
                    <v:fill o:detectmouseclick="t" on="false"/>
                    <w10:wrap type="none"/>
                  </v:line>
                  <v:line id="shape_0" from="8299,11521" to="8595,11614" stroked="t" o:allowincell="f" style="position:absolute;flip:xy">
                    <v:stroke color="gray" weight="720" joinstyle="miter" endcap="flat"/>
                    <v:fill o:detectmouseclick="t" on="false"/>
                    <w10:wrap type="none"/>
                  </v:line>
                  <v:line id="shape_0" from="8291,11472" to="8588,11562" stroked="t" o:allowincell="f" style="position:absolute;flip:xy">
                    <v:stroke color="gray" weight="720" joinstyle="miter" endcap="flat"/>
                    <v:fill o:detectmouseclick="t" on="false"/>
                    <w10:wrap type="none"/>
                  </v:line>
                  <v:line id="shape_0" from="8291,11423" to="8584,11511" stroked="t" o:allowincell="f" style="position:absolute;flip:xy">
                    <v:stroke color="gray" weight="720" joinstyle="miter" endcap="flat"/>
                    <v:fill o:detectmouseclick="t" on="false"/>
                    <w10:wrap type="none"/>
                  </v:line>
                  <v:line id="shape_0" from="8611,11616" to="10997,12372" stroked="t" o:allowincell="f" style="position:absolute;flip:xy">
                    <v:stroke color="#919191" weight="720" joinstyle="miter" endcap="flat"/>
                    <v:fill o:detectmouseclick="t" on="false"/>
                    <w10:wrap type="none"/>
                  </v:line>
                  <v:line id="shape_0" from="8612,11567" to="11009,12312" stroked="t" o:allowincell="f" style="position:absolute">
                    <v:stroke color="#919191" weight="720" joinstyle="miter" endcap="flat"/>
                    <v:fill o:detectmouseclick="t" on="false"/>
                    <w10:wrap type="none"/>
                  </v:line>
                  <v:line id="shape_0" from="8609,11517" to="11016,12256" stroked="t" o:allowincell="f" style="position:absolute">
                    <v:stroke color="#919191" weight="720" joinstyle="miter" endcap="flat"/>
                    <v:fill o:detectmouseclick="t" on="false"/>
                    <w10:wrap type="none"/>
                  </v:line>
                  <v:line id="shape_0" from="11160,12250" to="11529,12362" stroked="t" o:allowincell="f" style="position:absolute;flip:xy">
                    <v:stroke color="gray" weight="720" joinstyle="miter" endcap="flat"/>
                    <v:fill o:detectmouseclick="t" on="false"/>
                    <w10:wrap type="none"/>
                  </v:line>
                  <v:line id="shape_0" from="12983,11204" to="13008,11215" stroked="t" o:allowincell="f" style="position:absolute;flip:x">
                    <v:stroke color="#5a5a5a" weight="720" joinstyle="miter" endcap="flat"/>
                    <v:fill o:detectmouseclick="t" on="false"/>
                    <w10:wrap type="none"/>
                  </v:line>
                  <v:line id="shape_0" from="12733,11364" to="12953,11487" stroked="t" o:allowincell="f" style="position:absolute;flip:x">
                    <v:stroke color="#5a5a5a" weight="720" joinstyle="miter" endcap="flat"/>
                    <v:fill o:detectmouseclick="t" on="false"/>
                    <w10:wrap type="none"/>
                  </v:line>
                  <v:line id="shape_0" from="12745,11316" to="12962,11439" stroked="t" o:allowincell="f" style="position:absolute;flip:x">
                    <v:stroke color="#5a5a5a" weight="720" joinstyle="miter" endcap="flat"/>
                    <v:fill o:detectmouseclick="t" on="false"/>
                    <w10:wrap type="none"/>
                  </v:line>
                  <v:line id="shape_0" from="12753,11270" to="12970,11388" stroked="t" o:allowincell="f" style="position:absolute;flip:x">
                    <v:stroke color="#5a5a5a" weight="720" joinstyle="miter" endcap="flat"/>
                    <v:fill o:detectmouseclick="t" on="false"/>
                    <w10:wrap type="none"/>
                  </v:line>
                  <v:line id="shape_0" from="12760,11221" to="12981,11340" stroked="t" o:allowincell="f" style="position:absolute;flip:x">
                    <v:stroke color="#5a5a5a" weight="720" joinstyle="miter" endcap="flat"/>
                    <v:fill o:detectmouseclick="t" on="false"/>
                    <w10:wrap type="none"/>
                  </v:line>
                  <v:line id="shape_0" from="12979,11216" to="12982,11216" stroked="t" o:allowincell="f" style="position:absolute;flip:x">
                    <v:stroke color="#5a5a5a" weight="720" joinstyle="miter" endcap="flat"/>
                    <v:fill o:detectmouseclick="t" on="false"/>
                    <w10:wrap type="none"/>
                  </v:line>
                  <v:line id="shape_0" from="12983,11216" to="12983,11219" stroked="t" o:allowincell="f" style="position:absolute">
                    <v:stroke color="#5a5a5a" weight="720" joinstyle="miter" endcap="flat"/>
                    <v:fill o:detectmouseclick="t" on="false"/>
                    <w10:wrap type="none"/>
                  </v:line>
                  <v:line id="shape_0" from="8290,11374" to="8452,11423" stroked="t" o:allowincell="f" style="position:absolute;flip:xy">
                    <v:stroke color="gray" weight="720" joinstyle="miter" endcap="flat"/>
                    <v:fill o:detectmouseclick="t" on="false"/>
                    <w10:wrap type="none"/>
                  </v:line>
                  <v:line id="shape_0" from="12767,11173" to="12988,11291" stroked="t" o:allowincell="f" style="position:absolute;flip:x">
                    <v:stroke color="#5a5a5a" weight="720" joinstyle="miter" endcap="flat"/>
                    <v:fill o:detectmouseclick="t" on="false"/>
                    <w10:wrap type="none"/>
                  </v:line>
                  <v:line id="shape_0" from="12775,11125" to="12999,11243" stroked="t" o:allowincell="f" style="position:absolute;flip:x">
                    <v:stroke color="#5a5a5a" weight="720" joinstyle="miter" endcap="flat"/>
                    <v:fill o:detectmouseclick="t" on="false"/>
                    <w10:wrap type="none"/>
                  </v:line>
                  <v:line id="shape_0" from="9648,10200" to="10101,10312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9716,10211" to="10162,10329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9781,10224" to="10224,10339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9845,10233" to="10292,10354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9958,10244" to="10356,10356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10049,10258" to="10424,10359" stroked="t" o:allowincell="f" style="position:absolute;flip:x">
                    <v:stroke color="black" weight="720" joinstyle="miter" endcap="flat"/>
                    <v:fill o:detectmouseclick="t" on="false"/>
                    <w10:wrap type="none"/>
                  </v:line>
                  <v:line id="shape_0" from="10124,10268" to="10488,10370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11232,12211" to="11528,12301" stroked="t" o:allowincell="f" style="position:absolute;flip:xy">
                    <v:stroke color="gray" weight="720" joinstyle="miter" endcap="flat"/>
                    <v:fill o:detectmouseclick="t" on="false"/>
                    <w10:wrap type="none"/>
                  </v:line>
                  <v:shape id="shape_0" coordsize="2699,2701" path="m2699,169l169,2701l0,2532l2530,0l2699,169xe" fillcolor="#b4b4b4" stroked="f" o:allowincell="f" style="position:absolute;left:10468;top:10689;width:2734;height:1841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2699,2701" path="m2699,169l169,2701l0,2532l2530,0l2699,169xe" fillcolor="#b8b8b8" stroked="f" o:allowincell="f" style="position:absolute;left:10297;top:10574;width:2734;height:1841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2699,2701" path="m2699,169l169,2701l0,2532l2531,0l2699,169xe" fillcolor="#bdbdbd" stroked="f" o:allowincell="f" style="position:absolute;left:10126;top:10458;width:2734;height:1841;mso-wrap-style:none;v-text-anchor:middle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2700,2701" path="m2700,169l169,2701l0,2532l2531,0l2700,169xe" fillcolor="#c1c1c1" stroked="f" o:allowincell="f" style="position:absolute;left:9954;top:10343;width:2735;height:1841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2700,2701" path="m2700,169l169,2701l0,2532l2531,0l2700,169xe" fillcolor="#c5c5c5" stroked="f" o:allowincell="f" style="position:absolute;left:9783;top:10228;width:2735;height:1841;mso-wrap-style:none;v-text-anchor:middle">
                    <v:fill o:detectmouseclick="t" type="solid" color2="#3a3a3a"/>
                    <v:stroke color="#3465a4" joinstyle="round" endcap="flat"/>
                    <w10:wrap type="none"/>
                  </v:shape>
                  <v:shape id="shape_0" coordsize="2699,2701" path="m2699,169l168,2701l0,2532l2530,0l2699,169xe" fillcolor="#c9c9c9" stroked="f" o:allowincell="f" style="position:absolute;left:9613;top:10112;width:2734;height:1841;mso-wrap-style:none;v-text-anchor:middle">
                    <v:fill o:detectmouseclick="t" type="solid" color2="#363636"/>
                    <v:stroke color="#3465a4" joinstyle="round" endcap="flat"/>
                    <w10:wrap type="none"/>
                  </v:shape>
                  <v:shape id="shape_0" coordsize="2699,2701" path="m2699,169l169,2701l0,2532l2530,0l2699,169xe" fillcolor="#cecece" stroked="f" o:allowincell="f" style="position:absolute;left:9442;top:9997;width:2734;height:1841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2699,2701" path="m2699,169l169,2701l0,2532l2530,0l2699,169xe" fillcolor="#d2d2d2" stroked="f" o:allowincell="f" style="position:absolute;left:9270;top:9882;width:2734;height:1841;mso-wrap-style:none;v-text-anchor:middle">
                    <v:fill o:detectmouseclick="t" type="solid" color2="#2d2d2d"/>
                    <v:stroke color="#3465a4" joinstyle="round" endcap="flat"/>
                    <w10:wrap type="none"/>
                  </v:shape>
                  <v:shape id="shape_0" coordsize="2699,2701" path="m2699,169l169,2701l0,2532l2531,0l2699,169xe" fillcolor="#d6d6d6" stroked="f" o:allowincell="f" style="position:absolute;left:9099;top:9767;width:2734;height:1841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700,2701" path="m2700,169l169,2701l0,2532l2531,0l2700,169xe" fillcolor="#dbdbdb" stroked="f" o:allowincell="f" style="position:absolute;left:8928;top:9651;width:2735;height:1841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700,2700" path="m2700,168l169,2700l0,2531l2531,0l2700,168xe" fillcolor="#dfdfdf" stroked="f" o:allowincell="f" style="position:absolute;left:8757;top:9537;width:2735;height:1841;mso-wrap-style:none;v-text-anchor:middl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2699,2700" path="m2699,169l168,2700l0,2531l2530,0l2699,169xe" fillcolor="#e3e3e3" stroked="f" o:allowincell="f" style="position:absolute;left:8586;top:9421;width:2734;height:1841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699,2700" path="m2699,169l169,2700l0,2531l2530,0l2699,169xe" fillcolor="#e7e7e7" stroked="f" o:allowincell="f" style="position:absolute;left:8415;top:9306;width:2734;height:1841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699,2700" path="m2699,169l169,2700l0,2531l2530,0l2699,169xe" fillcolor="#ececec" stroked="f" o:allowincell="f" style="position:absolute;left:8244;top:9191;width:2734;height:1841;mso-wrap-style:none;v-text-anchor:middl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2699,2700" path="m2699,169l169,2700l0,2531l2531,0l2699,169xe" fillcolor="#f0f0f0" stroked="f" o:allowincell="f" style="position:absolute;left:8073;top:9076;width:2734;height:184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3665,1395" path="m2705,1395l3304,908l3665,759l919,11l834,0l536,52l223,234l0,446l0,457l2705,1395xe" fillcolor="black" stroked="f" o:allowincell="f" style="position:absolute;left:8782;top:10328;width:3713;height:9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9,2701" path="m2699,169l169,2701l0,2532l2530,0l2699,169xe" fillcolor="#b4b4b4" stroked="f" o:allowincell="f" style="position:absolute;left:10468;top:10689;width:2734;height:1841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2699,2701" path="m2699,169l169,2701l0,2532l2530,0l2699,169xe" fillcolor="#b8b8b8" stroked="f" o:allowincell="f" style="position:absolute;left:10297;top:10574;width:2734;height:1841;mso-wrap-style:none;v-text-anchor:middle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2699,2701" path="m2699,169l169,2701l0,2532l2531,0l2699,169xe" fillcolor="#bdbdbd" stroked="f" o:allowincell="f" style="position:absolute;left:10126;top:10458;width:2734;height:1841;mso-wrap-style:none;v-text-anchor:middle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2700,2701" path="m2700,169l169,2701l0,2532l2531,0l2700,169xe" fillcolor="#c1c1c1" stroked="f" o:allowincell="f" style="position:absolute;left:9954;top:10343;width:2735;height:1841;mso-wrap-style:none;v-text-anchor:middle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2700,2701" path="m2700,169l169,2701l0,2532l2531,0l2700,169xe" fillcolor="#c5c5c5" stroked="f" o:allowincell="f" style="position:absolute;left:9783;top:10228;width:2735;height:1841;mso-wrap-style:none;v-text-anchor:middle">
                    <v:fill o:detectmouseclick="t" type="solid" color2="#3a3a3a"/>
                    <v:stroke color="#3465a4" joinstyle="round" endcap="flat"/>
                    <w10:wrap type="none"/>
                  </v:shape>
                  <v:shape id="shape_0" coordsize="2699,2701" path="m2699,169l168,2701l0,2532l2530,0l2699,169xe" fillcolor="#c9c9c9" stroked="f" o:allowincell="f" style="position:absolute;left:9613;top:10112;width:2734;height:1841;mso-wrap-style:none;v-text-anchor:middle">
                    <v:fill o:detectmouseclick="t" type="solid" color2="#363636"/>
                    <v:stroke color="#3465a4" joinstyle="round" endcap="flat"/>
                    <w10:wrap type="none"/>
                  </v:shape>
                  <v:shape id="shape_0" coordsize="2699,2701" path="m2699,169l169,2701l0,2532l2530,0l2699,169xe" fillcolor="#cecece" stroked="f" o:allowincell="f" style="position:absolute;left:9442;top:9997;width:2734;height:1841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2699,2701" path="m2699,169l169,2701l0,2532l2530,0l2699,169xe" fillcolor="#d2d2d2" stroked="f" o:allowincell="f" style="position:absolute;left:9270;top:9882;width:2734;height:1841;mso-wrap-style:none;v-text-anchor:middle">
                    <v:fill o:detectmouseclick="t" type="solid" color2="#2d2d2d"/>
                    <v:stroke color="#3465a4" joinstyle="round" endcap="flat"/>
                    <w10:wrap type="none"/>
                  </v:shape>
                  <v:shape id="shape_0" coordsize="2699,2701" path="m2699,169l169,2701l0,2532l2531,0l2699,169xe" fillcolor="#d6d6d6" stroked="f" o:allowincell="f" style="position:absolute;left:9099;top:9767;width:2734;height:1841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2700,2701" path="m2700,169l169,2701l0,2532l2531,0l2700,169xe" fillcolor="#dbdbdb" stroked="f" o:allowincell="f" style="position:absolute;left:8928;top:9651;width:2735;height:1841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  <v:shape id="shape_0" coordsize="2700,2700" path="m2700,168l169,2700l0,2531l2531,0l2700,168xe" fillcolor="#dfdfdf" stroked="f" o:allowincell="f" style="position:absolute;left:8757;top:9537;width:2735;height:1841;mso-wrap-style:none;v-text-anchor:middle">
                    <v:fill o:detectmouseclick="t" type="solid" color2="#202020"/>
                    <v:stroke color="#3465a4" joinstyle="round" endcap="flat"/>
                    <w10:wrap type="none"/>
                  </v:shape>
                  <v:shape id="shape_0" coordsize="2699,2700" path="m2699,169l168,2700l0,2531l2530,0l2699,169xe" fillcolor="#e3e3e3" stroked="f" o:allowincell="f" style="position:absolute;left:8586;top:9421;width:2734;height:1841;mso-wrap-style:none;v-text-anchor:middle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2699,2700" path="m2699,169l169,2700l0,2531l2530,0l2699,169xe" fillcolor="#e7e7e7" stroked="f" o:allowincell="f" style="position:absolute;left:8415;top:9306;width:2734;height:1841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699,2700" path="m2699,169l169,2700l0,2531l2530,0l2699,169xe" fillcolor="#ececec" stroked="f" o:allowincell="f" style="position:absolute;left:8244;top:9191;width:2734;height:1841;mso-wrap-style:none;v-text-anchor:middl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2699,2700" path="m2699,169l169,2700l0,2531l2531,0l2699,169xe" fillcolor="#f0f0f0" stroked="f" o:allowincell="f" style="position:absolute;left:8073;top:9076;width:2734;height:1841;mso-wrap-style:none;v-text-anchor:middle">
                    <v:fill o:detectmouseclick="t" type="solid" color2="#0f0f0f"/>
                    <v:stroke color="#3465a4" joinstyle="round" endcap="flat"/>
                    <w10:wrap type="none"/>
                  </v:shape>
                  <v:shape id="shape_0" coordsize="3665,1395" path="m2705,1395l3304,908l3665,759l919,11l834,0l536,52l223,234l0,446l0,457l2705,1395xe" stroked="f" o:allowincell="f" style="position:absolute;left:8782;top:10328;width:3713;height:9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577,281" path="m0,237l0,281l165,152l307,70l440,35l473,34l488,34l506,34l577,46l550,5l497,0l467,0l452,0l436,3l300,38l152,114l0,237xe" fillcolor="#a0a0a0" stroked="f" o:allowincell="f" style="position:absolute;left:11633;top:10771;width:583;height:190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151,726" path="m0,0l2151,681l2151,726l4,34l0,0xe" fillcolor="#b4b4b4" stroked="f" o:allowincell="f" style="position:absolute;left:9442;top:10477;width:2178;height:494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948,492" path="m0,492l77,410l156,331l234,268l320,208l405,156l487,119l566,82l647,60l725,41l804,33l878,33l948,44l948,12l878,0l804,0l725,12l647,26l566,49l487,85l405,126l320,179l234,235l156,298l77,376l0,462l0,492xe" fillcolor="gray" stroked="f" o:allowincell="f" style="position:absolute;left:8771;top:10320;width:959;height:334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7,246" path="m0,242l0,0l27,23l27,246l0,242xe" fillcolor="#6e6e6e" stroked="f" o:allowincell="f" style="position:absolute;left:8521;top:10716;width:26;height:166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990,662" path="m990,15l886,0l859,0l830,4l768,17l640,64l505,141l371,239l239,362l114,503l0,662l892,63l990,15xe" fillcolor="#a0a0a0" stroked="f" o:allowincell="f" style="position:absolute;left:11512;top:10846;width:1002;height:450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style="position:absolute;left:13747;top:10259;width:890;height:2067">
                  <v:shape id="shape_0" coordsize="879,2219" path="m0,1933l18,2093l42,2198l138,2219l172,2217l706,2217l740,2219l833,2202l861,2093l879,1933l879,190l879,164l879,127l871,95l845,52l740,20l706,22l435,0l172,22l138,20l110,20l82,24l36,48l10,91l0,164l0,190l0,1933xe" fillcolor="#323232" stroked="f" o:allowincell="f" style="position:absolute;left:13747;top:10811;width:889;height:1513;mso-wrap-style:none;v-text-anchor:middle">
                    <v:fill o:detectmouseclick="t" type="solid" color2="#cdcdcd"/>
                    <v:stroke color="#3465a4" joinstyle="round" endcap="flat"/>
                    <w10:wrap type="none"/>
                  </v:shape>
                  <v:shape id="shape_0" coordsize="89,855" path="m0,837l0,525l18,28l28,18l54,0l36,0l64,18l72,28l89,525l89,855l0,837xe" fillcolor="#323232" stroked="f" o:allowincell="f" style="position:absolute;left:14478;top:10259;width:89;height:582;mso-wrap-style:none;v-text-anchor:middle">
                    <v:fill o:detectmouseclick="t" type="solid" color2="#cdcdcd"/>
                    <v:stroke color="#3465a4" joinstyle="round" endcap="flat"/>
                    <w10:wrap type="none"/>
                  </v:shape>
                  <v:shape id="shape_0" coordsize="805,26" path="m0,26l301,0l413,0l493,0l805,26l0,26xe" fillcolor="#464646" stroked="f" o:allowincell="f" style="position:absolute;left:13779;top:10817;width:814;height:16;mso-wrap-style:none;v-text-anchor:middle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646,18" path="m0,18l243,0l333,0l397,0l646,18l0,18xe" fillcolor="#6e6e6e" stroked="f" o:allowincell="f" style="position:absolute;left:13858;top:10823;width:653;height:11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rect id="shape_0" fillcolor="#5a5a5a" stroked="f" o:allowincell="f" style="position:absolute;left:13783;top:10852;width:41;height:1427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65656" stroked="f" o:allowincell="f" style="position:absolute;left:13826;top:10852;width:43;height:1427;mso-wrap-style:none;v-text-anchor:middle">
                    <v:fill o:detectmouseclick="t" type="solid" color2="#a9a9a9"/>
                    <v:stroke color="#3465a4" joinstyle="round" endcap="flat"/>
                    <w10:wrap type="none"/>
                  </v:rect>
                  <v:rect id="shape_0" fillcolor="#515151" stroked="f" o:allowincell="f" style="position:absolute;left:13870;top:10852;width:41;height:1427;mso-wrap-style:none;v-text-anchor:middle">
                    <v:fill o:detectmouseclick="t" type="solid" color2="#aeaeae"/>
                    <v:stroke color="#3465a4" joinstyle="round" endcap="flat"/>
                    <w10:wrap type="none"/>
                  </v:rect>
                  <v:rect id="shape_0" fillcolor="#4d4d4d" stroked="f" o:allowincell="f" style="position:absolute;left:13913;top:10852;width:43;height:1427;mso-wrap-style:none;v-text-anchor:middle">
                    <v:fill o:detectmouseclick="t" type="solid" color2="#b2b2b2"/>
                    <v:stroke color="#3465a4" joinstyle="round" endcap="flat"/>
                    <w10:wrap type="none"/>
                  </v:rect>
                  <v:rect id="shape_0" fillcolor="#484848" stroked="f" o:allowincell="f" style="position:absolute;left:13957;top:10852;width:41;height:1427;mso-wrap-style:none;v-text-anchor:middle">
                    <v:fill o:detectmouseclick="t" type="solid" color2="#b7b7b7"/>
                    <v:stroke color="#3465a4" joinstyle="round" endcap="flat"/>
                    <w10:wrap type="none"/>
                  </v:rect>
                  <v:rect id="shape_0" fillcolor="#444444" stroked="f" o:allowincell="f" style="position:absolute;left:14000;top:10852;width:40;height:1427;mso-wrap-style:none;v-text-anchor:middle">
                    <v:fill o:detectmouseclick="t" type="solid" color2="#bbbbbb"/>
                    <v:stroke color="#3465a4" joinstyle="round" endcap="flat"/>
                    <w10:wrap type="none"/>
                  </v:rect>
                  <v:rect id="shape_0" fillcolor="#3f3f3f" stroked="f" o:allowincell="f" style="position:absolute;left:14041;top:10852;width:43;height:1427;mso-wrap-style:none;v-text-anchor:middle">
                    <v:fill o:detectmouseclick="t" type="solid" color2="silver"/>
                    <v:stroke color="#3465a4" joinstyle="round" endcap="flat"/>
                    <w10:wrap type="none"/>
                  </v:rect>
                  <v:rect id="shape_0" fillcolor="#3b3b3b" stroked="f" o:allowincell="f" style="position:absolute;left:14086;top:10852;width:41;height:1427;mso-wrap-style:none;v-text-anchor:middle">
                    <v:fill o:detectmouseclick="t" type="solid" color2="#c4c4c4"/>
                    <v:stroke color="#3465a4" joinstyle="round" endcap="flat"/>
                    <w10:wrap type="none"/>
                  </v:rect>
                  <v:rect id="shape_0" fillcolor="#363636" stroked="f" o:allowincell="f" style="position:absolute;left:14129;top:10852;width:43;height:1427;mso-wrap-style:none;v-text-anchor:middle">
                    <v:fill o:detectmouseclick="t" type="solid" color2="#c9c9c9"/>
                    <v:stroke color="#3465a4" joinstyle="round" endcap="flat"/>
                    <w10:wrap type="none"/>
                  </v:rect>
                  <v:rect id="shape_0" fillcolor="#323232" stroked="f" o:allowincell="f" style="position:absolute;left:14173;top:10852;width:41;height:1427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shape id="shape_0" coordsize="427,2094" path="m12,1871l34,1994l48,2094l50,1982l50,1930l50,1907l190,1907l401,1897l417,110l427,67l419,35l393,12l351,2l327,2l297,0l269,0l237,2l170,8l102,12l66,12l30,12l0,79l12,1871xe" fillcolor="black" stroked="f" o:allowincell="f" style="position:absolute;left:13783;top:10852;width:431;height:14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5a5a5a" stroked="f" o:allowincell="f" style="position:absolute;left:13783;top:10852;width:41;height:1427;mso-wrap-style:none;v-text-anchor:middle">
                    <v:fill o:detectmouseclick="t" type="solid" color2="#a5a5a5"/>
                    <v:stroke color="#3465a4" joinstyle="round" endcap="flat"/>
                    <w10:wrap type="none"/>
                  </v:rect>
                  <v:rect id="shape_0" fillcolor="#565656" stroked="f" o:allowincell="f" style="position:absolute;left:13826;top:10852;width:43;height:1427;mso-wrap-style:none;v-text-anchor:middle">
                    <v:fill o:detectmouseclick="t" type="solid" color2="#a9a9a9"/>
                    <v:stroke color="#3465a4" joinstyle="round" endcap="flat"/>
                    <w10:wrap type="none"/>
                  </v:rect>
                  <v:rect id="shape_0" fillcolor="#515151" stroked="f" o:allowincell="f" style="position:absolute;left:13870;top:10852;width:41;height:1427;mso-wrap-style:none;v-text-anchor:middle">
                    <v:fill o:detectmouseclick="t" type="solid" color2="#aeaeae"/>
                    <v:stroke color="#3465a4" joinstyle="round" endcap="flat"/>
                    <w10:wrap type="none"/>
                  </v:rect>
                  <v:rect id="shape_0" fillcolor="#4d4d4d" stroked="f" o:allowincell="f" style="position:absolute;left:13913;top:10852;width:43;height:1427;mso-wrap-style:none;v-text-anchor:middle">
                    <v:fill o:detectmouseclick="t" type="solid" color2="#b2b2b2"/>
                    <v:stroke color="#3465a4" joinstyle="round" endcap="flat"/>
                    <w10:wrap type="none"/>
                  </v:rect>
                  <v:rect id="shape_0" fillcolor="#484848" stroked="f" o:allowincell="f" style="position:absolute;left:13957;top:10852;width:41;height:1427;mso-wrap-style:none;v-text-anchor:middle">
                    <v:fill o:detectmouseclick="t" type="solid" color2="#b7b7b7"/>
                    <v:stroke color="#3465a4" joinstyle="round" endcap="flat"/>
                    <w10:wrap type="none"/>
                  </v:rect>
                  <v:rect id="shape_0" fillcolor="#444444" stroked="f" o:allowincell="f" style="position:absolute;left:14000;top:10852;width:40;height:1427;mso-wrap-style:none;v-text-anchor:middle">
                    <v:fill o:detectmouseclick="t" type="solid" color2="#bbbbbb"/>
                    <v:stroke color="#3465a4" joinstyle="round" endcap="flat"/>
                    <w10:wrap type="none"/>
                  </v:rect>
                  <v:rect id="shape_0" fillcolor="#3f3f3f" stroked="f" o:allowincell="f" style="position:absolute;left:14041;top:10852;width:43;height:1427;mso-wrap-style:none;v-text-anchor:middle">
                    <v:fill o:detectmouseclick="t" type="solid" color2="silver"/>
                    <v:stroke color="#3465a4" joinstyle="round" endcap="flat"/>
                    <w10:wrap type="none"/>
                  </v:rect>
                  <v:rect id="shape_0" fillcolor="#3b3b3b" stroked="f" o:allowincell="f" style="position:absolute;left:14086;top:10852;width:41;height:1427;mso-wrap-style:none;v-text-anchor:middle">
                    <v:fill o:detectmouseclick="t" type="solid" color2="#c4c4c4"/>
                    <v:stroke color="#3465a4" joinstyle="round" endcap="flat"/>
                    <w10:wrap type="none"/>
                  </v:rect>
                  <v:rect id="shape_0" fillcolor="#363636" stroked="f" o:allowincell="f" style="position:absolute;left:14129;top:10852;width:43;height:1427;mso-wrap-style:none;v-text-anchor:middle">
                    <v:fill o:detectmouseclick="t" type="solid" color2="#c9c9c9"/>
                    <v:stroke color="#3465a4" joinstyle="round" endcap="flat"/>
                    <w10:wrap type="none"/>
                  </v:rect>
                  <v:rect id="shape_0" fillcolor="#323232" stroked="f" o:allowincell="f" style="position:absolute;left:14173;top:10852;width:41;height:1427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shape id="shape_0" coordsize="427,2094" path="m12,1871l34,1994l48,2094l50,1982l50,1930l50,1907l190,1907l401,1897l417,110l427,67l419,35l393,12l351,2l327,2l297,0l269,0l237,2l170,8l102,12l66,12l30,12l0,79l12,1871xe" stroked="f" o:allowincell="f" style="position:absolute;left:13783;top:10852;width:431;height:142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6,1976" path="m8,19l0,45l8,1976l18,1360l18,98l18,45l26,19l36,0l8,19xe" fillcolor="#919191" stroked="f" o:allowincell="f" style="position:absolute;left:13777;top:10860;width:35;height:1347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46,553" path="m28,0l46,553l0,553l28,0xe" fillcolor="#5a5a5a" stroked="f" o:allowincell="f" style="position:absolute;left:14486;top:10452;width:45;height:376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763,320" path="m763,0l728,267l720,302l674,320l82,320l46,312l26,277l0,0l763,0xe" fillcolor="black" stroked="f" o:allowincell="f" style="position:absolute;left:13813;top:11127;width:772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420" path="m409,420l0,16l16,0l425,405l409,420xe" fillcolor="black" stroked="f" o:allowincell="f" style="position:absolute;left:13785;top:11051;width:42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421" path="m409,421l0,16l16,0l425,405l409,421xe" fillcolor="#040404" stroked="f" o:allowincell="f" style="position:absolute;left:13801;top:11040;width:429;height:286;mso-wrap-style:none;v-text-anchor:middle">
                    <v:fill o:detectmouseclick="t" type="solid" color2="#fbfbfb"/>
                    <v:stroke color="#3465a4" joinstyle="round" endcap="flat"/>
                    <w10:wrap type="none"/>
                  </v:shape>
                  <v:shape id="shape_0" coordsize="425,421" path="m409,421l0,16l16,0l425,405l409,421xe" fillcolor="#080808" stroked="f" o:allowincell="f" style="position:absolute;left:13817;top:11029;width:429;height:286;mso-wrap-style:none;v-text-anchor:middle">
                    <v:fill o:detectmouseclick="t" type="solid" color2="#f7f7f7"/>
                    <v:stroke color="#3465a4" joinstyle="round" endcap="flat"/>
                    <w10:wrap type="none"/>
                  </v:shape>
                  <v:shape id="shape_0" coordsize="425,421" path="m409,421l0,16l16,0l425,405l409,421xe" fillcolor="#0d0d0d" stroked="f" o:allowincell="f" style="position:absolute;left:13834;top:11018;width:429;height:286;mso-wrap-style:none;v-text-anchor:middle">
                    <v:fill o:detectmouseclick="t" type="solid" color2="#f2f2f2"/>
                    <v:stroke color="#3465a4" joinstyle="round" endcap="flat"/>
                    <w10:wrap type="none"/>
                  </v:shape>
                  <v:shape id="shape_0" coordsize="425,420" path="m409,420l0,15l16,0l425,404l409,420xe" fillcolor="#111111" stroked="f" o:allowincell="f" style="position:absolute;left:13850;top:11008;width:429;height:285;mso-wrap-style:none;v-text-anchor:middle">
                    <v:fill o:detectmouseclick="t" type="solid" color2="#eeeeee"/>
                    <v:stroke color="#3465a4" joinstyle="round" endcap="flat"/>
                    <w10:wrap type="none"/>
                  </v:shape>
                  <v:shape id="shape_0" coordsize="424,420" path="m409,420l0,16l16,0l424,405l409,420xe" fillcolor="#151515" stroked="f" o:allowincell="f" style="position:absolute;left:13866;top:10997;width:428;height:285;mso-wrap-style:none;v-text-anchor:middle">
                    <v:fill o:detectmouseclick="t" type="solid" color2="#eaeaea"/>
                    <v:stroke color="#3465a4" joinstyle="round" endcap="flat"/>
                    <w10:wrap type="none"/>
                  </v:shape>
                  <v:shape id="shape_0" coordsize="424,421" path="m408,421l0,16l16,0l424,405l408,421xe" fillcolor="#191919" stroked="f" o:allowincell="f" style="position:absolute;left:13882;top:10986;width:428;height:28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424,421" path="m408,421l0,16l16,0l424,405l408,421xe" fillcolor="#1e1e1e" stroked="f" o:allowincell="f" style="position:absolute;left:13899;top:10975;width:428;height:286;mso-wrap-style:none;v-text-anchor:middle">
                    <v:fill o:detectmouseclick="t" type="solid" color2="#e1e1e1"/>
                    <v:stroke color="#3465a4" joinstyle="round" endcap="flat"/>
                    <w10:wrap type="none"/>
                  </v:shape>
                  <v:shape id="shape_0" coordsize="424,421" path="m408,421l0,16l16,0l424,405l408,421xe" fillcolor="#222222" stroked="f" o:allowincell="f" style="position:absolute;left:13915;top:10964;width:428;height:286;mso-wrap-style:none;v-text-anchor:middle">
                    <v:fill o:detectmouseclick="t" type="solid" color2="#dddddd"/>
                    <v:stroke color="#3465a4" joinstyle="round" endcap="flat"/>
                    <w10:wrap type="none"/>
                  </v:shape>
                  <v:shape id="shape_0" coordsize="424,420" path="m408,420l0,15l16,0l424,404l408,420xe" fillcolor="#262626" stroked="f" o:allowincell="f" style="position:absolute;left:13931;top:10954;width:428;height:285;mso-wrap-style:none;v-text-anchor:middle">
                    <v:fill o:detectmouseclick="t" type="solid" color2="#d9d9d9"/>
                    <v:stroke color="#3465a4" joinstyle="round" endcap="flat"/>
                    <w10:wrap type="none"/>
                  </v:shape>
                  <v:shape id="shape_0" coordsize="424,420" path="m408,420l0,16l16,0l424,405l408,420xe" fillcolor="#2a2a2a" stroked="f" o:allowincell="f" style="position:absolute;left:13947;top:10943;width:428;height:285;mso-wrap-style:none;v-text-anchor:middl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24,421" path="m408,421l0,16l16,0l424,405l408,421xe" fillcolor="#2f2f2f" stroked="f" o:allowincell="f" style="position:absolute;left:13963;top:10932;width:428;height:286;mso-wrap-style:none;v-text-anchor:middle">
                    <v:fill o:detectmouseclick="t" type="solid" color2="#d0d0d0"/>
                    <v:stroke color="#3465a4" joinstyle="round" endcap="flat"/>
                    <w10:wrap type="none"/>
                  </v:shape>
                  <v:shape id="shape_0" coordsize="424,421" path="m408,421l0,16l16,0l424,405l408,421xe" fillcolor="#333333" stroked="f" o:allowincell="f" style="position:absolute;left:13980;top:10921;width:428;height:28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24,420" path="m408,420l0,15l15,0l424,404l408,420xe" fillcolor="#373737" stroked="f" o:allowincell="f" style="position:absolute;left:13996;top:10911;width:428;height:285;mso-wrap-style:none;v-text-anchor:middle">
                    <v:fill o:detectmouseclick="t" type="solid" color2="#c8c8c8"/>
                    <v:stroke color="#3465a4" joinstyle="round" endcap="flat"/>
                    <w10:wrap type="none"/>
                  </v:shape>
                  <v:shape id="shape_0" coordsize="425,420" path="m409,420l0,16l16,0l425,404l409,420xe" fillcolor="#3b3b3b" stroked="f" o:allowincell="f" style="position:absolute;left:14011;top:10900;width:429;height:285;mso-wrap-style:none;v-text-anchor:middle">
                    <v:fill o:detectmouseclick="t" type="solid" color2="#c4c4c4"/>
                    <v:stroke color="#3465a4" joinstyle="round" endcap="flat"/>
                    <w10:wrap type="none"/>
                  </v:shape>
                  <v:shape id="shape_0" coordsize="425,420" path="m409,420l0,16l16,0l425,405l409,420xe" fillcolor="#3f3f3f" stroked="f" o:allowincell="f" style="position:absolute;left:14027;top:10889;width:429;height:285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425,421" path="m409,421l0,16l16,0l425,405l409,421xe" fillcolor="#444444" stroked="f" o:allowincell="f" style="position:absolute;left:14043;top:10878;width:429;height:286;mso-wrap-style:none;v-text-anchor:middle">
                    <v:fill o:detectmouseclick="t" type="solid" color2="#bbbbbb"/>
                    <v:stroke color="#3465a4" joinstyle="round" endcap="flat"/>
                    <w10:wrap type="none"/>
                  </v:shape>
                  <v:shape id="shape_0" coordsize="425,421" path="m409,421l0,16l16,0l425,405l409,421xe" fillcolor="#484848" stroked="f" o:allowincell="f" style="position:absolute;left:14060;top:10867;width:429;height:286;mso-wrap-style:none;v-text-anchor:middle">
                    <v:fill o:detectmouseclick="t" type="solid" color2="#b7b7b7"/>
                    <v:stroke color="#3465a4" joinstyle="round" endcap="flat"/>
                    <w10:wrap type="none"/>
                  </v:shape>
                  <v:shape id="shape_0" coordsize="425,420" path="m409,420l0,15l16,0l425,404l409,420xe" fillcolor="#4c4c4c" stroked="f" o:allowincell="f" style="position:absolute;left:14076;top:10857;width:429;height:285;mso-wrap-style:none;v-text-anchor:middle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425,420" path="m409,420l0,16l16,0l425,404l409,420xe" fillcolor="#505050" stroked="f" o:allowincell="f" style="position:absolute;left:14092;top:10846;width:429;height:285;mso-wrap-style:none;v-text-anchor:middle">
                    <v:fill o:detectmouseclick="t" type="solid" color2="#afafaf"/>
                    <v:stroke color="#3465a4" joinstyle="round" endcap="flat"/>
                    <w10:wrap type="none"/>
                  </v:shape>
                  <v:shape id="shape_0" coordsize="425,420" path="m409,420l0,16l16,0l425,405l409,420xe" fillcolor="#555555" stroked="f" o:allowincell="f" style="position:absolute;left:14108;top:10835;width:429;height:285;mso-wrap-style:none;v-text-anchor:middle">
                    <v:fill o:detectmouseclick="t" type="solid" color2="#aaaaaa"/>
                    <v:stroke color="#3465a4" joinstyle="round" endcap="flat"/>
                    <w10:wrap type="none"/>
                  </v:shape>
                  <v:shape id="shape_0" coordsize="425,421" path="m409,421l0,16l16,0l425,405l409,421xe" fillcolor="#595959" stroked="f" o:allowincell="f" style="position:absolute;left:14125;top:10824;width:429;height:286;mso-wrap-style:none;v-text-anchor:middl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24,421" path="m409,421l0,16l16,0l424,405l409,421xe" fillcolor="#5d5d5d" stroked="f" o:allowincell="f" style="position:absolute;left:14141;top:10813;width:428;height:286;mso-wrap-style:none;v-text-anchor:middle">
                    <v:fill o:detectmouseclick="t" type="solid" color2="#a2a2a2"/>
                    <v:stroke color="#3465a4" joinstyle="round" endcap="flat"/>
                    <w10:wrap type="none"/>
                  </v:shape>
                  <v:shape id="shape_0" coordsize="424,420" path="m408,420l0,15l16,0l424,404l408,420xe" fillcolor="#616161" stroked="f" o:allowincell="f" style="position:absolute;left:14157;top:10803;width:428;height:285;mso-wrap-style:none;v-text-anchor:middle">
                    <v:fill o:detectmouseclick="t" type="solid" color2="#9e9e9e"/>
                    <v:stroke color="#3465a4" joinstyle="round" endcap="flat"/>
                    <w10:wrap type="none"/>
                  </v:shape>
                  <v:shape id="shape_0" coordsize="424,420" path="m408,420l0,16l16,0l424,405l408,420xe" fillcolor="#666666" stroked="f" o:allowincell="f" style="position:absolute;left:14173;top:10792;width:428;height:285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424,421" path="m408,421l0,16l16,0l424,405l408,421xe" fillcolor="#6a6a6a" stroked="f" o:allowincell="f" style="position:absolute;left:14189;top:10781;width:428;height:286;mso-wrap-style:none;v-text-anchor:middle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424,421" path="m408,421l0,16l16,0l424,405l408,421xe" fillcolor="#6e6e6e" stroked="f" o:allowincell="f" style="position:absolute;left:14206;top:10770;width:428;height:286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476,337" path="m199,0l163,2l127,12l63,51l20,104l0,170l16,229l61,284l123,322l199,337l277,337l412,286l456,233l476,170l474,140l460,110l414,55l352,16l277,0l199,0xe" fillcolor="black" stroked="f" o:allowincell="f" style="position:absolute;left:13959;top:10946;width:481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420" path="m409,420l0,16l16,0l425,405l409,420xe" fillcolor="black" stroked="f" o:allowincell="f" style="position:absolute;left:13785;top:11051;width:42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421" path="m409,421l0,16l16,0l425,405l409,421xe" fillcolor="#040404" stroked="f" o:allowincell="f" style="position:absolute;left:13801;top:11040;width:429;height:286;mso-wrap-style:none;v-text-anchor:middle">
                    <v:fill o:detectmouseclick="t" type="solid" color2="#fbfbfb"/>
                    <v:stroke color="#3465a4" joinstyle="round" endcap="flat"/>
                    <w10:wrap type="none"/>
                  </v:shape>
                  <v:shape id="shape_0" coordsize="425,421" path="m409,421l0,16l16,0l425,405l409,421xe" fillcolor="#080808" stroked="f" o:allowincell="f" style="position:absolute;left:13817;top:11029;width:429;height:286;mso-wrap-style:none;v-text-anchor:middle">
                    <v:fill o:detectmouseclick="t" type="solid" color2="#f7f7f7"/>
                    <v:stroke color="#3465a4" joinstyle="round" endcap="flat"/>
                    <w10:wrap type="none"/>
                  </v:shape>
                  <v:shape id="shape_0" coordsize="425,421" path="m409,421l0,16l16,0l425,405l409,421xe" fillcolor="#0d0d0d" stroked="f" o:allowincell="f" style="position:absolute;left:13834;top:11018;width:429;height:286;mso-wrap-style:none;v-text-anchor:middle">
                    <v:fill o:detectmouseclick="t" type="solid" color2="#f2f2f2"/>
                    <v:stroke color="#3465a4" joinstyle="round" endcap="flat"/>
                    <w10:wrap type="none"/>
                  </v:shape>
                  <v:shape id="shape_0" coordsize="425,420" path="m409,420l0,15l16,0l425,404l409,420xe" fillcolor="#111111" stroked="f" o:allowincell="f" style="position:absolute;left:13850;top:11008;width:429;height:285;mso-wrap-style:none;v-text-anchor:middle">
                    <v:fill o:detectmouseclick="t" type="solid" color2="#eeeeee"/>
                    <v:stroke color="#3465a4" joinstyle="round" endcap="flat"/>
                    <w10:wrap type="none"/>
                  </v:shape>
                  <v:shape id="shape_0" coordsize="424,420" path="m409,420l0,16l16,0l424,405l409,420xe" fillcolor="#151515" stroked="f" o:allowincell="f" style="position:absolute;left:13866;top:10997;width:428;height:285;mso-wrap-style:none;v-text-anchor:middle">
                    <v:fill o:detectmouseclick="t" type="solid" color2="#eaeaea"/>
                    <v:stroke color="#3465a4" joinstyle="round" endcap="flat"/>
                    <w10:wrap type="none"/>
                  </v:shape>
                  <v:shape id="shape_0" coordsize="424,421" path="m408,421l0,16l16,0l424,405l408,421xe" fillcolor="#191919" stroked="f" o:allowincell="f" style="position:absolute;left:13882;top:10986;width:428;height:286;mso-wrap-style:none;v-text-anchor:middle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424,421" path="m408,421l0,16l16,0l424,405l408,421xe" fillcolor="#1e1e1e" stroked="f" o:allowincell="f" style="position:absolute;left:13899;top:10975;width:428;height:286;mso-wrap-style:none;v-text-anchor:middle">
                    <v:fill o:detectmouseclick="t" type="solid" color2="#e1e1e1"/>
                    <v:stroke color="#3465a4" joinstyle="round" endcap="flat"/>
                    <w10:wrap type="none"/>
                  </v:shape>
                  <v:shape id="shape_0" coordsize="424,421" path="m408,421l0,16l16,0l424,405l408,421xe" fillcolor="#222222" stroked="f" o:allowincell="f" style="position:absolute;left:13915;top:10964;width:428;height:286;mso-wrap-style:none;v-text-anchor:middle">
                    <v:fill o:detectmouseclick="t" type="solid" color2="#dddddd"/>
                    <v:stroke color="#3465a4" joinstyle="round" endcap="flat"/>
                    <w10:wrap type="none"/>
                  </v:shape>
                  <v:shape id="shape_0" coordsize="424,420" path="m408,420l0,15l16,0l424,404l408,420xe" fillcolor="#262626" stroked="f" o:allowincell="f" style="position:absolute;left:13931;top:10954;width:428;height:285;mso-wrap-style:none;v-text-anchor:middle">
                    <v:fill o:detectmouseclick="t" type="solid" color2="#d9d9d9"/>
                    <v:stroke color="#3465a4" joinstyle="round" endcap="flat"/>
                    <w10:wrap type="none"/>
                  </v:shape>
                  <v:shape id="shape_0" coordsize="424,420" path="m408,420l0,16l16,0l424,405l408,420xe" fillcolor="#2a2a2a" stroked="f" o:allowincell="f" style="position:absolute;left:13947;top:10943;width:428;height:285;mso-wrap-style:none;v-text-anchor:middle">
                    <v:fill o:detectmouseclick="t" type="solid" color2="#d5d5d5"/>
                    <v:stroke color="#3465a4" joinstyle="round" endcap="flat"/>
                    <w10:wrap type="none"/>
                  </v:shape>
                  <v:shape id="shape_0" coordsize="424,421" path="m408,421l0,16l16,0l424,405l408,421xe" fillcolor="#2f2f2f" stroked="f" o:allowincell="f" style="position:absolute;left:13963;top:10932;width:428;height:286;mso-wrap-style:none;v-text-anchor:middle">
                    <v:fill o:detectmouseclick="t" type="solid" color2="#d0d0d0"/>
                    <v:stroke color="#3465a4" joinstyle="round" endcap="flat"/>
                    <w10:wrap type="none"/>
                  </v:shape>
                  <v:shape id="shape_0" coordsize="424,421" path="m408,421l0,16l16,0l424,405l408,421xe" fillcolor="#333333" stroked="f" o:allowincell="f" style="position:absolute;left:13980;top:10921;width:428;height:28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24,420" path="m408,420l0,15l15,0l424,404l408,420xe" fillcolor="#373737" stroked="f" o:allowincell="f" style="position:absolute;left:13996;top:10911;width:428;height:285;mso-wrap-style:none;v-text-anchor:middle">
                    <v:fill o:detectmouseclick="t" type="solid" color2="#c8c8c8"/>
                    <v:stroke color="#3465a4" joinstyle="round" endcap="flat"/>
                    <w10:wrap type="none"/>
                  </v:shape>
                  <v:shape id="shape_0" coordsize="425,420" path="m409,420l0,16l16,0l425,404l409,420xe" fillcolor="#3b3b3b" stroked="f" o:allowincell="f" style="position:absolute;left:14011;top:10900;width:429;height:285;mso-wrap-style:none;v-text-anchor:middle">
                    <v:fill o:detectmouseclick="t" type="solid" color2="#c4c4c4"/>
                    <v:stroke color="#3465a4" joinstyle="round" endcap="flat"/>
                    <w10:wrap type="none"/>
                  </v:shape>
                  <v:shape id="shape_0" coordsize="425,420" path="m409,420l0,16l16,0l425,405l409,420xe" fillcolor="#3f3f3f" stroked="f" o:allowincell="f" style="position:absolute;left:14027;top:10889;width:429;height:285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425,421" path="m409,421l0,16l16,0l425,405l409,421xe" fillcolor="#444444" stroked="f" o:allowincell="f" style="position:absolute;left:14043;top:10878;width:429;height:286;mso-wrap-style:none;v-text-anchor:middle">
                    <v:fill o:detectmouseclick="t" type="solid" color2="#bbbbbb"/>
                    <v:stroke color="#3465a4" joinstyle="round" endcap="flat"/>
                    <w10:wrap type="none"/>
                  </v:shape>
                  <v:shape id="shape_0" coordsize="425,421" path="m409,421l0,16l16,0l425,405l409,421xe" fillcolor="#484848" stroked="f" o:allowincell="f" style="position:absolute;left:14060;top:10867;width:429;height:286;mso-wrap-style:none;v-text-anchor:middle">
                    <v:fill o:detectmouseclick="t" type="solid" color2="#b7b7b7"/>
                    <v:stroke color="#3465a4" joinstyle="round" endcap="flat"/>
                    <w10:wrap type="none"/>
                  </v:shape>
                  <v:shape id="shape_0" coordsize="425,420" path="m409,420l0,15l16,0l425,404l409,420xe" fillcolor="#4c4c4c" stroked="f" o:allowincell="f" style="position:absolute;left:14076;top:10857;width:429;height:285;mso-wrap-style:none;v-text-anchor:middle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425,420" path="m409,420l0,16l16,0l425,404l409,420xe" fillcolor="#505050" stroked="f" o:allowincell="f" style="position:absolute;left:14092;top:10846;width:429;height:285;mso-wrap-style:none;v-text-anchor:middle">
                    <v:fill o:detectmouseclick="t" type="solid" color2="#afafaf"/>
                    <v:stroke color="#3465a4" joinstyle="round" endcap="flat"/>
                    <w10:wrap type="none"/>
                  </v:shape>
                  <v:shape id="shape_0" coordsize="425,420" path="m409,420l0,16l16,0l425,405l409,420xe" fillcolor="#555555" stroked="f" o:allowincell="f" style="position:absolute;left:14108;top:10835;width:429;height:285;mso-wrap-style:none;v-text-anchor:middle">
                    <v:fill o:detectmouseclick="t" type="solid" color2="#aaaaaa"/>
                    <v:stroke color="#3465a4" joinstyle="round" endcap="flat"/>
                    <w10:wrap type="none"/>
                  </v:shape>
                  <v:shape id="shape_0" coordsize="425,421" path="m409,421l0,16l16,0l425,405l409,421xe" fillcolor="#595959" stroked="f" o:allowincell="f" style="position:absolute;left:14125;top:10824;width:429;height:286;mso-wrap-style:none;v-text-anchor:middl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24,421" path="m409,421l0,16l16,0l424,405l409,421xe" fillcolor="#5d5d5d" stroked="f" o:allowincell="f" style="position:absolute;left:14141;top:10813;width:428;height:286;mso-wrap-style:none;v-text-anchor:middle">
                    <v:fill o:detectmouseclick="t" type="solid" color2="#a2a2a2"/>
                    <v:stroke color="#3465a4" joinstyle="round" endcap="flat"/>
                    <w10:wrap type="none"/>
                  </v:shape>
                  <v:shape id="shape_0" coordsize="424,420" path="m408,420l0,15l16,0l424,404l408,420xe" fillcolor="#616161" stroked="f" o:allowincell="f" style="position:absolute;left:14157;top:10803;width:428;height:285;mso-wrap-style:none;v-text-anchor:middle">
                    <v:fill o:detectmouseclick="t" type="solid" color2="#9e9e9e"/>
                    <v:stroke color="#3465a4" joinstyle="round" endcap="flat"/>
                    <w10:wrap type="none"/>
                  </v:shape>
                  <v:shape id="shape_0" coordsize="424,420" path="m408,420l0,16l16,0l424,405l408,420xe" fillcolor="#666666" stroked="f" o:allowincell="f" style="position:absolute;left:14173;top:10792;width:428;height:285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424,421" path="m408,421l0,16l16,0l424,405l408,421xe" fillcolor="#6a6a6a" stroked="f" o:allowincell="f" style="position:absolute;left:14189;top:10781;width:428;height:286;mso-wrap-style:none;v-text-anchor:middle">
                    <v:fill o:detectmouseclick="t" type="solid" color2="#959595"/>
                    <v:stroke color="#3465a4" joinstyle="round" endcap="flat"/>
                    <w10:wrap type="none"/>
                  </v:shape>
                  <v:shape id="shape_0" coordsize="424,421" path="m408,421l0,16l16,0l424,405l408,421xe" fillcolor="#6e6e6e" stroked="f" o:allowincell="f" style="position:absolute;left:14206;top:10770;width:428;height:286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476,337" path="m199,0l163,2l127,12l63,51l20,104l0,170l16,229l61,284l123,322l199,337l277,337l412,286l456,233l476,170l474,140l460,110l414,55l352,16l277,0l199,0xe" stroked="f" o:allowincell="f" style="position:absolute;left:13959;top:10946;width:481;height:228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14050;top:10978;width: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31;top:10978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212;top:10978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312;top:10978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050;top:11032;width: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31;top:11032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212;top:11032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312;top:11032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050;top:11101;width: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31;top:11101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212;top:11101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312;top:11101;width:1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8,302" path="m0,0l90,46l90,89l82,99l100,223l100,259l118,302l54,302l26,269l10,196l0,0xe" fillcolor="#464646" stroked="t" o:allowincell="f" style="position:absolute;left:13813;top:11133;width:118;height:205;mso-wrap-style:none;v-text-anchor:middle">
                    <v:fill o:detectmouseclick="t" type="solid" color2="#b9b9b9"/>
                    <v:stroke color="black" weight="15120" joinstyle="round" endcap="flat"/>
                    <w10:wrap type="none"/>
                  </v:shape>
                  <v:roundrect id="shape_0" stroked="f" o:allowincell="f" style="position:absolute;left:13870;top:11195;width:641;height:108;mso-wrap-style:none;v-text-anchor:middle">
                    <v:imagedata r:id="rId20" o:detectmouseclick="t"/>
                    <v:stroke color="#3465a4" joinstyle="round" endcap="flat"/>
                    <w10:wrap type="none"/>
                  </v:roundrect>
                  <v:shape id="shape_0" coordsize="46,178" path="m44,0l46,142l46,178l18,170l0,142l0,36l0,18l44,0xe" stroked="f" o:allowincell="f" style="position:absolute;left:13860;top:11193;width:45;height:120;mso-wrap-style:none;v-text-anchor:middle">
                    <v:imagedata r:id="rId21" o:detectmouseclick="t"/>
                    <v:stroke color="#3465a4" joinstyle="round" endcap="flat"/>
                    <w10:wrap type="none"/>
                  </v:shape>
                  <v:shape id="shape_0" coordsize="25,293" path="m25,0l17,229l0,293e" stroked="t" o:allowincell="f" style="position:absolute;left:14543;top:11127;width:24;height:198;mso-wrap-style:none;v-text-anchor:middle">
                    <v:fill o:detectmouseclick="t" on="false"/>
                    <v:stroke color="#a0a0a0" weight="15120" joinstyle="round" endcap="flat"/>
                    <w10:wrap type="none"/>
                  </v:shape>
                  <v:shape id="shape_0" coordsize="161,114" path="m0,0l115,0l141,18l161,43l161,114l141,53l115,25l69,8l0,0xe" fillcolor="#919191" stroked="f" o:allowincell="f" style="position:absolute;left:14271;top:10951;width:162;height:76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143,206" path="m0,0l0,144l0,180l18,206l143,206l63,198l18,180l10,117l0,0xe" fillcolor="#323232" stroked="f" o:allowincell="f" style="position:absolute;left:13978;top:11029;width:143;height:139;mso-wrap-style:none;v-text-anchor:middle">
                    <v:fill o:detectmouseclick="t" type="solid" color2="#cdcdcd"/>
                    <v:stroke color="#3465a4" joinstyle="round" endcap="flat"/>
                    <w10:wrap type="none"/>
                  </v:shape>
                  <v:rect id="shape_0" fillcolor="#d2d2d2" stroked="f" o:allowincell="f" style="position:absolute;left:13769;top:11127;width:0;height:784;mso-wrap-style:none;v-text-anchor:middle">
                    <v:fill o:detectmouseclick="t" type="solid" color2="#2d2d2d"/>
                    <v:stroke color="#3465a4" joinstyle="round" endcap="flat"/>
                    <w10:wrap type="none"/>
                  </v:rect>
                  <v:shape id="shape_0" coordsize="20,320" path="m10,0l20,320l0,312l10,0xe" fillcolor="#a0a0a0" stroked="f" o:allowincell="f" style="position:absolute;left:14505;top:10604;width:19;height:217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rect id="shape_0" fillcolor="#323232" stroked="f" o:allowincell="f" style="position:absolute;left:13850;top:11372;width:178;height:65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black" stroked="f" o:allowincell="f" style="position:absolute;left:14090;top:11372;width:181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53;top:11372;width:179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323232" stroked="f" o:allowincell="f" style="position:absolute;left:14353;top:11385;width:138;height:39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323232" stroked="f" o:allowincell="f" style="position:absolute;left:14110;top:11385;width:120;height:39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464646" stroked="f" o:allowincell="f" style="position:absolute;left:13870;top:11385;width:118;height:39;mso-wrap-style:none;v-text-anchor:middle">
                    <v:fill o:detectmouseclick="t" type="solid" color2="#b9b9b9"/>
                    <v:stroke color="#3465a4" joinstyle="round" endcap="flat"/>
                    <w10:wrap type="none"/>
                  </v:rect>
                  <v:shape id="shape_0" coordsize="36,63" path="m36,0l0,0l0,63e" stroked="t" o:allowincell="f" style="position:absolute;left:13860;top:11382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3" path="m36,0l0,0l0,63e" stroked="t" o:allowincell="f" style="position:absolute;left:14104;top:11382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3" path="m36,0l0,0l0,63e" stroked="t" o:allowincell="f" style="position:absolute;left:14359;top:11382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rect id="shape_0" fillcolor="#323232" stroked="f" o:allowincell="f" style="position:absolute;left:13850;top:11479;width:178;height:80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black" stroked="f" o:allowincell="f" style="position:absolute;left:14090;top:11479;width:181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53;top:11479;width:17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323232" stroked="f" o:allowincell="f" style="position:absolute;left:14353;top:11492;width:138;height:54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323232" stroked="f" o:allowincell="f" style="position:absolute;left:14110;top:11492;width:120;height:54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464646" stroked="f" o:allowincell="f" style="position:absolute;left:13870;top:11492;width:118;height:54;mso-wrap-style:none;v-text-anchor:middle">
                    <v:fill o:detectmouseclick="t" type="solid" color2="#b9b9b9"/>
                    <v:stroke color="#3465a4" joinstyle="round" endcap="flat"/>
                    <w10:wrap type="none"/>
                  </v:rect>
                  <v:shape id="shape_0" coordsize="36,63" path="m36,0l0,0l0,63e" stroked="t" o:allowincell="f" style="position:absolute;left:13860;top:11498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3" path="m36,0l0,0l0,63e" stroked="t" o:allowincell="f" style="position:absolute;left:14104;top:11498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3" path="m36,0l0,0l0,63e" stroked="t" o:allowincell="f" style="position:absolute;left:14359;top:11498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rect id="shape_0" fillcolor="#323232" stroked="f" o:allowincell="f" style="position:absolute;left:13850;top:11655;width:178;height:66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black" stroked="f" o:allowincell="f" style="position:absolute;left:14090;top:11655;width:181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53;top:11655;width:179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323232" stroked="f" o:allowincell="f" style="position:absolute;left:14353;top:11655;width:138;height:52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323232" stroked="f" o:allowincell="f" style="position:absolute;left:14110;top:11655;width:120;height:52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464646" stroked="f" o:allowincell="f" style="position:absolute;left:13870;top:11655;width:118;height:52;mso-wrap-style:none;v-text-anchor:middle">
                    <v:fill o:detectmouseclick="t" type="solid" color2="#b9b9b9"/>
                    <v:stroke color="#3465a4" joinstyle="round" endcap="flat"/>
                    <w10:wrap type="none"/>
                  </v:rect>
                  <v:shape id="shape_0" coordsize="36,63" path="m36,0l0,0l0,63e" stroked="t" o:allowincell="f" style="position:absolute;left:13860;top:11661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3" path="m36,0l0,0l0,63e" stroked="t" o:allowincell="f" style="position:absolute;left:14104;top:11661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3" path="m36,0l0,0l0,63e" stroked="t" o:allowincell="f" style="position:absolute;left:14359;top:11661;width:35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rect id="shape_0" fillcolor="#323232" stroked="f" o:allowincell="f" style="position:absolute;left:13850;top:11763;width:178;height:67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black" stroked="f" o:allowincell="f" style="position:absolute;left:14090;top:11763;width:18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53;top:11763;width:179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323232" stroked="f" o:allowincell="f" style="position:absolute;left:14353;top:11777;width:138;height:54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323232" stroked="f" o:allowincell="f" style="position:absolute;left:14110;top:11777;width:120;height:54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464646" stroked="f" o:allowincell="f" style="position:absolute;left:13870;top:11777;width:118;height:54;mso-wrap-style:none;v-text-anchor:middle">
                    <v:fill o:detectmouseclick="t" type="solid" color2="#b9b9b9"/>
                    <v:stroke color="#3465a4" joinstyle="round" endcap="flat"/>
                    <w10:wrap type="none"/>
                  </v:rect>
                  <v:shape id="shape_0" coordsize="36,61" path="m36,0l0,0l0,61e" stroked="t" o:allowincell="f" style="position:absolute;left:13860;top:11778;width:35;height:40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1" path="m36,0l0,0l0,61e" stroked="t" o:allowincell="f" style="position:absolute;left:14104;top:11778;width:35;height:40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1" path="m36,0l0,0l0,61e" stroked="t" o:allowincell="f" style="position:absolute;left:14359;top:11778;width:35;height:40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rect id="shape_0" fillcolor="#323232" stroked="f" o:allowincell="f" style="position:absolute;left:13850;top:11886;width:178;height:66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black" stroked="f" o:allowincell="f" style="position:absolute;left:14090;top:11886;width:181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53;top:11886;width:179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323232" stroked="f" o:allowincell="f" style="position:absolute;left:14353;top:11900;width:138;height:39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323232" stroked="f" o:allowincell="f" style="position:absolute;left:14110;top:11900;width:120;height:39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464646" stroked="f" o:allowincell="f" style="position:absolute;left:13870;top:11900;width:118;height:39;mso-wrap-style:none;v-text-anchor:middle">
                    <v:fill o:detectmouseclick="t" type="solid" color2="#b9b9b9"/>
                    <v:stroke color="#3465a4" joinstyle="round" endcap="flat"/>
                    <w10:wrap type="none"/>
                  </v:rect>
                  <v:shape id="shape_0" coordsize="36,61" path="m36,0l0,0l0,61e" stroked="t" o:allowincell="f" style="position:absolute;left:13860;top:11894;width:35;height:40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1" path="m36,0l0,0l0,61e" stroked="t" o:allowincell="f" style="position:absolute;left:14104;top:11894;width:35;height:40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6,61" path="m36,0l0,0l0,61e" stroked="t" o:allowincell="f" style="position:absolute;left:14359;top:11894;width:35;height:40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rect id="shape_0" fillcolor="black" stroked="f" o:allowincell="f" style="position:absolute;left:13850;top:11589;width:68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,26" path="m0,8l18,26l18,0l36,26l54,8l72,26l90,8e" stroked="t" o:allowincell="f" style="position:absolute;left:13886;top:11401;width:90;height:16;mso-wrap-style:none;v-text-anchor:middle">
                    <v:fill o:detectmouseclick="t" on="false"/>
                    <v:stroke color="#a0a0a0" weight="15120" joinstyle="round" endcap="flat"/>
                    <w10:wrap type="none"/>
                  </v:shape>
                  <v:shape id="shape_0" coordsize="90,26" path="m0,8l20,26l20,0l36,26l54,8l74,26l90,8e" stroked="t" o:allowincell="f" style="position:absolute;left:14131;top:11401;width:90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90,26" path="m0,8l18,26l18,0l36,26l52,8l70,26l90,8e" stroked="t" o:allowincell="f" style="position:absolute;left:14387;top:11401;width:90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90,28" path="m0,8l20,28l20,0l36,28l54,8l74,28l90,8e" stroked="t" o:allowincell="f" style="position:absolute;left:14131;top:11514;width:90;height:18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90,26" path="m0,8l18,26l18,0l36,26l54,8l72,26l90,8e" stroked="t" o:allowincell="f" style="position:absolute;left:14385;top:11517;width:90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90,28" path="m0,8l18,28l18,0l36,28l54,8l72,28l90,8e" stroked="t" o:allowincell="f" style="position:absolute;left:13886;top:11515;width:90;height:18;mso-wrap-style:none;v-text-anchor:middle">
                    <v:fill o:detectmouseclick="t" on="false"/>
                    <v:stroke color="#a0a0a0" weight="15120" joinstyle="round" endcap="flat"/>
                    <w10:wrap type="none"/>
                  </v:shape>
                  <v:shape id="shape_0" coordsize="56,25" path="m0,8l10,25l10,0l22,25l34,8l46,25l56,8e" stroked="t" o:allowincell="f" style="position:absolute;left:13905;top:11680;width:55;height:16;mso-wrap-style:none;v-text-anchor:middle">
                    <v:fill o:detectmouseclick="t" on="false"/>
                    <v:stroke color="#a0a0a0" weight="15120" joinstyle="round" endcap="flat"/>
                    <w10:wrap type="none"/>
                  </v:shape>
                  <v:shape id="shape_0" coordsize="56,25" path="m0,8l10,25l10,0l22,25l34,8l46,25l56,8e" stroked="t" o:allowincell="f" style="position:absolute;left:13905;top:11795;width:55;height:16;mso-wrap-style:none;v-text-anchor:middle">
                    <v:fill o:detectmouseclick="t" on="false"/>
                    <v:stroke color="#a0a0a0" weight="15120" joinstyle="round" endcap="flat"/>
                    <w10:wrap type="none"/>
                  </v:shape>
                  <v:shape id="shape_0" coordsize="56,26" path="m0,10l10,26l10,0l22,26l34,10l46,26l56,10e" stroked="t" o:allowincell="f" style="position:absolute;left:13905;top:11909;width:55;height:16;mso-wrap-style:none;v-text-anchor:middle">
                    <v:fill o:detectmouseclick="t" on="false"/>
                    <v:stroke color="#a0a0a0" weight="15120" joinstyle="round" endcap="flat"/>
                    <w10:wrap type="none"/>
                  </v:shape>
                  <v:shape id="shape_0" coordsize="58,25" path="m0,8l12,25l12,0l24,25l36,8l46,25l58,8e" stroked="t" o:allowincell="f" style="position:absolute;left:14149;top:11680;width:57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58,25" path="m0,9l12,25l12,0l24,25l36,9l46,25l58,9e" stroked="t" o:allowincell="f" style="position:absolute;left:14149;top:11796;width:57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58,26" path="m0,8l12,26l12,0l24,26l36,8l46,26l58,8e" stroked="t" o:allowincell="f" style="position:absolute;left:14149;top:11910;width:57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58,25" path="m0,8l12,25l12,0l22,25l34,8l46,25l58,8e" stroked="t" o:allowincell="f" style="position:absolute;left:14403;top:11680;width:57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58,25" path="m0,8l10,25l10,0l22,25l34,8l46,25l58,8e" stroked="t" o:allowincell="f" style="position:absolute;left:14405;top:11795;width:57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shape id="shape_0" coordsize="58,26" path="m0,8l12,26l12,0l22,26l34,8l46,26l58,8e" stroked="t" o:allowincell="f" style="position:absolute;left:14403;top:11904;width:57;height:16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  <v:rect id="shape_0" fillcolor="#323232" stroked="f" o:allowincell="f" style="position:absolute;left:13970;top:12008;width:160;height:80;mso-wrap-style:none;v-text-anchor:middle">
                    <v:fill o:detectmouseclick="t" type="solid" color2="#cdcdcd"/>
                    <v:stroke color="#3465a4" joinstyle="round" endcap="flat"/>
                    <w10:wrap type="none"/>
                  </v:rect>
                  <v:rect id="shape_0" fillcolor="#952500" stroked="f" o:allowincell="f" style="position:absolute;left:14212;top:12008;width:180;height:80;mso-wrap-style:none;v-text-anchor:middle">
                    <v:fill o:detectmouseclick="t" type="solid" color2="#6adaff"/>
                    <v:stroke color="#3465a4" joinstyle="round" endcap="flat"/>
                    <w10:wrap type="none"/>
                  </v:rect>
                  <v:rect id="shape_0" fillcolor="#ff6d50" stroked="f" o:allowincell="f" style="position:absolute;left:14212;top:12020;width:139;height:54;mso-wrap-style:none;v-text-anchor:middle">
                    <v:fill o:detectmouseclick="t" type="solid" color2="#0092af"/>
                    <v:stroke color="#3465a4" joinstyle="round" endcap="flat"/>
                    <w10:wrap type="none"/>
                  </v:rect>
                  <v:rect id="shape_0" fillcolor="#464646" stroked="f" o:allowincell="f" style="position:absolute;left:13970;top:12020;width:119;height:54;mso-wrap-style:none;v-text-anchor:middle">
                    <v:fill o:detectmouseclick="t" type="solid" color2="#b9b9b9"/>
                    <v:stroke color="#3465a4" joinstyle="round" endcap="flat"/>
                    <w10:wrap type="none"/>
                  </v:rect>
                  <v:shape id="shape_0" coordsize="35,63" path="m35,0l0,0l0,63e" stroked="t" o:allowincell="f" style="position:absolute;left:13970;top:12026;width:34;height:41;mso-wrap-style:none;v-text-anchor:middle">
                    <v:fill o:detectmouseclick="t" on="false"/>
                    <v:stroke color="#919191" weight="15120" joinstyle="round" endcap="flat"/>
                    <w10:wrap type="none"/>
                  </v:shape>
                  <v:shape id="shape_0" coordsize="38,63" path="m38,0l0,0l0,63e" stroked="t" o:allowincell="f" style="position:absolute;left:14214;top:12026;width:37;height:41;mso-wrap-style:none;v-text-anchor:middle">
                    <v:fill o:detectmouseclick="t" on="false"/>
                    <v:stroke color="#ffaa7a" weight="15120" joinstyle="round" endcap="flat"/>
                    <w10:wrap type="none"/>
                  </v:shape>
                  <v:shape id="shape_0" coordsize="89,28" path="m0,10l18,28l18,0l36,28l53,10l71,28l89,10e" stroked="t" o:allowincell="f" style="position:absolute;left:14242;top:12041;width:89;height:18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87,26" path="m0,10l15,26l15,0l35,26l53,10l71,26l87,10e" stroked="t" o:allowincell="f" style="position:absolute;left:13998;top:12044;width:87;height:16;mso-wrap-style:none;v-text-anchor:middle">
                    <v:fill o:detectmouseclick="t" on="false"/>
                    <v:stroke color="#a0a0a0" weight="15120" joinstyle="round" endcap="flat"/>
                    <w10:wrap type="none"/>
                  </v:shape>
                  <v:rect id="shape_0" fillcolor="#464646" stroked="t" o:allowincell="f" style="position:absolute;left:14021;top:12178;width:358;height:91;mso-wrap-style:none;v-text-anchor:middle">
                    <v:fill o:detectmouseclick="t" type="solid" color2="#b9b9b9"/>
                    <v:stroke color="black" weight="15120" joinstyle="miter" endcap="flat"/>
                    <w10:wrap type="none"/>
                  </v:rect>
                  <v:shape id="shape_0" coordsize="385,164" path="m385,0l385,164l0,164e" stroked="t" o:allowincell="f" style="position:absolute;left:14009;top:12175;width:389;height:110;mso-wrap-style:none;v-text-anchor:middle">
                    <v:fill o:detectmouseclick="t" on="false"/>
                    <v:stroke color="gray" weight="15120" joinstyle="round" endcap="flat"/>
                    <w10:wrap type="none"/>
                  </v:shape>
                </v:group>
                <v:group id="shape_0" style="position:absolute;left:2080;top:6866;width:5892;height:3994">
                  <v:rect id="shape_0" stroked="t" o:allowincell="f" style="position:absolute;left:2699;top:6866;width:1247;height:2951;mso-wrap-style:none;v-text-anchor:middle">
                    <v:imagedata r:id="rId22" o:detectmouseclick="t"/>
                    <v:stroke color="gray" weight="720" joinstyle="miter" endcap="flat"/>
                    <w10:wrap type="none"/>
                  </v:rect>
                  <v:rect id="shape_0" stroked="t" o:allowincell="f" style="position:absolute;left:2900;top:7949;width:844;height:852;mso-wrap-style:none;v-text-anchor:middle">
                    <v:fill o:detectmouseclick="t" on="false"/>
                    <v:stroke color="gray" weight="720" joinstyle="miter" endcap="flat"/>
                    <w10:wrap type="none"/>
                  </v:rect>
                  <v:rect id="shape_0" stroked="f" o:allowincell="f" style="position:absolute;left:2880;top:7191;width:884;height:11;mso-wrap-style:none;v-text-anchor:middle">
                    <v:imagedata r:id="rId23" o:detectmouseclick="t"/>
                    <v:stroke color="#3465a4" joinstyle="round" endcap="flat"/>
                    <w10:wrap type="none"/>
                  </v:rect>
                  <v:rect id="shape_0" stroked="t" o:allowincell="f" style="position:absolute;left:2880;top:6988;width:884;height:2017;mso-wrap-style:none;v-text-anchor:middle">
                    <v:fill o:detectmouseclick="t" on="false"/>
                    <v:stroke color="gray" weight="720" joinstyle="miter" endcap="flat"/>
                    <w10:wrap type="none"/>
                  </v:rect>
                  <v:rect id="shape_0" fillcolor="silver" stroked="t" o:allowincell="f" style="position:absolute;left:2900;top:8830;width:844;height:175;mso-wrap-style:none;v-text-anchor:middle">
                    <v:fill o:detectmouseclick="t" type="solid" color2="#3f3f3f"/>
                    <v:stroke color="gray" weight="720" joinstyle="miter" endcap="flat"/>
                    <w10:wrap type="none"/>
                  </v:rect>
                  <v:rect id="shape_0" fillcolor="black" stroked="t" o:allowincell="f" style="position:absolute;left:2880;top:9073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2941;top:9073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162;top:9073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223;top:9073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384;top:9073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445;top:9073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605;top:9073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2880;top:9304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2941;top:9304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162;top:9304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223;top:9304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384;top:9304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445;top:9304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rect id="shape_0" fillcolor="black" stroked="t" o:allowincell="f" style="position:absolute;left:3605;top:9304;width:0;height:175;mso-wrap-style:none;v-text-anchor:middle">
                    <v:fill o:detectmouseclick="t" type="solid" color2="white"/>
                    <v:stroke color="black" weight="720" joinstyle="miter" endcap="flat"/>
                    <w10:wrap type="none"/>
                  </v:rect>
                  <v:line id="shape_0" from="3635,7953" to="3635,8827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shape id="shape_0" coordsize="41,2978" path="m41,2697l41,0l0,0l0,2978l41,2697xe" stroked="f" o:allowincell="f" style="position:absolute;left:2885;top:6993;width:40;height:2030;mso-wrap-style:none;v-text-anchor:middle">
                    <v:imagedata r:id="rId24" o:detectmouseclick="t"/>
                    <v:stroke color="#3465a4" joinstyle="round" endcap="flat"/>
                    <w10:wrap type="none"/>
                  </v:shape>
                  <v:shape id="shape_0" coordsize="42,2978" path="m0,2697l0,0l42,0l42,2978l0,2697xe" stroked="f" o:allowincell="f" style="position:absolute;left:3747;top:6993;width:41;height:2030;mso-wrap-style:none;v-text-anchor:middle">
                    <v:imagedata r:id="rId25" o:detectmouseclick="t"/>
                    <v:stroke color="#3465a4" joinstyle="round" endcap="flat"/>
                    <w10:wrap type="none"/>
                  </v:shape>
                  <v:shape id="shape_0" coordsize="885,299" path="m0,299l0,0l885,0l885,299l348,299l348,48l175,48l175,299l0,299xe" fillcolor="silver" stroked="t" o:allowincell="f" style="position:absolute;left:2888;top:6994;width:895;height:202;mso-wrap-style:none;v-text-anchor:middle">
                    <v:fill o:detectmouseclick="t" type="solid" color2="#3f3f3f"/>
                    <v:stroke color="#919191" weight="720" joinstyle="round" endcap="flat"/>
                    <w10:wrap type="none"/>
                  </v:shape>
                  <v:shape id="shape_0" coordsize="885,290" path="m0,290l0,0l885,0l885,290l772,290l772,239l634,239l634,290l0,290xe" fillcolor="silver" stroked="t" o:allowincell="f" style="position:absolute;left:2888;top:7288;width:895;height:196;mso-wrap-style:none;v-text-anchor:middle">
                    <v:fill o:detectmouseclick="t" type="solid" color2="#3f3f3f"/>
                    <v:stroke color="#919191" weight="720" joinstyle="round" endcap="flat"/>
                    <w10:wrap type="none"/>
                  </v:shape>
                  <v:shape id="shape_0" coordsize="746,151" path="m0,73l235,73l235,0l506,0l506,73l746,73l746,111l508,111l508,151l235,151l235,111l0,111l0,73xe" fillcolor="#e6e6e6" stroked="t" o:allowincell="f" style="position:absolute;left:2962;top:7366;width:755;height:102;mso-wrap-style:none;v-text-anchor:middle">
                    <v:fill o:detectmouseclick="t" type="solid" color2="#191919"/>
                    <v:stroke color="gray" weight="720" joinstyle="round" endcap="flat"/>
                    <w10:wrap type="none"/>
                  </v:shape>
                  <v:shape id="shape_0" coordsize="271,73" path="m0,73l0,0l271,0l271,73l229,55l47,55l0,73xe" fillcolor="gray" stroked="t" o:allowincell="f" style="position:absolute;left:3200;top:7366;width:273;height:48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rect id="shape_0" fillcolor="#f0f0f0" stroked="t" o:allowincell="f" style="position:absolute;left:2961;top:7435;width:219;height:0;mso-wrap-style:none;v-text-anchor:middle">
                    <v:fill o:detectmouseclick="t" type="solid" color2="#0f0f0f"/>
                    <v:stroke color="#f0f0f0" weight="720" joinstyle="miter" endcap="flat"/>
                    <w10:wrap type="none"/>
                  </v:rect>
                  <v:rect id="shape_0" fillcolor="#f0f0f0" stroked="t" o:allowincell="f" style="position:absolute;left:3483;top:7435;width:220;height:0;mso-wrap-style:none;v-text-anchor:middle">
                    <v:fill o:detectmouseclick="t" type="solid" color2="#0f0f0f"/>
                    <v:stroke color="#f0f0f0" weight="720" joinstyle="miter" endcap="flat"/>
                    <w10:wrap type="none"/>
                  </v:rect>
                  <v:shape id="shape_0" coordsize="272,54" path="m0,0l47,54l232,54l272,0l0,0xe" fillcolor="#d2d2d2" stroked="t" o:allowincell="f" style="position:absolute;left:3200;top:7366;width:274;height:35;mso-wrap-style:none;v-text-anchor:middle">
                    <v:fill o:detectmouseclick="t" type="solid" color2="#2d2d2d"/>
                    <v:stroke color="gray" weight="720" joinstyle="round" endcap="flat"/>
                    <w10:wrap type="none"/>
                  </v:shape>
                  <v:line id="shape_0" from="3223,7425" to="3476,7425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rect id="shape_0" stroked="f" o:allowincell="f" style="position:absolute;left:2880;top:7488;width:884;height:12;mso-wrap-style:none;v-text-anchor:middle">
                    <v:imagedata r:id="rId26" o:detectmouseclick="t"/>
                    <v:stroke color="#3465a4" joinstyle="round" endcap="flat"/>
                    <w10:wrap type="none"/>
                  </v:rect>
                  <v:shape id="shape_0" coordsize="892,52" path="m0,52l633,52l633,0l783,0l783,52l892,52e" stroked="t" o:allowincell="f" style="position:absolute;left:2885;top:7448;width:902;height:34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line id="shape_0" from="2885,7487" to="3787,7487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44;top:7462;width:99;height:11;mso-wrap-style:none;v-text-anchor:middle">
                    <v:fill o:detectmouseclick="t" type="solid" color2="black"/>
                    <v:stroke color="white" weight="720" joinstyle="miter" endcap="flat"/>
                    <w10:wrap type="none"/>
                  </v:rect>
                  <v:rect id="shape_0" fillcolor="#8d9dff" stroked="t" o:allowincell="f" style="position:absolute;left:3564;top:7462;width:59;height:11;mso-wrap-style:none;v-text-anchor:middle">
                    <v:fill o:detectmouseclick="t" type="solid" color2="#726200"/>
                    <v:stroke color="#8d9dff" weight="720" joinstyle="miter" endcap="flat"/>
                    <w10:wrap type="none"/>
                  </v:rect>
                  <v:line id="shape_0" from="2930,7922" to="3742,7922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880;top:7597;width:884;height:188;mso-wrap-style:none;v-text-anchor:middle">
                    <v:fill o:detectmouseclick="t" type="solid" color2="#3f3f3f"/>
                    <v:stroke color="#919191" weight="720" joinstyle="miter" endcap="flat"/>
                    <w10:wrap type="none"/>
                  </v:rect>
                  <v:line id="shape_0" from="2930,7952" to="3742,7952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rect id="shape_0" stroked="f" o:allowincell="f" style="position:absolute;left:2880;top:7800;width:884;height:12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line id="shape_0" from="3346,6993" to="3346,7286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shape id="shape_0" coordsize="2337,97" path="m0,97l0,50l550,0l547,40l1796,40l1795,0l2337,50l2337,97l0,97xe" stroked="t" o:allowincell="f" style="position:absolute;left:2149;top:9812;width:2367;height:65;mso-wrap-style:none;v-text-anchor:middle">
                    <v:imagedata r:id="rId28" o:detectmouseclick="t"/>
                    <v:stroke color="#d2d2d2" weight="720" joinstyle="round" endcap="flat"/>
                    <w10:wrap type="none"/>
                  </v:shape>
                  <v:shape id="shape_0" coordsize="878,246" path="m0,246l165,246l165,0l353,0l353,246l878,246e" stroked="t" o:allowincell="f" style="position:absolute;left:2890;top:7022;width:888;height:16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rect id="shape_0" fillcolor="silver" stroked="t" o:allowincell="f" style="position:absolute;left:3061;top:7028;width:160;height:148;mso-wrap-style:none;v-text-anchor:middle">
                    <v:fill o:detectmouseclick="t" type="solid" color2="#3f3f3f"/>
                    <v:stroke color="gray" weight="720" joinstyle="miter" endcap="flat"/>
                    <w10:wrap type="none"/>
                  </v:rect>
                  <v:shape id="shape_0" coordsize="173,188" path="m24,172l24,0l146,0l146,173l173,188l0,188l24,172xe" fillcolor="gray" stroked="t" o:allowincell="f" style="position:absolute;left:3068;top:7069;width:174;height:127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rect id="shape_0" fillcolor="#ff70a8" stroked="t" o:allowincell="f" style="position:absolute;left:3102;top:7082;width:79;height:12;mso-wrap-style:none;v-text-anchor:middle">
                    <v:fill o:detectmouseclick="t" type="solid" color2="#008f57"/>
                    <v:stroke color="#ff70a8" weight="720" joinstyle="miter" endcap="flat"/>
                    <w10:wrap type="none"/>
                  </v:rect>
                  <v:rect id="shape_0" fillcolor="#da0030" stroked="t" o:allowincell="f" style="position:absolute;left:3102;top:7109;width:79;height:67;mso-wrap-style:none;v-text-anchor:middle">
                    <v:fill o:detectmouseclick="t" type="solid" color2="#25ffcf"/>
                    <v:stroke color="#da0030" weight="720" joinstyle="miter" endcap="flat"/>
                    <w10:wrap type="none"/>
                  </v:rect>
                  <v:rect id="shape_0" fillcolor="#8effe7" stroked="t" o:allowincell="f" style="position:absolute;left:2961;top:7367;width:38;height:0;mso-wrap-style:none;v-text-anchor:middle">
                    <v:fill o:detectmouseclick="t" type="solid" color2="#710018"/>
                    <v:stroke color="#da0030" weight="720" joinstyle="miter" endcap="flat"/>
                    <w10:wrap type="none"/>
                  </v:rect>
                  <v:rect id="shape_0" fillcolor="#8effe7" stroked="t" o:allowincell="f" style="position:absolute;left:2961;top:7150;width:38;height:0;mso-wrap-style:none;v-text-anchor:middle">
                    <v:fill o:detectmouseclick="t" type="solid" color2="#710018"/>
                    <v:stroke color="#da0030" weight="720" joinstyle="miter" endcap="flat"/>
                    <w10:wrap type="none"/>
                  </v:rect>
                  <v:shape id="shape_0" coordsize="4520,899" path="m4305,0l4389,355l4514,701l4519,725l4520,751l4504,800l4508,822l4506,849l4478,899l49,889l18,846l13,824l15,800l2,752l0,727l5,701l128,356l214,0l4305,0xe" fillcolor="silver" stroked="t" o:allowincell="f" style="position:absolute;left:3392;top:10247;width:4579;height:612;mso-wrap-style:none;v-text-anchor:middle">
                    <v:fill o:detectmouseclick="t" type="solid" color2="#3f3f3f"/>
                    <v:stroke color="gray" weight="720" joinstyle="round" endcap="flat"/>
                    <w10:wrap type="none"/>
                  </v:shape>
                  <v:shape id="shape_0" coordsize="4407,47" path="m4406,0l4407,23l4397,47l7,45l0,21l4,0l4406,0xe" stroked="f" o:allowincell="f" style="position:absolute;left:3451;top:10761;width:4465;height:31;mso-wrap-style:none;v-text-anchor:middle">
                    <v:imagedata r:id="rId29" o:detectmouseclick="t"/>
                    <v:stroke color="#3465a4" joinstyle="round" endcap="flat"/>
                    <w10:wrap type="none"/>
                  </v:shape>
                  <v:shape id="shape_0" coordsize="747,352" path="m0,352l62,178l98,0l215,0l197,87l324,87l307,166l479,166l463,238l747,238l726,352l418,352l430,302l317,302l299,352l0,352xe" fillcolor="gray" stroked="t" o:allowincell="f" style="position:absolute;left:3676;top:10434;width:756;height:239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2137,350" path="m16,0l0,73l123,73l101,152l276,152l261,226l545,226l523,350l1623,350l1672,221l1896,221l1928,147l2122,147l2137,92l2071,92l2089,0l16,0xe" fillcolor="gray" stroked="t" o:allowincell="f" style="position:absolute;left:3898;top:10436;width:2164;height:237;mso-wrap-style:none;v-text-anchor:middle">
                    <v:fill o:detectmouseclick="t" type="solid" color2="#7f7f7f"/>
                    <v:stroke color="#d2d2d2" weight="720" joinstyle="round" endcap="flat"/>
                    <w10:wrap type="none"/>
                  </v:shape>
                  <v:shape id="shape_0" coordsize="219,344" path="m0,0l120,0l159,173l219,342l94,344l0,0xe" fillcolor="gray" stroked="t" o:allowincell="f" style="position:absolute;left:7457;top:10438;width:220;height:233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720,187" path="m720,186l699,0l291,0l260,72l43,73l0,187l275,186l294,134l405,134l394,186l720,186xe" fillcolor="gray" stroked="t" o:allowincell="f" style="position:absolute;left:5568;top:10548;width:728;height:126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238,69" path="m238,69l234,0l19,1l0,69l238,69xe" fillcolor="gray" stroked="t" o:allowincell="f" style="position:absolute;left:6030;top:10435;width:240;height:46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188,55" path="m188,55l187,0l11,0l0,55l188,55xe" fillcolor="gray" stroked="t" o:allowincell="f" style="position:absolute;left:6082;top:10499;width:189;height:36;mso-wrap-style:none;v-text-anchor:middle">
                    <v:fill o:detectmouseclick="t" type="solid" color2="#7f7f7f"/>
                    <v:stroke color="#d2d2d2" weight="720" joinstyle="round" endcap="flat"/>
                    <w10:wrap type="none"/>
                  </v:shape>
                  <v:shape id="shape_0" coordsize="581,350" path="m486,0l0,0l42,186l106,350l581,350l486,0xe" fillcolor="gray" stroked="t" o:allowincell="f" style="position:absolute;left:6892;top:10436;width:587;height:237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520,193" path="m489,0l1,0l0,48l17,193l520,193l489,0xe" fillcolor="gray" stroked="t" o:allowincell="f" style="position:absolute;left:6336;top:10435;width:525;height:130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498,109" path="m482,0l0,0l7,109l498,109l482,0xe" fillcolor="gray" stroked="t" o:allowincell="f" style="position:absolute;left:6323;top:10327;width:503;height:73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540,113" path="m507,0l0,0l17,113l540,113l507,0xe" fillcolor="gray" stroked="t" o:allowincell="f" style="position:absolute;left:6358;top:10597;width:546;height:76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694,107" path="m682,0l0,0l20,107l694,107l682,0xe" fillcolor="gray" stroked="t" o:allowincell="f" style="position:absolute;left:6869;top:10329;width:702;height:72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724,107" path="m27,0l724,0l694,107l0,107l27,0xe" fillcolor="gray" stroked="t" o:allowincell="f" style="position:absolute;left:4096;top:10329;width:732;height:72;mso-wrap-style:none;v-text-anchor:middle">
                    <v:fill o:detectmouseclick="t" type="solid" color2="#7f7f7f"/>
                    <v:stroke color="#d2d2d2" weight="720" joinstyle="round" endcap="flat"/>
                    <w10:wrap type="none"/>
                  </v:shape>
                  <v:shape id="shape_0" coordsize="662,107" path="m30,0l662,0l630,107l0,107l30,0xe" fillcolor="gray" stroked="t" o:allowincell="f" style="position:absolute;left:4854;top:10329;width:669;height:72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707,107" path="m35,0l705,0l707,107l0,107l35,0xe" fillcolor="gray" stroked="t" o:allowincell="f" style="position:absolute;left:5546;top:10329;width:715;height:72;mso-wrap-style:none;v-text-anchor:middle">
                    <v:fill o:detectmouseclick="t" type="solid" color2="#7f7f7f"/>
                    <v:stroke color="#d2d2d2" weight="720" joinstyle="round" endcap="flat"/>
                    <w10:wrap type="none"/>
                  </v:shape>
                  <v:shape id="shape_0" coordsize="4106,527" path="m122,0l77,267l0,527l4106,527l4028,268l3979,0e" stroked="t" o:allowincell="f" style="position:absolute;left:3607;top:10331;width:4160;height:358;mso-wrap-style:none;v-text-anchor:middle">
                    <v:fill o:detectmouseclick="t" on="false"/>
                    <v:stroke color="gray" weight="720" joinstyle="round" endcap="flat"/>
                    <w10:wrap type="none"/>
                  </v:shape>
                  <v:shape id="shape_0" coordsize="208,106" path="m21,0l208,0l181,105l0,106l21,0xe" fillcolor="gray" stroked="t" o:allowincell="f" style="position:absolute;left:3784;top:10329;width:209;height:71;mso-wrap-style:none;v-text-anchor:middle">
                    <v:fill o:detectmouseclick="t" type="solid" color2="#7f7f7f"/>
                    <v:stroke color="#dcdcdc" weight="720" joinstyle="round" endcap="flat"/>
                    <w10:wrap type="none"/>
                  </v:shape>
                  <v:shape id="shape_0" coordsize="4380,47" path="m4380,10l4380,27l4366,47l19,38l0,0l4380,10xe" stroked="f" o:allowincell="f" style="position:absolute;left:3468;top:10810;width:4437;height:31;mso-wrap-style:none;v-text-anchor:middle">
                    <v:imagedata r:id="rId30" o:detectmouseclick="t"/>
                    <v:stroke color="#3465a4" joinstyle="round" endcap="flat"/>
                    <w10:wrap type="none"/>
                  </v:shape>
                  <v:line id="shape_0" from="3452,10760" to="7915,1076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407,10793" to="7954,10793" stroked="t" o:allowincell="f" style="position:absolute">
                    <v:stroke color="gray" weight="720" joinstyle="miter" endcap="flat"/>
                    <v:fill o:detectmouseclick="t" on="false"/>
                    <w10:wrap type="none"/>
                  </v:line>
                  <v:line id="shape_0" from="3617,10261" to="7749,1026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4952;top:10022;width:1469;height:12;mso-wrap-style:none;v-text-anchor:middle">
                    <v:imagedata r:id="rId31" o:detectmouseclick="t"/>
                    <v:stroke color="#3465a4" joinstyle="round" endcap="flat"/>
                    <w10:wrap type="none"/>
                  </v:rect>
                  <v:rect id="shape_0" fillcolor="gray" stroked="t" o:allowincell="f" style="position:absolute;left:5275;top:10116;width:823;height:12;mso-wrap-style:none;v-text-anchor:middle">
                    <v:fill o:detectmouseclick="t" type="solid" color2="#7f7f7f"/>
                    <v:stroke color="gray" weight="720" joinstyle="miter" endcap="flat"/>
                    <w10:wrap type="none"/>
                  </v:rect>
                  <v:shape id="shape_0" coordsize="1099,85" path="m135,85l62,59l0,0l1099,0l1037,57l957,85l135,85xe" fillcolor="#6e6e6e" stroked="t" o:allowincell="f" style="position:absolute;left:5144;top:10050;width:1112;height:56;mso-wrap-style:none;v-text-anchor:middle">
                    <v:fill o:detectmouseclick="t" type="solid" color2="#919191"/>
                    <v:stroke color="gray" weight="720" joinstyle="round" endcap="flat"/>
                    <w10:wrap type="none"/>
                  </v:shape>
                  <v:rect id="shape_0" fillcolor="gray" stroked="t" o:allowincell="f" style="position:absolute;left:4852;top:10144;width:1648;height:66;mso-wrap-style:none;v-text-anchor:middle">
                    <v:fill o:detectmouseclick="t" type="solid" color2="#7f7f7f"/>
                    <v:stroke color="#d2d2d2" weight="720" joinstyle="miter" endcap="flat"/>
                    <w10:wrap type="none"/>
                  </v:rect>
                  <v:rect id="shape_0" stroked="f" o:allowincell="f" style="position:absolute;left:2699;top:9832;width:1247;height:12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rect id="shape_0" fillcolor="gray" stroked="f" o:allowincell="f" style="position:absolute;left:2739;top:9818;width:1146;height:0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coordsize="1819,850" path="m216,14l81,110l41,160l10,221l1,271l0,299l0,324l42,383l104,431l197,453l296,468l518,476l718,477l746,478l786,482l824,485l856,486l895,480l916,476l933,477l941,495l914,516l878,531l805,581l791,617l790,635l790,654l809,713l876,780l1036,839l1183,850l1343,832l1392,790l1393,769l1393,746l1435,725l1514,699l1590,681l1644,674l1672,674l1720,679l1767,701l1819,703l1788,664l1714,634l1683,631l1659,630l1634,630l1527,649l1438,675l1364,700l1330,695l1211,684l1069,671l1025,668l991,654l1045,616l1141,531l1150,503l1151,473l1121,403l1041,363l964,338l831,317l659,311l520,307l374,304l270,299l210,288l172,251l179,228l192,207l274,165l331,127l344,93l384,85l408,85l429,85l615,78l615,50l568,50l528,50l505,50l483,53l399,53l369,53l349,50l303,14l276,0l246,4l216,14xe" stroked="t" o:allowincell="f" style="position:absolute;left:2080;top:9768;width:1842;height:578;mso-wrap-style:none;v-text-anchor:middle">
                    <v:imagedata r:id="rId33" o:detectmouseclick="t"/>
                    <v:stroke color="gray" weight="720" joinstyle="round" endcap="flat"/>
                    <w10:wrap type="none"/>
                  </v:shape>
                  <v:shape id="shape_0" coordsize="148,65" path="m148,65l126,27l88,5l67,1l45,0l0,15e" stroked="t" o:allowincell="f" style="position:absolute;left:2964;top:10136;width:148;height:43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61,45" path="m161,45l129,16l88,1l65,0l43,2l0,24e" stroked="t" o:allowincell="f" style="position:absolute;left:2921;top:10164;width:162;height:29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19,70" path="m119,2l100,1l81,0l45,12l16,36l0,70e" stroked="t" o:allowincell="f" style="position:absolute;left:2946;top:10217;width:119;height:46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37,35" path="m137,13l103,1l84,0l65,0l0,35e" stroked="t" o:allowincell="f" style="position:absolute;left:2917;top:10195;width:137;height:22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48,119" path="m48,0l18,20l0,53l1,88l26,119e" stroked="t" o:allowincell="f" style="position:absolute;left:2368;top:9992;width:47;height:80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40,113" path="m40,0l18,10l3,40l1,58l0,76l15,113e" stroked="t" o:allowincell="f" style="position:absolute;left:2444;top:9994;width:39;height:76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40,111" path="m40,0l2,47l0,79l11,111e" stroked="t" o:allowincell="f" style="position:absolute;left:2514;top:9997;width:39;height:7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61,113" path="m61,0l30,19l8,48l0,79l5,113e" stroked="t" o:allowincell="f" style="position:absolute;left:2579;top:9996;width:60;height:76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57,112" path="m57,0l11,41l1,74l0,93l4,112e" stroked="t" o:allowincell="f" style="position:absolute;left:2707;top:9999;width:56;height:75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56,111" path="m56,0l6,49l0,79l6,111e" stroked="t" o:allowincell="f" style="position:absolute;left:2645;top:9997;width:55;height:7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45,111" path="m45,0l24,9l9,34l1,69l0,89l1,111e" stroked="t" o:allowincell="f" style="position:absolute;left:2773;top:10001;width:44;height:7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48,106" path="m48,0l7,49l0,76l2,106e" stroked="t" o:allowincell="f" style="position:absolute;left:2832;top:10004;width:47;height:71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68,101" path="m68,0l12,44l0,71l0,101e" stroked="t" o:allowincell="f" style="position:absolute;left:2891;top:10007;width:67;height:67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48,111" path="m48,0l20,21l4,50l0,80l13,111e" stroked="t" o:allowincell="f" style="position:absolute;left:2304;top:9988;width:47;height:7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34,66" path="m134,5l95,0l55,10l23,33l0,66e" stroked="t" o:allowincell="f" style="position:absolute;left:2102;top:9945;width:134;height:4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29,32" path="m129,26l65,0l0,32e" stroked="t" o:allowincell="f" style="position:absolute;left:2106;top:9915;width:129;height:20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16,43" path="m116,43l65,4l33,0l0,8e" stroked="t" o:allowincell="f" style="position:absolute;left:2134;top:9887;width:116;height:28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82,70" path="m82,70l76,42l57,19l32,4l0,0e" stroked="t" o:allowincell="f" style="position:absolute;left:2185;top:9848;width:82;height:46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49,94" path="m45,94l49,67l43,39l0,0e" stroked="t" o:allowincell="f" style="position:absolute;left:2248;top:9819;width:48;height:63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33,93" path="m28,93l33,69l31,43l0,0e" stroked="t" o:allowincell="f" style="position:absolute;left:2312;top:9801;width:32;height:62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38,97" path="m33,97l38,68l35,39l0,0e" stroked="t" o:allowincell="f" style="position:absolute;left:2349;top:9782;width:37;height:65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57,111" path="m57,0l28,10l8,37l0,73l12,111e" stroked="t" o:allowincell="f" style="position:absolute;left:2239;top:9982;width:56;height:7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71,112" path="m71,0l55,2l37,10l11,37l0,72l0,91l6,112e" stroked="t" o:allowincell="f" style="position:absolute;left:2185;top:9968;width:70;height:75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08,81" path="m108,0l91,0l73,2l40,19l0,81e" stroked="t" o:allowincell="f" style="position:absolute;left:2131;top:9957;width:108;height:5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07,83" path="m107,0l74,5l42,24l0,83e" stroked="t" o:allowincell="f" style="position:absolute;left:2980;top:10022;width:107;height:55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60,52" path="m160,12l117,1l95,0l72,3l32,20l0,52e" stroked="t" o:allowincell="f" style="position:absolute;left:3045;top:10054;width:161;height:3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60,49" path="m160,49l128,18l85,1l65,0l43,3l0,25e" stroked="t" o:allowincell="f" style="position:absolute;left:3057;top:10080;width:161;height:32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38,57" path="m138,57l113,26l77,6l40,0l0,11e" stroked="t" o:allowincell="f" style="position:absolute;left:3055;top:10099;width:138;height:37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26,61" path="m126,61l106,28l75,7l39,0l0,12e" stroked="t" o:allowincell="f" style="position:absolute;left:3026;top:10115;width:126;height:40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129,68" path="m129,0l110,0l91,0l54,12l24,34l0,68e" stroked="t" o:allowincell="f" style="position:absolute;left:3022;top:10036;width:129;height:45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78,100" path="m78,0l18,32l2,62l0,80l0,100e" stroked="t" o:allowincell="f" style="position:absolute;left:3010;top:10226;width:78;height:67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57,118" path="m57,0l29,0l8,29l0,71l2,94l9,118e" stroked="t" o:allowincell="f" style="position:absolute;left:3069;top:10235;width:56;height:79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48,128" path="m48,0l18,22l1,57l0,75l2,94l27,128e" stroked="t" o:allowincell="f" style="position:absolute;left:3126;top:10239;width:47;height:86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53,122" path="m53,0l36,1l21,11l3,44l0,63l1,84l24,122e" stroked="t" o:allowincell="f" style="position:absolute;left:3189;top:10245;width:52;height:82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35,119" path="m35,0l15,1l2,39l0,63l3,88l20,119e" stroked="t" o:allowincell="f" style="position:absolute;left:3251;top:10249;width:34;height:80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52,107" path="m40,0l10,22l0,56l15,87l52,107e" stroked="t" o:allowincell="f" style="position:absolute;left:3349;top:10254;width:51;height:72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71,72" path="m42,0l18,2l2,20l0,42l16,65l38,72l60,63l71,43l67,17e" stroked="t" o:allowincell="f" style="position:absolute;left:3394;top:10261;width:70;height:48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92,96" path="m92,0l23,39l5,66l0,96e" stroked="t" o:allowincell="f" style="position:absolute;left:2942;top:10009;width:92;height:64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35,119" path="m35,0l15,1l1,39l0,63l2,88l21,119e" stroked="t" o:allowincell="f" style="position:absolute;left:3299;top:10249;width:34;height:80;mso-wrap-style:none;v-text-anchor:middle">
                    <v:fill o:detectmouseclick="t" on="false"/>
                    <v:stroke color="#5a5a5a" weight="720" joinstyle="round" endcap="flat"/>
                    <w10:wrap type="none"/>
                  </v:shape>
                  <v:shape id="shape_0" coordsize="2592,2093" path="m0,1968l23,2058l54,2083l106,2093l2451,2093l2551,2073l2579,2043l2592,1994l2592,118l2592,93l2587,68l2564,30l2527,8l2474,0l128,3l101,3l76,7l36,24l14,55l4,104l0,1968xe" fillcolor="silver" stroked="t" o:allowincell="f" style="position:absolute;left:4337;top:8593;width:2625;height:1426;mso-wrap-style:none;v-text-anchor:middle">
                    <v:fill o:detectmouseclick="t" type="solid" color2="#3f3f3f"/>
                    <v:stroke color="gray" weight="720" joinstyle="round" endcap="flat"/>
                    <w10:wrap type="none"/>
                  </v:shape>
                  <v:shape id="shape_0" coordsize="2496,2037" path="m0,1914l20,2002l50,2027l100,2037l2361,2037l2456,2018l2485,1988l2496,1940l2496,113l2496,88l2491,64l2470,29l2435,7l2383,0l121,1l96,1l71,5l33,21l11,51l1,100l0,1914xe" fillcolor="gray" stroked="t" o:allowincell="f" style="position:absolute;left:4386;top:8609;width:2528;height:1388;mso-wrap-style:none;v-text-anchor:middle">
                    <v:fill o:detectmouseclick="t" type="solid" color2="#7f7f7f"/>
                    <v:stroke color="gray" weight="720" joinstyle="round" endcap="flat"/>
                    <w10:wrap type="none"/>
                  </v:shape>
                  <v:shape id="shape_0" coordsize="133,1460" path="m131,59l128,40l116,21l78,0l0,85l39,103l60,139l60,1385l133,1460l131,59xe" fillcolor="silver" stroked="f" o:allowincell="f" style="position:absolute;left:6484;top:8793;width:133;height:99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1,1510" path="m0,1456l18,1493l56,1510l131,1430l94,1413l73,1376l73,749l71,135l91,103l130,83l59,0l40,4l20,16l0,55l0,54l0,1459l0,1456xe" fillcolor="#6e6e6e" stroked="f" o:allowincell="f" style="position:absolute;left:4687;top:8793;width:131;height:1029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1792,85" path="m0,1l69,84l1714,85l1792,0l0,1xe" fillcolor="#6e6e6e" stroked="f" o:allowincell="f" style="position:absolute;left:4747;top:8793;width:1815;height:56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1850,126" path="m1791,126l1828,111l1850,75l1777,0l1757,32l1721,49l75,46l0,126l1791,126xe" stroked="f" o:allowincell="f" style="position:absolute;left:4744;top:9736;width:1873;height:84;mso-wrap-style:none;v-text-anchor:middle">
                    <v:imagedata r:id="rId34" o:detectmouseclick="t"/>
                    <v:stroke color="#3465a4" joinstyle="round" endcap="flat"/>
                    <w10:wrap type="none"/>
                  </v:shape>
                  <v:rect id="shape_0" fillcolor="#8effe7" stroked="t" o:allowincell="f" style="position:absolute;left:6563;top:9927;width:37;height:12;mso-wrap-style:none;v-text-anchor:middle">
                    <v:fill o:detectmouseclick="t" type="solid" color2="#710018"/>
                    <v:stroke color="#da0030" weight="720" joinstyle="miter" endcap="flat"/>
                    <w10:wrap type="none"/>
                  </v:rect>
                  <v:shape id="shape_0" coordsize="1755,1354" path="m0,1271l14,1330l35,1347l70,1354l1659,1354l1727,1340l1747,1322l1755,1289l1755,74l1755,58l1752,43l1737,19l1675,0l86,0l69,0l51,3l24,14l1,66l0,1271xe" fillcolor="#464646" stroked="f" o:allowincell="f" style="position:absolute;left:4762;top:8844;width:1777;height:922;mso-wrap-style:none;v-text-anchor:middle">
                    <v:fill o:detectmouseclick="t" type="solid" color2="#b9b9b9"/>
                    <v:stroke color="#3465a4" joinstyle="round" endcap="flat"/>
                    <w10:wrap type="none"/>
                  </v:shape>
                </v:group>
                <v:group id="shape_0" style="position:absolute;left:7353;top:5836;width:5939;height:3599">
                  <v:shape id="shape_0" coordsize="3381,2331" path="m1015,213l924,209l880,209l856,209l830,211l717,223l604,249l499,295l456,326l418,364l390,410l371,464l344,667l325,911l321,1022l321,1071l321,1093l320,1115l325,1177l336,1200l222,1458l81,1808l13,2113l2,2205l0,2248l26,2285l87,2310l291,2331l425,2329l578,2318l916,2282l1615,2180l2130,2101l2294,2095l2394,2095l2447,2095l2503,2097l2731,2101l2845,2102l2900,2102l2957,2101l3154,2086l3302,2047l3349,2017l3377,1977l3381,1955l3380,1927l3354,1865l2747,859l2668,608l2577,407l2477,253l2367,141l2253,65l2132,19l2008,1l1947,0l1882,4l1634,55l1397,135l1188,200l1097,216l1055,218l1015,213xe" fillcolor="navy" stroked="f" o:allowincell="f" style="position:absolute;left:7373;top:6971;width:3471;height:1953;mso-wrap-style:none;v-text-anchor:middl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841,1952" path="m9,1889l23,1913l48,1931l126,1951l174,1952l199,1952l227,1952l342,1940l565,1905l651,1891l682,1889l695,1889l705,1889l733,1892l759,1889l800,1863l824,1815l838,1747l841,1665l833,1567l795,1343l676,864l580,489l576,433l576,398l576,379l577,360l588,197l591,123l591,90l591,76l590,60l580,16l559,0l540,8l517,32l469,112l431,209l421,253l419,273l419,292l420,334l420,360l420,389l409,527l365,854l295,1270l239,1340l124,1503l69,1601l24,1702l1,1800l0,1823l0,1846l9,1889xe" fillcolor="#00006e" stroked="f" o:allowincell="f" style="position:absolute;left:7526;top:7251;width:862;height:1635;mso-wrap-style:none;v-text-anchor:middle">
                    <v:fill o:detectmouseclick="t" type="solid" color2="#ffff91"/>
                    <v:stroke color="#3465a4" joinstyle="round" endcap="flat"/>
                    <w10:wrap type="none"/>
                  </v:shape>
                  <v:shape id="shape_0" coordsize="672,888" path="m12,825l26,848l54,866l135,886l186,888l213,888l241,887l360,873l576,832l672,807l576,627l521,517l481,459l432,418l384,355l296,201l209,0l167,103l83,337l13,606l0,727l1,779l12,825xe" fillcolor="#00006e" stroked="f" o:allowincell="f" style="position:absolute;left:9999;top:7918;width:689;height:743;mso-wrap-style:none;v-text-anchor:middle">
                    <v:fill o:detectmouseclick="t" type="solid" color2="#ffff91"/>
                    <v:stroke color="#3465a4" joinstyle="round" endcap="flat"/>
                    <w10:wrap type="none"/>
                  </v:shape>
                  <v:shape id="shape_0" coordsize="5784,1039" path="m15,339l4141,0l5784,1021l0,1039l15,339xe" fillcolor="silver" stroked="t" o:allowincell="f" style="position:absolute;left:7353;top:8564;width:5938;height:870;mso-wrap-style:none;v-text-anchor:middle">
                    <v:fill o:detectmouseclick="t" type="solid" color2="#3f3f3f"/>
                    <v:stroke color="silver" weight="7560" joinstyle="round" endcap="flat"/>
                    <w10:wrap type="none"/>
                  </v:shape>
                  <v:shape id="shape_0" coordsize="1417,451" path="m0,65l837,0l1417,253l223,451l0,65xe" fillcolor="gray" stroked="t" o:allowincell="f" style="position:absolute;left:8792;top:8823;width:1454;height:377;mso-wrap-style:none;v-text-anchor:middle">
                    <v:fill o:detectmouseclick="t" type="solid" color2="#7f7f7f"/>
                    <v:stroke color="gray" weight="7560" joinstyle="round" endcap="flat"/>
                    <w10:wrap type="none"/>
                  </v:shape>
                  <v:shape id="shape_0" coordsize="1248,402" path="m712,0l0,150l560,402l1248,239l712,0xe" fillcolor="gray" stroked="t" o:allowincell="f" style="position:absolute;left:9608;top:8709;width:1280;height:336;mso-wrap-style:none;v-text-anchor:middle">
                    <v:fill o:detectmouseclick="t" type="solid" color2="#7f7f7f"/>
                    <v:stroke color="gray" weight="7560" joinstyle="round" endcap="flat"/>
                    <w10:wrap type="none"/>
                  </v:shape>
                  <v:shape id="shape_0" coordsize="1417,452" path="m0,64l838,0l1417,252l223,452l0,64xe" fillcolor="#aee0ff" stroked="t" o:allowincell="f" style="position:absolute;left:8903;top:8762;width:1454;height:378;mso-wrap-style:none;v-text-anchor:middle">
                    <v:fill o:detectmouseclick="t" type="solid" color2="#511f00"/>
                    <v:stroke color="gray" weight="7560" joinstyle="round" endcap="flat"/>
                    <w10:wrap type="none"/>
                  </v:shape>
                  <v:shape id="shape_0" coordsize="1247,401" path="m713,0l0,148l558,401l1247,239l713,0xe" fillcolor="#aee0ff" stroked="t" o:allowincell="f" style="position:absolute;left:9719;top:8649;width:1279;height:335;mso-wrap-style:none;v-text-anchor:middle">
                    <v:fill o:detectmouseclick="t" type="solid" color2="#511f00"/>
                    <v:stroke color="gray" weight="7560" joinstyle="round" endcap="flat"/>
                    <w10:wrap type="none"/>
                  </v:shape>
                  <v:shape id="shape_0" coordsize="2464,2538" path="m1105,5l1097,26l1066,54l985,117l760,188l528,214l383,237l337,251l321,267l288,312l246,395l188,524l156,599l140,655l160,739l182,837l179,910l169,1042l161,1173l160,1219l160,1233l160,1244l111,1392l43,1596l49,1645l69,1735l90,1826l98,1878l50,1970l21,2063l0,2161l0,2183l3,2212l16,2283l49,2402l83,2430l153,2473l267,2537l323,2538l380,2538l446,2536l570,2522l614,2511l635,2494l631,2363l628,2279l628,2251l632,2236l655,2205l685,2142l730,2033l741,1992l744,1968l744,1948l732,1848l729,1790l737,1758l736,1748l737,1730l748,1685l764,1653l780,1653l801,1772l811,1847l814,1890l842,1986l879,2085l993,2188l1125,2302l1335,2416l1478,2480l1527,2496l1543,2499l1553,2494l1557,2478l1557,2468l1557,2454l1548,2395l1545,2370l1545,2349l1551,2340l1565,2343l1666,2354l1755,2355l1805,2355l1830,2355l1856,2356l2041,2349l2132,2334l2177,2293l2208,2278l2222,2275l2238,2277l2286,2283l2316,2283l2336,2277l2357,2252l2380,2203l2420,2117l2450,2040l2463,1954l2464,1931l2459,1897l2440,1815l2406,1674l2293,1302l2290,1290l2295,1298l2299,1307l2293,1297l2301,1221l2331,1083l2361,947l2368,900l2369,886l2366,877l2370,857l2370,840l2366,818l2341,709l2293,534l2276,503l2237,475l2122,425l2008,376l1969,348l1949,316l1929,294l1885,267l1810,221l1801,218l1786,223l1748,261l1650,393l1522,598l1460,548l1389,459l1244,236l1136,46l1108,0l1105,5xe" fillcolor="#c7c700" stroked="f" o:allowincell="f" style="position:absolute;left:7851;top:6708;width:2529;height:2127;mso-wrap-style:none;v-text-anchor:middle">
                    <v:fill o:detectmouseclick="t" type="solid" color2="#3838ff"/>
                    <v:stroke color="#3465a4" joinstyle="round" endcap="flat"/>
                    <w10:wrap type="none"/>
                  </v:shape>
                  <v:shape id="shape_0" coordsize="1703,1022" path="m117,193l125,216l124,240l119,271l75,431l24,593l6,653l0,688l33,831l66,904l106,958l127,965l142,966l160,965l245,943l335,920l373,914l390,913l406,916l562,951l723,969l886,974l1048,968l1303,957l1463,944l1552,924l1568,920l1594,929l1651,967l1696,1006l1703,1022l1576,971l1492,919l1443,866l1413,811l1374,695l1341,630l1284,559l1275,523l1274,492l1276,452l1300,262l1328,82l1333,23l1333,7l1327,0l1311,51l1298,179l1280,343l1242,505l1233,558l1232,584l1235,611l1268,704l1338,821l1341,863l1332,874l1291,831l1239,765l1217,747l1201,750l1111,869l1053,922l995,951l971,951l942,942l879,904l735,781l608,656l563,616l536,602l534,617l553,653l632,762l748,919l680,928l648,929l615,930l500,903l403,844l322,758l259,653l211,532l180,404l160,272l117,193xe" fillcolor="#9a9a00" stroked="f" o:allowincell="f" style="position:absolute;left:8501;top:7878;width:1747;height:856;mso-wrap-style:none;v-text-anchor:middle">
                    <v:fill o:detectmouseclick="t" type="solid" color2="#6565ff"/>
                    <v:stroke color="#3465a4" joinstyle="round" endcap="flat"/>
                    <w10:wrap type="none"/>
                  </v:shape>
                  <v:shape id="shape_0" coordsize="1336,505" path="m0,0l812,10l1336,387l159,505l0,0xe" fillcolor="#e0f1ff" stroked="f" o:allowincell="f" style="position:absolute;left:8777;top:8676;width:1371;height:422;mso-wrap-style:none;v-text-anchor:middle">
                    <v:fill o:detectmouseclick="t" type="solid" color2="#1f0e00"/>
                    <v:stroke color="#3465a4" joinstyle="round" endcap="flat"/>
                    <w10:wrap type="none"/>
                  </v:shape>
                  <v:shape id="shape_0" coordsize="1189,484" path="m706,0l0,108l504,484l1189,356l706,0xe" fillcolor="#e0f1ff" stroked="f" o:allowincell="f" style="position:absolute;left:9567;top:8602;width:1220;height:404;mso-wrap-style:none;v-text-anchor:middle">
                    <v:fill o:detectmouseclick="t" type="solid" color2="#1f0e00"/>
                    <v:stroke color="#3465a4" joinstyle="round" endcap="flat"/>
                    <w10:wrap type="none"/>
                  </v:shape>
                  <v:shape id="shape_0" coordsize="77,214" path="m66,0l0,54l0,214l77,108l66,0xe" fillcolor="#b1b100" stroked="t" o:allowincell="f" style="position:absolute;left:8930;top:6147;width:78;height:178;mso-wrap-style:none;v-text-anchor:middle">
                    <v:fill o:detectmouseclick="t" type="solid" color2="#4e4eff"/>
                    <v:stroke color="#b1b100" weight="7560" joinstyle="round" endcap="flat"/>
                    <w10:wrap type="none"/>
                  </v:shape>
                  <v:shape id="shape_0" coordsize="656,723" path="m0,22l5,101l22,217l73,351l151,515l246,654l297,699l354,723l372,723l393,719l437,699l529,629l607,538l654,453l656,430l655,415l653,398l634,327l601,238l550,192l478,144l303,53l213,21l127,2l89,0l73,0l55,1l0,22xe" fillcolor="black" stroked="f" o:allowincell="f" style="position:absolute;left:9038;top:6640;width:672;height:6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4,1724" path="m0,73l6,110l24,183l86,395l218,779l358,1262l485,1724l474,1687l473,1653l473,1633l474,1610l499,1389l562,941l616,631l650,436l664,336l634,363l568,457l497,554l469,584l448,593l344,506l249,412l154,292l92,176l70,83l68,49l70,23l74,2l64,0l41,3l16,23l0,73xe" fillcolor="#e6e6e6" stroked="f" o:allowincell="f" style="position:absolute;left:8979;top:6679;width:680;height:1444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98,520" path="m330,39l381,39l408,39l432,39l595,0l616,2l644,12l691,32l753,87l848,165l820,176l768,190l795,198l834,214l873,243l858,262l844,283l851,287l867,286l882,284l891,288l877,341l881,341l898,341l862,394l776,479l709,508l665,516l649,517l634,517l505,505l484,505l465,507l433,512l388,520l366,518l337,506l285,447l256,411l222,381l25,348l11,330l3,297l0,262l3,235l37,160l90,93l168,81l252,76l330,39xe" fillcolor="#722900" stroked="f" o:allowincell="f" style="position:absolute;left:8233;top:8486;width:921;height:435;mso-wrap-style:none;v-text-anchor:middle">
                    <v:fill o:detectmouseclick="t" type="solid" color2="#8dd6ff"/>
                    <v:stroke color="#3465a4" joinstyle="round" endcap="flat"/>
                    <w10:wrap type="none"/>
                  </v:shape>
                  <v:shape id="shape_0" coordsize="827,384" path="m739,325l19,0l0,44l343,172l432,219l488,239l498,257l719,354l763,373l827,384l781,346l739,325xe" fillcolor="black" stroked="f" o:allowincell="f" style="position:absolute;left:8588;top:8468;width:848;height:3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89" path="m9,0l1,13l0,25l86,78l275,89l250,76l195,66l93,49l48,21l9,0xe" fillcolor="black" stroked="f" o:allowincell="f" style="position:absolute;left:8740;top:8574;width:281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75" path="m405,0l362,28l227,32l128,33l69,28l0,5l8,33l35,72l89,75l184,71l337,62l354,62l366,63l399,59l430,45l444,30l405,0xe" fillcolor="black" stroked="f" o:allowincell="f" style="position:absolute;left:8686;top:8671;width:45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,94" path="m433,0l358,29l294,48l264,54l238,56l109,56l0,60l41,80l86,89l161,93l200,93l218,93l235,94l341,61l422,29l433,0xe" fillcolor="black" stroked="f" o:allowincell="f" style="position:absolute;left:8697;top:8751;width:443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4,434" path="m393,118l323,83l293,85l245,91l165,105l104,167l54,233l15,356l1,419l0,434l8,432l106,267l184,219l242,189l283,176l304,178l342,185l440,208l538,230l573,237l597,239l613,215l627,164l633,112l634,95l631,87l654,11l470,13l312,0l213,4l142,6l100,0l136,25l215,54l505,63l553,104l569,131l565,142l547,146l532,154l517,154l491,151l393,118xe" fillcolor="#b1b100" stroked="f" o:allowincell="f" style="position:absolute;left:7887;top:8273;width:670;height:362;mso-wrap-style:none;v-text-anchor:middle">
                    <v:fill o:detectmouseclick="t" type="solid" color2="#4e4eff"/>
                    <v:stroke color="#3465a4" joinstyle="round" endcap="flat"/>
                    <w10:wrap type="none"/>
                  </v:shape>
                  <v:shape id="shape_0" coordsize="702,2191" path="m77,0l93,229l116,410l157,538l191,564l247,586l296,609l319,637l308,652l276,661l176,668l73,677l38,686l19,705l16,727l16,741l18,757l38,828l119,998l286,1287l382,1541l478,1797l603,2030l702,2191l493,1654l280,1174l52,723l76,709l143,694l213,678l237,667l250,651l235,628l196,602l153,577l123,552l79,421l40,243l0,20l77,0xe" fillcolor="#b1b100" stroked="f" o:allowincell="f" style="position:absolute;left:8734;top:6826;width:719;height:1836;mso-wrap-style:none;v-text-anchor:middle">
                    <v:fill o:detectmouseclick="t" type="solid" color2="#4e4eff"/>
                    <v:stroke color="#3465a4" joinstyle="round" endcap="flat"/>
                    <w10:wrap type="none"/>
                  </v:shape>
                  <v:shape id="shape_0" coordsize="329,487" path="m4,465l1,353l0,267l4,205l41,98l78,37l106,9l124,0l174,38l227,68l247,37l273,20l302,54l319,115l327,189l328,230l328,250l329,273l315,487l320,438l322,386l322,356l322,340l323,323l314,194l283,100l248,75l227,68l208,68l197,101l187,131l170,116l152,80l128,30l86,107l46,225l4,379l4,465xe" fillcolor="#b4b4b4" stroked="f" o:allowincell="f" style="position:absolute;left:9232;top:7126;width:336;height:407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397,351" path="m325,0l285,3l216,11l107,28l90,47l75,86l56,151l16,273l1,335l0,351l9,349l172,135l335,65l376,43l397,21l384,7l325,0xe" fillcolor="#b1b100" stroked="f" o:allowincell="f" style="position:absolute;left:7939;top:7674;width:406;height:293;mso-wrap-style:none;v-text-anchor:middle">
                    <v:fill o:detectmouseclick="t" type="solid" color2="#4e4eff"/>
                    <v:stroke color="#3465a4" joinstyle="round" endcap="flat"/>
                    <w10:wrap type="none"/>
                  </v:shape>
                  <v:shape id="shape_0" coordsize="318,618" path="m32,0l54,152l100,310l127,386l143,410l162,421l187,400l212,348l248,239l249,223l244,198l226,138l212,85l210,67l213,58l260,179l300,328l318,461l318,475l317,492l311,525l280,583l230,611l199,617l185,618l173,616l126,580l82,514l22,378l4,227l0,121l32,0xe" fillcolor="#dcdcdc" stroked="f" o:allowincell="f" style="position:absolute;left:9907;top:7659;width:325;height:517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067,1124" path="m1012,712l1040,623l1058,553l1065,525l1067,504l1055,359l1031,246l991,159l926,91l860,51l789,25l655,2l598,0l574,0l551,1l535,1l521,2l508,1l446,15l390,24l297,69l248,94l220,120l164,223l115,331l115,361l115,378l115,396l115,432l115,448l112,463l31,544l15,628l19,675l34,709l0,793l25,861l55,925l12,1039l19,1087l37,1124l169,1023l218,997l279,772l332,598l390,474l434,435l491,409l616,389l747,372l778,371l793,371l810,374l863,400l892,451l924,532l957,612l990,661l1012,712xe" fillcolor="black" stroked="f" o:allowincell="f" style="position:absolute;left:8868;top:5836;width:1094;height:9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6,1056" path="m724,35l721,35l757,3l791,12l821,31l841,89l858,153l919,271l946,342l946,357l946,378l941,424l925,508l869,685l821,781l738,917l688,986l636,1039l594,1054l561,1056l542,1056l520,1056l446,1042l399,1010l349,960l263,861l180,730l134,613l117,547l113,518l113,506l115,492l131,482l101,478l67,482l33,396l24,336l11,281l4,251l0,225l22,191l43,153l81,207l116,269l153,291l154,303l152,318l147,347l156,428l163,396l187,288l230,202l230,169l245,164l270,171l295,179l317,182l352,149l353,138l350,123l344,96l344,67l352,42l370,38l395,44l422,51l443,55l517,19l567,0l585,0l607,4l648,15l724,35xe" fillcolor="#722900" stroked="f" o:allowincell="f" style="position:absolute;left:8938;top:6123;width:970;height:884;mso-wrap-style:none;v-text-anchor:middle">
                    <v:fill o:detectmouseclick="t" type="solid" color2="#8dd6ff"/>
                    <v:stroke color="#3465a4" joinstyle="round" endcap="flat"/>
                    <w10:wrap type="none"/>
                  </v:shape>
                  <v:shape id="shape_0" coordsize="233,191" path="m233,45l209,45l184,45l170,45l154,47l78,58l55,126l106,155l216,124l192,139l152,191l46,169l21,175l1,171l0,155l2,128l8,82l45,3l56,0l76,5l109,14l138,14l169,17l216,34l233,45xe" fillcolor="black" stroked="f" o:allowincell="f" style="position:absolute;left:9660;top:6392;width:238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227" path="m55,28l111,39l176,62l198,106l155,142l165,155l146,161l123,171l97,177l41,157l0,110l0,143l32,180l69,223l129,227l169,227l192,223l240,171l266,83l208,46l155,25l6,0l55,28xe" fillcolor="black" stroked="f" o:allowincell="f" style="position:absolute;left:9274;top:6325;width:272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5,798" path="m161,247l126,274l97,311l155,393l198,475l235,481l281,484l324,478l369,465l392,387l423,367l418,447l418,461l418,471l418,485l411,546l401,623l353,608l346,601l332,608l312,636l322,655l332,678l456,637l508,685l477,717l436,740l350,702l218,798l202,793l184,794l170,786l172,787l176,798l123,780l83,735l55,676l33,608l3,418l0,398l2,363l7,311l54,198l75,181l93,170l117,152l145,141l168,104l194,68l260,69l316,61l354,39l397,21l417,9l438,0l470,23l502,47l518,43l536,30l554,18l571,17l622,45l646,66l655,86l620,99l541,107l464,115l431,130l449,187l459,237l438,265l403,273l301,239l253,228l233,229l161,247xe" fillcolor="#8f460d" stroked="f" o:allowincell="f" style="position:absolute;left:9113;top:6092;width:671;height:668;mso-wrap-style:none;v-text-anchor:middle">
                    <v:fill o:detectmouseclick="t" type="solid" color2="#70b9f2"/>
                    <v:stroke color="#3465a4" joinstyle="round" endcap="flat"/>
                    <w10:wrap type="none"/>
                  </v:shape>
                  <v:shape id="shape_0" coordsize="228,144" path="m43,0l21,11l18,26l17,49l27,80l44,74l63,68l84,70l118,98l151,104l176,74l194,71l213,70l228,91l218,119l202,129l176,129l144,140l112,144l63,109l14,113l0,72l1,37l22,10l43,0xe" fillcolor="black" stroked="f" o:allowincell="f" style="position:absolute;left:9433;top:6606;width:233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505" path="m64,238l83,237l108,230l154,219l177,219l198,221l215,243l234,241l279,230l313,264l338,285l376,274l392,269l431,229l479,118l516,42l530,0l509,80l456,203l387,315l332,410l263,483l208,504l182,505l166,505l148,505l86,497l74,485l112,473l151,457l94,343l71,322l198,350l242,352l290,348l297,336l322,310l288,304l265,304l247,304l201,300l147,281l98,267l58,260l35,287l0,260l30,212l28,222l64,238xe" fillcolor="black" stroked="f" o:allowincell="f" style="position:absolute;left:9327;top:6588;width:543;height:4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680" path="m194,555l95,428l34,306l11,203l0,110l80,162l64,62l67,0l104,78l167,123l226,163l215,217l206,274l288,391l283,416l272,445l297,458l326,466l413,608l433,626l446,647l404,667l364,679l355,680l323,673l270,638l194,555xe" fillcolor="#8f460d" stroked="f" o:allowincell="f" style="position:absolute;left:9048;top:6423;width:457;height:569;mso-wrap-style:none;v-text-anchor:middle">
                    <v:fill o:detectmouseclick="t" type="solid" color2="#70b9f2"/>
                    <v:stroke color="#3465a4" joinstyle="round" endcap="flat"/>
                    <w10:wrap type="none"/>
                  </v:shape>
                  <v:shape id="shape_0" coordsize="270,102" path="m3,0l24,1l55,7l113,29l156,41l178,42l191,42l270,39l252,69l214,102l189,102l153,100l107,92l63,78l23,47l0,16l3,0xe" fillcolor="#722900" stroked="f" o:allowincell="f" style="position:absolute;left:9388;top:6807;width:276;height:84;mso-wrap-style:none;v-text-anchor:middle">
                    <v:fill o:detectmouseclick="t" type="solid" color2="#8dd6ff"/>
                    <v:stroke color="#3465a4" joinstyle="round" endcap="flat"/>
                    <w10:wrap type="none"/>
                  </v:shape>
                  <v:shape id="shape_0" coordsize="527,988" path="m410,0l416,0l449,0l484,7l499,24l510,49l527,164l527,197l527,212l527,229l521,283l490,446l374,688l250,928l212,962l147,988l129,987l106,978l59,947l20,907l0,866l0,851l5,835l26,798l74,733l128,658l194,590l210,596l229,621l246,646l266,654l303,588l337,517l405,350l427,299l435,270l437,258l437,245l416,214l390,182l388,163l388,152l388,138l395,79l410,7l410,0xe" fillcolor="#b4b4b4" stroked="f" o:allowincell="f" style="position:absolute;left:9479;top:6443;width:540;height:827;mso-wrap-style:none;v-text-anchor:middle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252,200" path="m50,0l0,84l131,200l198,200l252,101l50,0xe" fillcolor="#6e6e6e" stroked="t" o:allowincell="f" style="position:absolute;left:9464;top:7104;width:257;height:166;mso-wrap-style:none;v-text-anchor:middle">
                    <v:fill o:detectmouseclick="t" type="solid" color2="#919191"/>
                    <v:stroke color="#6e6e6e" weight="7560" joinstyle="round" endcap="flat"/>
                    <w10:wrap type="none"/>
                  </v:shape>
                  <v:shape id="shape_0" coordsize="131,180" path="m69,0l0,180l75,180l131,95l69,0xe" fillcolor="#6e6e6e" stroked="t" o:allowincell="f" style="position:absolute;left:9809;top:6579;width:133;height:149;mso-wrap-style:none;v-text-anchor:middle">
                    <v:fill o:detectmouseclick="t" type="solid" color2="#919191"/>
                    <v:stroke color="#6e6e6e" weight="7560" joinstyle="round" endcap="flat"/>
                    <w10:wrap type="none"/>
                  </v:shape>
                  <v:shape id="shape_0" coordsize="242,393" path="m146,77l0,366l56,393l242,0l146,77xe" fillcolor="#a0a0a0" stroked="f" o:allowincell="f" style="position:absolute;left:9699;top:6669;width:247;height:328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166,82" path="m15,0l37,29l72,48l117,39l166,19l159,32l141,48l108,71l87,79l61,82l23,55l0,31l15,0xe" fillcolor="black" stroked="f" o:allowincell="f" style="position:absolute;left:9696;top:6472;width:169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77" path="m32,1l57,25l84,50l94,50l109,50l144,43l175,38l191,42l128,67l105,75l81,77l0,29l3,12l11,2l19,0l32,1xe" fillcolor="black" stroked="f" o:allowincell="f" style="position:absolute;left:9286;top:6420;width:19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689" path="m38,5l31,55l95,65l155,88l162,102l162,120l147,149l119,156l96,156l70,154l24,151l8,151l0,154l20,172l60,207l119,264l115,289l115,309l103,310l77,318l62,426l60,498l60,542l81,629l104,667l138,689l158,688l183,675l241,629l327,528l335,481l335,451l330,418l304,301l278,189l258,131l230,88l138,0l38,5xe" fillcolor="black" stroked="f" o:allowincell="f" style="position:absolute;left:9770;top:6856;width:343;height:5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1582" path="m194,1430l244,1510l312,1582l334,1564l361,1515l398,1420l408,1327l401,1269l378,1129l358,988l358,963l358,947l356,928l355,893l355,877l355,861l414,614l423,538l431,469l426,451l415,426l393,382l334,109l296,61l248,16l194,1l180,0l167,3l158,12l157,28l238,91l254,123l231,127l174,117l57,133l53,153l75,181l84,183l99,179l127,174l183,190l261,239l288,311l248,279l220,251l190,233l103,218l57,217l40,217l28,218l0,252l10,276l32,287l75,293l166,301l212,337l248,382l286,422l232,395l122,345l100,344l86,344l71,345l35,353l35,395l266,529l301,547l331,572l316,603l296,634l303,654l308,675l269,731l229,762l199,780l152,698l133,682l121,677l114,689l114,710l114,733l121,771l135,812l166,923l169,958l169,973l167,986l152,1032l165,1089l174,1185l194,1430xe" fillcolor="#722900" stroked="f" o:allowincell="f" style="position:absolute;left:9730;top:6750;width:441;height:1325;mso-wrap-style:none;v-text-anchor:middle">
                    <v:fill o:detectmouseclick="t" type="solid" color2="#8dd6ff"/>
                    <v:stroke color="#3465a4" joinstyle="round" endcap="flat"/>
                    <w10:wrap type="none"/>
                  </v:shape>
                  <v:shape id="shape_0" coordsize="194,803" path="m105,98l119,122l131,181l137,244l138,268l138,284l135,330l135,359l137,393l157,543l177,691l181,753l181,780l180,803l190,778l194,756l193,748l176,751l153,747l117,726l85,634l64,482l43,221l0,0l0,14l10,46l40,80l105,98xe" fillcolor="black" stroked="f" o:allowincell="f" style="position:absolute;left:9847;top:7372;width:198;height:6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440" path="m417,0l417,12l422,33l413,63l386,118l349,155l330,174l322,194l347,215l374,237l366,269l354,302l370,328l386,355l371,400l345,440l298,400l241,344l150,333l58,324l24,268l0,204l0,183l6,158l30,110l102,34l139,27l165,26l179,26l195,27l252,30l275,30l295,29l386,12l417,0xe" fillcolor="#8f460d" stroked="f" o:allowincell="f" style="position:absolute;left:8227;top:8533;width:432;height:367;mso-wrap-style:none;v-text-anchor:middle">
                    <v:fill o:detectmouseclick="t" type="solid" color2="#70b9f2"/>
                    <v:stroke color="#3465a4" joinstyle="round" endcap="flat"/>
                    <w10:wrap type="none"/>
                  </v:shape>
                  <v:shape id="shape_0" coordsize="160,252" path="m55,1l45,0l27,16l0,58l1,78l26,105l78,157l160,252l107,174l74,116l64,79l66,68l66,47l55,1xe" fillcolor="#b1b100" stroked="f" o:allowincell="f" style="position:absolute;left:8147;top:6919;width:163;height:210;mso-wrap-style:none;v-text-anchor:middle">
                    <v:fill o:detectmouseclick="t" type="solid" color2="#4e4eff"/>
                    <v:stroke color="#3465a4" joinstyle="round" endcap="flat"/>
                    <w10:wrap type="none"/>
                  </v:shape>
                  <v:shape id="shape_0" coordsize="570,154" path="m570,0l465,56l380,95l343,108l313,112l55,54l52,70l26,88l1,103l0,112l21,132l60,151l137,151l177,151l196,151l216,153l281,154l303,154l317,154l443,123l570,0xe" fillcolor="black" stroked="f" o:allowincell="f" style="position:absolute;left:8562;top:8794;width:584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2,1271" path="m192,81l177,62l143,36l100,0l112,17l123,74l129,176l104,337l99,425l102,450l112,452l48,838l10,1116l0,1217l0,1251l3,1271l12,1271l21,1251l41,1166l77,893l115,626l136,547l148,533l161,537l226,603l327,689l462,791l342,522l249,292l192,81xe" fillcolor="#b1b100" stroked="f" o:allowincell="f" style="position:absolute;left:9434;top:7227;width:473;height:1064;mso-wrap-style:none;v-text-anchor:middle">
                    <v:fill o:detectmouseclick="t" type="solid" color2="#4e4eff"/>
                    <v:stroke color="#3465a4" joinstyle="round" endcap="flat"/>
                    <w10:wrap type="none"/>
                  </v:shape>
                  <v:shape id="shape_0" coordsize="1727,2183" path="m1656,2183l1510,2111l1369,2024l1232,1925l1100,1812l974,1691l853,1560l629,1278l431,977l260,665l117,354l0,50l28,0l141,303l287,619l461,936l665,1243l893,1526l1017,1656l1148,1777l1283,1884l1427,1981l1573,2062l1727,2129l1697,2155l1656,2183xe" fillcolor="#919191" stroked="f" o:allowincell="f" style="position:absolute;left:9649;top:7216;width:1772;height:1829;mso-wrap-style:none;v-text-anchor:middle">
                    <v:fill o:detectmouseclick="t" type="solid" color2="#6e6e6e"/>
                    <v:stroke color="#3465a4" joinstyle="round" endcap="flat"/>
                    <w10:wrap type="none"/>
                  </v:shape>
                  <v:shape id="shape_0" coordsize="312,338" path="m0,191l1,206l30,228l138,277l307,338l312,334l297,329l238,298l211,264l195,205l194,167l199,120l233,0l0,191xe" fillcolor="#9a9a00" stroked="f" o:allowincell="f" style="position:absolute;left:7947;top:8558;width:319;height:282;mso-wrap-style:none;v-text-anchor:middle">
                    <v:fill o:detectmouseclick="t" type="solid" color2="#6565ff"/>
                    <v:stroke color="#3465a4" joinstyle="round" endcap="flat"/>
                    <w10:wrap type="none"/>
                  </v:shape>
                  <v:shape id="shape_0" coordsize="1832,486" path="m1832,0l1251,0l793,26l769,40l700,55l474,80l25,120l4,154l0,177l3,191l90,208l110,228l127,260l159,316l299,355l601,422l918,475l1037,486l1058,486l1079,486l1107,478l1472,389l1810,311l1802,210l1802,158l1805,108l1816,32l1832,0xe" fillcolor="#6e6e6e" stroked="f" o:allowincell="f" style="position:absolute;left:10565;top:8865;width:1880;height:406;mso-wrap-style:none;v-text-anchor:middle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163,205" path="m0,0l86,97l92,94l146,164l163,205l151,115l71,37l0,0xe" fillcolor="#722900" stroked="f" o:allowincell="f" style="position:absolute;left:9896;top:6773;width:166;height:170;mso-wrap-style:none;v-text-anchor:middle">
                    <v:fill o:detectmouseclick="t" type="solid" color2="#8dd6ff"/>
                    <v:stroke color="#3465a4" joinstyle="round" endcap="flat"/>
                    <w10:wrap type="none"/>
                  </v:shape>
                </v:group>
                <v:group id="shape_0" style="position:absolute;left:15118;top:12609;width:1875;height:949">
                  <v:rect id="shape_0" fillcolor="#dcdcdc" stroked="f" o:allowincell="f" style="position:absolute;left:15132;top:13511;width:1851;height:46;mso-wrap-style:none;v-text-anchor:middle">
                    <v:fill o:detectmouseclick="t" type="solid" color2="#232323"/>
                    <v:stroke color="#3465a4" joinstyle="round" endcap="flat"/>
                    <w10:wrap type="none"/>
                  </v:rect>
                  <v:rect id="shape_0" fillcolor="#d8d8d8" stroked="f" o:allowincell="f" style="position:absolute;left:15132;top:13463;width:1851;height:46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4d4d4" stroked="f" o:allowincell="f" style="position:absolute;left:15132;top:13416;width:1851;height:46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0d0d0" stroked="f" o:allowincell="f" style="position:absolute;left:15132;top:13368;width:1851;height:46;mso-wrap-style:none;v-text-anchor:middle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cbcbcb" stroked="f" o:allowincell="f" style="position:absolute;left:15132;top:13320;width:1851;height:46;mso-wrap-style:none;v-text-anchor:middle">
                    <v:fill o:detectmouseclick="t" type="solid" color2="#343434"/>
                    <v:stroke color="#3465a4" joinstyle="round" endcap="flat"/>
                    <w10:wrap type="none"/>
                  </v:rect>
                  <v:rect id="shape_0" fillcolor="#c7c7c7" stroked="f" o:allowincell="f" style="position:absolute;left:15132;top:13273;width:1851;height:46;mso-wrap-style:none;v-text-anchor:middle">
                    <v:fill o:detectmouseclick="t" type="solid" color2="#383838"/>
                    <v:stroke color="#3465a4" joinstyle="round" endcap="flat"/>
                    <w10:wrap type="none"/>
                  </v:rect>
                  <v:rect id="shape_0" fillcolor="#c3c3c3" stroked="f" o:allowincell="f" style="position:absolute;left:15132;top:13225;width:1851;height:46;mso-wrap-style:none;v-text-anchor:middle">
                    <v:fill o:detectmouseclick="t" type="solid" color2="#3c3c3c"/>
                    <v:stroke color="#3465a4" joinstyle="round" endcap="flat"/>
                    <w10:wrap type="none"/>
                  </v:rect>
                  <v:rect id="shape_0" fillcolor="#bfbfbf" stroked="f" o:allowincell="f" style="position:absolute;left:15132;top:13178;width:1851;height:4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bbbbb" stroked="f" o:allowincell="f" style="position:absolute;left:15132;top:13130;width:1851;height:46;mso-wrap-style:none;v-text-anchor:middle">
                    <v:fill o:detectmouseclick="t" type="solid" color2="#444444"/>
                    <v:stroke color="#3465a4" joinstyle="round" endcap="flat"/>
                    <w10:wrap type="none"/>
                  </v:rect>
                  <v:rect id="shape_0" fillcolor="#b7b7b7" stroked="f" o:allowincell="f" style="position:absolute;left:15132;top:13083;width:1851;height:46;mso-wrap-style:none;v-text-anchor:middle">
                    <v:fill o:detectmouseclick="t" type="solid" color2="#484848"/>
                    <v:stroke color="#3465a4" joinstyle="round" endcap="flat"/>
                    <w10:wrap type="none"/>
                  </v:rect>
                  <v:rect id="shape_0" fillcolor="#b2b2b2" stroked="f" o:allowincell="f" style="position:absolute;left:15132;top:13036;width:1851;height:46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aeaeae" stroked="f" o:allowincell="f" style="position:absolute;left:15132;top:12988;width:1851;height:46;mso-wrap-style:none;v-text-anchor:middle">
                    <v:fill o:detectmouseclick="t" type="solid" color2="#515151"/>
                    <v:stroke color="#3465a4" joinstyle="round" endcap="flat"/>
                    <w10:wrap type="none"/>
                  </v:rect>
                  <v:rect id="shape_0" fillcolor="#aaaaaa" stroked="f" o:allowincell="f" style="position:absolute;left:15132;top:12941;width:1851;height:46;mso-wrap-style:none;v-text-anchor:middle">
                    <v:fill o:detectmouseclick="t" type="solid" color2="#555555"/>
                    <v:stroke color="#3465a4" joinstyle="round" endcap="flat"/>
                    <w10:wrap type="none"/>
                  </v:rect>
                  <v:rect id="shape_0" fillcolor="#a6a6a6" stroked="f" o:allowincell="f" style="position:absolute;left:15132;top:12893;width:1851;height:46;mso-wrap-style:none;v-text-anchor:middle">
                    <v:fill o:detectmouseclick="t" type="solid" color2="#595959"/>
                    <v:stroke color="#3465a4" joinstyle="round" endcap="flat"/>
                    <w10:wrap type="none"/>
                  </v:rect>
                  <v:rect id="shape_0" fillcolor="#a2a2a2" stroked="f" o:allowincell="f" style="position:absolute;left:15132;top:12845;width:1851;height:46;mso-wrap-style:none;v-text-anchor:middle">
                    <v:fill o:detectmouseclick="t" type="solid" color2="#5d5d5d"/>
                    <v:stroke color="#3465a4" joinstyle="round" endcap="flat"/>
                    <w10:wrap type="none"/>
                  </v:rect>
                  <v:rect id="shape_0" fillcolor="#9e9e9e" stroked="f" o:allowincell="f" style="position:absolute;left:15132;top:12798;width:1851;height:46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999999" stroked="f" o:allowincell="f" style="position:absolute;left:15132;top:12751;width:1851;height:46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59595" stroked="f" o:allowincell="f" style="position:absolute;left:15132;top:12703;width:1851;height:46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19191" stroked="f" o:allowincell="f" style="position:absolute;left:15132;top:12655;width:1851;height:46;mso-wrap-style:none;v-text-anchor:middle">
                    <v:fill o:detectmouseclick="t" type="solid" color2="#6e6e6e"/>
                    <v:stroke color="#3465a4" joinstyle="round" endcap="flat"/>
                    <w10:wrap type="none"/>
                  </v:rect>
                  <v:shape id="shape_0" coordsize="1828,1322" path="m1793,388l1828,479l1810,532l1407,1209l1359,1269l1315,1307l1246,1322l1170,1310l1090,1273l44,578l27,533l35,505l35,442l0,397l27,325l80,270l529,40l594,11l662,0l708,7l750,14l737,14l670,21l615,34l163,271l142,291l142,311l1183,825l1257,839l1305,825l1358,784l1793,388xe" fillcolor="black" stroked="f" o:allowincell="f" style="position:absolute;left:15132;top:12655;width:1851;height:9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dcdcdc" stroked="f" o:allowincell="f" style="position:absolute;left:15132;top:13511;width:1851;height:46;mso-wrap-style:none;v-text-anchor:middle">
                    <v:fill o:detectmouseclick="t" type="solid" color2="#232323"/>
                    <v:stroke color="#3465a4" joinstyle="round" endcap="flat"/>
                    <w10:wrap type="none"/>
                  </v:rect>
                  <v:rect id="shape_0" fillcolor="#d8d8d8" stroked="f" o:allowincell="f" style="position:absolute;left:15132;top:13463;width:1851;height:46;mso-wrap-style:none;v-text-anchor:middle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4d4d4" stroked="f" o:allowincell="f" style="position:absolute;left:15132;top:13416;width:1851;height:46;mso-wrap-style:none;v-text-anchor:middle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0d0d0" stroked="f" o:allowincell="f" style="position:absolute;left:15132;top:13368;width:1851;height:46;mso-wrap-style:none;v-text-anchor:middle">
                    <v:fill o:detectmouseclick="t" type="solid" color2="#2f2f2f"/>
                    <v:stroke color="#3465a4" joinstyle="round" endcap="flat"/>
                    <w10:wrap type="none"/>
                  </v:rect>
                  <v:rect id="shape_0" fillcolor="#cbcbcb" stroked="f" o:allowincell="f" style="position:absolute;left:15132;top:13320;width:1851;height:46;mso-wrap-style:none;v-text-anchor:middle">
                    <v:fill o:detectmouseclick="t" type="solid" color2="#343434"/>
                    <v:stroke color="#3465a4" joinstyle="round" endcap="flat"/>
                    <w10:wrap type="none"/>
                  </v:rect>
                  <v:rect id="shape_0" fillcolor="#c7c7c7" stroked="f" o:allowincell="f" style="position:absolute;left:15132;top:13273;width:1851;height:46;mso-wrap-style:none;v-text-anchor:middle">
                    <v:fill o:detectmouseclick="t" type="solid" color2="#383838"/>
                    <v:stroke color="#3465a4" joinstyle="round" endcap="flat"/>
                    <w10:wrap type="none"/>
                  </v:rect>
                  <v:rect id="shape_0" fillcolor="#c3c3c3" stroked="f" o:allowincell="f" style="position:absolute;left:15132;top:13225;width:1851;height:46;mso-wrap-style:none;v-text-anchor:middle">
                    <v:fill o:detectmouseclick="t" type="solid" color2="#3c3c3c"/>
                    <v:stroke color="#3465a4" joinstyle="round" endcap="flat"/>
                    <w10:wrap type="none"/>
                  </v:rect>
                  <v:rect id="shape_0" fillcolor="#bfbfbf" stroked="f" o:allowincell="f" style="position:absolute;left:15132;top:13178;width:1851;height:4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bbbbb" stroked="f" o:allowincell="f" style="position:absolute;left:15132;top:13130;width:1851;height:46;mso-wrap-style:none;v-text-anchor:middle">
                    <v:fill o:detectmouseclick="t" type="solid" color2="#444444"/>
                    <v:stroke color="#3465a4" joinstyle="round" endcap="flat"/>
                    <w10:wrap type="none"/>
                  </v:rect>
                  <v:rect id="shape_0" fillcolor="#b7b7b7" stroked="f" o:allowincell="f" style="position:absolute;left:15132;top:13083;width:1851;height:46;mso-wrap-style:none;v-text-anchor:middle">
                    <v:fill o:detectmouseclick="t" type="solid" color2="#484848"/>
                    <v:stroke color="#3465a4" joinstyle="round" endcap="flat"/>
                    <w10:wrap type="none"/>
                  </v:rect>
                  <v:rect id="shape_0" fillcolor="#b2b2b2" stroked="f" o:allowincell="f" style="position:absolute;left:15132;top:13036;width:1851;height:46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aeaeae" stroked="f" o:allowincell="f" style="position:absolute;left:15132;top:12988;width:1851;height:46;mso-wrap-style:none;v-text-anchor:middle">
                    <v:fill o:detectmouseclick="t" type="solid" color2="#515151"/>
                    <v:stroke color="#3465a4" joinstyle="round" endcap="flat"/>
                    <w10:wrap type="none"/>
                  </v:rect>
                  <v:rect id="shape_0" fillcolor="#aaaaaa" stroked="f" o:allowincell="f" style="position:absolute;left:15132;top:12941;width:1851;height:46;mso-wrap-style:none;v-text-anchor:middle">
                    <v:fill o:detectmouseclick="t" type="solid" color2="#555555"/>
                    <v:stroke color="#3465a4" joinstyle="round" endcap="flat"/>
                    <w10:wrap type="none"/>
                  </v:rect>
                  <v:rect id="shape_0" fillcolor="#a6a6a6" stroked="f" o:allowincell="f" style="position:absolute;left:15132;top:12893;width:1851;height:46;mso-wrap-style:none;v-text-anchor:middle">
                    <v:fill o:detectmouseclick="t" type="solid" color2="#595959"/>
                    <v:stroke color="#3465a4" joinstyle="round" endcap="flat"/>
                    <w10:wrap type="none"/>
                  </v:rect>
                  <v:rect id="shape_0" fillcolor="#a2a2a2" stroked="f" o:allowincell="f" style="position:absolute;left:15132;top:12845;width:1851;height:46;mso-wrap-style:none;v-text-anchor:middle">
                    <v:fill o:detectmouseclick="t" type="solid" color2="#5d5d5d"/>
                    <v:stroke color="#3465a4" joinstyle="round" endcap="flat"/>
                    <w10:wrap type="none"/>
                  </v:rect>
                  <v:rect id="shape_0" fillcolor="#9e9e9e" stroked="f" o:allowincell="f" style="position:absolute;left:15132;top:12798;width:1851;height:46;mso-wrap-style:none;v-text-anchor:middle">
                    <v:fill o:detectmouseclick="t" type="solid" color2="#616161"/>
                    <v:stroke color="#3465a4" joinstyle="round" endcap="flat"/>
                    <w10:wrap type="none"/>
                  </v:rect>
                  <v:rect id="shape_0" fillcolor="#999999" stroked="f" o:allowincell="f" style="position:absolute;left:15132;top:12751;width:1851;height:46;mso-wrap-style:none;v-text-anchor:middl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59595" stroked="f" o:allowincell="f" style="position:absolute;left:15132;top:12703;width:1851;height:46;mso-wrap-style:none;v-text-anchor:middle">
                    <v:fill o:detectmouseclick="t" type="solid" color2="#6a6a6a"/>
                    <v:stroke color="#3465a4" joinstyle="round" endcap="flat"/>
                    <w10:wrap type="none"/>
                  </v:rect>
                  <v:rect id="shape_0" fillcolor="#919191" stroked="f" o:allowincell="f" style="position:absolute;left:15132;top:12655;width:1851;height:46;mso-wrap-style:none;v-text-anchor:middle">
                    <v:fill o:detectmouseclick="t" type="solid" color2="#6e6e6e"/>
                    <v:stroke color="#3465a4" joinstyle="round" endcap="flat"/>
                    <w10:wrap type="none"/>
                  </v:rect>
                  <v:shape id="shape_0" coordsize="1828,1322" path="m1793,388l1828,479l1810,532l1407,1209l1359,1269l1315,1307l1246,1322l1170,1310l1090,1273l44,578l27,533l35,505l35,442l0,397l27,325l80,270l529,40l594,11l662,0l708,7l750,14l737,14l670,21l615,34l163,271l142,291l142,311l1183,825l1257,839l1305,825l1358,784l1793,388xe" stroked="f" o:allowincell="f" style="position:absolute;left:15132;top:12655;width:1851;height:90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46,1330" path="m1279,155l1792,297l1828,333l1846,387l1846,477l1828,531l1406,1217l1359,1276l1315,1314l1246,1330l1170,1317l1090,1281l62,612l10,568l0,504l0,441l0,396l27,324l80,270l529,39l594,10l663,0l708,6l805,21l1279,155xe" fillcolor="#464646" stroked="f" o:allowincell="f" style="position:absolute;left:15123;top:12609;width:1869;height:906;mso-wrap-style:none;v-text-anchor:middle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1846,1330" path="m1792,297l1828,333l1846,387l1846,477l1828,531l1406,1217l1359,1276l1315,1314l1246,1330l1170,1317l1090,1281l62,612l10,568l0,504l0,441l0,396l27,324l80,270l529,39l594,10l663,0l708,2l754,9l737,17l661,17l615,33l163,270l142,290l146,310l1183,824l1258,837l1305,824l1359,783l1737,324l1737,297l1690,270l1792,297xe" fillcolor="#323232" stroked="f" o:allowincell="f" style="position:absolute;left:15123;top:12609;width:1869;height:906;mso-wrap-style:none;v-text-anchor:middle">
                    <v:fill o:detectmouseclick="t" type="solid" color2="#cdcdcd"/>
                    <v:stroke color="#3465a4" joinstyle="round" endcap="flat"/>
                    <w10:wrap type="none"/>
                  </v:shape>
                  <v:shape id="shape_0" coordsize="1520,769" path="m447,15l28,235l0,256l0,274l28,289l986,754l1052,769l1101,757l1154,720l1514,305l1520,297l1513,275l1488,266l596,16l540,2l490,0l447,15xe" fillcolor="#5a5a5a" stroked="f" o:allowincell="f" style="position:absolute;left:15304;top:12626;width:1539;height:523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1281,585" path="m0,170l1009,585l1281,283l334,0l0,170xe" fillcolor="black" stroked="f" o:allowincell="f" style="position:absolute;left:15468;top:12650;width:1297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470" path="m0,0l35,353l324,470l116,34l0,0xe" fillcolor="#323232" stroked="f" o:allowincell="f" style="position:absolute;left:16072;top:12704;width:327;height:319;mso-wrap-style:none;v-text-anchor:middle">
                    <v:fill o:detectmouseclick="t" type="solid" color2="#cdcdcd"/>
                    <v:stroke color="#3465a4" joinstyle="round" endcap="flat"/>
                    <w10:wrap type="none"/>
                  </v:shape>
                  <v:shape id="shape_0" coordsize="1288,414" path="m1288,112l1017,414l0,0e" stroked="t" o:allowincell="f" style="position:absolute;left:15460;top:12767;width:1304;height:281;mso-wrap-style:none;v-text-anchor:middle">
                    <v:fill o:detectmouseclick="t" on="false"/>
                    <v:stroke color="#b4b4b4" weight="5040" joinstyle="round" endcap="flat"/>
                    <w10:wrap type="none"/>
                  </v:shape>
                  <v:shape id="shape_0" coordsize="1823,792" path="m1823,21l1823,48l1803,89l1323,764l1283,792l1256,792l1201,785l40,123l14,102l0,62l0,41l14,82l40,102l1201,751l1256,757l1283,757l1323,730l1803,68l1823,27l1823,0l1823,21xe" fillcolor="black" stroked="f" o:allowincell="f" style="position:absolute;left:15125;top:12851;width:1846;height:5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2,760" path="m1842,0l1337,729l1302,760l1248,760l1211,757l1167,731l0,67e" stroked="t" o:allowincell="f" style="position:absolute;left:15118;top:12871;width:1865;height:517;mso-wrap-style:none;v-text-anchor:middle">
                    <v:fill o:detectmouseclick="t" on="false"/>
                    <v:stroke color="#5a5a5a" weight="5040" joinstyle="round" endcap="flat"/>
                    <w10:wrap type="none"/>
                  </v:shape>
                  <v:shape id="shape_0" coordsize="688,736" path="m669,736l678,685l678,325l663,280l633,246l94,12l51,40l18,88l13,108l10,498l13,493l25,534l61,574l49,578l9,515l0,469l0,100l28,48l62,16l92,0l607,222l644,240l684,285l688,322l688,682l669,736xe" fillcolor="black" stroked="f" o:allowincell="f" style="position:absolute;left:15857;top:12950;width:696;height:5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28" path="m79,0l38,31l15,61l0,107l0,328e" stroked="t" o:allowincell="f" style="position:absolute;left:15869;top:12958;width:79;height:222;mso-wrap-style:none;v-text-anchor:middle">
                    <v:fill o:detectmouseclick="t" on="false"/>
                    <v:stroke color="#6e6e6e" weight="5040" joinstyle="round" endcap="flat"/>
                    <w10:wrap type="none"/>
                  </v:shape>
                  <v:shape id="shape_0" coordsize="3,132" path="m0,0l0,86l3,132e" stroked="t" o:allowincell="f" style="position:absolute;left:15869;top:13208;width:2;height:89;mso-wrap-style:none;v-text-anchor:middle">
                    <v:fill o:detectmouseclick="t" on="false"/>
                    <v:stroke color="#6e6e6e" weight="5040" joinstyle="round" endcap="flat"/>
                    <w10:wrap type="none"/>
                  </v:shape>
                  <v:line id="shape_0" from="15953,12958" to="16483,13112" stroked="t" o:allowincell="f" style="position:absolute">
                    <v:stroke color="#6e6e6e" weight="5040" joinstyle="miter" endcap="flat"/>
                    <v:fill o:detectmouseclick="t" on="false"/>
                    <w10:wrap type="none"/>
                  </v:line>
                  <v:shape id="shape_0" coordsize="123,73" path="m69,2l46,0l25,4l8,11l0,24l2,37l14,51l54,71l76,73l98,70l114,62l123,49l121,36l109,22l69,2xe" fillcolor="black" stroked="f" o:allowincell="f" style="position:absolute;left:15389;top:12784;width:123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73" path="m69,1l46,0l25,3l8,11l0,24l2,37l14,51l54,71l76,73l98,69l114,61l123,48l121,35l109,21l69,1xe" fillcolor="#464646" stroked="f" o:allowincell="f" style="position:absolute;left:15389;top:12773;width:123;height:48;mso-wrap-style:none;v-text-anchor:middle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141,84" path="m79,3l53,0l28,5l10,14l0,28l3,43l17,59l63,82l89,84l113,80l132,71l141,56l139,41l125,26l79,3xe" fillcolor="black" stroked="f" o:allowincell="f" style="position:absolute;left:15526;top:12825;width:14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84" path="m79,3l53,0l28,5l10,14l0,28l3,43l17,60l63,82l89,84l113,80l132,71l141,57l139,41l125,25l79,3xe" fillcolor="#464646" stroked="f" o:allowincell="f" style="position:absolute;left:15526;top:12812;width:141;height:56;mso-wrap-style:none;v-text-anchor:middle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1833,847" path="m0,36l18,82l67,115l1139,793l1220,810l1293,793l1356,738l1833,0l1815,54l1788,99l1392,747l1328,810l1266,847l1211,847l1158,828l14,108l2,88l0,36xe" fillcolor="#5a5a5a" stroked="f" o:allowincell="f" style="position:absolute;left:15127;top:12945;width:1856;height:577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210,91" path="m1,0l210,11l210,42l138,91l0,23l1,0xe" fillcolor="#6c0034" stroked="f" o:allowincell="f" style="position:absolute;left:15678;top:12889;width:211;height:61;mso-wrap-style:none;v-text-anchor:middle">
                    <v:fill o:detectmouseclick="t" type="solid" color2="#93ffcb"/>
                    <v:stroke color="#3465a4" joinstyle="round" endcap="flat"/>
                    <w10:wrap type="none"/>
                  </v:shape>
                  <v:shape id="shape_0" coordsize="218,110" path="m83,0l218,56l137,110l0,48l83,0xe" fillcolor="#bf2063" stroked="f" o:allowincell="f" style="position:absolute;left:15677;top:12857;width:219;height:74;mso-wrap-style:none;v-text-anchor:middle">
                    <v:fill o:detectmouseclick="t" type="solid" color2="#40df9c"/>
                    <v:stroke color="#3465a4" joinstyle="round" endcap="flat"/>
                    <w10:wrap type="none"/>
                  </v:shape>
                  <v:shape id="shape_0" coordsize="20,285" path="m0,285l20,285l20,9l0,0l0,285xe" fillcolor="black" stroked="f" o:allowincell="f" style="position:absolute;left:15907;top:13093;width:19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8" path="m0,292l20,298l20,9l0,0l0,292xe" fillcolor="black" stroked="f" o:allowincell="f" style="position:absolute;left:15961;top:13111;width:19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3" path="m0,306l27,313l27,16l0,0l0,306xe" fillcolor="black" stroked="f" o:allowincell="f" style="position:absolute;left:16024;top:13127;width:26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9" path="m0,312l27,319l27,16l0,0l0,312xe" fillcolor="black" stroked="f" o:allowincell="f" style="position:absolute;left:16093;top:13156;width:26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33" path="m0,326l27,333l27,23l0,0l0,326xe" fillcolor="black" stroked="f" o:allowincell="f" style="position:absolute;left:16170;top:13179;width:26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33" path="m0,327l34,333l34,23l0,0l0,327xe" fillcolor="black" stroked="f" o:allowincell="f" style="position:absolute;left:16253;top:13207;width:33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5902,13096" to="15902,13198" stroked="t" o:allowincell="f" style="position:absolute;flip:x">
                    <v:stroke color="#5a5a5a" weight="5040" joinstyle="miter" endcap="flat"/>
                    <v:fill o:detectmouseclick="t" on="false"/>
                    <w10:wrap type="none"/>
                  </v:line>
                  <v:line id="shape_0" from="15960,13120" to="15960,13217" stroked="t" o:allowincell="f" style="position:absolute">
                    <v:stroke color="#5a5a5a" weight="5040" joinstyle="miter" endcap="flat"/>
                    <v:fill o:detectmouseclick="t" on="false"/>
                    <w10:wrap type="none"/>
                  </v:line>
                  <v:line id="shape_0" from="16018,13143" to="16018,13238" stroked="t" o:allowincell="f" style="position:absolute;flip:x">
                    <v:stroke color="#5a5a5a" weight="5040" joinstyle="miter" endcap="flat"/>
                    <v:fill o:detectmouseclick="t" on="false"/>
                    <w10:wrap type="none"/>
                  </v:line>
                  <v:line id="shape_0" from="16091,13170" to="16091,13273" stroked="t" o:allowincell="f" style="position:absolute">
                    <v:stroke color="#5a5a5a" weight="5040" joinstyle="miter" endcap="flat"/>
                    <v:fill o:detectmouseclick="t" on="false"/>
                    <w10:wrap type="none"/>
                  </v:line>
                  <v:line id="shape_0" from="16167,13203" to="16167,13293" stroked="t" o:allowincell="f" style="position:absolute">
                    <v:stroke color="#5a5a5a" weight="5040" joinstyle="miter" endcap="flat"/>
                    <v:fill o:detectmouseclick="t" on="false"/>
                    <w10:wrap type="none"/>
                  </v:line>
                  <v:line id="shape_0" from="16255,13235" to="16255,13330" stroked="t" o:allowincell="f" style="position:absolute">
                    <v:stroke color="#5a5a5a" weight="5040" joinstyle="miter" endcap="flat"/>
                    <v:fill o:detectmouseclick="t" on="false"/>
                    <w10:wrap type="none"/>
                  </v:line>
                  <v:line id="shape_0" from="15902,13223" to="15902,13281" stroked="t" o:allowincell="f" style="position:absolute;flip:x">
                    <v:stroke color="#5a5a5a" weight="5040" joinstyle="miter" endcap="flat"/>
                    <v:fill o:detectmouseclick="t" on="false"/>
                    <w10:wrap type="none"/>
                  </v:line>
                  <v:line id="shape_0" from="15960,13240" to="15960,13309" stroked="t" o:allowincell="f" style="position:absolute">
                    <v:stroke color="#5a5a5a" weight="5040" joinstyle="miter" endcap="flat"/>
                    <v:fill o:detectmouseclick="t" on="false"/>
                    <w10:wrap type="none"/>
                  </v:line>
                  <v:line id="shape_0" from="16018,13266" to="16018,13330" stroked="t" o:allowincell="f" style="position:absolute;flip:x">
                    <v:stroke color="#5a5a5a" weight="5040" joinstyle="miter" endcap="flat"/>
                    <v:fill o:detectmouseclick="t" on="false"/>
                    <w10:wrap type="none"/>
                  </v:line>
                  <v:line id="shape_0" from="16091,13293" to="16091,13371" stroked="t" o:allowincell="f" style="position:absolute">
                    <v:stroke color="#5a5a5a" weight="5040" joinstyle="miter" endcap="flat"/>
                    <v:fill o:detectmouseclick="t" on="false"/>
                    <w10:wrap type="none"/>
                  </v:line>
                  <v:line id="shape_0" from="16167,13322" to="16167,13402" stroked="t" o:allowincell="f" style="position:absolute">
                    <v:stroke color="#5a5a5a" weight="5040" joinstyle="miter" endcap="flat"/>
                    <v:fill o:detectmouseclick="t" on="false"/>
                    <w10:wrap type="none"/>
                  </v:line>
                  <v:line id="shape_0" from="16255,13358" to="16255,13428" stroked="t" o:allowincell="f" style="position:absolute">
                    <v:stroke color="#5a5a5a" weight="5040" joinstyle="miter" endcap="flat"/>
                    <v:fill o:detectmouseclick="t" on="false"/>
                    <w10:wrap type="none"/>
                  </v:line>
                  <v:shape id="shape_0" coordsize="189,388" path="m135,0l162,27l189,72l189,126l189,198l171,225l171,189l36,388l162,144l162,108l0,342l126,81l126,36l117,0l135,0xe" fillcolor="black" stroked="f" o:allowincell="f" style="position:absolute;left:16793;top:12810;width:190;height:2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387" path="m0,0l63,360l126,387l27,9l0,0xe" fillcolor="#464646" stroked="f" o:allowincell="f" style="position:absolute;left:16089;top:12705;width:126;height:263;mso-wrap-style:none;v-text-anchor:middle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1019,415" path="m162,0l0,91l893,415l1019,281l162,0xe" stroked="f" o:allowincell="f" style="position:absolute;left:15641;top:12674;width:1031;height:282;mso-wrap-style:none;v-text-anchor:middle">
                    <v:imagedata r:id="rId35" o:detectmouseclick="t"/>
                    <v:stroke color="#3465a4" joinstyle="round" endcap="flat"/>
                    <w10:wrap type="none"/>
                  </v:shape>
                  <v:shape id="shape_0" coordsize="230,236" path="m0,0l15,158l230,236l132,40l0,0xe" stroked="f" o:allowincell="f" style="position:absolute;left:16076;top:12736;width:232;height:160;mso-wrap-style:none;v-text-anchor:middle">
                    <v:imagedata r:id="rId36" o:detectmouseclick="t"/>
                    <v:stroke color="#3465a4" joinstyle="round" endcap="flat"/>
                    <w10:wrap type="none"/>
                  </v:shape>
                  <v:shape id="shape_0" coordsize="78,188" path="m38,15l78,188l28,168l0,0l38,15xe" stroked="f" o:allowincell="f" style="position:absolute;left:16097;top:12738;width:78;height:127;mso-wrap-style:none;v-text-anchor:middle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14951;top:8465;width:4804;height:2762">
                  <v:group id="shape_0" style="position:absolute;left:14951;top:8465;width:4804;height:2762">
                    <v:shape id="shape_0" coordsize="229,694" path="m0,24l14,107l39,190l75,295l105,378l109,406l117,426l99,473l70,509l50,538l27,568l19,694l197,536l229,505l228,477l217,449l197,402l200,372l193,339l193,269l196,212l205,141l221,0l0,24xe" fillcolor="#ffc080" stroked="t" o:allowincell="f" style="position:absolute;left:17845;top:10399;width:231;height:472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84,87" path="m84,0l60,68l32,87l0,83l36,52l84,0xe" fillcolor="#202020" stroked="t" o:allowincell="f" style="position:absolute;left:18009;top:10740;width:84;height:58;mso-wrap-style:none;v-text-anchor:middle">
                      <v:fill o:detectmouseclick="t" type="solid" color2="#dfdfdf"/>
                      <v:stroke color="black" weight="6480" joinstyle="round" endcap="flat"/>
                      <w10:wrap type="none"/>
                    </v:shape>
                    <v:shape id="shape_0" coordsize="285,268" path="m67,145l83,158l116,162l167,149l211,121l233,86l246,39l253,0l282,43l285,71l234,129l205,168l186,225l111,261l56,268l1,265l0,225l5,196l35,168l67,145xe" fillcolor="#202020" stroked="t" o:allowincell="f" style="position:absolute;left:17804;top:10690;width:287;height:181;mso-wrap-style:none;v-text-anchor:middle">
                      <v:fill o:detectmouseclick="t" type="solid" color2="#dfdfdf"/>
                      <v:stroke color="black" weight="6480" joinstyle="round" endcap="flat"/>
                      <w10:wrap type="none"/>
                    </v:shape>
                    <v:shape id="shape_0" coordsize="74,67" path="m0,0l20,59l42,67l74,63l28,5l0,0xe" fillcolor="#202020" stroked="t" o:allowincell="f" style="position:absolute;left:18182;top:10772;width:73;height:44;mso-wrap-style:none;v-text-anchor:middle">
                      <v:fill o:detectmouseclick="t" type="solid" color2="#dfdfdf"/>
                      <v:stroke color="black" weight="6480" joinstyle="round" endcap="flat"/>
                      <w10:wrap type="none"/>
                    </v:shape>
                    <v:shape id="shape_0" coordsize="275,774" path="m0,39l22,170l31,229l43,276l59,328l71,395l79,442l75,478l73,513l65,565l133,669l275,774l267,695l249,663l228,628l196,582l176,550l162,525l164,490l164,466l172,426l185,372l197,316l220,226l229,158l229,0l0,39xe" fillcolor="#ffc080" stroked="t" o:allowincell="f" style="position:absolute;left:18126;top:10358;width:277;height:527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260,249" path="m16,0l0,46l3,79l47,111l70,131l75,173l87,206l121,225l165,245l214,249l245,245l260,236l257,218l248,186l225,161l206,139l198,153l177,157l142,153l115,142l83,114l59,83l38,46l16,0xe" fillcolor="#202020" stroked="t" o:allowincell="f" style="position:absolute;left:18178;top:10722;width:262;height:168;mso-wrap-style:none;v-text-anchor:middle">
                      <v:fill o:detectmouseclick="t" type="solid" color2="#dfdfdf"/>
                      <v:stroke color="black" weight="6480" joinstyle="round" endcap="flat"/>
                      <w10:wrap type="none"/>
                    </v:shape>
                    <v:shape id="shape_0" coordsize="371,1528" path="m44,179l44,199l44,293l19,413l0,745l16,958l32,1187l78,1504l212,1528l371,1508l340,0l98,21l78,76l44,179xe" fillcolor="#400040" stroked="t" o:allowincell="f" style="position:absolute;left:17679;top:9395;width:374;height:1041;mso-wrap-style:none;v-text-anchor:middle">
                      <v:fill o:detectmouseclick="t" type="solid" color2="#bfffbf"/>
                      <v:stroke color="black" weight="6480" joinstyle="round" endcap="flat"/>
                      <w10:wrap type="none"/>
                    </v:shape>
                    <v:shape id="shape_0" coordsize="340,1477" path="m79,0l174,16l296,23l304,106l304,446l316,872l320,1204l340,1461l189,1477l71,1457l27,1141l0,833l23,904l71,1161l55,979l15,742l4,470l11,375l27,288l63,320l146,47l59,296l39,264l35,138l79,0xe" fillcolor="#600060" stroked="f" o:allowincell="f" style="position:absolute;left:17703;top:9418;width:343;height:1006;mso-wrap-style:none;v-text-anchor:middle">
                      <v:fill o:detectmouseclick="t" type="solid" color2="#9fff9f"/>
                      <v:stroke color="#3465a4" joinstyle="round" endcap="flat"/>
                      <w10:wrap type="none"/>
                    </v:shape>
                    <v:shape id="shape_0" coordsize="52,631" path="m52,0l44,87l24,276l4,462l0,631l28,414l52,248l52,0xe" fillcolor="#400040" stroked="f" o:allowincell="f" style="position:absolute;left:17822;top:9423;width:51;height:429;mso-wrap-style:none;v-text-anchor:middle">
                      <v:fill o:detectmouseclick="t" type="solid" color2="#bfffbf"/>
                      <v:stroke color="#3465a4" joinstyle="round" endcap="flat"/>
                      <w10:wrap type="none"/>
                    </v:shape>
                    <v:shape id="shape_0" coordsize="56,1054" path="m32,0l0,308l0,544l20,770l44,896l52,1054l56,884l24,655l16,398l24,221l32,0xe" fillcolor="#400040" stroked="f" o:allowincell="f" style="position:absolute;left:17902;top:9590;width:55;height:718;mso-wrap-style:none;v-text-anchor:middle">
                      <v:fill o:detectmouseclick="t" type="solid" color2="#bfffbf"/>
                      <v:stroke color="#3465a4" joinstyle="round" endcap="flat"/>
                      <w10:wrap type="none"/>
                    </v:shape>
                    <v:shape id="shape_0" coordsize="412,1594" path="m31,1519l177,1586l343,1594l383,1496l398,1282l412,985l412,753l391,501l359,310l387,254l268,65l256,0l0,57l31,1519xe" fillcolor="#004040" stroked="t" o:allowincell="f" style="position:absolute;left:18024;top:9388;width:416;height:1086;mso-wrap-style:none;v-text-anchor:middle">
                      <v:fill o:detectmouseclick="t" type="solid" color2="#ffbfbf"/>
                      <v:stroke color="black" weight="6480" joinstyle="round" endcap="flat"/>
                      <w10:wrap type="none"/>
                    </v:shape>
                    <v:shape id="shape_0" coordsize="372,1571" path="m0,55l16,632l27,1492l170,1563l99,1216l71,1023l67,869l95,1066l134,1295l198,1567l296,1571l312,1209l324,987l328,837l336,1007l312,1559l348,1476l364,1228l368,999l372,743l364,549l328,312l304,336l348,249l213,0l166,16l198,119l217,249l229,411l190,182l170,99l138,12l99,16l138,131l162,261l170,352l114,131l79,32l0,55xe" fillcolor="#006060" stroked="f" o:allowincell="f" style="position:absolute;left:18043;top:9396;width:375;height:1070;mso-wrap-style:none;v-text-anchor:middle">
                      <v:fill o:detectmouseclick="t" type="solid" color2="#ff9f9f"/>
                      <v:stroke color="#3465a4" joinstyle="round" endcap="flat"/>
                      <w10:wrap type="none"/>
                    </v:shape>
                    <v:shape id="shape_0" coordsize="476,514" path="m263,0l215,4l172,11l136,24l95,40l62,59l37,90l29,123l32,157l33,186l16,225l2,257l0,291l6,328l31,354l58,375l70,389l77,406l72,428l64,453l43,478l57,478l68,490l86,489l99,498l116,498l144,514l326,498l351,496l360,487l376,491l388,482l404,486l412,475l425,477l446,470l418,454l406,436l389,411l412,392l442,373l459,349l468,317l475,260l476,213l466,166l454,131l433,88l389,52l352,30l312,11l263,0xe" fillcolor="#402000" stroked="t" o:allowincell="f" style="position:absolute;left:17781;top:8465;width:481;height:349;mso-wrap-style:none;v-text-anchor:middle">
                      <v:fill o:detectmouseclick="t" type="solid" color2="#bfdfff"/>
                      <v:stroke color="#402000" weight="6480" joinstyle="round" endcap="flat"/>
                      <w10:wrap type="none"/>
                    </v:shape>
                    <v:shape id="shape_0" coordsize="198,273" path="m2,48l6,80l5,109l1,156l0,175l9,200l43,237l79,269l114,273l134,265l155,243l182,205l196,180l198,168l192,144l182,108l178,80l178,50l179,0l2,48xe" fillcolor="#ffc080" stroked="t" o:allowincell="f" style="position:absolute;left:17925;top:8778;width:199;height:185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273,369" path="m10,45l12,66l7,99l2,144l0,176l3,201l8,222l11,240l13,257l17,274l21,290l32,307l44,319l60,336l73,347l89,360l104,368l124,369l143,366l162,357l178,345l191,335l206,322l220,311l232,297l238,283l244,258l251,233l257,206l265,160l267,126l269,97l273,72l249,85l273,48l232,52l257,18l249,6l220,44l161,57l186,36l217,0l169,33l133,52l58,68l102,49l133,28l64,48l35,56l91,14l40,29l10,45xe" fillcolor="#ffc080" stroked="t" o:allowincell="f" style="position:absolute;left:17877;top:8590;width:275;height:250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54,20" path="m0,7l8,15l17,20l29,20l41,16l54,16l42,7l30,0l15,0l0,7xe" fillcolor="#402000" stroked="f" o:allowincell="f" style="position:absolute;left:17922;top:8678;width:53;height:12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53,23" path="m0,7l6,11l10,19l22,23l33,21l42,14l53,10l39,3l26,0l12,3l0,7xe" fillcolor="#402000" stroked="f" o:allowincell="f" style="position:absolute;left:18039;top:8683;width:52;height:14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62,21" path="m0,0l16,2l26,7l36,9l45,5l62,3l58,9l49,13l38,21l25,19l17,13l7,9l0,0xe" fillcolor="#402000" stroked="f" o:allowincell="f" style="position:absolute;left:17968;top:8747;width:61;height:13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05,20" path="m0,14l1,0l6,4l25,8l38,5l50,10l62,8l74,12l87,13l105,12l105,20l95,16l57,17l32,14l9,10l0,14xe" fillcolor="#402000" stroked="f" o:allowincell="f" style="position:absolute;left:17947;top:8779;width:105;height:12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54,13" path="m0,0l13,4l28,6l40,6l54,4l34,12l18,13l5,8l0,0xe" fillcolor="#402000" stroked="f" o:allowincell="f" style="position:absolute;left:17968;top:8802;width:53;height:7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65,21" path="m0,7l26,9l45,15l65,21l61,7l51,0l46,3l33,0l24,3l0,7xe" fillcolor="#402000" stroked="f" o:allowincell="f" style="position:absolute;left:17913;top:8660;width:64;height:13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77,20" path="m0,20l20,16l41,14l77,19l53,10l41,4l25,6l16,0l4,10l0,20xe" fillcolor="#402000" stroked="f" o:allowincell="f" style="position:absolute;left:18036;top:8664;width:77;height:12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1,8" path="m3,0l0,8l11,5l3,0xe" fillcolor="#ffc080" stroked="f" o:allowincell="f" style="position:absolute;left:17953;top:8683;width:10;height:4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shape id="shape_0" coordsize="8,8" path="m1,0l0,8l8,4l1,0xe" fillcolor="#ffc080" stroked="f" o:allowincell="f" style="position:absolute;left:18073;top:8688;width:7;height:4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shape id="shape_0" coordsize="349,267" path="m84,167l129,179l172,179l215,166l261,139l304,102l342,70l349,33l336,21l287,4l225,0l197,21l170,52l135,60l109,60l157,52l183,29l211,1l168,6l101,29l67,52l42,83l34,110l34,130l38,156l33,183l25,199l12,225l1,246l0,267l4,250l22,221l42,189l45,163l50,147l59,137l81,139l103,139l142,131l179,109l199,85l174,106l135,125l105,129l85,129l129,121l159,104l184,89l208,72l201,96l176,124l137,149l106,159l84,167xe" fillcolor="#603000" stroked="f" o:allowincell="f" style="position:absolute;left:17783;top:8469;width:352;height:181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8,305" path="m57,108l37,129l0,160l33,158l72,147l99,137l74,159l57,172l101,158l120,142l163,114l135,150l116,172l102,188l126,184l151,176l168,162l152,185l135,205l116,221l140,217l170,206l164,220l145,239l176,217l170,229l156,258l144,276l181,253l202,230l188,266l172,284l153,305l211,271l235,229l238,187l227,139l215,97l202,70l199,91l182,126l190,92l192,63l181,46l159,31l160,63l151,87l124,117l147,83l152,58l152,30l140,16l127,6l114,1l106,0l112,23l105,62l78,97l57,108xe" fillcolor="#603000" stroked="f" o:allowincell="f" style="position:absolute;left:18020;top:8486;width:240;height:207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106,211" path="m106,32l76,34l64,30l37,20l49,40l65,53l85,55l65,59l36,55l25,47l45,65l68,71l81,67l68,75l48,75l28,72l49,83l72,87l99,82l85,96l57,116l32,120l48,122l64,118l86,115l101,99l83,126l64,134l48,140l15,142l45,149l76,141l97,129l90,151l70,170l60,174l83,166l97,158l89,184l74,194l64,197l93,190l78,211l62,208l44,195l16,170l35,166l49,162l28,162l11,162l6,157l2,146l0,130l3,103l8,84l12,75l33,90l23,79l20,65l20,51l27,34l32,24l44,8l47,0l64,17l69,24l106,32xe" fillcolor="#603000" stroked="f" o:allowincell="f" style="position:absolute;left:17781;top:8580;width:106;height:142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117,139" path="m116,0l84,32l54,46l25,56l52,56l84,49l62,60l41,65l21,68l13,68l25,72l53,70l74,65l61,72l30,91l11,97l30,97l57,90l41,99l20,106l3,111l33,111l54,106l9,127l0,139l33,124l53,111l83,91l112,66l100,72l66,83l88,72l108,56l117,36l100,52l87,60l100,46l116,27l116,0xe" fillcolor="#603000" stroked="f" o:allowincell="f" style="position:absolute;left:18132;top:8664;width:117;height:93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43,47" path="m0,0l13,23l24,34l43,47l16,39l5,27l0,0xe" fillcolor="#603000" stroked="f" o:allowincell="f" style="position:absolute;left:18174;top:8753;width:42;height:31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31,40" path="m0,0l5,15l21,30l31,40l12,27l1,25l0,0xe" fillcolor="#603000" stroked="f" o:allowincell="f" style="position:absolute;left:18161;top:8764;width:30;height:26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14,33" path="m6,0l6,15l14,33l0,18l6,0xe" fillcolor="#603000" stroked="f" o:allowincell="f" style="position:absolute;left:18143;top:8773;width:13;height:21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14,56" path="m14,0l6,20l6,44l6,56l0,44l0,27l3,16l14,0xe" fillcolor="#603000" stroked="f" o:allowincell="f" style="position:absolute;left:18123;top:8766;width:13;height:37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37,86" path="m31,0l31,18l26,42l20,68l0,86l20,75l35,53l37,31l31,0xe" fillcolor="#603000" stroked="f" o:allowincell="f" style="position:absolute;left:17829;top:8730;width:36;height:57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33,96" path="m19,0l25,25l21,59l13,74l0,96l23,78l33,52l32,29l19,0xe" fillcolor="#603000" stroked="f" o:allowincell="f" style="position:absolute;left:17852;top:8729;width:32;height:64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12,52" path="m0,52l7,32l10,10l11,0l12,24l12,44l0,52xe" fillcolor="#603000" stroked="f" o:allowincell="f" style="position:absolute;left:17877;top:8766;width:11;height:34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oval id="shape_0" fillcolor="#e00000" stroked="t" o:allowincell="f" style="position:absolute;left:17840;top:8718;width:9;height:19;mso-wrap-style:none;v-text-anchor:middle">
                      <v:fill o:detectmouseclick="t" type="solid" color2="#1fffff"/>
                      <v:stroke color="maroon" weight="6480" joinstyle="miter" endcap="flat"/>
                      <w10:wrap type="none"/>
                    </v:oval>
                    <v:oval id="shape_0" fillcolor="#e00000" stroked="t" o:allowincell="f" style="position:absolute;left:18142;top:8718;width:9;height:19;mso-wrap-style:none;v-text-anchor:middle">
                      <v:fill o:detectmouseclick="t" type="solid" color2="#1fffff"/>
                      <v:stroke color="maroon" weight="6480" joinstyle="miter" endcap="flat"/>
                      <w10:wrap type="none"/>
                    </v:oval>
                    <v:shape id="shape_0" coordsize="482,350" path="m425,0l263,60l228,72l206,79l180,94l119,106l89,114l56,142l40,158l33,169l31,183l18,231l12,248l3,288l0,325l6,350l20,333l27,320l32,292l52,263l56,280l85,316l97,321l106,318l122,320l130,316l144,312l149,300l172,289l168,279l156,272l161,237l182,222l199,206l215,185l222,167l231,154l246,152l265,151l284,143l468,113l479,105l482,93l479,68l476,51l468,34l457,19l443,8l425,0xe" fillcolor="#ffc080" stroked="t" o:allowincell="f" style="position:absolute;left:17961;top:9389;width:487;height:237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9,63" path="m4,0l9,8l4,31l0,63l1,29l4,0xe" fillcolor="#402000" stroked="f" o:allowincell="f" style="position:absolute;left:18018;top:9511;width:8;height:41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9,76" path="m0,0l9,10l5,29l3,76l1,45l0,26l0,0xe" fillcolor="#402000" stroked="f" o:allowincell="f" style="position:absolute;left:18048;top:9520;width:8;height:50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8,48" path="m0,0l8,9l4,29l4,48l0,35l1,14l0,0xe" fillcolor="#402000" stroked="f" o:allowincell="f" style="position:absolute;left:18082;top:9540;width:7;height:31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6,25" path="m1,0l16,25l0,15l1,0xe" fillcolor="#402000" stroked="f" o:allowincell="f" style="position:absolute;left:18051;top:9580;width:15;height:16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0,12" path="m0,0l10,8l4,12l0,0xe" fillcolor="#402000" stroked="f" o:allowincell="f" style="position:absolute;left:18090;top:9578;width:9;height:7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621,933" path="m4,871l144,861l262,829l265,763l304,759l332,700l348,638l384,693l364,736l322,782l306,811l339,809l366,817l394,842l397,870l397,893l382,933l424,932l481,904l530,858l573,799l609,761l621,705l597,658l581,603l558,555l510,433l479,330l463,259l459,179l440,130l410,110l381,102l326,104l266,95l207,77l152,54l120,9l90,0l94,41l88,72l72,108l50,134l33,155l0,179l4,871xe" fillcolor="#004040" stroked="t" o:allowincell="f" style="position:absolute;left:18027;top:8841;width:628;height:635;mso-wrap-style:none;v-text-anchor:middle">
                      <v:fill o:detectmouseclick="t" type="solid" color2="#ffbfbf"/>
                      <v:stroke color="black" weight="6480" joinstyle="round" endcap="flat"/>
                      <w10:wrap type="none"/>
                    </v:shape>
                    <v:shape id="shape_0" coordsize="581,845" path="m126,0l122,79l75,127l47,158l16,127l19,190l8,285l4,403l0,482l4,545l16,676l35,770l106,766l99,731l99,640l130,541l122,620l114,660l118,695l126,759l225,735l225,684l269,668l288,624l316,549l296,478l284,407l288,368l269,443l249,518l237,573l225,636l225,557l237,490l253,419l277,352l288,316l312,233l328,170l324,249l308,336l300,383l304,431l320,498l328,530l336,561l368,589l411,561l427,518l427,470l411,443l403,411l403,352l407,304l411,364l419,423l439,451l439,498l435,541l423,569l391,593l375,612l371,632l360,660l320,703l308,719l336,719l360,727l375,751l383,782l387,822l383,845l423,826l462,806l502,763l518,723l573,676l530,676l455,695l411,723l435,691l470,672l490,668l534,664l569,664l577,652l581,624l573,609l557,577l518,605l486,628l451,632l502,601l538,577l553,557l542,530l522,498l498,455l478,383l447,304l435,249l423,186l427,143l407,194l391,245l403,170l419,135l427,119l415,83l403,56l375,44l340,40l288,40l249,32l225,64l197,115l205,75l225,44l237,28l126,0xe" fillcolor="#006060" stroked="f" o:allowincell="f" style="position:absolute;left:18051;top:8894;width:587;height:575;mso-wrap-style:none;v-text-anchor:middle">
                      <v:fill o:detectmouseclick="t" type="solid" color2="#ff9f9f"/>
                      <v:stroke color="#3465a4" joinstyle="round" endcap="flat"/>
                      <w10:wrap type="none"/>
                    </v:shape>
                    <v:shape id="shape_0" coordsize="115,205" path="m72,0l75,38l63,85l37,122l0,160l41,205l83,164l104,134l108,101l115,66l112,43l100,22l72,0xe" fillcolor="#a00000" stroked="f" o:allowincell="f" style="position:absolute;left:18056;top:8853;width:115;height:138;mso-wrap-style:none;v-text-anchor:middle">
                      <v:fill o:detectmouseclick="t" type="solid" color2="#5fffff"/>
                      <v:stroke color="#3465a4" joinstyle="round" endcap="flat"/>
                      <w10:wrap type="none"/>
                    </v:shape>
                    <v:shape id="shape_0" coordsize="221,706" path="m3,15l0,58l3,105l11,153l20,204l32,248l42,296l46,336l58,363l46,441l40,503l45,564l58,610l73,648l95,665l109,679l129,689l146,704l156,706l162,699l169,686l185,669l190,652l194,615l195,569l202,575l214,583l218,562l218,540l221,508l216,477l216,442l210,419l206,408l183,382l157,348l146,320l145,287l138,249l137,202l138,150l140,112l161,0l108,28l49,28l3,15xe" fillcolor="#ffc080" stroked="t" o:allowincell="f" style="position:absolute;left:17549;top:9521;width:222;height:480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26,129" path="m8,0l0,10l7,26l9,59l11,82l26,129l24,102l15,76l12,28l16,18l8,0xe" fillcolor="#402000" stroked="f" o:allowincell="f" style="position:absolute;left:17687;top:9888;width:25;height:87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21,79" path="m21,79l8,43l0,0l1,39l21,79xe" fillcolor="#402000" stroked="f" o:allowincell="f" style="position:absolute;left:17657;top:9915;width:20;height:52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6,17" path="m0,0l12,13l16,15l4,17l0,0xe" fillcolor="#402000" stroked="f" o:allowincell="f" style="position:absolute;left:17646;top:9884;width:15;height:10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23,68" path="m23,68l7,33l4,0l0,26l8,47l23,68xe" fillcolor="#402000" stroked="f" o:allowincell="f" style="position:absolute;left:17620;top:9909;width:22;height:45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6,20" path="m6,20l0,11l2,0l6,20xe" fillcolor="#402000" stroked="f" o:allowincell="f" style="position:absolute;left:17610;top:9876;width:5;height:12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21,107" path="m17,107l21,103l15,88l8,57l8,30l11,16l8,4l0,0l0,5l4,20l4,36l4,57l7,71l17,107xe" fillcolor="#402000" stroked="f" o:allowincell="f" style="position:absolute;left:17725;top:9836;width:20;height:71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596,1018" path="m435,9l379,73l274,101l220,107l145,127l114,157l93,202l92,240l73,352l66,405l54,480l34,551l22,622l22,693l10,784l6,905l0,988l35,996l63,1003l95,1010l146,1016l189,1018l225,1006l261,983l251,906l251,824l247,733l247,554l265,710l274,743l303,763l304,829l352,845l458,856l596,851l588,792l576,721l568,638l560,531l568,405l576,286l580,204l561,155l531,146l489,107l464,84l452,47l456,0l435,9xe" fillcolor="#400040" stroked="t" o:allowincell="f" style="position:absolute;left:17463;top:8852;width:602;height:693;mso-wrap-style:none;v-text-anchor:middle">
                      <v:fill o:detectmouseclick="t" type="solid" color2="#bfffbf"/>
                      <v:stroke color="black" weight="6480" joinstyle="round" endcap="flat"/>
                      <w10:wrap type="none"/>
                    </v:shape>
                    <v:shape id="shape_0" coordsize="574,932" path="m574,782l562,695l538,533l542,399l550,308l558,210l558,158l546,103l518,107l483,131l463,154l431,107l415,67l400,0l372,28l305,40l241,60l202,60l139,91l115,111l99,190l123,269l154,372l162,427l182,545l186,616l154,478l139,372l115,300l91,233l75,348l75,443l79,486l107,605l115,687l107,794l107,857l91,751l95,676l87,601l67,518l60,474l60,443l40,518l32,577l28,608l28,652l16,715l44,640l52,597l52,640l36,703l16,755l12,806l8,869l0,920l28,916l48,913l79,928l131,932l170,928l194,920l234,909l234,822l234,762l222,707l226,628l230,541l230,470l218,364l202,304l202,261l218,316l238,391l241,439l257,490l265,553l265,612l281,668l281,620l281,561l281,482l273,415l269,368l281,423l297,478l297,537l297,601l297,652l301,672l309,691l309,755l344,770l415,770l392,699l368,632l360,541l360,466l344,395l376,486l376,533l376,605l396,672l408,723l431,782l483,778l574,782xe" fillcolor="#600060" stroked="f" o:allowincell="f" style="position:absolute;left:17470;top:8896;width:580;height:634;mso-wrap-style:none;v-text-anchor:middle">
                      <v:fill o:detectmouseclick="t" type="solid" color2="#9fff9f"/>
                      <v:stroke color="#3465a4" joinstyle="round" endcap="flat"/>
                      <w10:wrap type="none"/>
                    </v:shape>
                    <v:shape id="shape_0" coordsize="122,175" path="m28,0l0,33l11,77l31,127l38,148l56,175l79,154l95,144l122,132l87,108l60,80l40,61l27,40l28,0xe" fillcolor="#a00000" stroked="f" o:allowincell="f" style="position:absolute;left:17881;top:8870;width:122;height:118;mso-wrap-style:none;v-text-anchor:middle">
                      <v:fill o:detectmouseclick="t" type="solid" color2="#5fffff"/>
                      <v:stroke color="#3465a4" joinstyle="round" endcap="flat"/>
                      <w10:wrap type="none"/>
                    </v:shape>
                    <v:shape id="shape_0" coordsize="518,107" path="m0,15l71,22l178,25l317,22l426,10l518,0l516,67l396,98l253,107l157,107l48,101l0,84l0,15xe" fillcolor="maroon" stroked="t" o:allowincell="f" style="position:absolute;left:17771;top:9360;width:523;height:71;mso-wrap-style:none;v-text-anchor:middle">
                      <v:fill o:detectmouseclick="t" type="solid" color2="#7fffff"/>
                      <v:stroke color="black" weight="6480" joinstyle="round" endcap="flat"/>
                      <w10:wrap type="none"/>
                    </v:shape>
                    <v:oval id="shape_0" fillcolor="maroon" stroked="t" o:allowincell="f" style="position:absolute;left:17922;top:9354;width:208;height:74;mso-wrap-style:none;v-text-anchor:middle">
                      <v:fill o:detectmouseclick="t" type="solid" color2="#7fffff"/>
                      <v:stroke color="black" weight="6480" joinstyle="miter" endcap="flat"/>
                      <w10:wrap type="none"/>
                    </v:oval>
                    <v:shape id="shape_0" coordsize="809,503" path="m809,154l809,503l0,246l0,0l809,154xe" fillcolor="#a0a0a0" stroked="t" o:allowincell="f" style="position:absolute;left:16289;top:9776;width:818;height:342;mso-wrap-style:none;v-text-anchor:middle">
                      <v:fill o:detectmouseclick="t" type="solid" color2="#5f5f5f"/>
                      <v:stroke color="black" weight="6480" joinstyle="round" endcap="flat"/>
                      <w10:wrap type="none"/>
                    </v:shape>
                    <v:shape id="shape_0" coordsize="603,383" path="m0,34l0,383l603,297l603,0l0,34xe" fillcolor="gray" stroked="t" o:allowincell="f" style="position:absolute;left:17109;top:9858;width:610;height:260;mso-wrap-style:none;v-text-anchor:middle">
                      <v:fill o:detectmouseclick="t" type="solid" color2="#7f7f7f"/>
                      <v:stroke color="black" weight="6480" joinstyle="round" endcap="flat"/>
                      <w10:wrap type="none"/>
                    </v:shape>
                    <v:shape id="shape_0" coordsize="1412,154" path="m1412,120l804,154l0,0l590,0l1412,120xe" fillcolor="silver" stroked="t" o:allowincell="f" style="position:absolute;left:16289;top:9776;width:1429;height:104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513,145" path="m513,81l513,129l273,145l0,92l0,0l513,81xe" fillcolor="#606060" stroked="t" o:allowincell="f" style="position:absolute;left:16735;top:9747;width:518;height:97;mso-wrap-style:none;v-text-anchor:middle">
                      <v:fill o:detectmouseclick="t" type="solid" color2="#9f9f9f"/>
                      <v:stroke color="black" weight="6480" joinstyle="round" endcap="flat"/>
                      <w10:wrap type="none"/>
                    </v:shape>
                    <v:shape id="shape_0" coordsize="654,703" path="m563,703l654,23l91,0l0,607l563,703xe" fillcolor="#a0a0a0" stroked="t" o:allowincell="f" style="position:absolute;left:16452;top:9331;width:661;height:478;mso-wrap-style:none;v-text-anchor:middle">
                      <v:fill o:detectmouseclick="t" type="solid" color2="#5f5f5f"/>
                      <v:stroke color="black" weight="6480" joinstyle="round" endcap="flat"/>
                      <w10:wrap type="none"/>
                    </v:shape>
                    <v:shape id="shape_0" coordsize="580,699" path="m91,0l580,155l510,699l0,680l91,0xe" fillcolor="gray" stroked="t" o:allowincell="f" style="position:absolute;left:17023;top:9347;width:586;height:475;mso-wrap-style:none;v-text-anchor:middle">
                      <v:fill o:detectmouseclick="t" type="solid" color2="#7f7f7f"/>
                      <v:stroke color="black" weight="6480" joinstyle="round" endcap="flat"/>
                      <w10:wrap type="none"/>
                    </v:shape>
                    <v:shape id="shape_0" coordsize="469,530" path="m469,24l402,530l0,471l68,0l469,24xe" fillcolor="#00c0c0" stroked="t" o:allowincell="f" style="position:absolute;left:16528;top:9378;width:474;height:360;mso-wrap-style:none;v-text-anchor:middle">
                      <v:fill o:detectmouseclick="t" type="solid" color2="#ff3f3f"/>
                      <v:stroke color="black" weight="6480" joinstyle="round" endcap="flat"/>
                      <w10:wrap type="none"/>
                    </v:shape>
                    <v:shape id="shape_0" coordsize="462,328" path="m0,0l462,99l462,328l0,184l0,0xe" fillcolor="#404040" stroked="t" o:allowincell="f" style="position:absolute;left:16346;top:9813;width:467;height:222;mso-wrap-style:none;v-text-anchor:middle">
                      <v:fill o:detectmouseclick="t" type="solid" color2="#bfbfbf"/>
                      <v:stroke color="black" weight="6480" joinstyle="round" endcap="flat"/>
                      <w10:wrap type="none"/>
                    </v:shape>
                    <v:line id="shape_0" from="16386,9863" to="16502,9883" stroked="t" o:allowincell="f" style="position:absolute;flip:xy">
                      <v:stroke color="black" weight="19800" joinstyle="miter" endcap="flat"/>
                      <v:fill o:detectmouseclick="t" on="false"/>
                      <w10:wrap type="none"/>
                    </v:line>
                    <v:line id="shape_0" from="16576,9897" to="16731,9921" stroked="t" o:allowincell="f" style="position:absolute">
                      <v:stroke color="black" weight="19800" joinstyle="miter" endcap="flat"/>
                      <v:fill o:detectmouseclick="t" on="false"/>
                      <w10:wrap type="none"/>
                    </v:line>
                    <v:line id="shape_0" from="16542,9841" to="16542,99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67,9873" to="16767,100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349,9871" to="16766,99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345,9846" to="16765,99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,133" path="m37,0l51,125l16,133l0,7l37,0xe" fillcolor="#606060" stroked="t" o:allowincell="f" style="position:absolute;left:16860;top:10026;width:50;height:89;mso-wrap-style:none;v-text-anchor:middle">
                      <v:fill o:detectmouseclick="t" type="solid" color2="#9f9f9f"/>
                      <v:stroke color="black" weight="6480" joinstyle="round" endcap="flat"/>
                      <w10:wrap type="none"/>
                    </v:shape>
                    <v:shape id="shape_0" coordsize="143,116" path="m129,4l143,116l0,58l56,41l106,67l90,0l129,4xe" fillcolor="#404040" stroked="t" o:allowincell="f" style="position:absolute;left:16731;top:10038;width:143;height:78;mso-wrap-style:none;v-text-anchor:middle">
                      <v:fill o:detectmouseclick="t" type="solid" color2="#bfbfbf"/>
                      <v:stroke color="black" weight="6480" joinstyle="round" endcap="flat"/>
                      <w10:wrap type="none"/>
                    </v:shape>
                    <v:shape id="shape_0" coordsize="1080,497" path="m1080,210l563,497l0,217l431,0l1080,210xe" fillcolor="gray" stroked="t" o:allowincell="f" style="position:absolute;left:15870;top:9818;width:1093;height:338;mso-wrap-style:none;v-text-anchor:middle">
                      <v:fill o:detectmouseclick="t" type="solid" color2="#7f7f7f"/>
                      <v:stroke color="black" weight="6480" joinstyle="round" endcap="flat"/>
                      <w10:wrap type="none"/>
                    </v:shape>
                    <v:shape id="shape_0" coordsize="540,353" path="m522,0l0,292l16,353l540,56l522,0xe" fillcolor="#606060" stroked="t" o:allowincell="f" style="position:absolute;left:16436;top:9960;width:546;height:239;mso-wrap-style:none;v-text-anchor:middle">
                      <v:fill o:detectmouseclick="t" type="solid" color2="#9f9f9f"/>
                      <v:stroke color="black" weight="6480" joinstyle="round" endcap="flat"/>
                      <w10:wrap type="none"/>
                    </v:shape>
                    <v:shape id="shape_0" coordsize="578,345" path="m578,345l560,280l0,0l19,51l578,345xe" fillcolor="#404040" stroked="t" o:allowincell="f" style="position:absolute;left:15867;top:9966;width:584;height:234;mso-wrap-style:none;v-text-anchor:middle">
                      <v:fill o:detectmouseclick="t" type="solid" color2="#bfbfbf"/>
                      <v:stroke color="black" weight="6480" joinstyle="round" endcap="flat"/>
                      <w10:wrap type="none"/>
                    </v:shape>
                    <v:shape id="shape_0" coordsize="435,221" path="m435,58l284,0l0,154l145,221l435,58xe" fillcolor="#a0a0a0" stroked="f" o:allowincell="f" style="position:absolute;left:16309;top:9978;width:439;height:149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641,296" path="m641,145l361,296l0,127l263,0l641,145xe" fillcolor="#a0a0a0" stroked="f" o:allowincell="f" style="position:absolute;left:15921;top:9873;width:648;height:200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706,269" path="m560,269l706,194l114,0l0,55l560,269xe" fillcolor="#a0a0a0" stroked="f" o:allowincell="f" style="position:absolute;left:16196;top:9829;width:714;height:182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line id="shape_0" from="16281,9833" to="16892,9975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249,9843" to="16838,9987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224,9856" to="16800,10005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149,9880" to="16715,10032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106,9897" to="16669,10050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059,9909" to="16623,10071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022,9923" to="16568,10085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5975,9942" to="16516,10104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410,10004" to="16698,10114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352,9989" to="16636,10095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232,9955" to="16509,10055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168,9938" to="16443,10037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109,9922" to="16376,10021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054,9906" to="16317,10001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5995,9890" to="16258,9981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683,9941" to="16821,9989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601,9920" to="16730,9969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517,9903" to="16648,9948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435,9884" to="16567,9928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359,9864" to="16479,9908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6270,9844" to="16389,9887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shape id="shape_0" coordsize="491,568" path="m342,17l403,41l427,85l447,150l450,178l447,203l439,221l451,255l468,288l476,299l483,307l488,314l491,325l488,334l481,338l460,343l452,347l450,361l451,374l460,395l456,405l447,414l450,422l451,429l447,437l439,442l432,453l432,470l429,480l421,490l411,496l398,500l384,501l347,500l314,496l266,568l65,479l84,450l95,421l95,383l0,301l0,105l50,51l112,24l177,0l264,10l342,17xe" fillcolor="#ffc080" stroked="t" o:allowincell="f" style="position:absolute;left:15224;top:9168;width:496;height:386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58,90" path="m0,0l17,43l33,64l58,90l24,69l7,43l0,0xe" fillcolor="#402000" stroked="f" o:allowincell="f" style="position:absolute;left:15434;top:9411;width:57;height:60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62,37" path="m55,0l51,5l62,9l49,8l44,20l50,25l45,25l49,37l42,24l30,24l19,20l0,20l19,7l55,0xe" fillcolor="#402000" stroked="f" o:allowincell="f" style="position:absolute;left:15581;top:9321;width:61;height:24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07,25" path="m107,13l103,24l91,25l74,19l53,13l17,13l0,15l26,7l48,4l44,0l62,5l59,3l75,7l90,7l107,13xe" fillcolor="black" stroked="f" o:allowincell="f" style="position:absolute;left:15547;top:9293;width:107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39" path="m50,4l42,2l34,0l29,4l21,10l13,14l5,16l4,12l1,21l0,28l0,35l2,39l2,31l6,21l21,18l30,20l38,21l47,12l50,4xe" fillcolor="#402000" stroked="f" o:allowincell="f" style="position:absolute;left:15639;top:9436;width:49;height:25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8,6" path="m18,1l7,0l0,3l10,6l18,1xe" fillcolor="#402000" stroked="f" o:allowincell="f" style="position:absolute;left:15659;top:9463;width:17;height:3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21,9" path="m21,0l11,0l3,4l0,9l6,9l12,8l21,0xe" fillcolor="#402000" stroked="f" o:allowincell="f" style="position:absolute;left:15674;top:9393;width:20;height:5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0,21" path="m4,0l3,8l5,17l10,21l3,17l0,15l0,10l4,0xe" fillcolor="#402000" stroked="f" o:allowincell="f" style="position:absolute;left:15656;top:9388;width:9;height:13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5,8" path="m15,0l15,8l8,5l4,4l0,4l5,1l15,0xe" fillcolor="#ffc080" stroked="f" o:allowincell="f" style="position:absolute;left:15598;top:9330;width:14;height:4;mso-wrap-style:none;v-text-anchor:middle">
                      <v:fill o:detectmouseclick="t" type="solid" color2="#003f7f"/>
                      <v:stroke color="#3465a4" joinstyle="round" endcap="flat"/>
                      <w10:wrap type="none"/>
                    </v:shape>
                    <v:shape id="shape_0" coordsize="44,91" path="m44,18l30,7l15,11l7,25l4,45l7,62l12,75l20,54l25,43l41,36l29,51l19,65l16,79l21,90l29,91l9,88l1,68l0,43l1,20l12,5l25,0l38,4l44,18xe" fillcolor="#402000" stroked="f" o:allowincell="f" style="position:absolute;left:15396;top:9316;width:43;height:61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70,122" path="m70,29l59,10l41,5l18,8l10,20l5,38l5,53l8,63l8,78l12,95l26,112l35,112l47,112l47,116l39,122l29,120l14,114l4,97l2,68l0,50l0,34l6,17l13,5l33,0l59,3l68,10l70,29xe" fillcolor="#402000" stroked="f" o:allowincell="f" style="position:absolute;left:15382;top:9307;width:69;height:82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283,1618" path="m161,85l189,0l406,106l384,171l414,236l448,297l497,400l559,489l579,540l583,574l582,614l574,651l564,682l564,720l771,773l887,785l972,780l984,810l992,843l998,878l911,907l814,919l733,919l636,931l572,919l572,1001l553,1045l562,1090l555,1123l589,1124l612,1140l667,1148l708,1177l750,1188l1013,1278l1100,1311l1156,1335l1193,1390l1237,1476l1283,1618l792,1618l642,1575l418,1571l277,1572l198,1575l110,1552l78,1536l32,1492l21,1459l8,1393l17,1335l48,1231l88,1130l94,1089l82,1061l86,980l99,944l91,872l61,768l17,626l0,499l0,391l11,312l28,268l52,211l79,153l161,85xe" fillcolor="#000060" stroked="t" o:allowincell="f" style="position:absolute;left:15098;top:9476;width:1299;height:1102;mso-wrap-style:none;v-text-anchor:middle">
                      <v:fill o:detectmouseclick="t" type="solid" color2="#ffff9f"/>
                      <v:stroke color="black" weight="6480" joinstyle="round" endcap="flat"/>
                      <w10:wrap type="none"/>
                    </v:shape>
                    <v:shape id="shape_0" coordsize="383,200" path="m0,118l47,109l64,106l75,97l87,85l111,65l151,36l158,26l170,17l192,14l258,4l278,0l294,6l303,11l325,21l339,25l351,29l357,35l365,47l373,55l376,63l377,68l383,77l377,83l370,87l358,85l348,81l337,76l328,76l316,73l304,69l287,72l274,77l304,83l324,89l349,97l356,104l357,110l353,113l345,118l335,117l300,109l269,108l246,109l233,117l217,127l206,139l194,155l179,168l163,173l148,176l129,177l107,179l82,180l63,189l0,200l0,118xe" fillcolor="#ffc080" stroked="t" o:allowincell="f" style="position:absolute;left:16046;top:9934;width:387;height:135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124,25" path="m124,25l103,17l86,13l65,9l48,4l20,8l0,9l28,4l54,0l84,12l103,13l123,23l124,25xe" fillcolor="#402000" stroked="f" o:allowincell="f" style="position:absolute;left:16290;top:9958;width:124;height:16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04,17" path="m74,0l88,0l104,5l94,4l76,1l43,10l24,14l4,17l0,14l22,10l50,5l74,0xe" fillcolor="#402000" stroked="f" o:allowincell="f" style="position:absolute;left:16243;top:9940;width:104;height:10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43,9" path="m43,4l38,9l24,6l5,6l0,0l13,1l43,4xe" fillcolor="#402000" stroked="f" o:allowincell="f" style="position:absolute;left:16285;top:9982;width:42;height:5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9,9" path="m0,0l1,4l9,9l0,0xe" fillcolor="#402000" stroked="f" o:allowincell="f" style="position:absolute;left:16378;top:10003;width:8;height:5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21,21" path="m21,0l17,8l17,14l0,21l21,0xe" fillcolor="#402000" stroked="f" o:allowincell="f" style="position:absolute;left:16227;top:9967;width:20;height:13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8,16" path="m0,0l0,6l8,16l0,0xe" fillcolor="#402000" stroked="f" o:allowincell="f" style="position:absolute;left:16264;top:9991;width:7;height:9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3,14" path="m13,14l5,12l1,7l1,0l0,7l2,12l13,14xe" fillcolor="#402000" stroked="f" o:allowincell="f" style="position:absolute;left:16407;top:9978;width:12;height:8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405,179" path="m39,179l60,173l82,165l102,161l136,165l161,164l178,156l193,150l209,148l222,140l236,131l256,123l268,121l280,117l297,115l308,113l313,109l315,104l314,101l308,96l297,93l281,90l267,90l255,96l226,96l250,80l272,65l297,56l318,55l346,52l363,58l371,60l379,60l383,56l391,55l389,47l397,47l402,43l402,40l405,38l402,34l397,30l389,26l380,21l373,15l359,13l350,13l301,4l289,2l277,0l265,1l255,7l214,21l190,22l169,39l119,72l101,86l82,102l60,106l0,109l39,179xe" fillcolor="#ffc080" stroked="t" o:allowincell="f" style="position:absolute;left:15938;top:9849;width:409;height:121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60,23" path="m60,21l54,23l45,15l33,11l28,7l23,4l9,2l0,0l15,0l27,2l32,4l38,9l60,21xe" fillcolor="#402000" stroked="f" o:allowincell="f" style="position:absolute;left:16278;top:9867;width:59;height:14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26,19" path="m0,0l17,8l26,19l0,0xe" fillcolor="#402000" stroked="f" o:allowincell="f" style="position:absolute;left:16011;top:9938;width:25;height:11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91,19" path="m91,6l62,3l51,0l41,2l35,6l28,8l14,15l0,15l8,19l25,14l39,6l47,3l56,4l68,6l91,6xe" fillcolor="#402000" stroked="f" o:allowincell="f" style="position:absolute;left:16174;top:9862;width:91;height:11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5,9" path="m5,0l0,5l5,9l5,0xe" fillcolor="#402000" stroked="f" o:allowincell="f" style="position:absolute;left:16227;top:9918;width:4;height:5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3,8" path="m9,8l13,6l7,3l0,0l9,8xe" fillcolor="#402000" stroked="f" o:allowincell="f" style="position:absolute;left:16315;top:9881;width:12;height:4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3,7" path="m13,7l13,4l5,3l0,0l5,4l13,7xe" fillcolor="#402000" stroked="f" o:allowincell="f" style="position:absolute;left:16332;top:9873;width:12;height:3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38,11" path="m38,5l36,9l29,8l16,8l5,8l0,11l9,5l20,3l25,0l21,5l32,5l38,5xe" fillcolor="#402000" stroked="f" o:allowincell="f" style="position:absolute;left:16130;top:9909;width:37;height:6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393,176" path="m56,17l159,26l240,34l281,33l360,30l383,63l393,110l336,121l228,148l13,176l0,0l56,17xe" fillcolor="#000060" stroked="t" o:allowincell="f" style="position:absolute;left:15613;top:9900;width:397;height:119;mso-wrap-style:none;v-text-anchor:middle">
                      <v:fill o:detectmouseclick="t" type="solid" color2="#ffff9f"/>
                      <v:stroke color="black" weight="6480" joinstyle="round" endcap="flat"/>
                      <w10:wrap type="none"/>
                    </v:shape>
                    <v:shape id="shape_0" coordsize="363,143" path="m42,0l129,14l236,21l307,20l340,21l357,45l363,79l275,106l288,85l303,56l279,82l241,112l150,143l85,143l174,114l229,75l159,103l89,125l0,143l3,54l42,0xe" fillcolor="#0000e0" stroked="f" o:allowincell="f" style="position:absolute;left:15629;top:9913;width:366;height:96;mso-wrap-style:none;v-text-anchor:middle">
                      <v:fill o:detectmouseclick="t" type="solid" color2="#ffff1f"/>
                      <v:stroke color="#3465a4" joinstyle="round" endcap="flat"/>
                      <w10:wrap type="none"/>
                    </v:shape>
                    <v:shape id="shape_0" coordsize="839,770" path="m79,0l129,8l175,36l197,79l201,136l218,217l245,290l279,375l299,442l324,511l249,538l333,527l352,554l316,586l367,567l428,588l507,607l605,633l677,640l763,649l820,644l830,662l839,699l839,725l781,749l769,728l755,749l669,758l504,770l295,733l247,720l183,617l92,437l27,240l0,163l9,82l38,24l79,0xe" fillcolor="#0000e0" stroked="f" o:allowincell="f" style="position:absolute;left:15243;top:9577;width:849;height:524;mso-wrap-style:none;v-text-anchor:middle">
                      <v:fill o:detectmouseclick="t" type="solid" color2="#ffff1f"/>
                      <v:stroke color="#3465a4" joinstyle="round" endcap="flat"/>
                      <w10:wrap type="none"/>
                    </v:shape>
                    <v:shape id="shape_0" coordsize="322,597" path="m44,0l0,33l21,45l52,84l95,116l123,218l149,281l184,330l214,374l170,339l140,288l170,368l197,438l220,508l235,545l252,566l272,585l305,597l307,559l310,520l322,476l322,433l306,381l285,343l259,317l224,288l184,235l147,176l180,208l210,252l248,299l211,234l173,152l128,62l104,34l44,0xe" fillcolor="#0000e0" stroked="f" o:allowincell="f" style="position:absolute;left:15351;top:9559;width:325;height:406;mso-wrap-style:none;v-text-anchor:middle">
                      <v:fill o:detectmouseclick="t" type="solid" color2="#ffff1f"/>
                      <v:stroke color="#3465a4" joinstyle="round" endcap="flat"/>
                      <w10:wrap type="none"/>
                    </v:shape>
                    <v:shape id="shape_0" coordsize="1263,1525" path="m269,33l233,67l195,82l152,135l144,170l141,217l140,261l129,329l116,401l109,479l129,397l138,339l146,301l164,367l187,438l198,482l194,551l193,633l196,711l200,625l204,565l216,513l268,638l310,711l332,741l363,792l468,820l517,827l502,853l469,878l363,938l452,905l506,867l556,833l551,911l533,952l476,979l537,977l539,1004l533,1031l506,1052l418,1096l537,1056l564,1050l588,1056l587,1078l558,1102l487,1137l588,1102l616,1069l645,1075l668,1086l659,1110l638,1129l587,1161l659,1136l699,1103l748,1119l904,1171l1040,1221l1139,1262l1175,1316l1216,1391l1263,1525l802,1525l767,1518l883,1494l1069,1423l852,1490l752,1508l680,1494l791,1474l1019,1402l771,1468l663,1490l646,1481l745,1446l914,1369l717,1449l616,1477l181,1473l128,1460l78,1443l28,1395l17,1344l13,1299l24,1231l57,1142l82,1074l92,1011l129,1003l162,1048l257,1116l173,1041l146,998l157,952l269,921l349,877l255,915l160,936l164,871l204,827l235,755l196,820l152,863l106,857l80,738l44,619l26,540l28,466l40,378l26,425l17,479l16,522l4,446l3,388l3,347l17,288l44,232l82,180l41,224l21,261l0,329l4,279l17,217l50,146l78,75l115,41l164,0l218,6l269,33xe" fillcolor="#0000e0" stroked="f" o:allowincell="f" style="position:absolute;left:15107;top:9534;width:1278;height:1039;mso-wrap-style:none;v-text-anchor:middle">
                      <v:fill o:detectmouseclick="t" type="solid" color2="#ffff1f"/>
                      <v:stroke color="#3465a4" joinstyle="round" endcap="flat"/>
                      <w10:wrap type="none"/>
                    </v:shape>
                    <v:shape id="shape_0" coordsize="62,133" path="m14,0l61,6l62,60l56,116l11,133l0,112l0,33l14,0xe" fillcolor="#0000e0" stroked="f" o:allowincell="f" style="position:absolute;left:15192;top:10124;width:61;height:89;mso-wrap-style:none;v-text-anchor:middle">
                      <v:fill o:detectmouseclick="t" type="solid" color2="#ffff1f"/>
                      <v:stroke color="#3465a4" joinstyle="round" endcap="flat"/>
                      <w10:wrap type="none"/>
                    </v:shape>
                    <v:shape id="shape_0" coordsize="594,78" path="m594,0l432,37l310,54l184,64l89,68l0,64l85,78l230,78l385,56l465,41l594,0xe" fillcolor="#000060" stroked="f" o:allowincell="f" style="position:absolute;left:15282;top:10414;width:600;height:52;mso-wrap-style:none;v-text-anchor:middle">
                      <v:fill o:detectmouseclick="t" type="solid" color2="#ffff9f"/>
                      <v:stroke color="#3465a4" joinstyle="round" endcap="flat"/>
                      <w10:wrap type="none"/>
                    </v:shape>
                    <v:shape id="shape_0" coordsize="536,739" path="m294,288l276,254l255,250l234,257l225,278l222,298l227,344l239,366l246,394l252,428l268,470l298,523l322,574l349,642l363,694l368,739l301,670l236,629l200,608l155,594l105,595l53,625l6,681l0,635l27,581l62,513l77,469l80,421l70,384l51,357l35,312l31,280l20,241l18,194l27,158l43,126l58,84l90,49l123,26l175,12l227,1l316,0l363,5l410,19l455,36l484,59l517,91l533,138l536,179l523,213l488,179l442,159l383,151l397,213l330,192l350,240l302,237l294,288xe" fillcolor="black" stroked="f" o:allowincell="f" style="position:absolute;left:15158;top:9137;width:542;height:5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7,773" path="m227,113l151,105l107,88l91,58l91,33l79,12l38,0l0,4l46,601l79,657l121,711l180,751l250,765l343,773l397,761l407,719l402,665l364,497l331,330l316,205l316,171l294,125l270,113l227,113xe" fillcolor="#404040" stroked="t" o:allowincell="f" style="position:absolute;left:14951;top:9920;width:411;height:526;mso-wrap-style:none;v-text-anchor:middle">
                      <v:fill o:detectmouseclick="t" type="solid" color2="#bfbfbf"/>
                      <v:stroke color="black" weight="6480" joinstyle="round" endcap="flat"/>
                      <w10:wrap type="none"/>
                    </v:shape>
                    <v:shape id="shape_0" coordsize="352,711" path="m229,143l165,138l95,122l54,93l30,68l0,0l45,549l75,599l108,645l149,678l186,695l229,703l271,711l319,711l340,703l352,678l346,636l316,539l266,213l257,168l229,143xe" fillcolor="#606060" stroked="f" o:allowincell="f" style="position:absolute;left:14959;top:9946;width:355;height:484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shape>
                    <v:shape id="shape_0" coordsize="1032,642" path="m1032,196l1032,642l0,313l0,0l1032,196xe" fillcolor="#a0a0a0" stroked="t" o:allowincell="f" style="position:absolute;left:17934;top:9978;width:1044;height:436;mso-wrap-style:none;v-text-anchor:middle">
                      <v:fill o:detectmouseclick="t" type="solid" color2="#5f5f5f"/>
                      <v:stroke color="black" weight="6480" joinstyle="round" endcap="flat"/>
                      <w10:wrap type="none"/>
                    </v:shape>
                    <v:shape id="shape_0" coordsize="767,489" path="m0,43l0,489l767,379l767,0l0,43xe" fillcolor="gray" stroked="t" o:allowincell="f" style="position:absolute;left:18979;top:10082;width:776;height:332;mso-wrap-style:none;v-text-anchor:middle">
                      <v:fill o:detectmouseclick="t" type="solid" color2="#7f7f7f"/>
                      <v:stroke color="black" weight="6480" joinstyle="round" endcap="flat"/>
                      <w10:wrap type="none"/>
                    </v:shape>
                    <v:shape id="shape_0" coordsize="1799,196" path="m1799,153l1024,196l0,0l754,0l1799,153xe" fillcolor="silver" stroked="t" o:allowincell="f" style="position:absolute;left:17934;top:9978;width:1821;height:132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653,183" path="m653,104l653,164l348,183l0,118l0,0l653,104xe" fillcolor="#606060" stroked="t" o:allowincell="f" style="position:absolute;left:18502;top:9942;width:660;height:123;mso-wrap-style:none;v-text-anchor:middle">
                      <v:fill o:detectmouseclick="t" type="solid" color2="#9f9f9f"/>
                      <v:stroke color="black" weight="6480" joinstyle="round" endcap="flat"/>
                      <w10:wrap type="none"/>
                    </v:shape>
                    <v:shape id="shape_0" coordsize="834,896" path="m716,896l834,29l116,0l0,772l716,896xe" fillcolor="#a0a0a0" stroked="t" o:allowincell="f" style="position:absolute;left:18141;top:9411;width:844;height:610;mso-wrap-style:none;v-text-anchor:middle">
                      <v:fill o:detectmouseclick="t" type="solid" color2="#5f5f5f"/>
                      <v:stroke color="black" weight="6480" joinstyle="round" endcap="flat"/>
                      <w10:wrap type="none"/>
                    </v:shape>
                    <v:shape id="shape_0" coordsize="740,891" path="m118,0l740,198l651,891l0,869l118,0xe" fillcolor="gray" stroked="t" o:allowincell="f" style="position:absolute;left:18867;top:9430;width:748;height:606;mso-wrap-style:none;v-text-anchor:middle">
                      <v:fill o:detectmouseclick="t" type="solid" color2="#7f7f7f"/>
                      <v:stroke color="black" weight="6480" joinstyle="round" endcap="flat"/>
                      <w10:wrap type="none"/>
                    </v:shape>
                    <v:shape id="shape_0" coordsize="599,675" path="m599,30l514,675l0,599l89,0l599,30xe" fillcolor="#00c0c0" stroked="t" o:allowincell="f" style="position:absolute;left:18238;top:9471;width:605;height:459;mso-wrap-style:none;v-text-anchor:middle">
                      <v:fill o:detectmouseclick="t" type="solid" color2="#ff3f3f"/>
                      <v:stroke color="black" weight="6480" joinstyle="round" endcap="flat"/>
                      <w10:wrap type="none"/>
                    </v:shape>
                    <v:shape id="shape_0" coordsize="586,418" path="m0,0l586,125l586,418l0,235l0,0xe" fillcolor="#404040" stroked="t" o:allowincell="f" style="position:absolute;left:18009;top:10025;width:592;height:284;mso-wrap-style:none;v-text-anchor:middle">
                      <v:fill o:detectmouseclick="t" type="solid" color2="#bfbfbf"/>
                      <v:stroke color="black" weight="6480" joinstyle="round" endcap="flat"/>
                      <w10:wrap type="none"/>
                    </v:shape>
                    <v:line id="shape_0" from="18060,10091" to="18209,10115" stroked="t" o:allowincell="f" style="position:absolute;flip:xy">
                      <v:stroke color="black" weight="19800" joinstyle="miter" endcap="flat"/>
                      <v:fill o:detectmouseclick="t" on="false"/>
                      <w10:wrap type="none"/>
                    </v:line>
                    <v:line id="shape_0" from="18299,10133" to="18498,10164" stroked="t" o:allowincell="f" style="position:absolute">
                      <v:stroke color="black" weight="19800" joinstyle="miter" endcap="flat"/>
                      <v:fill o:detectmouseclick="t" on="false"/>
                      <w10:wrap type="none"/>
                    </v:line>
                    <v:line id="shape_0" from="18258,10060" to="18258,102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544,10103" to="18544,10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11,10099" to="18542,10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08,10067" to="18542,101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6,170" path="m46,0l66,159l19,170l0,8l46,0xe" fillcolor="#606060" stroked="t" o:allowincell="f" style="position:absolute;left:18661;top:10298;width:65;height:114;mso-wrap-style:none;v-text-anchor:middle">
                      <v:fill o:detectmouseclick="t" type="solid" color2="#9f9f9f"/>
                      <v:stroke color="black" weight="6480" joinstyle="round" endcap="flat"/>
                      <w10:wrap type="none"/>
                    </v:shape>
                    <v:shape id="shape_0" coordsize="181,148" path="m165,5l181,148l0,74l71,51l134,84l115,0l165,5xe" fillcolor="#404040" stroked="t" o:allowincell="f" style="position:absolute;left:18497;top:10313;width:182;height:99;mso-wrap-style:none;v-text-anchor:middle">
                      <v:fill o:detectmouseclick="t" type="solid" color2="#bfbfbf"/>
                      <v:stroke color="black" weight="6480" joinstyle="round" endcap="flat"/>
                      <w10:wrap type="none"/>
                    </v:shape>
                    <v:shape id="shape_0" coordsize="1375,636" path="m1375,270l716,636l0,278l548,0l1375,270xe" fillcolor="gray" stroked="t" o:allowincell="f" style="position:absolute;left:17401;top:10031;width:1392;height:432;mso-wrap-style:none;v-text-anchor:middle">
                      <v:fill o:detectmouseclick="t" type="solid" color2="#7f7f7f"/>
                      <v:stroke color="black" weight="6480" joinstyle="round" endcap="flat"/>
                      <w10:wrap type="none"/>
                    </v:shape>
                    <v:shape id="shape_0" coordsize="688,449" path="m664,0l0,371l19,449l688,71l664,0xe" fillcolor="#606060" stroked="t" o:allowincell="f" style="position:absolute;left:18122;top:10213;width:696;height:305;mso-wrap-style:none;v-text-anchor:middle">
                      <v:fill o:detectmouseclick="t" type="solid" color2="#9f9f9f"/>
                      <v:stroke color="black" weight="6480" joinstyle="round" endcap="flat"/>
                      <w10:wrap type="none"/>
                    </v:shape>
                    <v:shape id="shape_0" coordsize="735,440" path="m735,440l713,358l0,0l25,65l735,440xe" fillcolor="#404040" stroked="t" o:allowincell="f" style="position:absolute;left:17397;top:10221;width:743;height:299;mso-wrap-style:none;v-text-anchor:middle">
                      <v:fill o:detectmouseclick="t" type="solid" color2="#bfbfbf"/>
                      <v:stroke color="black" weight="6480" joinstyle="round" endcap="flat"/>
                      <w10:wrap type="none"/>
                    </v:shape>
                    <v:shape id="shape_0" coordsize="555,282" path="m555,74l363,0l0,196l185,282l555,74xe" fillcolor="#a0a0a0" stroked="f" o:allowincell="f" style="position:absolute;left:17960;top:10236;width:561;height:191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818,378" path="m818,183l460,378l0,162l335,0l818,183xe" fillcolor="#a0a0a0" stroked="f" o:allowincell="f" style="position:absolute;left:17465;top:10100;width:827;height:256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900,345" path="m713,345l900,249l145,0l0,71l713,345xe" fillcolor="#a0a0a0" stroked="f" o:allowincell="f" style="position:absolute;left:17816;top:10045;width:910;height:234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line id="shape_0" from="17922,10051" to="18700,10233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883,10065" to="18634,10248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851,10080" to="18587,10269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757,10110" to="18478,10306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702,10132" to="18418,10328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643,10149" to="18361,10355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595,10167" to="18289,10373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534,10190" to="18222,10398" stroked="t" o:allowincell="f" style="position:absolute;flip:xy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8088,10269" to="18456,10409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8016,10250" to="18379,10385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862,10207" to="18214,10334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780,10185" to="18130,10312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705,10165" to="18046,10292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636,10144" to="17971,10265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560,10123" to="17894,10240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8437,10188" to="18613,10250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8332,10163" to="18498,10224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8224,10140" to="18393,10198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8121,10116" to="18289,10172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8023,10092" to="18179,10148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line id="shape_0" from="17909,10065" to="18061,10120" stroked="t" o:allowincell="f" style="position:absolute;flip:x">
                      <v:stroke color="gray" weight="13320" joinstyle="miter" endcap="flat"/>
                      <v:fill o:detectmouseclick="t" on="false"/>
                      <w10:wrap type="none"/>
                    </v:line>
                    <v:shape id="shape_0" coordsize="1818,811" path="m1660,807l1814,787l1818,606l1810,468l1731,385l1636,337l1419,258l1098,181l1036,175l994,181l984,165l966,148l945,152l918,154l906,121l882,104l857,99l824,99l829,71l791,0l45,20l48,96l34,165l22,213l11,274l0,373l12,431l34,485l61,531l95,548l149,564l220,586l253,624l291,657l352,685l423,707l537,720l633,720l707,712l774,707l824,733l922,728l1312,783l1482,811l1660,807xe" fillcolor="#606060" stroked="t" o:allowincell="f" style="position:absolute;left:16474;top:10674;width:1841;height:552;mso-wrap-style:none;v-text-anchor:middle">
                      <v:fill o:detectmouseclick="t" type="solid" color2="#9f9f9f"/>
                      <v:stroke color="black" weight="6480" joinstyle="round" endcap="flat"/>
                      <w10:wrap type="none"/>
                    </v:shape>
                    <v:shape id="shape_0" coordsize="1784,722" path="m60,27l56,79l36,59l12,173l0,308l48,446l159,477l147,446l206,493l258,545l372,600l515,612l685,620l756,612l693,584l665,513l716,572l780,608l839,639l898,631l859,604l819,568l882,592l946,639l1151,663l1357,695l1428,691l1353,647l1278,631l1361,628l1424,655l1507,710l1448,628l1373,584l1472,604l1523,667l1535,722l1598,647l1662,612l1626,651l1575,722l1733,691l1764,679l1784,588l1772,462l1749,379l1650,316l1527,260l1286,181l1092,126l985,118l942,181l807,248l878,189l934,158l954,114l946,94l906,94l882,118l859,142l799,165l855,118l878,83l863,59l815,43l752,98l693,134l764,55l788,23l788,0l728,8l673,47l637,75l467,90l471,47l420,31l420,87l368,98l258,114l265,55l226,55l222,114l159,110l91,94l87,47l60,27xe" fillcolor="gray" stroked="f" o:allowincell="f" style="position:absolute;left:16497;top:10723;width:1806;height:49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45,44" path="m0,0l114,44l245,32l0,0xe" fillcolor="#606060" stroked="f" o:allowincell="f" style="position:absolute;left:16750;top:10903;width:247;height:29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shape>
                    <v:shape id="shape_0" coordsize="151,51" path="m0,0l40,32l151,47l36,51l0,0xe" fillcolor="#606060" stroked="f" o:allowincell="f" style="position:absolute;left:16505;top:10858;width:152;height:33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shape>
                    <v:shape id="shape_0" coordsize="230,126" path="m0,0l103,11l123,27l123,67l131,110l230,126l111,122l91,43l0,0xe" fillcolor="#606060" stroked="f" o:allowincell="f" style="position:absolute;left:17134;top:10831;width:232;height:84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shape>
                    <v:shape id="shape_0" coordsize="743,186" path="m0,0l190,8l383,55l526,63l644,87l688,150l743,186l688,174l636,103l478,71l383,71l308,55l178,20l0,0xe" fillcolor="#606060" stroked="f" o:allowincell="f" style="position:absolute;left:17367;top:11025;width:751;height:125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shape>
                    <v:shape id="shape_0" coordsize="653,330" path="m62,330l97,322l131,306l162,300l217,308l256,306l284,297l306,289l329,279l352,258l372,238l402,214l446,222l472,223l487,219l495,212l500,200l496,188l487,175l472,169l437,164l396,150l430,122l471,106l507,109l547,106l571,114l605,115l616,106l619,92l637,93l648,90l653,77l649,65l640,60l621,50l607,39l591,30l571,25l555,25l476,8l459,4l441,0l421,4l397,12l329,50l297,56l268,63l246,77l232,94l176,134l149,152l116,188l95,198l0,202l62,330xe" fillcolor="#ffc080" stroked="t" o:allowincell="f" style="position:absolute;left:17340;top:10073;width:660;height:224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  <v:shape id="shape_0" coordsize="157,40" path="m157,0l153,11l125,10l114,16l91,28l60,35l25,36l0,40l21,32l48,28l66,28l91,20l111,8l120,3l157,0xe" fillcolor="#402000" stroked="f" o:allowincell="f" style="position:absolute;left:17587;top:10171;width:158;height:26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8,23" path="m15,0l8,6l10,14l18,23l2,17l0,8l15,0xe" fillcolor="#402000" stroked="f" o:allowincell="f" style="position:absolute;left:17787;top:10195;width:17;height:14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92,43" path="m92,40l83,43l69,30l51,22l42,13l34,8l13,4l0,1l17,0l40,4l48,10l59,18l92,40xe" fillcolor="#402000" stroked="f" o:allowincell="f" style="position:absolute;left:17879;top:10107;width:92;height:28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45,38" path="m145,9l115,5l98,0l90,0l72,4l64,13l49,21l20,32l0,32l22,38l35,35l66,19l77,9l98,6l115,9l145,9xe" fillcolor="#402000" stroked="f" o:allowincell="f" style="position:absolute;left:17688;top:10096;width:145;height:24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30,28" path="m8,0l0,11l9,23l30,28l8,14l8,0xe" fillcolor="#402000" stroked="f" o:allowincell="f" style="position:absolute;left:17917;top:10123;width:29;height:18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31,26" path="m0,14l8,0l10,12l31,24l28,26l0,14xe" fillcolor="#402000" stroked="f" o:allowincell="f" style="position:absolute;left:17949;top:10108;width:30;height:16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34,38" path="m34,0l26,20l13,35l0,38l34,0xe" fillcolor="#402000" stroked="f" o:allowincell="f" style="position:absolute;left:17581;top:10130;width:33;height:24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45,36" path="m0,0l29,14l45,36l0,0xe" fillcolor="#402000" stroked="f" o:allowincell="f" style="position:absolute;left:17453;top:10240;width:44;height:23;mso-wrap-style:none;v-text-anchor:middle">
                      <v:fill o:detectmouseclick="t" type="solid" color2="#bfdfff"/>
                      <v:stroke color="#3465a4" joinstyle="round" endcap="flat"/>
                      <w10:wrap type="none"/>
                    </v:shape>
                    <v:shape id="shape_0" coordsize="190,231" path="m124,15l155,48l168,76l181,119l181,144l190,183l36,231l0,0l64,15l124,15xe" fillcolor="silver" stroked="t" o:allowincell="f" style="position:absolute;left:17244;top:10195;width:191;height:156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154,192" path="m94,5l122,35l144,80l149,112l154,148l31,192l0,0l48,8l94,5xe" fillcolor="#e0e0e0" stroked="f" o:allowincell="f" style="position:absolute;left:17260;top:10210;width:155;height:129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644,701" path="m434,22l489,63l520,113l547,167l564,195l564,225l550,260l578,288l621,364l644,405l644,418l638,433l620,437l592,438l576,443l578,474l586,509l570,529l575,555l562,572l549,618l529,633l498,633l456,626l411,618l415,701l73,591l100,526l94,476l0,383l0,134l63,66l143,30l226,0l335,14l434,22xe" fillcolor="#ffc080" stroked="t" o:allowincell="f" style="position:absolute;left:16613;top:9330;width:651;height:477;mso-wrap-style:none;v-text-anchor:middle">
                      <v:fill o:detectmouseclick="t" type="solid" color2="#003f7f"/>
                      <v:stroke color="#402000" weight="6480" joinstyle="round" endcap="flat"/>
                      <w10:wrap type="none"/>
                    </v:shape>
                  </v:group>
                  <v:shape id="shape_0" coordsize="38,11" path="m38,4l30,10l10,7l2,11l0,3l12,0l38,4xe" fillcolor="#402000" stroked="f" o:allowincell="f" style="position:absolute;left:17191;top:9617;width:37;height:6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7,29" path="m17,0l6,6l6,15l4,29l0,12l0,1l17,0xe" fillcolor="#402000" stroked="f" o:allowincell="f" style="position:absolute;left:17179;top:9599;width:16;height:18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9,54" path="m0,0l14,30l19,54l10,38l0,0xe" fillcolor="#402000" stroked="f" o:allowincell="f" style="position:absolute;left:17152;top:9540;width:18;height:35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71,46" path="m71,0l56,25l59,31l59,37l63,46l54,30l39,30l25,25l0,23l25,8l71,0xe" fillcolor="#402000" stroked="f" o:allowincell="f" style="position:absolute;left:17086;top:9506;width:70;height:30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19,43" path="m119,22l114,38l102,43l82,30l58,22l19,21l0,24l31,10l52,5l49,0l69,8l66,3l83,10l99,10l119,22xe" fillcolor="#402000" stroked="f" o:allowincell="f" style="position:absolute;left:17055;top:9461;width:119;height:28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70,139" path="m70,26l49,9l24,13l10,37l7,68l10,92l19,113l31,81l43,64l66,53l48,78l28,97l27,118l35,137l45,139l16,133l2,103l0,64l2,29l19,6l40,0l61,4l70,26xe" fillcolor="#402000" stroked="f" o:allowincell="f" style="position:absolute;left:16837;top:9500;width:69;height:93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13,188" path="m113,46l96,15l66,7l30,13l17,30l7,59l7,81l13,97l13,119l18,147l43,173l58,173l77,173l77,177l63,188l46,185l23,176l6,150l5,105l0,76l0,51l10,27l22,7l52,0l96,5l110,15l113,46xe" fillcolor="#402000" stroked="f" o:allowincell="f" style="position:absolute;left:16813;top:9485;width:113;height:127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04,158" path="m0,0l13,34l35,71l58,102l89,144l104,158l68,139l42,101l15,59l0,0xe" fillcolor="#402000" stroked="f" o:allowincell="f" style="position:absolute;left:16880;top:9622;width:104;height:106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584,584" path="m538,168l450,155l389,163l354,204l376,254l404,272l412,320l395,350l409,396l373,396l363,343l341,320l297,320l255,330l242,366l236,414l242,451l242,478l239,508l211,535l192,551l140,584l44,487l16,406l6,279l0,188l11,100l36,51l94,18l148,8l250,0l348,5l472,26l529,54l557,81l584,122l579,145l538,168xe" fillcolor="#603000" stroked="f" o:allowincell="f" style="position:absolute;left:16564;top:9261;width:590;height:397;mso-wrap-style:none;v-text-anchor:middle">
                    <v:fill o:detectmouseclick="t" type="solid" color2="#9fcfff"/>
                    <v:stroke color="#3465a4" joinstyle="round" endcap="flat"/>
                    <w10:wrap type="none"/>
                  </v:shape>
                  <v:shape id="shape_0" coordsize="555,560" path="m464,35l510,54l532,84l545,104l555,119l543,131l519,147l458,137l414,137l385,122l340,112l301,109l255,112l321,119l354,127l378,137l385,139l367,147l354,160l332,147l312,142l271,134l258,134l299,150l329,163l345,175l332,188l299,177l271,172l321,196l337,208l342,231l352,243l321,229l294,223l250,221l316,241l357,256l385,271l387,292l354,276l309,262l288,262l337,279l375,294l390,309l385,322l354,312l327,300l269,297l246,300l192,302l129,294l167,309l233,320l220,342l172,330l126,314l96,300l154,342l189,352l220,363l217,385l172,377l137,368l159,383l197,393l217,396l217,446l175,429l142,416l178,443l222,462l220,484l195,510l172,481l142,446l121,410l142,464l159,484l189,522l167,547l131,517l106,481l83,443l104,500l126,525l149,550l129,560l83,522l40,462l25,416l14,335l7,276l0,208l47,221l98,241l178,259l106,231l80,216l30,198l5,193l5,158l11,112l73,122l113,134l164,158l118,122l65,106l14,94l25,59l40,38l88,23l134,35l178,65l149,30l104,13l154,5l189,2l241,10l276,33l332,43l294,27l266,10l250,0l304,2l352,5l381,18l411,46l436,81l423,40l392,13l464,35xe" fillcolor="#a05000" stroked="f" o:allowincell="f" style="position:absolute;left:16578;top:9267;width:561;height:381;mso-wrap-style:none;v-text-anchor:middle">
                    <v:fill o:detectmouseclick="t" type="solid" color2="#5fafff"/>
                    <v:stroke color="#3465a4" joinstyle="round" endcap="flat"/>
                    <w10:wrap type="none"/>
                  </v:shape>
                  <v:shape id="shape_0" coordsize="606,370" path="m0,220l76,202l103,197l120,181l139,158l174,123l240,68l252,50l269,33l305,27l410,9l439,0l466,12l479,23l541,44l565,54l574,63l586,98l592,116l598,126l606,143l606,156l594,166l569,164l529,146l479,137l434,143l482,155l515,166l553,181l562,195l562,209l548,220l530,217l476,202l428,200l391,202l370,217l345,242l326,270l306,297l289,318l260,338l232,345l202,347l165,345l138,342l101,351l0,370l0,220xe" fillcolor="#ffc080" stroked="t" o:allowincell="f" style="position:absolute;left:17714;top:10229;width:613;height:251;mso-wrap-style:none;v-text-anchor:middle">
                    <v:fill o:detectmouseclick="t" type="solid" color2="#003f7f"/>
                    <v:stroke color="#402000" weight="6480" joinstyle="round" endcap="flat"/>
                    <w10:wrap type="none"/>
                  </v:shape>
                  <v:shape id="shape_0" coordsize="195,47" path="m195,47l162,31l134,26l101,17l74,9l30,14l0,17l45,6l84,0l134,22l162,25l192,40l195,47xe" fillcolor="#402000" stroked="f" o:allowincell="f" style="position:absolute;left:18102;top:10274;width:196;height:31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65,33" path="m119,0l140,1l165,10l148,8l121,4l69,18l38,27l5,33l0,27l36,20l79,10l119,0xe" fillcolor="#402000" stroked="f" o:allowincell="f" style="position:absolute;left:18027;top:10241;width:166;height:21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68,17" path="m68,8l61,17l35,12l8,12l0,0l20,4l68,8xe" fillcolor="#402000" stroked="f" o:allowincell="f" style="position:absolute;left:18094;top:10319;width:67;height:10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8,30" path="m0,0l0,9l4,23l18,30l0,0xe" fillcolor="#402000" stroked="f" o:allowincell="f" style="position:absolute;left:18285;top:10310;width:17;height:19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4,18" path="m0,0l3,9l14,18l0,0xe" fillcolor="#402000" stroked="f" o:allowincell="f" style="position:absolute;left:18241;top:10357;width:13;height:11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33,39" path="m33,0l28,13l28,22l0,39l33,0xe" fillcolor="#402000" stroked="f" o:allowincell="f" style="position:absolute;left:18002;top:10291;width:32;height:25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00,102" path="m100,0l83,32l63,57l0,102l59,48l100,0xe" fillcolor="#402000" stroked="f" o:allowincell="f" style="position:absolute;left:17876;top:10290;width:100;height:68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25,73" path="m0,0l16,26l21,51l23,73l25,42l23,18l0,0xe" fillcolor="#402000" stroked="f" o:allowincell="f" style="position:absolute;left:17827;top:10386;width:24;height:48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5,28" path="m3,0l0,12l15,28l3,0xe" fillcolor="#402000" stroked="f" o:allowincell="f" style="position:absolute;left:18058;top:10336;width:14;height:18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46,33" path="m46,0l33,9l20,14l7,21l0,33l11,29l33,22l46,0xe" fillcolor="#402000" stroked="f" o:allowincell="f" style="position:absolute;left:17155;top:9676;width:45;height:21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15,22" path="m15,0l0,0l0,22l15,0xe" fillcolor="#402000" stroked="f" o:allowincell="f" style="position:absolute;left:17176;top:9710;width:14;height:14;mso-wrap-style:none;v-text-anchor:middle">
                    <v:fill o:detectmouseclick="t" type="solid" color2="#bfdfff"/>
                    <v:stroke color="#3465a4" joinstyle="round" endcap="flat"/>
                    <w10:wrap type="none"/>
                  </v:shape>
                  <v:shape id="shape_0" coordsize="374,936" path="m55,0l89,38l100,94l154,148l265,400l325,629l374,936l220,799l0,121l55,0xe" fillcolor="#400000" stroked="t" o:allowincell="f" style="position:absolute;left:16998;top:9819;width:378;height:637;mso-wrap-style:none;v-text-anchor:middle">
                    <v:fill o:detectmouseclick="t" type="solid" color2="#bfffff"/>
                    <v:stroke color="black" weight="6480" joinstyle="round" endcap="flat"/>
                    <w10:wrap type="none"/>
                  </v:shape>
                  <v:shape id="shape_0" coordsize="1395,1560" path="m259,81l302,0l642,142l658,251l686,289l724,333l746,411l823,591l884,804l911,946l1186,951l1229,979l1356,979l1390,1034l1395,1100l1383,1159l1267,1182l1213,1263l1104,1291l1022,1291l928,1308l923,1346l928,1428l918,1483l868,1489l807,1499l746,1554l675,1554l609,1548l511,1516l401,1527l290,1560l186,1537l116,1456l122,1367l94,1258l78,1116l45,984l0,788l7,591l7,416l17,295l45,241l106,197l177,125l259,81xe" fillcolor="silver" stroked="t" o:allowincell="f" style="position:absolute;left:16392;top:9696;width:1412;height:1063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883,1455" path="m883,1220l768,1203l669,1198l560,1188l439,1170l383,1132l236,947l312,1001l362,1045l335,914l279,864l197,728l274,793l324,810l312,716l258,645l203,591l147,432l253,564l312,612l319,410l335,328l368,290l416,229l494,202l532,186l423,82l307,110l230,153l203,196l225,131l269,110l340,82l395,71l362,54l307,38l258,21l230,0l165,44l126,82l88,131l33,158l22,208l0,290l0,416l5,547l10,695l38,848l71,1007l88,1144l114,1242l109,1330l121,1378l159,1417l208,1450l274,1455l307,1439l350,1434l456,1411l411,1357l362,1280l433,1335l489,1384l527,1411l581,1439l642,1439l702,1439l735,1423l751,1406l675,1363l598,1292l576,1259l636,1274l730,1346l768,1378l855,1384l883,1368l883,1330l883,1220xe" fillcolor="#e0e0e0" stroked="f" o:allowincell="f" style="position:absolute;left:16415;top:9759;width:893;height:991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58,674" path="m258,674l213,651l164,597l121,498l99,416l66,323l48,235l22,98l0,0l55,197l99,350l147,454l225,564l258,674xe" fillcolor="silver" stroked="f" o:allowincell="f" style="position:absolute;left:16482;top:10252;width:260;height:45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021,1012" path="m186,0l307,38l363,86l396,185l396,279l379,333l389,426l389,497l373,514l389,541l401,568l379,596l379,624l422,634l417,662l460,677l500,667l526,677l648,695l757,689l828,695l873,722l982,722l1021,760l1021,804l1015,875l927,897l927,853l922,814l906,799l899,842l894,897l873,930l835,974l741,995l670,1007l587,1012l691,951l762,897l779,853l769,814l708,809l686,853l670,903l615,957l554,1001l493,1007l401,1001l500,924l571,885l625,842l642,809l637,776l604,771l566,804l543,847l493,903l434,930l389,957l340,979l285,989l219,989l156,978l297,930l351,903l389,853l396,809l363,809l346,847l318,880l275,914l224,947l160,975l110,957l87,930l49,863l120,847l257,832l340,793l384,755l401,710l406,689l384,689l356,722l313,781l214,814l120,843l49,863l21,749l16,667l16,595l110,645l219,667l307,662l330,651l340,624l290,624l236,639l107,645l16,596l11,492l6,421l0,350l11,229l39,185l120,131l94,137l11,175l44,98l71,59l94,33l186,0xe" fillcolor="#e0e0e0" stroked="f" o:allowincell="f" style="position:absolute;left:16748;top:9883;width:1033;height:689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58,230" path="m258,0l258,18l225,63l192,87l124,138l96,159l30,209l101,187l173,165l244,159l238,182l124,203l63,225l30,230l2,221l0,195l22,175l54,142l93,99l132,49l178,16l228,3l258,0xe" fillcolor="silver" stroked="f" o:allowincell="f" style="position:absolute;left:16818;top:10139;width:260;height:15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36,302" path="m192,0l225,5l236,33l233,57l213,88l187,98l134,131l85,171l50,227l10,285l0,302l10,235l20,174l38,123l71,74l157,8l192,0xe" fillcolor="silver" stroked="f" o:allowincell="f" style="position:absolute;left:16826;top:10009;width:238;height:20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2,175" path="m252,175l209,137l138,110l89,98l0,0l66,39l127,65l171,87l193,110l252,175xe" fillcolor="#e0e0e0" stroked="f" o:allowincell="f" style="position:absolute;left:16854;top:9808;width:254;height:118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42,448" path="m142,448l71,448l49,443l49,426l33,410l11,393l21,377l21,355l5,327l5,300l16,267l16,196l0,131l5,81l5,0l49,125l87,240l115,366l142,448xe" fillcolor="#e0e0e0" stroked="f" o:allowincell="f" style="position:absolute;left:17155;top:10025;width:142;height:304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53,87" path="m50,42l107,17l157,4l225,0l253,6l241,33l215,54l154,71l61,87l0,82l50,42xe" fillcolor="silver" stroked="f" o:allowincell="f" style="position:absolute;left:16832;top:10353;width:255;height:5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54,190" path="m83,53l102,12l132,0l152,9l154,30l141,69l119,101l91,132l56,163l0,190l50,134l66,96l83,53xe" fillcolor="silver" stroked="f" o:allowincell="f" style="position:absolute;left:17143;top:10384;width:155;height:12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65,228" path="m365,228l353,135l277,102l173,61l99,31l28,0l0,66l66,104l145,132l206,149l280,190l365,228xe" fillcolor="#e0e0e0" stroked="f" o:allowincell="f" style="position:absolute;left:16676;top:9708;width:368;height:154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751,1012" path="m416,149l279,137l196,116l170,78l170,45l147,17l71,0l0,5l87,789l147,860l224,931l333,986l460,1002l630,1012l729,997l751,941l739,870l668,652l609,433l581,269l581,225l543,165l498,149l416,149xe" fillcolor="#404040" stroked="t" o:allowincell="f" style="position:absolute;left:16260;top:10429;width:760;height:689;mso-wrap-style:none;v-text-anchor:middle">
                    <v:fill o:detectmouseclick="t" type="solid" color2="#bfbfbf"/>
                    <v:stroke color="black" weight="6480" joinstyle="round" endcap="flat"/>
                    <w10:wrap type="none"/>
                  </v:shape>
                  <v:shape id="shape_0" coordsize="647,931" path="m423,186l302,181l175,158l98,120l55,87l0,0l81,716l137,782l197,843l274,886l340,908l423,919l499,931l586,931l626,919l647,886l636,832l581,706l487,279l472,219l423,186xe" fillcolor="#606060" stroked="f" o:allowincell="f" style="position:absolute;left:16276;top:10463;width:654;height:634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93;top:13216;width:78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t a copy of this poster at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uk.geocities.com/cpmce/Computing/Post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ge">
                  <wp:posOffset>3929380</wp:posOffset>
                </wp:positionV>
                <wp:extent cx="8176260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2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>IT is now also called ICT - Information and Communications Technolog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pt;height:23.1pt;mso-wrap-distance-left:9.05pt;mso-wrap-distance-right:9.05pt;mso-wrap-distance-top:0pt;mso-wrap-distance-bottom:0pt;margin-top:309.4pt;mso-position-vertical-relative:page;margin-left: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t>IT is now also called ICT - Information and Communications Technolog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3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3:58:00Z</dcterms:created>
  <dc:creator>National Centre for Educational Resource Development</dc:creator>
  <dc:description/>
  <dc:language>en-US</dc:language>
  <cp:lastModifiedBy>McElhinney</cp:lastModifiedBy>
  <cp:lastPrinted>2000-05-15T08:24:00Z</cp:lastPrinted>
  <dcterms:modified xsi:type="dcterms:W3CDTF">2006-02-06T12:30:00Z</dcterms:modified>
  <cp:revision>5</cp:revision>
  <dc:subject/>
  <dc:title/>
</cp:coreProperties>
</file>