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-219710</wp:posOffset>
            </wp:positionV>
            <wp:extent cx="12801600" cy="962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4.6pt;margin-top:374.7pt;width:298.2pt;height:17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0889755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ge">
                  <wp:posOffset>9334500</wp:posOffset>
                </wp:positionV>
                <wp:extent cx="4978400" cy="320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from :</w:t>
                              <w:tab/>
                              <w:t>http:/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735pt;mso-position-vertical-relative:page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from :</w:t>
                        <w:tab/>
                        <w:t>http:/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4:11:00Z</dcterms:created>
  <dc:creator>National Centre for Educational Resource Development</dc:creator>
  <dc:description/>
  <dc:language>en-US</dc:language>
  <cp:lastModifiedBy>McElhinney</cp:lastModifiedBy>
  <cp:lastPrinted>2000-04-17T11:36:00Z</cp:lastPrinted>
  <dcterms:modified xsi:type="dcterms:W3CDTF">2006-02-06T12:34:00Z</dcterms:modified>
  <cp:revision>6</cp:revision>
  <dc:subject/>
  <dc:title/>
</cp:coreProperties>
</file>