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4483100</wp:posOffset>
            </wp:positionV>
            <wp:extent cx="6245225" cy="4568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6529070" cy="4568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979" w:dyaOrig="7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0pt;width:498.95pt;height:36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2314890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4389120</wp:posOffset>
                </wp:positionV>
                <wp:extent cx="6524625" cy="471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711680"/>
                          <a:chOff x="0" y="0"/>
                          <a:chExt cx="6524640" cy="471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2840" cy="47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555480"/>
                            <a:ext cx="6308640" cy="21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602640"/>
                            <a:ext cx="95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‘c.’ means ‘about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85392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989280"/>
                            <a:ext cx="376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. 3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989280"/>
                            <a:ext cx="3217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Egyptians introduce a symbol for ten in recording numb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117440"/>
                            <a:ext cx="376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.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117440"/>
                            <a:ext cx="198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117440"/>
                            <a:ext cx="522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Senkere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1117440"/>
                            <a:ext cx="435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tablet (found near Babylon) contains a list of squares of numbers in cuneiform writi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246680"/>
                            <a:ext cx="313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.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246680"/>
                            <a:ext cx="431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Greeks have written numbers based on ten, using their alphabet for the symbol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37592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510560"/>
                            <a:ext cx="12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51056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51056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510560"/>
                            <a:ext cx="68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rahmagup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510560"/>
                            <a:ext cx="1729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n India invents decimal numb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639440"/>
                            <a:ext cx="128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63944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3944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639440"/>
                            <a:ext cx="141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639440"/>
                            <a:ext cx="38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wali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639440"/>
                            <a:ext cx="3208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n India.  The use of Zero as a place-holder in written numb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768320"/>
                            <a:ext cx="376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. 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768320"/>
                            <a:ext cx="2554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roduction of ‘Arabic’ decimal notation to Europ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897560"/>
                            <a:ext cx="376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. 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897560"/>
                            <a:ext cx="581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ab numerals in general use in Europe in Mathematics but in  commerce Roman numerals are still more comm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025720"/>
                            <a:ext cx="383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14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2025720"/>
                            <a:ext cx="369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lac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2025720"/>
                            <a:ext cx="285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n Nice (Italy) claims to have invented the decimal poi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161440"/>
                            <a:ext cx="376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. 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216144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o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2161440"/>
                            <a:ext cx="337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Hari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2161440"/>
                            <a:ext cx="1240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used the binary syste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290320"/>
                            <a:ext cx="383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16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2290320"/>
                            <a:ext cx="2702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ancis Bacon invents a binary code for the alphabe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418840"/>
                            <a:ext cx="383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1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2418840"/>
                            <a:ext cx="383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isho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41884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bkowi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2418840"/>
                            <a:ext cx="3227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n Rome publishes examples of the use of numbers in differ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2418840"/>
                            <a:ext cx="1163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ses including binar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547720"/>
                            <a:ext cx="383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19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2547720"/>
                            <a:ext cx="1247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1- a computer made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2547720"/>
                            <a:ext cx="28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Z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2547720"/>
                            <a:ext cx="2511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n Berlin can store sixteen 24-bit binary numb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3320"/>
                            <a:ext cx="2733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60840"/>
                            <a:ext cx="26409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 Systems - Date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7360" y="2882880"/>
                            <a:ext cx="1296000" cy="1527840"/>
                          </a:xfrm>
                        </wpg:grpSpPr>
                        <wps:wsp>
                          <wps:cNvSpPr/>
                          <wps:spPr>
                            <a:xfrm>
                              <a:off x="374040" y="671040"/>
                              <a:ext cx="414000" cy="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85800"/>
                              <a:ext cx="316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2">
                                  <a:moveTo>
                                    <a:pt x="61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33" y="42"/>
                                  </a:lnTo>
                                  <a:lnTo>
                                    <a:pt x="6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74556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1057">
                                  <a:moveTo>
                                    <a:pt x="1" y="994"/>
                                  </a:moveTo>
                                  <a:lnTo>
                                    <a:pt x="11" y="1039"/>
                                  </a:lnTo>
                                  <a:lnTo>
                                    <a:pt x="48" y="1057"/>
                                  </a:lnTo>
                                  <a:lnTo>
                                    <a:pt x="1110" y="1057"/>
                                  </a:lnTo>
                                  <a:lnTo>
                                    <a:pt x="1155" y="1048"/>
                                  </a:lnTo>
                                  <a:lnTo>
                                    <a:pt x="1174" y="1007"/>
                                  </a:lnTo>
                                  <a:lnTo>
                                    <a:pt x="1174" y="59"/>
                                  </a:lnTo>
                                  <a:lnTo>
                                    <a:pt x="1172" y="35"/>
                                  </a:lnTo>
                                  <a:lnTo>
                                    <a:pt x="1161" y="16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840"/>
                              <a:ext cx="718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1030">
                                  <a:moveTo>
                                    <a:pt x="2" y="968"/>
                                  </a:moveTo>
                                  <a:lnTo>
                                    <a:pt x="10" y="1013"/>
                                  </a:lnTo>
                                  <a:lnTo>
                                    <a:pt x="47" y="1030"/>
                                  </a:lnTo>
                                  <a:lnTo>
                                    <a:pt x="1070" y="1030"/>
                                  </a:lnTo>
                                  <a:lnTo>
                                    <a:pt x="1113" y="1021"/>
                                  </a:lnTo>
                                  <a:lnTo>
                                    <a:pt x="1132" y="982"/>
                                  </a:lnTo>
                                  <a:lnTo>
                                    <a:pt x="1132" y="56"/>
                                  </a:lnTo>
                                  <a:lnTo>
                                    <a:pt x="1130" y="33"/>
                                  </a:lnTo>
                                  <a:lnTo>
                                    <a:pt x="1119" y="15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solidFill>
                                <a:srgbClr val="e6e6e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93240"/>
                              <a:ext cx="3816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9">
                                  <a:moveTo>
                                    <a:pt x="6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7" y="701"/>
                                  </a:lnTo>
                                  <a:lnTo>
                                    <a:pt x="60" y="739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3960"/>
                              <a:ext cx="367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3">
                                  <a:moveTo>
                                    <a:pt x="0" y="736"/>
                                  </a:moveTo>
                                  <a:lnTo>
                                    <a:pt x="25" y="763"/>
                                  </a:lnTo>
                                  <a:lnTo>
                                    <a:pt x="58" y="722"/>
                                  </a:lnTo>
                                  <a:lnTo>
                                    <a:pt x="33" y="695"/>
                                  </a:lnTo>
                                  <a:lnTo>
                                    <a:pt x="33" y="378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0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92880"/>
                              <a:ext cx="516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2">
                                  <a:moveTo>
                                    <a:pt x="0" y="2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777" y="42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537840"/>
                              <a:ext cx="532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63">
                                  <a:moveTo>
                                    <a:pt x="811" y="63"/>
                                  </a:moveTo>
                                  <a:lnTo>
                                    <a:pt x="838" y="37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0" y="24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11" y="6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30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8effe7"/>
                            </a:solidFill>
                            <a:ln w="0">
                              <a:solidFill>
                                <a:srgbClr val="da00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06560"/>
                              <a:ext cx="52596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730">
                                  <a:moveTo>
                                    <a:pt x="0" y="684"/>
                                  </a:moveTo>
                                  <a:lnTo>
                                    <a:pt x="6" y="716"/>
                                  </a:lnTo>
                                  <a:lnTo>
                                    <a:pt x="33" y="730"/>
                                  </a:lnTo>
                                  <a:lnTo>
                                    <a:pt x="783" y="730"/>
                                  </a:lnTo>
                                  <a:lnTo>
                                    <a:pt x="814" y="723"/>
                                  </a:lnTo>
                                  <a:lnTo>
                                    <a:pt x="828" y="693"/>
                                  </a:lnTo>
                                  <a:lnTo>
                                    <a:pt x="828" y="40"/>
                                  </a:lnTo>
                                  <a:lnTo>
                                    <a:pt x="819" y="11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67880"/>
                              <a:ext cx="8521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520">
                                  <a:moveTo>
                                    <a:pt x="0" y="476"/>
                                  </a:moveTo>
                                  <a:lnTo>
                                    <a:pt x="8" y="505"/>
                                  </a:lnTo>
                                  <a:lnTo>
                                    <a:pt x="51" y="520"/>
                                  </a:lnTo>
                                  <a:lnTo>
                                    <a:pt x="1291" y="520"/>
                                  </a:lnTo>
                                  <a:lnTo>
                                    <a:pt x="1332" y="508"/>
                                  </a:lnTo>
                                  <a:lnTo>
                                    <a:pt x="1342" y="479"/>
                                  </a:lnTo>
                                  <a:lnTo>
                                    <a:pt x="1342" y="43"/>
                                  </a:lnTo>
                                  <a:lnTo>
                                    <a:pt x="1333" y="16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12960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462">
                                  <a:moveTo>
                                    <a:pt x="1943" y="0"/>
                                  </a:moveTo>
                                  <a:lnTo>
                                    <a:pt x="2038" y="352"/>
                                  </a:lnTo>
                                  <a:lnTo>
                                    <a:pt x="2041" y="376"/>
                                  </a:lnTo>
                                  <a:lnTo>
                                    <a:pt x="2034" y="403"/>
                                  </a:lnTo>
                                  <a:lnTo>
                                    <a:pt x="2034" y="431"/>
                                  </a:lnTo>
                                  <a:lnTo>
                                    <a:pt x="2021" y="462"/>
                                  </a:lnTo>
                                  <a:lnTo>
                                    <a:pt x="45" y="462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" y="35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9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73840"/>
                              <a:ext cx="1263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0" h="26">
                                  <a:moveTo>
                                    <a:pt x="1990" y="0"/>
                                  </a:moveTo>
                                  <a:lnTo>
                                    <a:pt x="1986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322640"/>
                              <a:ext cx="215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76">
                                  <a:moveTo>
                                    <a:pt x="0" y="176"/>
                                  </a:moveTo>
                                  <a:lnTo>
                                    <a:pt x="28" y="9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217" y="83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339" y="119"/>
                                  </a:lnTo>
                                  <a:lnTo>
                                    <a:pt x="329" y="17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137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dcdcd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322640"/>
                              <a:ext cx="612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76">
                                  <a:moveTo>
                                    <a:pt x="7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35" y="176"/>
                                  </a:lnTo>
                                  <a:lnTo>
                                    <a:pt x="733" y="176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856" y="112"/>
                                  </a:lnTo>
                                  <a:lnTo>
                                    <a:pt x="871" y="72"/>
                                  </a:lnTo>
                                  <a:lnTo>
                                    <a:pt x="958" y="72"/>
                                  </a:lnTo>
                                  <a:lnTo>
                                    <a:pt x="965" y="45"/>
                                  </a:lnTo>
                                  <a:lnTo>
                                    <a:pt x="936" y="45"/>
                                  </a:lnTo>
                                  <a:lnTo>
                                    <a:pt x="944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324800"/>
                              <a:ext cx="62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0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98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dcdcd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1375560"/>
                              <a:ext cx="205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93">
                                  <a:moveTo>
                                    <a:pt x="324" y="9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79" y="92"/>
                                  </a:lnTo>
                                  <a:lnTo>
                                    <a:pt x="32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dcdcd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321920"/>
                              <a:ext cx="68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5">
                                  <a:moveTo>
                                    <a:pt x="108" y="35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dcdcd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135144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7">
                                  <a:moveTo>
                                    <a:pt x="87" y="27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322640"/>
                              <a:ext cx="167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75">
                                  <a:moveTo>
                                    <a:pt x="2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dcdcd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321920"/>
                              <a:ext cx="148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97">
                                  <a:moveTo>
                                    <a:pt x="22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dcdcd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271880"/>
                              <a:ext cx="143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56">
                                  <a:moveTo>
                                    <a:pt x="2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6" y="56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dcdcd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398240"/>
                              <a:ext cx="155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8">
                                  <a:moveTo>
                                    <a:pt x="2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dcdcd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1273320"/>
                              <a:ext cx="198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4">
                                  <a:moveTo>
                                    <a:pt x="3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13" y="54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dcdcd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73320"/>
                              <a:ext cx="20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4">
                                  <a:moveTo>
                                    <a:pt x="13" y="0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315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273320"/>
                              <a:ext cx="191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4">
                                  <a:moveTo>
                                    <a:pt x="15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87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dcdcd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273320"/>
                              <a:ext cx="202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4">
                                  <a:moveTo>
                                    <a:pt x="14" y="0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9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73320"/>
                              <a:ext cx="1178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6" h="265">
                                  <a:moveTo>
                                    <a:pt x="54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1856" y="265"/>
                                  </a:lnTo>
                                  <a:lnTo>
                                    <a:pt x="17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273320"/>
                              <a:ext cx="60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4">
                                  <a:moveTo>
                                    <a:pt x="1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dcdcd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97240"/>
                              <a:ext cx="125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3">
                                  <a:moveTo>
                                    <a:pt x="1980" y="0"/>
                                  </a:moveTo>
                                  <a:lnTo>
                                    <a:pt x="1973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73120"/>
                              <a:ext cx="1264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91120"/>
                              <a:ext cx="1289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36960"/>
                              <a:ext cx="11721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86240"/>
                              <a:ext cx="8154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89604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89712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89604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84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84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84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817200"/>
                              <a:ext cx="213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04">
                                  <a:moveTo>
                                    <a:pt x="0" y="60"/>
                                  </a:moveTo>
                                  <a:lnTo>
                                    <a:pt x="103" y="6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37" y="84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32" y="104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6480"/>
                              <a:ext cx="82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0">
                                  <a:moveTo>
                                    <a:pt x="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solidFill>
                                <a:srgbClr val="6e6e6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6120"/>
                              <a:ext cx="82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2">
                                  <a:moveTo>
                                    <a:pt x="0" y="0"/>
                                  </a:moveTo>
                                  <a:lnTo>
                                    <a:pt x="20" y="52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82044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00ce00"/>
                            </a:solidFill>
                            <a:ln w="0">
                              <a:solidFill>
                                <a:srgbClr val="da00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87444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da00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826920"/>
                              <a:ext cx="13320" cy="720"/>
                            </a:xfrm>
                            <a:prstGeom prst="rect">
                              <a:avLst/>
                            </a:prstGeom>
                            <a:solidFill>
                              <a:srgbClr val="8effe7"/>
                            </a:solidFill>
                            <a:ln w="0">
                              <a:solidFill>
                                <a:srgbClr val="da003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41320"/>
                              <a:ext cx="819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109">
                                  <a:moveTo>
                                    <a:pt x="0" y="109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588" y="86"/>
                                  </a:lnTo>
                                  <a:lnTo>
                                    <a:pt x="588" y="56"/>
                                  </a:lnTo>
                                  <a:lnTo>
                                    <a:pt x="685" y="56"/>
                                  </a:lnTo>
                                  <a:lnTo>
                                    <a:pt x="685" y="84"/>
                                  </a:lnTo>
                                  <a:lnTo>
                                    <a:pt x="1157" y="84"/>
                                  </a:lnTo>
                                  <a:lnTo>
                                    <a:pt x="1157" y="0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32" y="84"/>
                                  </a:lnTo>
                                  <a:lnTo>
                                    <a:pt x="1291" y="84"/>
                                  </a:lnTo>
                                  <a:lnTo>
                                    <a:pt x="1291" y="10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811440"/>
                              <a:ext cx="45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solidFill>
                                <a:srgbClr val="6e6e6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809640"/>
                              <a:ext cx="45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5">
                                  <a:moveTo>
                                    <a:pt x="0" y="0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863640"/>
                              <a:ext cx="45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0" y="3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6616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6436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6220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c9c9c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61120"/>
                              <a:ext cx="23040" cy="1440"/>
                            </a:xfrm>
                            <a:prstGeom prst="rect">
                              <a:avLst/>
                            </a:prstGeom>
                            <a:solidFill>
                              <a:srgbClr val="c5c5c5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5932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c1c1c1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5788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bcbcb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5536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b8b8b8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5392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b4b4b4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5212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afafa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5032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ababa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49600"/>
                              <a:ext cx="23040" cy="720"/>
                            </a:xfrm>
                            <a:prstGeom prst="rect">
                              <a:avLst/>
                            </a:prstGeom>
                            <a:solidFill>
                              <a:srgbClr val="a7a7a7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4708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a3a3a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4528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4384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4204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3952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38800"/>
                              <a:ext cx="23040" cy="720"/>
                            </a:xfrm>
                            <a:prstGeom prst="rect">
                              <a:avLst/>
                            </a:prstGeom>
                            <a:solidFill>
                              <a:srgbClr val="8d8d8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3700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89898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3520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848484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32680"/>
                              <a:ext cx="23040" cy="1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833760"/>
                              <a:ext cx="648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887760"/>
                              <a:ext cx="19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99640"/>
                              <a:ext cx="20880" cy="720"/>
                            </a:xfrm>
                            <a:prstGeom prst="rect">
                              <a:avLst/>
                            </a:prstGeom>
                            <a:solidFill>
                              <a:srgbClr val="8d9d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98560"/>
                              <a:ext cx="20880" cy="1440"/>
                            </a:xfrm>
                            <a:prstGeom prst="rect">
                              <a:avLst/>
                            </a:prstGeom>
                            <a:solidFill>
                              <a:srgbClr val="909ff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97120"/>
                              <a:ext cx="20880" cy="1440"/>
                            </a:xfrm>
                            <a:prstGeom prst="rect">
                              <a:avLst/>
                            </a:prstGeom>
                            <a:solidFill>
                              <a:srgbClr val="94a2f7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96760"/>
                              <a:ext cx="20880" cy="720"/>
                            </a:xfrm>
                            <a:prstGeom prst="rect">
                              <a:avLst/>
                            </a:prstGeom>
                            <a:solidFill>
                              <a:srgbClr val="97a4f2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95320"/>
                              <a:ext cx="20880" cy="1440"/>
                            </a:xfrm>
                            <a:prstGeom prst="rect">
                              <a:avLst/>
                            </a:prstGeom>
                            <a:solidFill>
                              <a:srgbClr val="9ba6ee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94240"/>
                              <a:ext cx="20880" cy="1440"/>
                            </a:xfrm>
                            <a:prstGeom prst="rect">
                              <a:avLst/>
                            </a:prstGeom>
                            <a:solidFill>
                              <a:srgbClr val="9ea9ea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92800"/>
                              <a:ext cx="20880" cy="1440"/>
                            </a:xfrm>
                            <a:prstGeom prst="rect">
                              <a:avLst/>
                            </a:prstGeom>
                            <a:solidFill>
                              <a:srgbClr val="a1abe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91000"/>
                              <a:ext cx="20880" cy="1800"/>
                            </a:xfrm>
                            <a:prstGeom prst="rect">
                              <a:avLst/>
                            </a:prstGeom>
                            <a:solidFill>
                              <a:srgbClr val="a5ade2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90280"/>
                              <a:ext cx="20880" cy="720"/>
                            </a:xfrm>
                            <a:prstGeom prst="rect">
                              <a:avLst/>
                            </a:prstGeom>
                            <a:solidFill>
                              <a:srgbClr val="a8b0d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89560"/>
                              <a:ext cx="20880" cy="720"/>
                            </a:xfrm>
                            <a:prstGeom prst="rect">
                              <a:avLst/>
                            </a:prstGeom>
                            <a:solidFill>
                              <a:srgbClr val="acb2d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89200"/>
                              <a:ext cx="20880" cy="720"/>
                            </a:xfrm>
                            <a:prstGeom prst="rect">
                              <a:avLst/>
                            </a:prstGeom>
                            <a:solidFill>
                              <a:srgbClr val="afb4d5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87760"/>
                              <a:ext cx="20880" cy="1440"/>
                            </a:xfrm>
                            <a:prstGeom prst="rect">
                              <a:avLst/>
                            </a:prstGeom>
                            <a:solidFill>
                              <a:srgbClr val="b2b7d1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87040"/>
                              <a:ext cx="20880" cy="720"/>
                            </a:xfrm>
                            <a:prstGeom prst="rect">
                              <a:avLst/>
                            </a:prstGeom>
                            <a:solidFill>
                              <a:srgbClr val="b6b9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85960"/>
                              <a:ext cx="20880" cy="1440"/>
                            </a:xfrm>
                            <a:prstGeom prst="rect">
                              <a:avLst/>
                            </a:prstGeom>
                            <a:solidFill>
                              <a:srgbClr val="b9bbc8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84520"/>
                              <a:ext cx="20880" cy="1440"/>
                            </a:xfrm>
                            <a:prstGeom prst="rect">
                              <a:avLst/>
                            </a:prstGeom>
                            <a:solidFill>
                              <a:srgbClr val="bdbec4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83440"/>
                              <a:ext cx="20880" cy="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887760"/>
                              <a:ext cx="13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975960"/>
                              <a:ext cx="720" cy="334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975960"/>
                              <a:ext cx="720" cy="334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975960"/>
                              <a:ext cx="720" cy="334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975960"/>
                              <a:ext cx="720" cy="334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975960"/>
                              <a:ext cx="720" cy="334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975960"/>
                              <a:ext cx="720" cy="334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029960"/>
                              <a:ext cx="720" cy="342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029960"/>
                              <a:ext cx="720" cy="342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029960"/>
                              <a:ext cx="720" cy="342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1029960"/>
                              <a:ext cx="720" cy="342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029960"/>
                              <a:ext cx="720" cy="342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1029960"/>
                              <a:ext cx="720" cy="342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solidFill>
                                <a:srgbClr val="a0a0a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82280"/>
                              <a:ext cx="819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10360"/>
                              <a:ext cx="821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35">
                                  <a:moveTo>
                                    <a:pt x="0" y="135"/>
                                  </a:moveTo>
                                  <a:lnTo>
                                    <a:pt x="588" y="135"/>
                                  </a:lnTo>
                                  <a:lnTo>
                                    <a:pt x="588" y="105"/>
                                  </a:lnTo>
                                  <a:lnTo>
                                    <a:pt x="686" y="105"/>
                                  </a:lnTo>
                                  <a:lnTo>
                                    <a:pt x="686" y="134"/>
                                  </a:lnTo>
                                  <a:lnTo>
                                    <a:pt x="1155" y="134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32" y="134"/>
                                  </a:lnTo>
                                  <a:lnTo>
                                    <a:pt x="1293" y="1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874440"/>
                              <a:ext cx="6480" cy="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8344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11720"/>
                              <a:ext cx="223560" cy="6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732240"/>
                              <a:ext cx="46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d2d2d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120" y="123840"/>
                              <a:ext cx="466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10100011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" y="210240"/>
                              <a:ext cx="466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01011100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" y="295200"/>
                              <a:ext cx="466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00110001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" y="376560"/>
                              <a:ext cx="466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111011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" y="458640"/>
                              <a:ext cx="466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01001001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-345.6pt;width:513.8pt;height:371pt" coordorigin="12240,-6912" coordsize="10276,7420">
                <v:rect id="shape_0" stroked="f" o:allowincell="f" style="position:absolute;left:12240;top:-6912;width:10271;height:74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261;top:-6037;width:9934;height:33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63;top:-5963;width:151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‘c.’ means ‘about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3;top:-5567;width:2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2;top:-5354;width:59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. 3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5;top:-5354;width:506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Egyptians introduce a symbol for ten in recording numb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2;top:-5152;width:59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.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-5152;width:3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5;top:-5152;width:82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Senker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1;top:-5152;width:685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tablet (found near Babylon) contains a list of squares of numbers in cuneiform writ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2;top:-4949;width:49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.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-4949;width:679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Greeks have written numbers based on ten, using their alphabet for the symbol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3;top:-4745;width:2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8;top:-4533;width:1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9;top:-4533;width: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0;top:-4533;width:3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-4533;width:108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rahmagup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0;top:-4533;width:272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n India invents decimal numb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8;top:-4330;width:2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9;top:-4330;width: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-4330;width:3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-4330;width:22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4;top:-4330;width:6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wali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3;top:-4330;width:50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n India.  The use of Zero as a place-holder in written numb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2;top:-4127;width:59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.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-4127;width:402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roduction of ‘Arabic’ decimal notation to Europ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2;top:-3924;width:59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. 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-3924;width:915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ab numerals in general use in Europe in Mathematics but in  commerce Roman numerals are still more comm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2;top:-3722;width:6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14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-3722;width:5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lac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3;top:-3722;width:449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n Nice (Italy) claims to have invented the decimal poi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2;top:-3508;width:59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. 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-3508;width:6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o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7;top:-3508;width:53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Hari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2;top:-3508;width:19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used the binary syst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2;top:-3305;width:6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16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-3305;width:425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ancis Bacon invents a binary code for the alphab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2;top:-3103;width:6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1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1;top:-3103;width:6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Bisho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4;top:-3103;width:8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bkowi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5;top:-3103;width:508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n Rome publishes examples of the use of numbers in differ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9;top:-3103;width:183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ses including binar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2;top:-2900;width:60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19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-2900;width:196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1- a computer made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7;top:-2900;width:4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Z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1;top:-2900;width:395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n Berlin can store sixteen 24-bit binary numb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261;top:-6891;width:4304;height:8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362;top:-6816;width:4158;height:7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 Systems - Date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77;top:-2372;width:2041;height:2406">
                  <v:rect id="shape_0" stroked="t" o:allowincell="f" style="position:absolute;left:17266;top:-1315;width:651;height:0;mso-wrap-style:none;v-text-anchor:middle">
                    <v:imagedata r:id="rId10" o:detectmouseclick="t"/>
                    <v:stroke color="black" joinstyle="miter" endcap="flat"/>
                    <w10:wrap type="none"/>
                  </v:rect>
                  <v:shape id="shape_0" coordsize="498,42" path="m61,42l0,0l498,0l433,42l61,42xe" fillcolor="#6e6e6e" stroked="t" o:allowincell="f" style="position:absolute;left:17347;top:-1292;width:497;height:41;mso-wrap-style:none;v-text-anchor:middle">
                    <v:fill o:detectmouseclick="t" type="solid" color2="#919191"/>
                    <v:stroke color="gray" joinstyle="round" endcap="flat"/>
                    <w10:wrap type="none"/>
                  </v:shape>
                  <v:shape id="shape_0" coordsize="1174,1057" path="m1,994l11,1039l48,1057l1110,1057l1155,1048l1174,1007l1174,59l1172,35l1161,16l1120,0l59,1l35,1l17,10l0,50l1,994xe" fillcolor="silver" stroked="t" o:allowincell="f" style="position:absolute;left:16986;top:-2372;width:1173;height:1056;mso-wrap-style:none;v-text-anchor:middle">
                    <v:fill o:detectmouseclick="t" type="solid" color2="#3f3f3f"/>
                    <v:stroke color="gray" joinstyle="round" endcap="flat"/>
                    <w10:wrap type="none"/>
                  </v:shape>
                  <v:shape id="shape_0" coordsize="1132,1030" path="m2,968l10,1013l47,1030l1070,1030l1113,1021l1132,982l1132,56l1130,33l1119,15l1080,0l57,1l34,3l16,13l0,56l2,968xe" fillcolor="#e6e6e6" stroked="t" o:allowincell="f" style="position:absolute;left:17007;top:-2361;width:1131;height:1029;mso-wrap-style:none;v-text-anchor:middle">
                    <v:fill o:detectmouseclick="t" type="solid" color2="#191919"/>
                    <v:stroke color="#e6e6e6" joinstyle="round" endcap="flat"/>
                    <w10:wrap type="none"/>
                  </v:shape>
                  <v:shape id="shape_0" coordsize="60,739" path="m60,30l36,0l0,42l27,69l27,701l60,739l60,30xe" fillcolor="silver" stroked="t" o:allowincell="f" style="position:absolute;left:17945;top:-2225;width:59;height:738;mso-wrap-style:none;v-text-anchor:middle">
                    <v:fill o:detectmouseclick="t" type="solid" color2="#3f3f3f"/>
                    <v:stroke color="black" joinstyle="round" endcap="flat"/>
                    <w10:wrap type="none"/>
                  </v:shape>
                  <v:shape id="shape_0" coordsize="58,763" path="m0,736l25,763l58,722l33,695l33,378l32,68l58,40l26,0l10,8l0,27l0,25l0,737l0,736xe" fillcolor="#6e6e6e" stroked="t" o:allowincell="f" style="position:absolute;left:17143;top:-2224;width:57;height:762;mso-wrap-style:none;v-text-anchor:middle">
                    <v:fill o:detectmouseclick="t" type="solid" color2="#919191"/>
                    <v:stroke color="black" joinstyle="round" endcap="flat"/>
                    <w10:wrap type="none"/>
                  </v:shape>
                  <v:shape id="shape_0" coordsize="813,42" path="m0,2l31,42l777,42l813,0l0,2xe" fillcolor="#6e6e6e" stroked="t" o:allowincell="f" style="position:absolute;left:17169;top:-2226;width:812;height:41;mso-wrap-style:none;v-text-anchor:middle">
                    <v:fill o:detectmouseclick="t" type="solid" color2="#919191"/>
                    <v:stroke color="black" joinstyle="round" endcap="flat"/>
                    <w10:wrap type="none"/>
                  </v:shape>
                  <v:shape id="shape_0" coordsize="838,63" path="m811,63l838,37l805,0l780,24l34,22l0,63l811,63xe" stroked="t" o:allowincell="f" style="position:absolute;left:17167;top:-1525;width:837;height:62;mso-wrap-style:none;v-text-anchor:middle">
                    <v:imagedata r:id="rId11" o:detectmouseclick="t"/>
                    <v:stroke color="black" joinstyle="round" endcap="flat"/>
                    <w10:wrap type="none"/>
                  </v:shape>
                  <v:rect id="shape_0" fillcolor="#8effe7" stroked="t" o:allowincell="f" style="position:absolute;left:17991;top:-1379;width:0;height:0;mso-wrap-style:none;v-text-anchor:middle">
                    <v:fill o:detectmouseclick="t" type="solid" color2="#710018"/>
                    <v:stroke color="#da0030" joinstyle="miter" endcap="flat"/>
                    <w10:wrap type="none"/>
                  </v:rect>
                  <v:shape id="shape_0" coordsize="828,730" path="m0,684l6,716l33,730l783,730l814,723l828,693l828,40l819,11l791,0l41,0l13,7l1,36l0,684xe" fillcolor="#464646" stroked="t" o:allowincell="f" style="position:absolute;left:17159;top:-2204;width:827;height:729;mso-wrap-style:none;v-text-anchor:middle">
                    <v:fill o:detectmouseclick="t" type="solid" color2="#b9b9b9"/>
                    <v:stroke color="black" joinstyle="round" endcap="flat"/>
                    <w10:wrap type="none"/>
                  </v:shape>
                  <v:shape id="shape_0" coordsize="1342,520" path="m0,476l8,505l51,520l1291,520l1332,508l1342,479l1342,43l1333,16l1298,0l51,0l28,3l11,13l0,43l0,476xe" fillcolor="#e6e6e6" stroked="t" o:allowincell="f" style="position:absolute;left:16941;top:-1163;width:1341;height:519;mso-wrap-style:none;v-text-anchor:middle">
                    <v:fill o:detectmouseclick="t" type="solid" color2="#191919"/>
                    <v:stroke color="gray" joinstyle="round" endcap="flat"/>
                    <w10:wrap type="none"/>
                  </v:shape>
                  <v:shape id="shape_0" coordsize="2041,462" path="m1943,0l2038,352l2041,376l2034,403l2034,431l2021,462l45,462l7,430l0,406l0,385l1,352l93,0l1943,0xe" fillcolor="#e6e6e6" stroked="t" o:allowincell="f" style="position:absolute;left:16677;top:-428;width:2040;height:461;mso-wrap-style:none;v-text-anchor:middle">
                    <v:fill o:detectmouseclick="t" type="solid" color2="#191919"/>
                    <v:stroke color="gray" joinstyle="round" endcap="flat"/>
                    <w10:wrap type="none"/>
                  </v:shape>
                  <v:shape id="shape_0" coordsize="1990,26" path="m1990,0l1986,26l2,24l0,0l1990,0xe" stroked="t" o:allowincell="f" style="position:absolute;left:16702;top:-51;width:1989;height:25;mso-wrap-style:none;v-text-anchor:middle">
                    <v:imagedata r:id="rId12" o:detectmouseclick="t"/>
                    <v:stroke color="black" joinstyle="round" endcap="flat"/>
                    <w10:wrap type="none"/>
                  </v:shape>
                  <v:shape id="shape_0" coordsize="339,176" path="m0,176l28,91l45,0l98,0l91,42l147,42l139,83l217,83l211,119l339,119l329,175l190,175l194,150l144,150l137,176l0,176xe" fillcolor="silver" stroked="t" o:allowincell="f" style="position:absolute;left:16799;top:-289;width:338;height:175;mso-wrap-style:none;v-text-anchor:middle">
                    <v:fill o:detectmouseclick="t" type="solid" color2="#3f3f3f"/>
                    <v:stroke color="#dcdcdc" joinstyle="round" endcap="flat"/>
                    <w10:wrap type="none"/>
                  </v:shape>
                  <v:shape id="shape_0" coordsize="965,176" path="m7,0l0,36l55,36l45,77l123,77l118,113l245,113l235,176l733,176l754,112l856,112l871,72l958,72l965,45l936,45l944,0l7,0xe" fillcolor="silver" stroked="t" o:allowincell="f" style="position:absolute;left:16899;top:-289;width:964;height:175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98,170" path="m0,0l53,0l98,170l43,170l0,0xe" fillcolor="silver" stroked="t" o:allowincell="f" style="position:absolute;left:18487;top:-286;width:97;height:169;mso-wrap-style:none;v-text-anchor:middle">
                    <v:fill o:detectmouseclick="t" type="solid" color2="#3f3f3f"/>
                    <v:stroke color="#dcdcdc" joinstyle="round" endcap="flat"/>
                    <w10:wrap type="none"/>
                  </v:shape>
                  <v:shape id="shape_0" coordsize="324,93" path="m324,92l316,0l130,0l118,36l20,36l0,93l125,93l132,67l183,67l179,92l324,92xe" fillcolor="silver" stroked="t" o:allowincell="f" style="position:absolute;left:17646;top:-206;width:323;height:92;mso-wrap-style:none;v-text-anchor:middle">
                    <v:fill o:detectmouseclick="t" type="solid" color2="#3f3f3f"/>
                    <v:stroke color="#dcdcdc" joinstyle="round" endcap="flat"/>
                    <w10:wrap type="none"/>
                  </v:shape>
                  <v:shape id="shape_0" coordsize="108,35" path="m108,35l107,0l10,0l0,35l108,35xe" fillcolor="gray" stroked="t" o:allowincell="f" style="position:absolute;left:17851;top:-290;width:107;height:34;mso-wrap-style:none;v-text-anchor:middle">
                    <v:fill o:detectmouseclick="t" type="solid" color2="#7f7f7f"/>
                    <v:stroke color="#dcdcdc" joinstyle="round" endcap="flat"/>
                    <w10:wrap type="none"/>
                  </v:shape>
                  <v:shape id="shape_0" coordsize="87,27" path="m87,27l85,0l6,0l0,27l87,27xe" fillcolor="gray" stroked="t" o:allowincell="f" style="position:absolute;left:17875;top:-244;width:86;height:26;mso-wrap-style:none;v-text-anchor:middle">
                    <v:fill o:detectmouseclick="t" type="solid" color2="#7f7f7f"/>
                    <v:stroke color="silver" joinstyle="round" endcap="flat"/>
                    <w10:wrap type="none"/>
                  </v:shape>
                  <v:shape id="shape_0" coordsize="263,175" path="m219,0l0,0l47,175l263,175l219,0xe" fillcolor="silver" stroked="t" o:allowincell="f" style="position:absolute;left:18235;top:-289;width:262;height:174;mso-wrap-style:none;v-text-anchor:middle">
                    <v:fill o:detectmouseclick="t" type="solid" color2="#3f3f3f"/>
                    <v:stroke color="#dcdcdc" joinstyle="round" endcap="flat"/>
                    <w10:wrap type="none"/>
                  </v:shape>
                  <v:shape id="shape_0" coordsize="234,97" path="m221,0l1,0l0,25l7,97l234,97l221,0xe" fillcolor="silver" stroked="t" o:allowincell="f" style="position:absolute;left:17989;top:-290;width:233;height:96;mso-wrap-style:none;v-text-anchor:middle">
                    <v:fill o:detectmouseclick="t" type="solid" color2="#3f3f3f"/>
                    <v:stroke color="#dcdcdc" joinstyle="round" endcap="flat"/>
                    <w10:wrap type="none"/>
                  </v:shape>
                  <v:shape id="shape_0" coordsize="226,56" path="m218,0l0,0l4,56l226,56l218,0xe" fillcolor="silver" stroked="t" o:allowincell="f" style="position:absolute;left:17982;top:-369;width:225;height:55;mso-wrap-style:none;v-text-anchor:middle">
                    <v:fill o:detectmouseclick="t" type="solid" color2="#3f3f3f"/>
                    <v:stroke color="#dcdcdc" joinstyle="round" endcap="flat"/>
                    <w10:wrap type="none"/>
                  </v:shape>
                  <v:shape id="shape_0" coordsize="245,58" path="m230,0l0,0l9,58l245,58l230,0xe" fillcolor="silver" stroked="t" o:allowincell="f" style="position:absolute;left:17996;top:-170;width:244;height:57;mso-wrap-style:none;v-text-anchor:middle">
                    <v:fill o:detectmouseclick="t" type="solid" color2="#3f3f3f"/>
                    <v:stroke color="#dcdcdc" joinstyle="round" endcap="flat"/>
                    <w10:wrap type="none"/>
                  </v:shape>
                  <v:shape id="shape_0" coordsize="313,54" path="m308,0l0,0l9,54l313,54l308,0xe" fillcolor="silver" stroked="t" o:allowincell="f" style="position:absolute;left:18226;top:-367;width:312;height:53;mso-wrap-style:none;v-text-anchor:middle">
                    <v:fill o:detectmouseclick="t" type="solid" color2="#3f3f3f"/>
                    <v:stroke color="#dcdcdc" joinstyle="round" endcap="flat"/>
                    <w10:wrap type="none"/>
                  </v:shape>
                  <v:shape id="shape_0" coordsize="328,54" path="m13,0l328,0l315,54l0,54l13,0xe" fillcolor="silver" stroked="t" o:allowincell="f" style="position:absolute;left:16989;top:-367;width:327;height:53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301,54" path="m15,0l301,0l287,54l0,54l15,0xe" fillcolor="silver" stroked="t" o:allowincell="f" style="position:absolute;left:17325;top:-367;width:300;height:53;mso-wrap-style:none;v-text-anchor:middle">
                    <v:fill o:detectmouseclick="t" type="solid" color2="#3f3f3f"/>
                    <v:stroke color="#dcdcdc" joinstyle="round" endcap="flat"/>
                    <w10:wrap type="none"/>
                  </v:shape>
                  <v:shape id="shape_0" coordsize="319,54" path="m14,0l318,0l319,54l0,54l14,0xe" fillcolor="silver" stroked="t" o:allowincell="f" style="position:absolute;left:17637;top:-367;width:318;height:53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1856,265" path="m54,0l0,265l1856,265l1799,0e" stroked="t" o:allowincell="f" style="position:absolute;left:16771;top:-367;width:1855;height:264;mso-wrap-style:none;v-text-anchor:middle">
                    <v:fill o:detectmouseclick="t" on="false"/>
                    <v:stroke color="gray" joinstyle="round" endcap="flat"/>
                    <w10:wrap type="none"/>
                  </v:shape>
                  <v:shape id="shape_0" coordsize="95,54" path="m10,0l95,0l83,52l0,54l10,0xe" fillcolor="silver" stroked="t" o:allowincell="f" style="position:absolute;left:16848;top:-367;width:94;height:53;mso-wrap-style:none;v-text-anchor:middle">
                    <v:fill o:detectmouseclick="t" type="solid" color2="#3f3f3f"/>
                    <v:stroke color="#dcdcdc" joinstyle="round" endcap="flat"/>
                    <w10:wrap type="none"/>
                  </v:shape>
                  <v:shape id="shape_0" coordsize="1980,23" path="m1980,0l1973,23l10,19l0,0l1980,0xe" stroked="t" o:allowincell="f" style="position:absolute;left:16708;top:-14;width:1979;height:22;mso-wrap-style:none;v-text-anchor:middle">
                    <v:imagedata r:id="rId13" o:detectmouseclick="t"/>
                    <v:stroke color="black" joinstyle="round" endcap="flat"/>
                    <w10:wrap type="none"/>
                  </v:shape>
                  <v:line id="shape_0" from="16701,-52" to="18691,-52" stroked="t" o:allowincell="f" style="position:absolute">
                    <v:stroke color="white" weight="2520" joinstyle="miter" endcap="flat"/>
                    <v:fill o:detectmouseclick="t" on="false"/>
                    <w10:wrap type="none"/>
                  </v:line>
                  <v:line id="shape_0" from="16681,-24" to="18710,-24" stroked="t" o:allowincell="f" style="position:absolute">
                    <v:stroke color="gray" joinstyle="miter" endcap="flat"/>
                    <v:fill o:detectmouseclick="t" on="false"/>
                    <w10:wrap type="none"/>
                  </v:line>
                  <v:line id="shape_0" from="16774,-424" to="18619,-424" stroked="t" o:allowincell="f" style="position:absolute">
                    <v:stroke color="gray" weight="2520" joinstyle="miter" endcap="flat"/>
                    <v:fill o:detectmouseclick="t" on="false"/>
                    <w10:wrap type="none"/>
                  </v:line>
                  <v:rect id="shape_0" stroked="t" o:allowincell="f" style="position:absolute;left:16966;top:-1134;width:1283;height:234;mso-wrap-style:none;v-text-anchor:middle">
                    <v:fill o:detectmouseclick="t" on="false"/>
                    <v:stroke color="gray" joinstyle="miter" endcap="flat"/>
                    <w10:wrap type="none"/>
                  </v:rect>
                  <v:line id="shape_0" from="18058,-961" to="18058,-888" stroked="t" o:allowincell="f" style="position:absolute">
                    <v:stroke color="gray" joinstyle="miter" endcap="flat"/>
                    <v:fill o:detectmouseclick="t" on="false"/>
                    <w10:wrap type="none"/>
                  </v:line>
                  <v:line id="shape_0" from="17292,-959" to="17292,-889" stroked="t" o:allowincell="f" style="position:absolute">
                    <v:stroke color="gray" joinstyle="miter" endcap="flat"/>
                    <v:fill o:detectmouseclick="t" on="false"/>
                    <w10:wrap type="none"/>
                  </v:line>
                  <v:line id="shape_0" from="17673,-961" to="17673,-891" stroked="t" o:allowincell="f" style="position:absolute">
                    <v:stroke color="gray" joinstyle="miter" endcap="flat"/>
                    <v:fill o:detectmouseclick="t" on="false"/>
                    <w10:wrap type="none"/>
                  </v:line>
                  <v:line id="shape_0" from="17292,-1136" to="17292,-963" stroked="t" o:allowincell="f" style="position:absolute">
                    <v:stroke color="gray" joinstyle="miter" endcap="flat"/>
                    <v:fill o:detectmouseclick="t" on="false"/>
                    <w10:wrap type="none"/>
                  </v:line>
                  <v:line id="shape_0" from="17673,-1136" to="17673,-963" stroked="t" o:allowincell="f" style="position:absolute">
                    <v:stroke color="gray" joinstyle="miter" endcap="flat"/>
                    <v:fill o:detectmouseclick="t" on="false"/>
                    <w10:wrap type="none"/>
                  </v:line>
                  <v:line id="shape_0" from="18058,-1136" to="18058,-963" stroked="t" o:allowincell="f" style="position:absolute">
                    <v:stroke color="gray" joinstyle="miter" endcap="flat"/>
                    <v:fill o:detectmouseclick="t" on="false"/>
                    <w10:wrap type="none"/>
                  </v:line>
                  <v:shape id="shape_0" coordsize="337,104" path="m0,60l103,60l103,0l232,0l232,60l337,60l337,84l232,84l232,104l103,104l103,84l0,84l0,60xe" fillcolor="#dcdcdc" stroked="t" o:allowincell="f" style="position:absolute;left:17311;top:-1085;width:336;height:103;mso-wrap-style:none;v-text-anchor:middle">
                    <v:fill o:detectmouseclick="t" type="solid" color2="#232323"/>
                    <v:stroke color="gray" joinstyle="round" endcap="flat"/>
                    <w10:wrap type="none"/>
                  </v:shape>
                  <v:shape id="shape_0" coordsize="129,60" path="m0,60l0,0l129,0l129,60l111,51l20,51l0,60xe" fillcolor="#6e6e6e" stroked="t" o:allowincell="f" style="position:absolute;left:17414;top:-1086;width:128;height:59;mso-wrap-style:none;v-text-anchor:middle">
                    <v:fill o:detectmouseclick="t" type="solid" color2="#919191"/>
                    <v:stroke color="#6e6e6e" joinstyle="round" endcap="flat"/>
                    <w10:wrap type="none"/>
                  </v:shape>
                  <v:shape id="shape_0" coordsize="129,52" path="m0,0l20,52l112,52l129,0l0,0xe" fillcolor="#dcdcdc" stroked="t" o:allowincell="f" style="position:absolute;left:17414;top:-1087;width:128;height:51;mso-wrap-style:none;v-text-anchor:middle">
                    <v:fill o:detectmouseclick="t" type="solid" color2="#232323"/>
                    <v:stroke color="gray" joinstyle="round" endcap="flat"/>
                    <w10:wrap type="none"/>
                  </v:shape>
                  <v:rect id="shape_0" fillcolor="#00ce00" stroked="t" o:allowincell="f" style="position:absolute;left:18074;top:-1080;width:9;height:0;mso-wrap-style:none;v-text-anchor:middle">
                    <v:fill o:detectmouseclick="t" type="solid" color2="#ff31ff"/>
                    <v:stroke color="#da0030" joinstyle="miter" endcap="flat"/>
                    <w10:wrap type="none"/>
                  </v:rect>
                  <v:rect id="shape_0" fillcolor="red" stroked="t" o:allowincell="f" style="position:absolute;left:18074;top:-995;width:9;height:0;mso-wrap-style:none;v-text-anchor:middle">
                    <v:fill o:detectmouseclick="t" type="solid" color2="aqua"/>
                    <v:stroke color="#da0030" joinstyle="miter" endcap="flat"/>
                    <w10:wrap type="none"/>
                  </v:rect>
                  <v:rect id="shape_0" fillcolor="#8effe7" stroked="t" o:allowincell="f" style="position:absolute;left:17318;top:-1070;width:20;height:0;mso-wrap-style:none;v-text-anchor:middle">
                    <v:fill o:detectmouseclick="t" type="solid" color2="#710018"/>
                    <v:stroke color="#da0030" joinstyle="miter" endcap="flat"/>
                    <w10:wrap type="none"/>
                  </v:rect>
                  <v:shape id="shape_0" coordsize="1291,109" path="m0,109l0,84l588,86l588,56l685,56l685,84l1157,84l1157,0l1232,0l1232,84l1291,84l1291,109l0,109xe" fillcolor="gray" stroked="t" o:allowincell="f" style="position:absolute;left:16966;top:-1047;width:1290;height:108;mso-wrap-style:none;v-text-anchor:middle">
                    <v:fill o:detectmouseclick="t" type="solid" color2="#7f7f7f"/>
                    <v:stroke color="black" joinstyle="round" endcap="flat"/>
                    <w10:wrap type="none"/>
                  </v:shape>
                  <v:shape id="shape_0" coordsize="72,101" path="m0,101l0,0l72,0l72,101l61,84l11,84l0,101xe" fillcolor="#6e6e6e" stroked="t" o:allowincell="f" style="position:absolute;left:18121;top:-1094;width:71;height:100;mso-wrap-style:none;v-text-anchor:middle">
                    <v:fill o:detectmouseclick="t" type="solid" color2="#919191"/>
                    <v:stroke color="#6e6e6e" joinstyle="round" endcap="flat"/>
                    <w10:wrap type="none"/>
                  </v:shape>
                  <v:shape id="shape_0" coordsize="71,85" path="m0,0l11,85l61,85l71,0l0,0xe" fillcolor="#dcdcdc" stroked="t" o:allowincell="f" style="position:absolute;left:18119;top:-1097;width:70;height:84;mso-wrap-style:none;v-text-anchor:middle">
                    <v:fill o:detectmouseclick="t" type="solid" color2="#232323"/>
                    <v:stroke color="gray" joinstyle="round" endcap="flat"/>
                    <w10:wrap type="none"/>
                  </v:shape>
                  <v:shape id="shape_0" coordsize="72,36" path="m0,36l0,12l11,0l62,0l72,12l72,36l0,36xe" fillcolor="silver" stroked="t" o:allowincell="f" style="position:absolute;left:18121;top:-1012;width:71;height:35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rect id="shape_0" fillcolor="#d2d2d2" stroked="t" o:allowincell="f" style="position:absolute;left:18138;top:-1008;width:35;height:2;mso-wrap-style:none;v-text-anchor:middle">
                    <v:fill o:detectmouseclick="t" type="solid" color2="#2d2d2d"/>
                    <v:stroke color="black" joinstyle="miter" endcap="flat"/>
                    <w10:wrap type="none"/>
                  </v:rect>
                  <v:rect id="shape_0" fillcolor="#cecece" stroked="t" o:allowincell="f" style="position:absolute;left:18138;top:-1011;width:35;height:2;mso-wrap-style:none;v-text-anchor:middle">
                    <v:fill o:detectmouseclick="t" type="solid" color2="#313131"/>
                    <v:stroke color="black" joinstyle="miter" endcap="flat"/>
                    <w10:wrap type="none"/>
                  </v:rect>
                  <v:rect id="shape_0" fillcolor="#c9c9c9" stroked="t" o:allowincell="f" style="position:absolute;left:18138;top:-1014;width:35;height:2;mso-wrap-style:none;v-text-anchor:middle">
                    <v:fill o:detectmouseclick="t" type="solid" color2="#363636"/>
                    <v:stroke color="black" joinstyle="miter" endcap="flat"/>
                    <w10:wrap type="none"/>
                  </v:rect>
                  <v:rect id="shape_0" fillcolor="#c5c5c5" stroked="t" o:allowincell="f" style="position:absolute;left:18138;top:-1016;width:35;height:1;mso-wrap-style:none;v-text-anchor:middle">
                    <v:fill o:detectmouseclick="t" type="solid" color2="#3a3a3a"/>
                    <v:stroke color="black" joinstyle="miter" endcap="flat"/>
                    <w10:wrap type="none"/>
                  </v:rect>
                  <v:rect id="shape_0" fillcolor="#c1c1c1" stroked="t" o:allowincell="f" style="position:absolute;left:18138;top:-1019;width:35;height:2;mso-wrap-style:none;v-text-anchor:middle">
                    <v:fill o:detectmouseclick="t" type="solid" color2="#3e3e3e"/>
                    <v:stroke color="black" joinstyle="miter" endcap="flat"/>
                    <w10:wrap type="none"/>
                  </v:rect>
                  <v:rect id="shape_0" fillcolor="#bcbcbc" stroked="t" o:allowincell="f" style="position:absolute;left:18138;top:-1021;width:35;height:2;mso-wrap-style:none;v-text-anchor:middle">
                    <v:fill o:detectmouseclick="t" type="solid" color2="#434343"/>
                    <v:stroke color="black" joinstyle="miter" endcap="flat"/>
                    <w10:wrap type="none"/>
                  </v:rect>
                  <v:rect id="shape_0" fillcolor="#b8b8b8" stroked="t" o:allowincell="f" style="position:absolute;left:18138;top:-1025;width:35;height:2;mso-wrap-style:none;v-text-anchor:middle">
                    <v:fill o:detectmouseclick="t" type="solid" color2="#474747"/>
                    <v:stroke color="black" joinstyle="miter" endcap="flat"/>
                    <w10:wrap type="none"/>
                  </v:rect>
                  <v:rect id="shape_0" fillcolor="#b4b4b4" stroked="t" o:allowincell="f" style="position:absolute;left:18138;top:-1027;width:35;height:2;mso-wrap-style:none;v-text-anchor:middle">
                    <v:fill o:detectmouseclick="t" type="solid" color2="#4b4b4b"/>
                    <v:stroke color="black" joinstyle="miter" endcap="flat"/>
                    <w10:wrap type="none"/>
                  </v:rect>
                  <v:rect id="shape_0" fillcolor="#afafaf" stroked="t" o:allowincell="f" style="position:absolute;left:18138;top:-1030;width:35;height:2;mso-wrap-style:none;v-text-anchor:middle">
                    <v:fill o:detectmouseclick="t" type="solid" color2="#505050"/>
                    <v:stroke color="black" joinstyle="miter" endcap="flat"/>
                    <w10:wrap type="none"/>
                  </v:rect>
                  <v:rect id="shape_0" fillcolor="#ababab" stroked="t" o:allowincell="f" style="position:absolute;left:18138;top:-1033;width:35;height:2;mso-wrap-style:none;v-text-anchor:middle">
                    <v:fill o:detectmouseclick="t" type="solid" color2="#545454"/>
                    <v:stroke color="black" joinstyle="miter" endcap="flat"/>
                    <w10:wrap type="none"/>
                  </v:rect>
                  <v:rect id="shape_0" fillcolor="#a7a7a7" stroked="t" o:allowincell="f" style="position:absolute;left:18138;top:-1034;width:35;height:0;mso-wrap-style:none;v-text-anchor:middle">
                    <v:fill o:detectmouseclick="t" type="solid" color2="#585858"/>
                    <v:stroke color="black" joinstyle="miter" endcap="flat"/>
                    <w10:wrap type="none"/>
                  </v:rect>
                  <v:rect id="shape_0" fillcolor="#a3a3a3" stroked="t" o:allowincell="f" style="position:absolute;left:18138;top:-1038;width:35;height:2;mso-wrap-style:none;v-text-anchor:middle">
                    <v:fill o:detectmouseclick="t" type="solid" color2="#5c5c5c"/>
                    <v:stroke color="black" joinstyle="miter" endcap="flat"/>
                    <w10:wrap type="none"/>
                  </v:rect>
                  <v:rect id="shape_0" fillcolor="#9e9e9e" stroked="t" o:allowincell="f" style="position:absolute;left:18138;top:-1041;width:35;height:2;mso-wrap-style:none;v-text-anchor:middle">
                    <v:fill o:detectmouseclick="t" type="solid" color2="#616161"/>
                    <v:stroke color="black" joinstyle="miter" endcap="flat"/>
                    <w10:wrap type="none"/>
                  </v:rect>
                  <v:rect id="shape_0" fillcolor="#9a9a9a" stroked="t" o:allowincell="f" style="position:absolute;left:18138;top:-1043;width:35;height:2;mso-wrap-style:none;v-text-anchor:middle">
                    <v:fill o:detectmouseclick="t" type="solid" color2="#656565"/>
                    <v:stroke color="black" joinstyle="miter" endcap="flat"/>
                    <w10:wrap type="none"/>
                  </v:rect>
                  <v:rect id="shape_0" fillcolor="#969696" stroked="t" o:allowincell="f" style="position:absolute;left:18138;top:-1046;width:35;height:2;mso-wrap-style:none;v-text-anchor:middle">
                    <v:fill o:detectmouseclick="t" type="solid" color2="#696969"/>
                    <v:stroke color="black" joinstyle="miter" endcap="flat"/>
                    <w10:wrap type="none"/>
                  </v:rect>
                  <v:rect id="shape_0" fillcolor="#919191" stroked="t" o:allowincell="f" style="position:absolute;left:18138;top:-1050;width:35;height:2;mso-wrap-style:none;v-text-anchor:middle">
                    <v:fill o:detectmouseclick="t" type="solid" color2="#6e6e6e"/>
                    <v:stroke color="black" joinstyle="miter" endcap="flat"/>
                    <w10:wrap type="none"/>
                  </v:rect>
                  <v:rect id="shape_0" fillcolor="#8d8d8d" stroked="t" o:allowincell="f" style="position:absolute;left:18138;top:-1051;width:35;height:0;mso-wrap-style:none;v-text-anchor:middle">
                    <v:fill o:detectmouseclick="t" type="solid" color2="#727272"/>
                    <v:stroke color="black" joinstyle="miter" endcap="flat"/>
                    <w10:wrap type="none"/>
                  </v:rect>
                  <v:rect id="shape_0" fillcolor="#898989" stroked="t" o:allowincell="f" style="position:absolute;left:18138;top:-1054;width:35;height:2;mso-wrap-style:none;v-text-anchor:middle">
                    <v:fill o:detectmouseclick="t" type="solid" color2="#767676"/>
                    <v:stroke color="black" joinstyle="miter" endcap="flat"/>
                    <w10:wrap type="none"/>
                  </v:rect>
                  <v:rect id="shape_0" fillcolor="#848484" stroked="t" o:allowincell="f" style="position:absolute;left:18138;top:-1057;width:35;height:2;mso-wrap-style:none;v-text-anchor:middle">
                    <v:fill o:detectmouseclick="t" type="solid" color2="#7b7b7b"/>
                    <v:stroke color="black" joinstyle="miter" endcap="flat"/>
                    <w10:wrap type="none"/>
                  </v:rect>
                  <v:rect id="shape_0" fillcolor="gray" stroked="t" o:allowincell="f" style="position:absolute;left:18138;top:-1061;width:35;height:2;mso-wrap-style:none;v-text-anchor:middle">
                    <v:fill o:detectmouseclick="t" type="solid" color2="#7f7f7f"/>
                    <v:stroke color="black" joinstyle="miter" endcap="flat"/>
                    <w10:wrap type="none"/>
                  </v:rect>
                  <v:rect id="shape_0" stroked="t" o:allowincell="f" style="position:absolute;left:18146;top:-1059;width:9;height:3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t" o:allowincell="f" style="position:absolute;left:17587;top:-974;width:30;height: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fillcolor="#8d9dff" stroked="t" o:allowincell="f" style="position:absolute;left:17585;top:-955;width:32;height:0;mso-wrap-style:none;v-text-anchor:middle">
                    <v:fill o:detectmouseclick="t" type="solid" color2="#726200"/>
                    <v:stroke color="black" joinstyle="miter" endcap="flat"/>
                    <w10:wrap type="none"/>
                  </v:rect>
                  <v:rect id="shape_0" fillcolor="#909ffb" stroked="t" o:allowincell="f" style="position:absolute;left:17585;top:-957;width:32;height:1;mso-wrap-style:none;v-text-anchor:middle">
                    <v:fill o:detectmouseclick="t" type="solid" color2="#6f6004"/>
                    <v:stroke color="black" joinstyle="miter" endcap="flat"/>
                    <w10:wrap type="none"/>
                  </v:rect>
                  <v:rect id="shape_0" fillcolor="#94a2f7" stroked="t" o:allowincell="f" style="position:absolute;left:17585;top:-959;width:32;height:1;mso-wrap-style:none;v-text-anchor:middle">
                    <v:fill o:detectmouseclick="t" type="solid" color2="#6b5d08"/>
                    <v:stroke color="black" joinstyle="miter" endcap="flat"/>
                    <w10:wrap type="none"/>
                  </v:rect>
                  <v:rect id="shape_0" fillcolor="#97a4f2" stroked="t" o:allowincell="f" style="position:absolute;left:17585;top:-960;width:32;height:0;mso-wrap-style:none;v-text-anchor:middle">
                    <v:fill o:detectmouseclick="t" type="solid" color2="#685b0d"/>
                    <v:stroke color="black" joinstyle="miter" endcap="flat"/>
                    <w10:wrap type="none"/>
                  </v:rect>
                  <v:rect id="shape_0" fillcolor="#9ba6ee" stroked="t" o:allowincell="f" style="position:absolute;left:17585;top:-962;width:32;height:1;mso-wrap-style:none;v-text-anchor:middle">
                    <v:fill o:detectmouseclick="t" type="solid" color2="#645911"/>
                    <v:stroke color="black" joinstyle="miter" endcap="flat"/>
                    <w10:wrap type="none"/>
                  </v:rect>
                  <v:rect id="shape_0" fillcolor="#9ea9ea" stroked="t" o:allowincell="f" style="position:absolute;left:17585;top:-964;width:32;height:1;mso-wrap-style:none;v-text-anchor:middle">
                    <v:fill o:detectmouseclick="t" type="solid" color2="#615615"/>
                    <v:stroke color="black" joinstyle="miter" endcap="flat"/>
                    <w10:wrap type="none"/>
                  </v:rect>
                  <v:rect id="shape_0" fillcolor="#a1abe6" stroked="t" o:allowincell="f" style="position:absolute;left:17585;top:-966;width:32;height:1;mso-wrap-style:none;v-text-anchor:middle">
                    <v:fill o:detectmouseclick="t" type="solid" color2="#5e5419"/>
                    <v:stroke color="black" joinstyle="miter" endcap="flat"/>
                    <w10:wrap type="none"/>
                  </v:rect>
                  <v:rect id="shape_0" fillcolor="#a5ade2" stroked="t" o:allowincell="f" style="position:absolute;left:17585;top:-969;width:32;height:2;mso-wrap-style:none;v-text-anchor:middle">
                    <v:fill o:detectmouseclick="t" type="solid" color2="#5a521d"/>
                    <v:stroke color="black" joinstyle="miter" endcap="flat"/>
                    <w10:wrap type="none"/>
                  </v:rect>
                  <v:rect id="shape_0" fillcolor="#a8b0dd" stroked="t" o:allowincell="f" style="position:absolute;left:17585;top:-970;width:32;height:0;mso-wrap-style:none;v-text-anchor:middle">
                    <v:fill o:detectmouseclick="t" type="solid" color2="#574f22"/>
                    <v:stroke color="black" joinstyle="miter" endcap="flat"/>
                    <w10:wrap type="none"/>
                  </v:rect>
                  <v:rect id="shape_0" fillcolor="#acb2d9" stroked="t" o:allowincell="f" style="position:absolute;left:17585;top:-971;width:32;height:0;mso-wrap-style:none;v-text-anchor:middle">
                    <v:fill o:detectmouseclick="t" type="solid" color2="#534d26"/>
                    <v:stroke color="black" joinstyle="miter" endcap="flat"/>
                    <w10:wrap type="none"/>
                  </v:rect>
                  <v:rect id="shape_0" fillcolor="#afb4d5" stroked="t" o:allowincell="f" style="position:absolute;left:17585;top:-972;width:32;height:0;mso-wrap-style:none;v-text-anchor:middle">
                    <v:fill o:detectmouseclick="t" type="solid" color2="#504b2a"/>
                    <v:stroke color="black" joinstyle="miter" endcap="flat"/>
                    <w10:wrap type="none"/>
                  </v:rect>
                  <v:rect id="shape_0" fillcolor="#b2b7d1" stroked="t" o:allowincell="f" style="position:absolute;left:17585;top:-974;width:32;height:1;mso-wrap-style:none;v-text-anchor:middle">
                    <v:fill o:detectmouseclick="t" type="solid" color2="#4d482e"/>
                    <v:stroke color="black" joinstyle="miter" endcap="flat"/>
                    <w10:wrap type="none"/>
                  </v:rect>
                  <v:rect id="shape_0" fillcolor="#b6b9cd" stroked="t" o:allowincell="f" style="position:absolute;left:17585;top:-975;width:32;height:0;mso-wrap-style:none;v-text-anchor:middle">
                    <v:fill o:detectmouseclick="t" type="solid" color2="#494632"/>
                    <v:stroke color="black" joinstyle="miter" endcap="flat"/>
                    <w10:wrap type="none"/>
                  </v:rect>
                  <v:rect id="shape_0" fillcolor="#b9bbc8" stroked="t" o:allowincell="f" style="position:absolute;left:17585;top:-977;width:32;height:1;mso-wrap-style:none;v-text-anchor:middle">
                    <v:fill o:detectmouseclick="t" type="solid" color2="#464437"/>
                    <v:stroke color="black" joinstyle="miter" endcap="flat"/>
                    <w10:wrap type="none"/>
                  </v:rect>
                  <v:rect id="shape_0" fillcolor="#bdbec4" stroked="t" o:allowincell="f" style="position:absolute;left:17585;top:-979;width:32;height:1;mso-wrap-style:none;v-text-anchor:middle">
                    <v:fill o:detectmouseclick="t" type="solid" color2="#42413b"/>
                    <v:stroke color="black" joinstyle="miter" endcap="flat"/>
                    <w10:wrap type="none"/>
                  </v:rect>
                  <v:rect id="shape_0" fillcolor="silver" stroked="t" o:allowincell="f" style="position:absolute;left:17585;top:-981;width:32;height:1;mso-wrap-style:none;v-text-anchor:middle">
                    <v:fill o:detectmouseclick="t" type="solid" color2="#3f3f3f"/>
                    <v:stroke color="black" joinstyle="miter" endcap="flat"/>
                    <w10:wrap type="none"/>
                  </v:rect>
                  <v:rect id="shape_0" stroked="t" o:allowincell="f" style="position:absolute;left:17587;top:-974;width:20;height:0;mso-wrap-style:none;v-text-anchor:middle">
                    <v:fill o:detectmouseclick="t" on="false"/>
                    <v:stroke color="silver" joinstyle="miter" endcap="flat"/>
                    <w10:wrap type="none"/>
                  </v:rect>
                  <v:rect id="shape_0" fillcolor="#a0a0a0" stroked="t" o:allowincell="f" style="position:absolute;left:17277;top:-835;width:0;height:52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rect id="shape_0" fillcolor="#a0a0a0" stroked="t" o:allowincell="f" style="position:absolute;left:17784;top:-835;width:0;height:52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rect id="shape_0" fillcolor="#a0a0a0" stroked="t" o:allowincell="f" style="position:absolute;left:17846;top:-835;width:0;height:52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rect id="shape_0" fillcolor="#a0a0a0" stroked="t" o:allowincell="f" style="position:absolute;left:17887;top:-835;width:0;height:52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rect id="shape_0" fillcolor="#a0a0a0" stroked="t" o:allowincell="f" style="position:absolute;left:18032;top:-835;width:0;height:52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rect id="shape_0" fillcolor="#a0a0a0" stroked="t" o:allowincell="f" style="position:absolute;left:18094;top:-835;width:0;height:52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rect id="shape_0" fillcolor="#a0a0a0" stroked="t" o:allowincell="f" style="position:absolute;left:17277;top:-750;width:0;height:53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rect id="shape_0" fillcolor="#a0a0a0" stroked="t" o:allowincell="f" style="position:absolute;left:17784;top:-750;width:0;height:53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rect id="shape_0" fillcolor="#a0a0a0" stroked="t" o:allowincell="f" style="position:absolute;left:17846;top:-750;width:0;height:53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rect id="shape_0" fillcolor="#a0a0a0" stroked="t" o:allowincell="f" style="position:absolute;left:17887;top:-750;width:0;height:53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rect id="shape_0" fillcolor="#a0a0a0" stroked="t" o:allowincell="f" style="position:absolute;left:18032;top:-750;width:0;height:53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rect id="shape_0" fillcolor="#a0a0a0" stroked="t" o:allowincell="f" style="position:absolute;left:18094;top:-750;width:0;height:53;mso-wrap-style:none;v-text-anchor:middle">
                    <v:fill o:detectmouseclick="t" type="solid" color2="#5f5f5f"/>
                    <v:stroke color="#a0a0a0" joinstyle="miter" endcap="flat"/>
                    <w10:wrap type="none"/>
                  </v:rect>
                  <v:line id="shape_0" from="16966,-1140" to="18256,-1140" stroked="t" o:allowincell="f" style="position:absolute">
                    <v:stroke color="gray" weight="2520" joinstyle="miter" endcap="flat"/>
                    <v:fill o:detectmouseclick="t" on="false"/>
                    <w10:wrap type="none"/>
                  </v:line>
                  <v:shape id="shape_0" coordsize="1293,135" path="m0,135l588,135l588,105l686,105l686,134l1155,134l1155,0l1232,0l1232,134l1293,134e" stroked="t" o:allowincell="f" style="position:absolute;left:16965;top:-1096;width:1292;height:134;mso-wrap-style:none;v-text-anchor:middle">
                    <v:fill o:detectmouseclick="t" on="false"/>
                    <v:stroke color="gray" weight="2520" joinstyle="round" endcap="flat"/>
                    <w10:wrap type="none"/>
                  </v:shape>
                  <v:oval id="shape_0" stroked="t" o:allowincell="f" style="position:absolute;left:18208;top:-995;width:9;height:0;mso-wrap-style:none;v-text-anchor:middle">
                    <v:fill o:detectmouseclick="t" on="false"/>
                    <v:stroke color="gray" joinstyle="miter" endcap="flat"/>
                    <w10:wrap type="none"/>
                  </v:oval>
                  <v:line id="shape_0" from="18216,-1058" to="18216,-1023" stroked="t" o:allowincell="f" style="position:absolute">
                    <v:stroke color="gray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17432;top:-1251;width:351;height:10;mso-wrap-style:none;v-text-anchor:middle">
                    <v:fill o:detectmouseclick="t" type="solid" color2="#7f7f7f"/>
                    <v:stroke color="gray" joinstyle="miter" endcap="flat"/>
                    <w10:wrap type="none"/>
                  </v:rect>
                  <v:rect id="shape_0" fillcolor="gray" stroked="t" o:allowincell="f" style="position:absolute;left:17235;top:-1219;width:724;height:42;mso-wrap-style:none;v-text-anchor:middle">
                    <v:fill o:detectmouseclick="t" type="solid" color2="#7f7f7f"/>
                    <v:stroke color="#d2d2d2" joinstyle="miter" endcap="flat"/>
                    <w10:wrap type="none"/>
                  </v:rect>
                  <v:shape id="shape_0" stroked="f" o:allowincell="f" style="position:absolute;left:17239;top:-2177;width:73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10100011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9;top:-2041;width:73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01011100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9;top:-1907;width:73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00110001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9;top:-1779;width:73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111011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9;top:-1650;width:73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01001001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ge">
                  <wp:posOffset>9603740</wp:posOffset>
                </wp:positionV>
                <wp:extent cx="4978400" cy="3200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t a copy of this poster  from :</w:t>
                              <w:tab/>
                              <w:t>http:uk.geocities.com/cpmce/Computing/Po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5.2pt;mso-wrap-distance-left:9.05pt;mso-wrap-distance-right:9.05pt;mso-wrap-distance-top:0pt;mso-wrap-distance-bottom:0pt;margin-top:756.2pt;mso-position-vertical-relative:page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t a copy of this poster  from :</w:t>
                        <w:tab/>
                        <w:t>http:uk.geocities.com/cpmce/Computing/Pos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448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4:18:00Z</dcterms:created>
  <dc:creator>National Centre for Educational Resource Development</dc:creator>
  <dc:description/>
  <dc:language>en-US</dc:language>
  <cp:lastModifiedBy>McElhinney</cp:lastModifiedBy>
  <cp:lastPrinted>2000-04-17T10:57:00Z</cp:lastPrinted>
  <dcterms:modified xsi:type="dcterms:W3CDTF">2006-02-06T12:33:00Z</dcterms:modified>
  <cp:revision>7</cp:revision>
  <dc:subject/>
  <dc:title/>
</cp:coreProperties>
</file>