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678680</wp:posOffset>
            </wp:positionV>
            <wp:extent cx="6400800" cy="432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4580</wp:posOffset>
            </wp:positionH>
            <wp:positionV relativeFrom="paragraph">
              <wp:posOffset>4418330</wp:posOffset>
            </wp:positionV>
            <wp:extent cx="6400800" cy="4810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80" w:dyaOrig="7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25pt;margin-top:-9.6pt;width:504pt;height:35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1296951" r:id="rId4"/>
        </w:object>
        <w:object w:dxaOrig="10080" w:dyaOrig="7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5.4pt;margin-top:-6.8pt;width:504pt;height:36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654880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ge">
                  <wp:posOffset>9556750</wp:posOffset>
                </wp:positionV>
                <wp:extent cx="4978400" cy="320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from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752.5pt;mso-position-vertical-relative:page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from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32:00Z</dcterms:created>
  <dc:creator>National Centre for Educational Resource Development</dc:creator>
  <dc:description/>
  <dc:language>en-US</dc:language>
  <cp:lastModifiedBy>McElhinney</cp:lastModifiedBy>
  <cp:lastPrinted>2000-07-04T09:21:00Z</cp:lastPrinted>
  <dcterms:modified xsi:type="dcterms:W3CDTF">2006-02-06T12:31:00Z</dcterms:modified>
  <cp:revision>10</cp:revision>
  <dc:subject/>
  <dc:title/>
</cp:coreProperties>
</file>