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454660</wp:posOffset>
                </wp:positionV>
                <wp:extent cx="12882245" cy="817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2240" cy="8178120"/>
                          <a:chOff x="0" y="0"/>
                          <a:chExt cx="12882240" cy="817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82240" cy="81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80316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63960"/>
                            <a:ext cx="65462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oiding Viruses and Virus Hoax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6292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219320"/>
                            <a:ext cx="116877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best way to protect against computer viruses is to buy Virus Scanner Software – for example, McAf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9080" y="1322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4560" y="1322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0" y="13244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503000"/>
                            <a:ext cx="7257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r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606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503000"/>
                            <a:ext cx="993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ntivir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606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503000"/>
                            <a:ext cx="19983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 or Dr. Solomon’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1606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949400"/>
                            <a:ext cx="115736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se can often be updated from the internet, as new viruses are been written or discovered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4240" y="2053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408040"/>
                            <a:ext cx="89064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 simple precaution is to forbid the bringing of floppy disks into the computer la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3080" y="2511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8560" y="3551040"/>
                            <a:ext cx="607680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0480" y="2974320"/>
                            <a:ext cx="2514600" cy="552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30888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mputer L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32785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2480" y="2860200"/>
                            <a:ext cx="4229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Hoax Virus is a file which is described as a virus but actually is harmless. If you have email, you may receive a mail telling you not to open a certain mail as it has a vir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ually there may be no virus a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se hoaxes are often perpetrated by disgruntled customers who want to give certain companies bad publicity with going to the trouble of writing an actual virus progr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2960" y="38347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7080" y="4132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8840" y="4415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3880" y="47242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2240" y="5170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3680" y="54666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4960" y="57780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8960" y="60750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5360" y="6372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6515280"/>
                            <a:ext cx="67874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 can get a list of viruses and virus hoaxes on the internet a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6560" y="6830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7086600"/>
                            <a:ext cx="27489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://www.symantec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5200" y="7547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35.8pt;width:1014.35pt;height:643.95pt" coordorigin="441,-716" coordsize="20287,12879">
                <v:rect id="shape_0" stroked="f" o:allowincell="f" style="position:absolute;left:441;top:-716;width:20286;height:128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;top:1193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-143;width:10308;height:1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oiding Viruses and Virus Hoax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5;top:275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204;width:18405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best way to protect against computer viruses is to buy Virus Scanner Software – for example, McA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7;top:136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6;top:136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1;top:1370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51;width:1142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r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81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1651;width:1564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ntivir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81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651;width:3146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 or Dr. Solomon’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181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2354;width:1822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se can often be updated from the internet, as new viruses are been written or discovered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2;top:251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3076;width:14025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 simple precaution is to forbid the bringing of floppy disks into the computer la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3;top:323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8;top:4876;width:9569;height:7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922;top:3968;width:3959;height:870;mso-wrap-style:none;v-text-anchor:middle">
                  <v:fill o:detectmouseclick="t" on="false"/>
                  <v:stroke color="black" weight="14040" joinstyle="miter" endcap="flat"/>
                  <w10:wrap type="none"/>
                </v:rect>
                <v:shape id="shape_0" stroked="f" o:allowincell="f" style="position:absolute;left:6102;top:4148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mputer 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44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2;top:3788;width:66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Hoax Virus is a file which is described as a virus but actually is harmless. If you have email, you may receive a mail telling you not to open a certain mail as it has a vir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ually there may be no virus a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se hoaxes are often perpetrated by disgruntled customers who want to give certain companies bad publicity with going to the trouble of writing an actual virus progra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2;top:532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8;top:579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0;top:623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0;top:672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4;top:742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8;top:789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2;top:838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7;top:885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5;top:931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9544;width:10688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 can get a list of viruses and virus hoaxes on the internet a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3;top:1004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0;top:10444;width:4328;height:8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://www.symantec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1116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7203440</wp:posOffset>
                </wp:positionV>
                <wp:extent cx="1555750" cy="1555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6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2.5pt;mso-wrap-distance-left:9.05pt;mso-wrap-distance-right:9.05pt;mso-wrap-distance-top:0pt;mso-wrap-distance-bottom:0pt;margin-top:567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6"/>
                        </w:rPr>
                        <w:t>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835</wp:posOffset>
                </wp:positionH>
                <wp:positionV relativeFrom="page">
                  <wp:posOffset>8803640</wp:posOffset>
                </wp:positionV>
                <wp:extent cx="4978400" cy="320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from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693.2pt;mso-position-vertical-relative:page;margin-left:6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from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3:23:00Z</dcterms:created>
  <dc:creator>National Centre for Educational Resource Development</dc:creator>
  <dc:description/>
  <dc:language>en-US</dc:language>
  <cp:lastModifiedBy>McElhinney</cp:lastModifiedBy>
  <cp:lastPrinted>2000-04-17T10:00:00Z</cp:lastPrinted>
  <dcterms:modified xsi:type="dcterms:W3CDTF">2006-02-06T12:25:00Z</dcterms:modified>
  <cp:revision>6</cp:revision>
  <dc:subject/>
  <dc:title/>
</cp:coreProperties>
</file>