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瑣窗寒</w:t>
      </w:r>
      <w:r>
        <w:rPr>
          <w:vertAlign w:val="superscript"/>
        </w:rPr>
        <w:t>越調</w:t>
      </w:r>
      <w:r>
        <w:rPr/>
        <w:t>寒食》補充筆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周邦彥之文學地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融合唐末宋初各詞家之所長，注重詞體的規範化，是北宋詞的集大成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對詞的音律、煉字、句法和章法面要求極嚴，是格律詞派的奠基者，也是文士詞轉入樂工詞的樞紐人物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喜用長調，長於鋪敘，好寫艷情，與柳永並稱柳、周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南宋詞人姜夔、史達祖、吳文英、王沂孫、張炎、周蜜等都繼承了周邦彥的詞風，清代常州派詞人更把他的詞奉為準繩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開「創調」之風，故王國維評他</w:t>
      </w:r>
      <w:r>
        <w:rPr>
          <w:sz w:val="22"/>
        </w:rPr>
        <w:t>「</w:t>
      </w:r>
      <w:r>
        <w:rPr/>
        <w:t>創調之多才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胡雲翼評周詞</w:t>
      </w:r>
      <w:r>
        <w:rPr>
          <w:rFonts w:eastAsia="Times New Roman"/>
        </w:rPr>
        <w:t xml:space="preserve"> </w:t>
      </w:r>
      <w:r>
        <w:rPr/>
        <w:t>[</w:t>
      </w:r>
      <w:r>
        <w:rPr/>
        <w:t>周詞內容</w:t>
      </w:r>
      <w:r>
        <w:rPr/>
        <w:t>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周詞的主要內容是寫男女之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周詞多寄托</w:t>
      </w:r>
      <w:r>
        <w:rPr>
          <w:rFonts w:eastAsia="Times New Roman"/>
        </w:rPr>
        <w:t xml:space="preserve"> </w:t>
      </w:r>
      <w:r>
        <w:rPr/>
        <w:t>[</w:t>
      </w:r>
      <w:r>
        <w:rPr/>
        <w:t>周詞內容</w:t>
      </w:r>
      <w:r>
        <w:rPr/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周邦彥是贊成熙寧新政的</w:t>
      </w:r>
      <w:r>
        <w:rPr/>
        <w:t>…</w:t>
      </w:r>
      <w:r>
        <w:rPr/>
        <w:t>他對當權者不屑趨附，終身未嘗得志，因此他的詞便多寄托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明清以來，有關周邦彥的資料，論者掌握不多，所以歷來評論家，只看到周詞中的香草美人、悲歡離合，而看不到他的寄托。當然，周詞亦非皆有寄托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周詞內容範圍狹窄，不外閨怨離愁、寫景詠物，以及自己東西漂泊的個人哀愁」</w:t>
      </w:r>
      <w:r>
        <w:rPr>
          <w:rFonts w:ascii="Wingdings" w:hAnsi="Wingdings" w:cs="Wingdings" w:eastAsia="Wingdings"/>
          <w:lang w:val="en-US"/>
        </w:rPr>
        <w:t></w:t>
      </w:r>
      <w:r>
        <w:rPr/>
        <w:t>論者看不到周詞寄托所在；周邦彥為官與愛情均受挫折；應歌填詞、代妓言情乃當時時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王國維評周詞</w:t>
      </w:r>
      <w:r>
        <w:rPr>
          <w:rFonts w:eastAsia="Times New Roman"/>
        </w:rPr>
        <w:t xml:space="preserve"> </w:t>
      </w:r>
      <w:r>
        <w:rPr/>
        <w:t>[</w:t>
      </w:r>
      <w:r>
        <w:rPr/>
        <w:t>文學地位</w:t>
      </w:r>
      <w:r>
        <w:rPr/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周邦彥於詩文無所不工，但以詞為第一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意趣雖不及歐陽修、蘇軾等，然較諸位精工博大，可比杜甫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不單善於融化詩句，而且模物寫態，曲盡其妙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所寫內容，感人至深，廣為流傳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精通音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陶爾夫評周詞</w:t>
      </w:r>
      <w:r>
        <w:rPr>
          <w:rFonts w:eastAsia="Times New Roman"/>
        </w:rPr>
        <w:t xml:space="preserve"> </w:t>
      </w:r>
      <w:r>
        <w:rPr/>
        <w:t>[</w:t>
      </w:r>
      <w:r>
        <w:rPr/>
        <w:t>周詞特色</w:t>
      </w:r>
      <w:r>
        <w:rPr/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在思想上無疑是倒退了，而藝術技巧上卻又有不可磨滅的貢獻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他經常用很少的詞語就能創造出鮮明的意境和濃郁詩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周邦彥詞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少年遊》</w:t>
      </w:r>
    </w:p>
    <w:p>
      <w:pPr>
        <w:pStyle w:val="Normal"/>
        <w:jc w:val="both"/>
        <w:rPr/>
      </w:pPr>
      <w:r>
        <w:rPr/>
        <w:t>并刀如水，吳鹽勝雪，纖手破新橙。錦幄初溫，獸香不斷，相對坐調笙。</w:t>
      </w:r>
      <w:r>
        <w:rPr>
          <w:rFonts w:eastAsia="Times New Roman"/>
        </w:rPr>
        <w:t xml:space="preserve">  </w:t>
      </w:r>
      <w:r>
        <w:rPr/>
        <w:t>低聲問：向誰行宿？城上已三更。馬滑霜濃，不如休去，直是少人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碟戀花》</w:t>
      </w:r>
    </w:p>
    <w:p>
      <w:pPr>
        <w:pStyle w:val="Normal"/>
        <w:jc w:val="both"/>
        <w:rPr/>
      </w:pPr>
      <w:r>
        <w:rPr/>
        <w:t>月皎驚烏棲不定，更漏將殘，轣轆牽金井。喚起兩眸清炯炯，淚花落枕紅綿冷。</w:t>
      </w:r>
      <w:r>
        <w:rPr>
          <w:rFonts w:eastAsia="Times New Roman"/>
        </w:rPr>
        <w:t xml:space="preserve">  </w:t>
      </w:r>
      <w:r>
        <w:rPr/>
        <w:t>執手霜風吹鬢影。去意徘徊，別語愁難聽。樓上闌干橫斗柄，露寒人遠雞相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蘇幕遮》</w:t>
      </w:r>
    </w:p>
    <w:p>
      <w:pPr>
        <w:pStyle w:val="Normal"/>
        <w:jc w:val="both"/>
        <w:rPr/>
      </w:pPr>
      <w:r>
        <w:rPr/>
        <w:t>燎沉香，消溽暑。鳥雀呼晴，侵曉窺檐語。葉上初陽乾宿雨，水面清圓，一一風荷舉。</w:t>
      </w:r>
      <w:r>
        <w:rPr>
          <w:rFonts w:eastAsia="Times New Roman"/>
        </w:rPr>
        <w:t xml:space="preserve">  </w:t>
      </w:r>
      <w:r>
        <w:rPr/>
        <w:t>故鄉遙，何日去？家住吳門，久作長安旅。五月漁郎相憶否？小楫輕舟，夢入芙蓉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西河金陵懷古》</w:t>
      </w:r>
    </w:p>
    <w:p>
      <w:pPr>
        <w:pStyle w:val="Normal"/>
        <w:jc w:val="both"/>
        <w:rPr/>
      </w:pPr>
      <w:r>
        <w:rPr/>
        <w:t>佳麗地，南朝盛事誰記？山圍故國繞清江，髻鬟對起。怒濤寂寞打孤城，風檣遙度天際。</w:t>
      </w:r>
      <w:r>
        <w:rPr>
          <w:rFonts w:eastAsia="Times New Roman"/>
        </w:rPr>
        <w:t xml:space="preserve">  </w:t>
      </w:r>
      <w:r>
        <w:rPr/>
        <w:t>斷崖樹、猶倒倚，莫愁艇子曾繫。空餘舊蹟鬱蒼蒼，霧沉半壘。夜深月過女牆來，傷心東望淮水。</w:t>
      </w:r>
      <w:r>
        <w:rPr>
          <w:rFonts w:eastAsia="Times New Roman"/>
        </w:rPr>
        <w:t xml:space="preserve">  </w:t>
      </w:r>
      <w:r>
        <w:rPr/>
        <w:t>酒旗戲鼓甚處市？想依稀王謝鄰里。燕子不知何世，入尋常巷陌人家，相對如說興亡，斜陽裏</w:t>
      </w:r>
      <w:r>
        <w:rPr>
          <w:sz w:val="38"/>
        </w:rPr>
        <w:t>。</w:t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五中國文學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周邦彥《瑣窗寒</w:t>
    </w:r>
    <w:r>
      <w:rPr>
        <w:vertAlign w:val="superscript"/>
      </w:rPr>
      <w:t>越調</w:t>
    </w:r>
    <w:r>
      <w:rPr/>
      <w:t>寒食》</w:t>
    </w:r>
    <w:r>
      <w:rPr>
        <w:rFonts w:eastAsia="Times New Roman"/>
      </w:rPr>
      <w:t xml:space="preserve">  </w:t>
    </w:r>
    <w:r>
      <w:rPr/>
      <w:t>2001/5/21(</w:t>
    </w:r>
    <w:r>
      <w:rPr/>
      <w:t>星期一</w:t>
    </w:r>
    <w:r>
      <w:rPr/>
      <w:t>)0925-10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31:00Z</dcterms:created>
  <dc:creator>Wong Wing Chung David</dc:creator>
  <dc:description/>
  <dc:language>en-US</dc:language>
  <cp:lastModifiedBy>Wong Wing Chung David</cp:lastModifiedBy>
  <cp:lastPrinted>2001-05-21T00:10:00Z</cp:lastPrinted>
  <dcterms:modified xsi:type="dcterms:W3CDTF">2001-05-21T13:31:00Z</dcterms:modified>
  <cp:revision>2</cp:revision>
  <dc:subject/>
  <dc:title>瑣窗寒 越調 寒食</dc:title>
</cp:coreProperties>
</file>