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五中國文學常識：宋詞部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宋詞興起原因（９７年中國文學卷一題一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文學發展的趨勢：詩到唐已發展到最高峰，難再創新局面，詞正是詩漸趨衰微時出現的新品種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外樂傳入的影響：唐時多外來音樂，宴會時多以外樂為主，因此，配合宴樂而作的曲子詞便興盛起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五代時南方文化發達：五代時戰爭頻仍，南方戰禍較少，社會安定，因此文化得以發展，西蜀、南唐的國君都愛文學，南唐更成為文藝發展的地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人民生活安定：宋初局面較安定，人民對文娛活動的興趣大增，流行民間的詞更興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詞述語解述（９５年中國文學卷一題五）</w:t>
      </w:r>
    </w:p>
    <w:p>
      <w:pPr>
        <w:pStyle w:val="Normal"/>
        <w:jc w:val="both"/>
        <w:rPr/>
      </w:pPr>
      <w:r>
        <w:rPr/>
        <w:t>長短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詞本是曲詞，故將泛聲填以實字而成不整齊的句子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句式有長有短，參差錯落，短則一字，長則可達十一字，故稱為長短句。</w:t>
      </w:r>
    </w:p>
    <w:p>
      <w:pPr>
        <w:pStyle w:val="Normal"/>
        <w:jc w:val="both"/>
        <w:rPr/>
      </w:pPr>
      <w:r>
        <w:rPr/>
        <w:t>詞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詞是合樂的文體，填詞時須依據音樂曲譜而填上文字，曲調名就稱為詞牌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詞中的字數、句數、平仄、押韻，都須依照詞牌的要求去填寫。調有定句，句有定字，字有定聲。</w:t>
      </w:r>
    </w:p>
    <w:p>
      <w:pPr>
        <w:pStyle w:val="Normal"/>
        <w:jc w:val="both"/>
        <w:rPr/>
      </w:pPr>
      <w:r>
        <w:rPr/>
        <w:t>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又稱為片（指樂曲奏了一遍），一首詞通常分上闋和下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上下闋的字數、格式有相同者，有相異者。</w:t>
      </w:r>
    </w:p>
    <w:p>
      <w:pPr>
        <w:pStyle w:val="Normal"/>
        <w:jc w:val="both"/>
        <w:rPr/>
      </w:pPr>
      <w:r>
        <w:rPr/>
        <w:t>小令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又稱令，是詞的短幅，字數在５８字或６２字以內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/>
        <w:t>傳統學者按詞的字數，粗略分作小令</w:t>
      </w:r>
      <w:r>
        <w:rPr/>
        <w:t>(</w:t>
      </w:r>
      <w:r>
        <w:rPr/>
        <w:t>５８字以內</w:t>
      </w:r>
      <w:r>
        <w:rPr/>
        <w:t>)</w:t>
      </w:r>
      <w:r>
        <w:rPr/>
        <w:t>、中調（５９字至９０字）及長調（９０字以上）三種；近代學者王力則主張只分作小令（６２字以內）及慢詞（６２字以上）兩種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宋詞兩派風格及其代表作家（９３年中國文學卷一題五）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60"/>
        <w:gridCol w:w="349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婉約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放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材內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描寫男女之情，充滿綺羅香澤氣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抒發客子思鄉、遠遊別恨，充滿離愁別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閨情恨怨，充滿秦樓楚館風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境界較婉約派擴大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吟詠人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感懷家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寄託抱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現形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婉轉含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隨意抒寫，氣勢豪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重視形式美，法度精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審音協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用字造句精煉工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擅於創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不拘音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作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晏殊、晏幾道、歐陽修、柳永、秦觀、周邦彥、李清照、姜夔、吳文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蘇軾、辛棄疾、岳飛、陸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莊澤義《讀詞常識</w:t>
      </w:r>
      <w:r>
        <w:rPr/>
        <w:t>(</w:t>
      </w:r>
      <w:r>
        <w:rPr/>
        <w:t>節錄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詞，大體上可分類為綩約派和豪放派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婉約派多以艷情為題材，在形式上則以蘊藉雅正見長，嚴守音律，講究含蓄，語言清麗，曲盡情態。婉約派的重要作家有柳永、晏幾道、秦觀、賀鑄、周邦彥和李清照，以柳永、李清照為其代表，而在講究錘煉字句、律度嚴整方面，周邦彥尤為突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豪放派的詞人多有強烈的政治熱情、豪爽的英雄本色，胸懷坦蕩，抱負遠大，所以能突破「詞為艷科」的藩籬，凡抒情、狀物、記事、說理、懷古、感舊，無事無意不可入詞，開拓了詞的題材領域；又敢於突破音律束縛，不喜剪裁以就音律，暢所欲言，直抒胸臆，意境雄奇闊大，風格豪邁奔放，語言流麗暢達。這一派的重要作家有蘇軾、張元幹、張孝祥、辛棄疾、陳亮等，以蘇軾和辛棄疾為其代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莊澤義：《宋詞》，三聯書店</w:t>
      </w:r>
      <w:r>
        <w:rPr/>
        <w:t>(</w:t>
      </w:r>
      <w:r>
        <w:rPr/>
        <w:t>香港</w:t>
      </w:r>
      <w:r>
        <w:rPr/>
        <w:t>)</w:t>
      </w:r>
      <w:r>
        <w:rPr/>
        <w:t>，</w:t>
      </w:r>
      <w:r>
        <w:rPr/>
        <w:t>19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五中國文學　　　　文學常識　　　　　</w:t>
    </w:r>
    <w:r>
      <w:rPr/>
      <w:t>2001/5/25 (</w:t>
    </w:r>
    <w:r>
      <w:rPr/>
      <w:t>星期五</w:t>
    </w:r>
    <w:r>
      <w:rPr/>
      <w:t>) 1345-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4:00Z</dcterms:created>
  <dc:creator>Wong Wing Chung David</dc:creator>
  <dc:description/>
  <dc:language>en-US</dc:language>
  <cp:lastModifiedBy>Wong Wing Chung David</cp:lastModifiedBy>
  <cp:lastPrinted>2001-05-21T00:17:00Z</cp:lastPrinted>
  <dcterms:modified xsi:type="dcterms:W3CDTF">2001-05-21T13:50:00Z</dcterms:modified>
  <cp:revision>10</cp:revision>
  <dc:subject/>
  <dc:title>讀詞常識(節錄)</dc:title>
</cp:coreProperties>
</file>