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唐</w:t>
      </w:r>
      <w:r>
        <w:rPr/>
        <w:t>)</w:t>
      </w:r>
      <w:r>
        <w:rPr/>
        <w:t>李白《將進酒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詩歌評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作者簡介</w:t>
      </w:r>
      <w:r>
        <w:rPr/>
        <w:t>]</w:t>
      </w:r>
      <w:r>
        <w:rPr/>
        <w:t>李白（</w:t>
      </w:r>
      <w:r>
        <w:rPr/>
        <w:t>701</w:t>
      </w:r>
      <w:r>
        <w:rPr/>
        <w:t>－</w:t>
      </w:r>
      <w:r>
        <w:rPr/>
        <w:t>762</w:t>
      </w:r>
      <w:r>
        <w:rPr/>
        <w:t>），字太白，出生於中亞西域碎葉城（即今吉爾吉斯坦境內），約五歲時隨父遷居綿州（今四川江油）清蓮鄉，因又號清蓮居士。二十五歲離蜀，長期在各地漫遊。天寶元年秋，供奉翰林。後受權貴讒毀，不久賜金還山。安史之亂中，曾為永王幕僚，因永王敗牽累，流放夜郎，中途遇赦東還。晚年漂泊困苦，卒於當塗。其詩極富個性，雄奇豪放，想象豐富，色彩絢爛，韻味深長。前人論其詩歌的歷史地位，常與杜甫並列為唐詩之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創作背景</w:t>
      </w:r>
      <w:r>
        <w:rPr/>
        <w:t>]</w:t>
      </w:r>
      <w:r>
        <w:rPr/>
        <w:t>李白這首詩，大約作於天寶十一年（</w:t>
      </w:r>
      <w:r>
        <w:rPr/>
        <w:t>752</w:t>
      </w:r>
      <w:r>
        <w:rPr/>
        <w:t>），作者受權貴排擠，離開長安後，四處漫遊，當時與友人岑勛在嵩山另一好友元丹丘的潯陽山居為客，三人登高飲宴。人生快事莫若置酒會友，作者又正值「抱用世之才而不遇合」之際，於是滿腔憂憤借酒興詩情，來了一次淋漓盡致的發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內容評析</w:t>
      </w:r>
      <w:r>
        <w:rPr/>
        <w:t>]</w:t>
      </w:r>
      <w:r>
        <w:rPr/>
        <w:t>詩篇發端就是兩組排比長句，以黃河的偉大永恆映照生命的渺小短暫。借以突出人生之「悲」。接下去「人生得意須盡歡」，似乎在宣揚及時行樂的思想，然而此時，作者受權貴排擠，正是「失意」之時，故所謂「得意」、「盡歡」其實是一種激憤之詞。「鐘鼓饌玉不足貴，但願長醉不願醒」「古來聖賢皆寂寞」，亦屬憤語。詩人曾自比管仲與諸葛亮，他以古人「寂寞」，來表現了自己「寂寞」，隱含自己生不逢時的感嘆。說到「唯有飲者留其名」，便舉出「陳王」曹植作代表。「陳王」備受曹丕猜忌，有志難展，又與酒聯繫較多，詩人與之共鳴。至此，詩中「天生我材」的自信與「不遇合」的深廣的憂憤，可謂力透紙背。最後一句「與爾同銷萬古愁」，與開篇「悲白髮」相呼應，可謂大開大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將進酒》篇幅不算長，卻筆酣墨飽，氣象不凡，情極悲憤而作狂放，語極豪縱而又沉著，極奔湧跌宕之能事，具有震憾人心的氣勢與力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難詞註釋</w:t>
      </w:r>
      <w:r>
        <w:rPr/>
        <w:t>]</w:t>
      </w:r>
      <w:r>
        <w:rPr>
          <w:rFonts w:cs="全真楷書" w:ascii="全真楷書" w:hAnsi="全真楷書"/>
        </w:rPr>
        <w:t></w:t>
      </w:r>
      <w:r>
        <w:rPr/>
        <w:t>樽：酒杯。會須：正應當。饌玉：是說吃最名貴的東西。饌：吃。平樂：臺名。謔：調笑。經：直。沽：買。五花馬：毛色駁雜的馬，很名貴。</w:t>
      </w:r>
      <w:r>
        <w:rPr>
          <w:rFonts w:eastAsia="Times New Roman"/>
        </w:rPr>
        <w:t xml:space="preserve"> </w:t>
      </w:r>
      <w:r>
        <w:rPr/>
        <w:t>千金裘：價值千金的名貴皮衣。銷：通「消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賞析：</w:t>
      </w:r>
    </w:p>
    <w:p>
      <w:pPr>
        <w:pStyle w:val="Normal"/>
        <w:rPr/>
      </w:pPr>
      <w:r>
        <w:rPr/>
        <w:t>詩的首六句，寫人的壽命如黃河之水奔流入海，一去不復返。有鑑於此，更應及時行樂，切莫辜負大好光陰。“天生我材必有用”十六句，寫人生不能長保富貴，故即使散盡千金，也要為樂。同時亦指出“自古聖賢皆寂寞，惟有飲者留其名”，抒發了詩人內心的不平。末六句，言當詩人酒興大起，即使“五花馬”、“千金裘”都不足惜，只求一醉方休。抒發了詩人曠達的胸懷。“天生我材必有用”，是詩人抒發懷才不遇和渴望用世的情感。此詩旨在闡述人壽幾何，應及時行樂，更道聖者寂寞，飲者留名的消沉思想，願在宿醉中了卻一切。全詩渾厚豪朗，悲憤自然，狂放跌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全真楷書" w:cs="Times New Roman"/>
      <w:color w:val="auto"/>
      <w:spacing w:val="40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03:43:00Z</dcterms:created>
  <dc:creator>Wong Wing Chung David</dc:creator>
  <dc:description/>
  <dc:language>en-US</dc:language>
  <cp:lastModifiedBy>Wong Wing Chung David</cp:lastModifiedBy>
  <dcterms:modified xsi:type="dcterms:W3CDTF">2001-01-12T04:21:00Z</dcterms:modified>
  <cp:revision>2</cp:revision>
  <dc:subject/>
  <dc:title>(唐)李白《將進酒》 </dc:title>
</cp:coreProperties>
</file>