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全真隸書"/>
          <w:sz w:val="28"/>
        </w:rPr>
      </w:pPr>
      <w:r>
        <w:rPr>
          <w:rFonts w:eastAsia="全真隸書"/>
          <w:sz w:val="28"/>
        </w:rPr>
        <w:t>文言文閱讀理解練習：</w:t>
      </w:r>
    </w:p>
    <w:p>
      <w:pPr>
        <w:pStyle w:val="Normal"/>
        <w:jc w:val="center"/>
        <w:rPr>
          <w:rFonts w:eastAsia="全真隸書"/>
          <w:sz w:val="28"/>
        </w:rPr>
      </w:pPr>
      <w:r>
        <w:rPr>
          <w:rFonts w:eastAsia="全真隸書"/>
          <w:sz w:val="28"/>
        </w:rPr>
        <w:t>明‧王世貞《藺相如完璧歸趙論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jc w:val="both"/>
        <w:rPr/>
      </w:pPr>
      <w:r>
        <w:rPr/>
        <w:t>藺相如之完璧，人皆稱之，予未敢以為信也。夫秦以十五城之空名，詐趙而脅其璧，是時言取者，情也，非欲以窺趙也。趙得其情則弗予，不得其情則予；得其情而畏之則予，得其情而弗畏之則弗予：此兩言決耳，奈之何既畏而復挑其怒也？且夫秦欲璧，趙弗予璧，兩無所曲直也。入璧而秦弗予城，曲在秦；秦出城而璧歸，曲在趙。欲使曲在秦，則莫如棄璧；畏棄璧，則莫如弗予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夫秦王既按圖以予城，又設九賓，齋而受璧，其勢不得不予城。璧入而城弗予，相如則前請曰：「臣固知大王之弗予城也。夫璧，非趙寶也；而十五城，秦寶也。今使大王以璧故而亡其十五城；十五城之子弟，皆厚怨大王以棄我如草芥也。大王弗予城而紿趙璧；以一璧故而失信於天下，臣請就死於國，以明大王之失信。」秦王未必不返璧也。今奈何使舍人懷而逃之，而歸直於秦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是時秦意未欲與趙絕耳；令秦王怒而僇相如於巿，武安君十萬眾壓邯鄲，而責璧與信；一勝而相如族，再勝而璧終入秦矣！吾故曰：「藺相如之獲全於璧也，天也。」若而勁澠池，柔廉頗，則愈出而愈妙於用。所以能完趙者，天固曲全之哉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新細明"/>
        </w:rPr>
      </w:pPr>
      <w:r>
        <w:rPr>
          <w:rFonts w:eastAsia="全真新細明"/>
        </w:rPr>
        <w:t>討論問題：</w:t>
      </w:r>
    </w:p>
    <w:p>
      <w:pPr>
        <w:pStyle w:val="Normal"/>
        <w:numPr>
          <w:ilvl w:val="0"/>
          <w:numId w:val="1"/>
        </w:numPr>
        <w:rPr>
          <w:rFonts w:eastAsia="全真新細明"/>
        </w:rPr>
      </w:pPr>
      <w:r>
        <w:rPr>
          <w:rFonts w:eastAsia="全真新細明"/>
        </w:rPr>
        <w:t>王世貞認為，藺相如能夠完璧歸趙的原因是甚麼？藺相如的做法可能會引致甚麼後果？</w:t>
      </w:r>
    </w:p>
    <w:p>
      <w:pPr>
        <w:pStyle w:val="Normal"/>
        <w:numPr>
          <w:ilvl w:val="0"/>
          <w:numId w:val="1"/>
        </w:numPr>
        <w:rPr>
          <w:rFonts w:eastAsia="全真新細明"/>
        </w:rPr>
      </w:pPr>
      <w:r>
        <w:rPr>
          <w:rFonts w:eastAsia="全真新細明"/>
        </w:rPr>
        <w:t>你認為藺相如欺騙秦昭王的做法，是膽色過人還是衝動不智？為甚麼？</w:t>
      </w:r>
    </w:p>
    <w:sectPr>
      <w:headerReference w:type="default" r:id="rId2"/>
      <w:type w:val="nextPage"/>
      <w:pgSz w:w="11906" w:h="16838"/>
      <w:pgMar w:left="1418" w:right="1987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《廉頗藺相如列傳》</w:t>
    </w:r>
    <w:r>
      <w:rPr>
        <w:rFonts w:eastAsia="Times New Roman"/>
      </w:rPr>
      <w:t xml:space="preserve">   </w:t>
    </w:r>
    <w:r>
      <w:rPr/>
      <w:t>習作</w:t>
    </w:r>
    <w:r>
      <w:rPr>
        <w:rFonts w:eastAsia="Times New Roman"/>
      </w:rPr>
      <w:t xml:space="preserve">    </w:t>
    </w:r>
    <w:r>
      <w:rPr/>
      <w:t>2001/3/7 (</w:t>
    </w:r>
    <w:r>
      <w:rPr/>
      <w:t>星期三</w:t>
    </w:r>
    <w:r>
      <w:rPr/>
      <w:t>) 09:55-10: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21:00Z</dcterms:created>
  <dc:creator>Wong Wing Chung David</dc:creator>
  <dc:description/>
  <dc:language>en-US</dc:language>
  <cp:lastModifiedBy>Wong Wing Chung David</cp:lastModifiedBy>
  <dcterms:modified xsi:type="dcterms:W3CDTF">2001-02-28T10:43:00Z</dcterms:modified>
  <cp:revision>8</cp:revision>
  <dc:subject/>
  <dc:title>王世貞《藺相如完璧歸趙論》  </dc:title>
</cp:coreProperties>
</file>