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司馬遷《廉頗藺相如列傳》筆記</w:t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作者：</w:t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>司馬遷</w:t>
      </w:r>
      <w:r>
        <w:rPr>
          <w:spacing w:val="40"/>
        </w:rPr>
        <w:t>(</w:t>
      </w:r>
      <w:r>
        <w:rPr>
          <w:spacing w:val="40"/>
        </w:rPr>
        <w:t>約公元前</w:t>
      </w:r>
      <w:r>
        <w:rPr>
          <w:spacing w:val="40"/>
        </w:rPr>
        <w:t>145-</w:t>
      </w:r>
      <w:r>
        <w:rPr>
          <w:spacing w:val="40"/>
        </w:rPr>
        <w:t>前</w:t>
      </w:r>
      <w:r>
        <w:rPr>
          <w:spacing w:val="40"/>
        </w:rPr>
        <w:t>87)</w:t>
      </w:r>
      <w:r>
        <w:rPr>
          <w:spacing w:val="40"/>
        </w:rPr>
        <w:t>，字子長，西漢夏陽</w:t>
      </w:r>
      <w:r>
        <w:rPr>
          <w:spacing w:val="40"/>
        </w:rPr>
        <w:t>(</w:t>
      </w:r>
      <w:r>
        <w:rPr>
          <w:spacing w:val="40"/>
        </w:rPr>
        <w:t>今陝西省韓城縣</w:t>
      </w:r>
      <w:r>
        <w:rPr>
          <w:spacing w:val="40"/>
        </w:rPr>
        <w:t>)</w:t>
      </w:r>
      <w:r>
        <w:rPr>
          <w:spacing w:val="40"/>
        </w:rPr>
        <w:t>人。他出身於史官世家，父親司馬談是漢朝的太史令。司馬遷自幼受到良好的家庭教育，且聰明好學，曾從漢代著名學者董仲舒及孔安國學習。二十歲後，司馬遷遊歷各地，足跡幾乎遍及全國。他每到一處，都仔細考察各地的歷史遺跡，搜集歷史舊聞，為後來寫作史記奠定良好的基礎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司馬遷三十五歲時，繼承了父親太史令的職位，有機會參閱皇室圖書館的文件。漢武帝天漢二年</w:t>
      </w:r>
      <w:r>
        <w:rPr>
          <w:spacing w:val="40"/>
        </w:rPr>
        <w:t>(</w:t>
      </w:r>
      <w:r>
        <w:rPr>
          <w:spacing w:val="40"/>
        </w:rPr>
        <w:t>公元前</w:t>
      </w:r>
      <w:r>
        <w:rPr>
          <w:spacing w:val="40"/>
        </w:rPr>
        <w:t>99</w:t>
      </w:r>
      <w:r>
        <w:rPr>
          <w:spacing w:val="40"/>
        </w:rPr>
        <w:t>年，時年四十六歲</w:t>
      </w:r>
      <w:r>
        <w:rPr>
          <w:spacing w:val="40"/>
        </w:rPr>
        <w:t>)</w:t>
      </w:r>
      <w:r>
        <w:rPr>
          <w:spacing w:val="40"/>
        </w:rPr>
        <w:t>，漢朝大將李陵與匈奴作戰，兵敗投降，司馬遷為他辯解，觸怒了漢武帝，受了宮刑，並需入獄。司馬遷在身體及心靈受了極大的打擊，但仍沒有放棄編寫史書的志向，在出獄後任中書令，發憤著《史記》</w:t>
      </w:r>
      <w:r>
        <w:rPr>
          <w:spacing w:val="40"/>
        </w:rPr>
        <w:t>(</w:t>
      </w:r>
      <w:r>
        <w:rPr>
          <w:spacing w:val="40"/>
        </w:rPr>
        <w:t>中國第一本通史</w:t>
      </w:r>
      <w:r>
        <w:rPr>
          <w:spacing w:val="40"/>
        </w:rPr>
        <w:t>)</w:t>
      </w:r>
      <w:r>
        <w:rPr>
          <w:spacing w:val="40"/>
        </w:rPr>
        <w:t>，被譽為「中國歷史之父」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《史記》體例風格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《史記》是我國第一部紀傳體通史，記載了從黃帝起至漢武帝後期約共三千多年的歷史。全書約共五十二萬多字，共有一百三十篇，由本紀、世家、列傳、表、書五個部份組成。因全書以本紀及列傳為主，故稱為紀傳體。其特色見下表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34"/>
        <w:gridCol w:w="8197"/>
      </w:tblGrid>
      <w:tr>
        <w:trPr/>
        <w:tc>
          <w:tcPr>
            <w:tcW w:w="7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  <w:t>部份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  <w:t>篇數</w:t>
            </w:r>
          </w:p>
        </w:tc>
        <w:tc>
          <w:tcPr>
            <w:tcW w:w="8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  <w:t>特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本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2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記歷代帝王興衰，以朝代為單位，按年、月記一國之大事，為全書的總綱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世家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3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記諸侯的興衰、活動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列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7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記本紀、世家以外重要歷史人物的言行，有單傳、合傳、類傳幾類，與本紀組成《史記》中最重要的部份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0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按年代記各國大事，分兩類：大事年表及人物年表，俱以表格方式表達。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spacing w:val="40"/>
              </w:rPr>
              <w:t>記各種典章制度。</w:t>
            </w:r>
          </w:p>
        </w:tc>
      </w:tr>
    </w:tbl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pacing w:val="40"/>
        </w:rPr>
        <w:t>題解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本篇節錄自《史記‧廉頗藺相如列傳》前半部份。戰國時代，諸侯間競爭激烈，其中以秦國的勢力最強。秦昭王想詐稱以十五座城交換趙國的和氏璧，又想在澠池之會中羞辱趙惠文王，但趙王得廉頗及藺相如兩位重臣的幫助，秦國始終未能加勝於趙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《史記‧廉頗藺相如列傳》原文記載了戰國時代趙國四個重要的將相：廉頗、藺相如、趙奢和李牧的事跡。因為前二者對趙國的貢獻較深，故以此二者為名。課文節錄了原傳的第一部份，記述時以藺相如為主、廉頗為副。廉頗是趙國名將，屢次立下攻城抗敵的大功，趙王拜為上卿。藺相如出身微賤，後來亦拜為上卿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本文主要記敘了三件事：完璧歸趙、澠池之會和負荊請罪</w:t>
      </w:r>
      <w:r>
        <w:rPr>
          <w:spacing w:val="40"/>
        </w:rPr>
        <w:t>(</w:t>
      </w:r>
      <w:r>
        <w:rPr>
          <w:spacing w:val="40"/>
        </w:rPr>
        <w:t>亦名「將相和」</w:t>
      </w:r>
      <w:r>
        <w:rPr>
          <w:spacing w:val="40"/>
        </w:rPr>
        <w:t>)</w:t>
      </w:r>
      <w:r>
        <w:rPr>
          <w:spacing w:val="40"/>
        </w:rPr>
        <w:t>。「列傳」是紀傳體史書中的其中一個體裁，或簡稱為「傳」，以人物為中心，記載重要人物的言行事跡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體裁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記敘文中的傳記類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主旨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作者通過完璧歸趙、澠池之會和負荊請罪三件歷史事件，讚揚了藺相如機智勇敢、寬宏大量和忠心愛國的優點，以及廉頗勇於改過的品格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內容大要：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第一段：介紹廉頗和藺相如的出身及地位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的出身及地位：廉頗是趙國的大將，屢立大功，於趙惠文王十六年</w:t>
      </w:r>
      <w:r>
        <w:rPr>
          <w:spacing w:val="40"/>
        </w:rPr>
        <w:t>(</w:t>
      </w:r>
      <w:r>
        <w:rPr>
          <w:spacing w:val="40"/>
        </w:rPr>
        <w:t>公元前</w:t>
      </w:r>
      <w:r>
        <w:rPr>
          <w:spacing w:val="40"/>
        </w:rPr>
        <w:t>283</w:t>
      </w:r>
      <w:r>
        <w:rPr>
          <w:spacing w:val="40"/>
        </w:rPr>
        <w:t>年</w:t>
      </w:r>
      <w:r>
        <w:rPr>
          <w:spacing w:val="40"/>
        </w:rPr>
        <w:t>)</w:t>
      </w:r>
      <w:r>
        <w:rPr>
          <w:spacing w:val="40"/>
        </w:rPr>
        <w:t>攻打齊國，大敗齊軍，被封為上卿，以勇武聞名於諸侯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的出身及地位：藺相如出身寒微，是趙國宦官長繆賢的門客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pacing w:val="40"/>
        </w:rPr>
      </w:pPr>
      <w:r>
        <w:rPr>
          <w:spacing w:val="40"/>
        </w:rPr>
        <w:t>作這在這裡用了對比的寫作手法，為廉頗不滿藺相如一事埋下了伏筆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第二段至第六段：記述藺相如完璧歸趙</w:t>
      </w:r>
      <w:r>
        <w:rPr>
          <w:spacing w:val="40"/>
        </w:rPr>
        <w:t>(</w:t>
      </w:r>
      <w:r>
        <w:rPr>
          <w:spacing w:val="40"/>
        </w:rPr>
        <w:t>公元前</w:t>
      </w:r>
      <w:r>
        <w:rPr>
          <w:spacing w:val="40"/>
        </w:rPr>
        <w:t>283</w:t>
      </w:r>
      <w:r>
        <w:rPr>
          <w:spacing w:val="40"/>
        </w:rPr>
        <w:t>年</w:t>
      </w:r>
      <w:r>
        <w:rPr>
          <w:spacing w:val="40"/>
        </w:rPr>
        <w:t>)</w:t>
      </w:r>
      <w:r>
        <w:rPr>
          <w:spacing w:val="40"/>
        </w:rPr>
        <w:t>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起因：秦國要求以十五座城交換趙國的和氏璧，趙國派藺相如出使秦國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楚人和氏</w:t>
      </w:r>
      <w:r>
        <w:rPr>
          <w:rFonts w:eastAsia="全真行書" w:ascii="全真行書" w:hAnsi="全真行書"/>
          <w:b/>
          <w:spacing w:val="40"/>
        </w:rPr>
        <w:t>(</w:t>
      </w:r>
      <w:r>
        <w:rPr>
          <w:rFonts w:ascii="全真行書" w:hAnsi="全真行書" w:eastAsia="全真行書"/>
          <w:b/>
          <w:spacing w:val="40"/>
        </w:rPr>
        <w:t>卞和</w:t>
      </w:r>
      <w:r>
        <w:rPr>
          <w:rFonts w:eastAsia="全真行書" w:ascii="全真行書" w:hAnsi="全真行書"/>
          <w:b/>
          <w:spacing w:val="40"/>
        </w:rPr>
        <w:t>)</w:t>
      </w:r>
      <w:r>
        <w:rPr>
          <w:rFonts w:ascii="全真行書" w:hAnsi="全真行書" w:eastAsia="全真行書"/>
          <w:b/>
          <w:spacing w:val="40"/>
        </w:rPr>
        <w:t>得玉璞於楚山中，奉而獻之厲王。厲王使玉人相之，玉人曰：「石也。」王以和為誑，而刖其右足。及厲王薨，武王即位，和又奉其璞而獻之武王。武王使玉人相之，又曰：「石也。」王又以和為誑，而刖其左足。武王薨，文王即位。和內抱其璞，而哭之於楚山之下，三日三夜，泣</w:t>
      </w:r>
      <w:r>
        <w:rPr>
          <w:rFonts w:ascii="全真仿宋體" w:hAnsi="全真仿宋體" w:eastAsia="全真仿宋體"/>
          <w:b/>
          <w:spacing w:val="40"/>
        </w:rPr>
        <w:t>盡</w:t>
      </w:r>
      <w:r>
        <w:rPr>
          <w:rFonts w:ascii="全真行書" w:hAnsi="全真行書" w:eastAsia="全真行書"/>
          <w:b/>
          <w:spacing w:val="40"/>
        </w:rPr>
        <w:t>而繼之以血。王聞之，使人問其故，曰：「天下之刖者多矣！子奚哭之悲也？」和曰：「吾非悲刖也，悲夫寶玉而題之以石，貞士而名之以誑，此吾所以悲也。」王乃使玉人理其璞，而得寶玉焉。遂命曰和氏之璧。</w:t>
      </w:r>
      <w:r>
        <w:rPr>
          <w:rFonts w:eastAsia="全真行書" w:ascii="全真行書" w:hAnsi="全真行書"/>
          <w:b/>
          <w:spacing w:val="40"/>
        </w:rPr>
        <w:t>(</w:t>
      </w:r>
      <w:r>
        <w:rPr>
          <w:rFonts w:ascii="全真行書" w:hAnsi="全真行書" w:eastAsia="全真行書"/>
          <w:b/>
          <w:spacing w:val="40"/>
        </w:rPr>
        <w:t>《韓非子‧和氏篇》</w:t>
      </w:r>
      <w:r>
        <w:rPr>
          <w:rFonts w:eastAsia="全真行書" w:ascii="全真行書" w:hAnsi="全真行書"/>
          <w:b/>
          <w:spacing w:val="40"/>
        </w:rPr>
        <w:t xml:space="preserve">) </w:t>
      </w:r>
      <w:r>
        <w:rPr>
          <w:rFonts w:ascii="全真行書" w:hAnsi="全真行書" w:eastAsia="全真行書"/>
          <w:b/>
          <w:spacing w:val="40"/>
        </w:rPr>
        <w:t>五百年後，和氏璧由楚國輾轉落入趙惠文王手中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昭王要求用十五座城與趙惠文王交換和氏璧，趙國君臣感到左右為難，因為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們恐怕將和氏璧送給秦國後，秦王未必肯依約交出十五座城，趙國便會蒙受損失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本身秦王開出的條件已顯示他並沒有誠意，因為並沒有說明十五座城的所在；而且，即使秦國真的打</w:t>
      </w:r>
      <w:r>
        <w:rPr>
          <w:rFonts w:ascii="全真仿宋體" w:hAnsi="全真仿宋體" w:eastAsia="全真仿宋體"/>
          <w:b/>
          <w:spacing w:val="40"/>
        </w:rPr>
        <w:t>算</w:t>
      </w:r>
      <w:r>
        <w:rPr>
          <w:rFonts w:ascii="全真行書" w:hAnsi="全真行書" w:eastAsia="全真行書"/>
          <w:b/>
          <w:spacing w:val="40"/>
        </w:rPr>
        <w:t>以城換璧，以秦國的軍事實力，要從趙國收回十五座城並不是難事，故此趙國的擔心並不是沒有根據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可是若趙國不把璧玉送給秦王，又擔心惹怒他，以致秦國以此為藉口派兵攻打趙國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40"/>
        </w:rPr>
      </w:pPr>
      <w:r>
        <w:rPr>
          <w:spacing w:val="40"/>
        </w:rPr>
        <w:t>趙宦者繆賢向趙王推薦藺相如的原因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因為繆賢自己從前犯罪，曾打算逃亡到燕國，投靠燕昭王；然而藺相如卻阻止他，並指出繆賢當日因為得到趙王的寵幸，燕王為了想和趙國交好才結納他。現在繆賢帶罪逃亡，燕王為了討好趙王，便一定不會收留他，甚至會把他縛回趙國。於是藺相如建議繆賢向趙王謝罪，結果得到趙王的赦免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由這件事上，繆賢看出藺相如是有才智的人，故此推薦他出使秦國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對秦昭王要求以城換璧一事有以下的意見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國強大而趙國弱小，在形勢上趙國不得不答應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若秦國以十五城換璧玉，趙國不答應的話是趙國理虧，秦國便有藉口出兵攻打趙國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相反，若趙國交出璧玉而秦國不予趙國城邑，則是秦國理虧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衡量這形勢後，趙國答應秦國的要求，好讓秦國承擔理虧的責任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然而，藺相如迴避了一個問題：究竟趙王本人願意獻璧嗎？事情的發展是：當秦王答應以城換璧後，趙國卻不予璧玉，那卻變成趙國理虧了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40"/>
        </w:rPr>
      </w:pPr>
      <w:r>
        <w:rPr>
          <w:spacing w:val="40"/>
        </w:rPr>
        <w:t>作者寫趙國君臣和藺相如對以城換璧一事的不同反應有以下的作用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作者寫趙國君臣進退兩難，猶疑不決，惶恐不安；然後引出藺相如寧可讓秦國負上理虧的責任，及自薦出使秦國的建議，產生了強大的對比。這段描寫突出了藺相如的智慧及自信，為下文的發展作出鋪墊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40"/>
        </w:rPr>
      </w:pPr>
      <w:r>
        <w:rPr>
          <w:spacing w:val="40"/>
        </w:rPr>
        <w:t>透過繆賢的話引出藺相如的出場的作用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使藺相如未出場已先吸引了讀者的注意力；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金庸《笑傲江湖》主角令狐沖之出場亦相仿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突出了藺相如的才智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交代了藺相如是出使秦國理想人選的原因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為他在完璧歸趙及澠池之會的出色表現作出鋪墊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經過：藺相如發覺秦昭王無意用十五座城酬答趙國，於是用計取回璧玉，並暗中派人把璧玉送回趙國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與秦昭王見面後，由以下數方面察覺出秦王沒有償城的誠意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秦王只在供遊樂的離宮</w:t>
      </w:r>
      <w:r>
        <w:rPr>
          <w:spacing w:val="40"/>
        </w:rPr>
        <w:t>—</w:t>
      </w:r>
      <w:r>
        <w:rPr>
          <w:spacing w:val="40"/>
        </w:rPr>
        <w:t>章台接見他，而非在正殿接見，禮節甚為傲慢，可見秦國並不尊重趙國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王接過璧玉後，大喜過望，但只傳給美人及大臣觀賞，卻絕口不提以十五座城池交換璧玉一事，顯示並無換璧誠意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用以下的方法取回和氏璧，並把它送回趙國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假稱璧玉上有瑕疵，要指示給秦王看，因而取回璧玉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取璧後倚柱站立，怒斥秦王無禮，並揚言要與璧玉同歸於盡，俱碎於柱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之後，藺相如要求秦王齋戒五天，在朝廷上設九賓之禮以迎和氏璧，顯示誠意；而實際目的是拖延時間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這期間，藺相如派遣隨從換上平民服裝，懷著璧玉從小路返回趙國，完成了完璧歸趙的任務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藺相如的處理方法有沒有問題？他出使的目的，是為了顯明理曲的是秦國，但現在的做法，變成了理虧的是趙國了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完璧歸趙一事中，藺相如對秦昭王作出了以下的斥責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指斥秦王無禮：秦王不在正殿而只在章台接見趙國使節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沒有誠意償城：秦王取得璧玉後只顧傳給美人及臣下觀賞，絕口不提償城之事，顯示沒有誠意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歷來不守信用：秦國自春秋五霸之一的秦繆公</w:t>
      </w:r>
      <w:r>
        <w:rPr>
          <w:spacing w:val="40"/>
        </w:rPr>
        <w:t>(</w:t>
      </w:r>
      <w:r>
        <w:rPr>
          <w:spacing w:val="40"/>
        </w:rPr>
        <w:t>即秦穆公</w:t>
      </w:r>
      <w:r>
        <w:rPr>
          <w:spacing w:val="40"/>
        </w:rPr>
        <w:t>)</w:t>
      </w:r>
      <w:r>
        <w:rPr>
          <w:spacing w:val="40"/>
        </w:rPr>
        <w:t>以來，二十一位君主大部份都不守信用，恐怕這次換璧事件都是欺詐的舉動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這推論合理嗎？為甚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昭王被藺相如戲弄，不但不將他治罪，反而厚待他的原因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王知道璧玉已送回趙國，即使殺掉藺相如也拿不到璧玉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殺害藺相如可能會斷絕兩國的友好關係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趙國有廉頗等良將，又剛戰勝齊國，秦國攻打趙國並無必勝把握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這情況之下，厚待藺相如反能顯出秦國的風度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秦昭王的處理正確嗎？他還有沒有其他處理方法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jc w:val="center"/>
        <w:rPr>
          <w:rFonts w:eastAsia="全真隸書"/>
          <w:sz w:val="28"/>
        </w:rPr>
      </w:pPr>
      <w:r>
        <w:rPr>
          <w:rFonts w:eastAsia="全真隸書"/>
          <w:sz w:val="28"/>
        </w:rPr>
        <w:t>明‧王世貞《藺相如完璧歸趙論》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pacing w:val="40"/>
        </w:rPr>
        <w:t>藺相如之完璧，人皆稱之，予未敢以為信也。夫秦以十五城之空名，詐趙而脅其璧，是時言取者，情也，非欲以窺趙也。趙得其情則弗予，不得其情則予；得其情而畏之則予，得其情而弗畏之則弗予：此兩言決耳，奈之何既畏而復挑其怒也？且夫秦欲璧，趙弗予璧，兩無所曲直也。入璧而秦弗予城，曲在秦；秦出城而璧歸，曲在趙。欲使曲在秦，則莫如棄璧；畏棄璧，則莫如弗予。</w:t>
      </w:r>
      <w:r>
        <w:rPr>
          <w:rFonts w:eastAsia="Times New Roman"/>
          <w:b/>
          <w:spacing w:val="4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  <w:b/>
          <w:spacing w:val="40"/>
        </w:rPr>
        <w:t>夫秦王既按圖以予城，又設九賓，齋而受璧，其勢不得不予城。璧入而城弗予，相如則前請曰：「臣固知大王之弗予城也。夫璧，非趙寶也；而十五城，秦寶也。今使大王以璧故而亡其十五城；十五城之子弟，皆厚怨大王以棄我如草芥也。大王弗予城而紿趙璧；以一璧故而失信於天下，臣請就死於國，以明大王之失信。」秦王未必不返璧也。今奈何使舍人懷而逃之，而歸直於秦？</w:t>
      </w:r>
      <w:r>
        <w:rPr>
          <w:rFonts w:eastAsia="Times New Roman"/>
          <w:b/>
          <w:spacing w:val="4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  <w:t>是時秦意未欲與趙絕耳；令秦王怒而僇相如於巿，武安君十萬眾壓邯鄲，而責璧與信；一勝而相如族，再勝而璧終入秦矣！吾故曰：「藺相如之獲全於璧也，天也。」若而勁澠池，柔廉頗，則愈出而愈妙於用。所以能完趙者，天固曲全之哉！</w:t>
      </w:r>
    </w:p>
    <w:p>
      <w:pPr>
        <w:pStyle w:val="Normal"/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</w:r>
    </w:p>
    <w:p>
      <w:pPr>
        <w:pStyle w:val="Normal"/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ascii="全真行書" w:hAnsi="全真行書" w:eastAsia="全真行書"/>
          <w:b/>
          <w:spacing w:val="40"/>
        </w:rPr>
        <w:t>趙昌平評</w:t>
      </w:r>
      <w:r>
        <w:rPr>
          <w:rFonts w:eastAsia="全真隸書"/>
          <w:sz w:val="28"/>
        </w:rPr>
        <w:t>《藺相如完璧歸趙論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ascii="全真行書" w:hAnsi="全真行書" w:eastAsia="全真行書"/>
          <w:b/>
          <w:spacing w:val="40"/>
        </w:rPr>
        <w:t>藺相如之所以能完璧歸趙，而不遭秦王毒手，人們往往歸之於他的智勇，其實最根本的原因，在於當時秦國的力量尚不足以對趙國穩操勝券。因此，藺相如的冒險並不會引致秦兵壓境、滅族破國的後果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ascii="全真行書" w:hAnsi="全真行書" w:eastAsia="全真行書"/>
          <w:b/>
          <w:spacing w:val="40"/>
        </w:rPr>
        <w:t>山東之國，齊、趙兩國是秦國最強勁的對手。此前，秦、趙兩國攻戰，互有勝負。藺相如智勇之最可貴者，是對這一形勢的清醒審度。故此，藺相如的成功並不是「天意」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ascii="全真行書" w:hAnsi="全真行書" w:eastAsia="全真行書"/>
          <w:b/>
          <w:spacing w:val="40"/>
        </w:rPr>
        <w:t>如說藺相如如果將璧玉給秦國，秦則「其勢不得不予城」，也同樣不切史，是對秦國「虎狼之國」的本質缺乏認識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ascii="全真行書" w:hAnsi="全真行書" w:eastAsia="全真行書"/>
          <w:b/>
          <w:spacing w:val="40"/>
        </w:rPr>
        <w:t>本文雖不切實，卻能翻空出奇，用一系列邏輯推理來將這不切實講得切實，如果不明史實，光看文章，則不由得你不信。</w:t>
      </w:r>
    </w:p>
    <w:p>
      <w:pPr>
        <w:pStyle w:val="Normal"/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結果：藺相如終能完璧歸趙，因功拜為上大夫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於完璧歸趙事件後，因有功而升官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於完璧歸趙事件中，對應得體而令趙國不致被秦國羞辱，故因功而被拜為上大夫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40"/>
        </w:rPr>
      </w:pPr>
      <w:r>
        <w:rPr>
          <w:spacing w:val="40"/>
        </w:rPr>
        <w:t>完璧歸趙事件後，秦、趙兩國形勢有以下的發展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初時，兩國處於膠著狀態：秦國不予趙國城邑，趙國亦不予秦國璧玉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後來，秦昭王因懷恨在心，先後兩次派兵進攻趙國，秦國獲勝，奪取趙國石城，殺了趙國二萬人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根據《資治通鑑》，秦國於公元前</w:t>
      </w:r>
      <w:r>
        <w:rPr>
          <w:rFonts w:eastAsia="全真行書" w:ascii="全真行書" w:hAnsi="全真行書"/>
          <w:b/>
          <w:spacing w:val="40"/>
        </w:rPr>
        <w:t>282-280</w:t>
      </w:r>
      <w:r>
        <w:rPr>
          <w:rFonts w:ascii="全真行書" w:hAnsi="全真行書" w:eastAsia="全真行書"/>
          <w:b/>
          <w:spacing w:val="40"/>
        </w:rPr>
        <w:t>年間先後三次進攻趙國占領石城、代邑、光狼城及另外兩座城市；又，秦國於公元前</w:t>
      </w:r>
      <w:r>
        <w:rPr>
          <w:rFonts w:eastAsia="全真行書" w:ascii="全真行書" w:hAnsi="全真行書"/>
          <w:b/>
          <w:spacing w:val="40"/>
        </w:rPr>
        <w:t>280</w:t>
      </w:r>
      <w:r>
        <w:rPr>
          <w:rFonts w:ascii="全真行書" w:hAnsi="全真行書" w:eastAsia="全真行書"/>
          <w:b/>
          <w:spacing w:val="40"/>
        </w:rPr>
        <w:t>年又從四川迂回攻佔楚國黔中，及吞位楚國上庸及沔水地區。秦國接連的軍事行動均獲大勝，加上燕國的樂毅「下齊七十城」，東方大國齊國險些面臨被燕國吞併的危險，形勢上秦國大有「一國獨大、併吞天下」之意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王恃勝，約趙王相會於澠池</w:t>
      </w:r>
      <w:r>
        <w:rPr>
          <w:spacing w:val="40"/>
        </w:rPr>
        <w:t>(</w:t>
      </w:r>
      <w:r>
        <w:rPr>
          <w:spacing w:val="40"/>
        </w:rPr>
        <w:t>位於秦國境內</w:t>
      </w:r>
      <w:r>
        <w:rPr>
          <w:spacing w:val="40"/>
        </w:rPr>
        <w:t>)</w:t>
      </w:r>
      <w:r>
        <w:rPr>
          <w:spacing w:val="40"/>
        </w:rPr>
        <w:t>，引發了澠池之會事件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第七段至第八段首句：記述秦、趙繩池之會。</w:t>
      </w:r>
      <w:r>
        <w:rPr>
          <w:spacing w:val="40"/>
        </w:rPr>
        <w:t>(</w:t>
      </w:r>
      <w:r>
        <w:rPr>
          <w:spacing w:val="40"/>
        </w:rPr>
        <w:t>公元前</w:t>
      </w:r>
      <w:r>
        <w:rPr>
          <w:spacing w:val="40"/>
        </w:rPr>
        <w:t>279</w:t>
      </w:r>
      <w:r>
        <w:rPr>
          <w:spacing w:val="40"/>
        </w:rPr>
        <w:t>年</w:t>
      </w:r>
      <w:r>
        <w:rPr>
          <w:spacing w:val="40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起因：秦昭王約趙惠文王於澠池會面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昭王約趙惠文王在澠池會面，廉頗與藺相如都認為趙王非去不可的原因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們二人認為，若趙王不赴會，便顯出趙國軟弱和怯懦，影響了趙國的聲譽，所以他們都主張趙王赴會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前，廉頗為了防止秦國挾持趙惠文王而要脅趙國，預先訂下了以下的對策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在秦王出發前，建議若趙王過了三十天還未回國，便立太子為王，免得秦國以趙王做人質，要脅趙國</w:t>
      </w:r>
      <w:r>
        <w:rPr>
          <w:rFonts w:ascii="全真行書" w:hAnsi="全真行書" w:eastAsia="全真行書"/>
          <w:b/>
          <w:spacing w:val="40"/>
        </w:rPr>
        <w:t>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二十年前，秦昭襄王曾邀楚懷王在武關訂約結盟，結果秦國在會上拘禁楚王，並發兵佔領楚國半璧江山，楚懷王亦客死秦國首都咸陽。廉頗怕趙惠文王會重蹈覆轍，故有這安排。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期間，廉頗在邊境上設置重兵，防範秦軍入侵。</w:t>
      </w: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為甚麼廉頗有這兩個行動？有何意義？反映廉頗的甚麼性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經過：藺相如以機智的膽色，保全了趙國的體面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中，藺相如憑著機智和膽色，保全了趙國的體面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秦王令趙王鼓瑟後，令御史把事件記錄下來，以圖羞辱趙王；藺相如立即以死要脅秦王擊</w:t>
      </w:r>
      <w:r>
        <w:rPr>
          <w:w w:val="66"/>
          <w:kern w:val="2"/>
        </w:rPr>
        <w:t>缶瓦</w:t>
      </w:r>
      <w:r>
        <w:rPr>
          <w:spacing w:val="40"/>
        </w:rPr>
        <w:t>，暗示要與秦王同歸於盡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在秦王勉強擊</w:t>
      </w:r>
      <w:r>
        <w:rPr>
          <w:w w:val="66"/>
          <w:kern w:val="2"/>
        </w:rPr>
        <w:t>缶瓦</w:t>
      </w:r>
      <w:r>
        <w:rPr>
          <w:spacing w:val="40"/>
        </w:rPr>
        <w:t>後，藺相如亦令史官記錄下來，使趙國在外交上與秦國保持均勢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國群臣請趙王以十五座城作為祝秦王長壽的獻禮，藺相如也毫不退讓，反請秦王以首都咸陽城作為祝趙王長壽的獻禮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結果：秦國不能壓倒趙國，藺相如因功拜上卿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國未能羞辱趙國，直到酒宴結束，始終未能加勝於趙。趙國因為已設重兵防備秦國，秦國亦不敢輕舉妄動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因為在澠池之會立下大功，被拜為上卿，官位更在廉頗之上。</w:t>
      </w:r>
      <w:r>
        <w:rPr>
          <w:rFonts w:eastAsia="Times New Roman"/>
          <w:spacing w:val="40"/>
        </w:rPr>
        <w:t xml:space="preserve"> 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第八段：記述廉頗負荊請罪。</w:t>
      </w:r>
      <w:r>
        <w:rPr>
          <w:spacing w:val="40"/>
        </w:rPr>
        <w:t>(</w:t>
      </w:r>
      <w:r>
        <w:rPr>
          <w:spacing w:val="40"/>
        </w:rPr>
        <w:t>公元前</w:t>
      </w:r>
      <w:r>
        <w:rPr>
          <w:spacing w:val="40"/>
        </w:rPr>
        <w:t>279</w:t>
      </w:r>
      <w:r>
        <w:rPr>
          <w:spacing w:val="40"/>
        </w:rPr>
        <w:t>年</w:t>
      </w:r>
      <w:r>
        <w:rPr>
          <w:spacing w:val="40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起因：廉頗不甘屈居藺相如之下，揚言要羞辱藺相如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後，廉頗對藺相如不滿的情況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認為自己身為趙國的大將，東征西討，為趙國立下不少的戰功；而藺相如只不過憑著「口舌為勞」，便能位居其上，感到很不服氣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認為藺相如出身低微，但現在藺相如的地位比自己還要高，實在引以為恥，所以對藺相如十分不滿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更打算每次見到藺相如，都一定要羞辱他一番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留意：這部份和文章開首介紹二人的部份互相呼應。</w:t>
      </w:r>
      <w:r>
        <w:rPr>
          <w:rFonts w:eastAsia="全真行書"/>
          <w:b/>
          <w:spacing w:val="40"/>
        </w:rPr>
        <w:t>廉頗和藺相如的身份地位有甚麼改變呢？你認為廉頗的理由合理嗎？為甚麼？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知到廉頗的打算後有以下的反應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每次上朝時都托詞生病，避免與廉頗上朝時爭列；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每當外出，遠遠看見廉頗時，就調轉車子的方向改道而行，避免與廉頗見面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你贊同藺相如的處理方法嗎？為甚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經過：藺相如以國事為重，處處忍讓廉頗。廉頗知道藺相如的用心後，勇於認錯，向藺相如負荊請罪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處處避見廉頗，門人對他有以下的誤會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門人指出，當日所以離開親戚而跟從藺相如，只因仰慕他的高尚品德；但如今他卻顯得十分害怕廉頗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普通人對這樣的舉動尚且感到羞辱，何況是藺相如般的將相？門人對藺相如感到失望，故請求離開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藺相如門人的看法合理嗎？為甚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向誤會了他的門人作出以下的解釋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以過去的事實証明自己並非害怕廉頗。藺相如指出，他當日不畏強秦的威勢，在朝廷上面斥秦王、侮辱秦國大臣；而面對比不上秦王的廉頗，又何來膽怯之理？由此觀之，足証自己非怯懦之輩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spacing w:val="40"/>
        </w:rPr>
        <w:t>藺相如對廉頗的處處忍讓，其實是以國事為重。他分析，由於趙國有廉頗和藺相如二人，秦國便有所顧忌，不敢貿貿然對趙國用兵。假若廉頗和藺相如兩虎相爭，必有一傷，則秦國便有機可乘。基於「先國家之急而後私讎」的原因，藺相如避免與廉頗發生衝突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藺相如的兩個理由充分嗎？為甚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事件結果：廉頗與藺相如成為刎頸之交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忍辱負重，常詐稱生病不上朝，及處處迴避廉頗；又能以國事為重，器量寬宏，深明大義，因而令廉頗折服，心感歉疚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能勇於承認過錯，負荊請罪，二人因而冰釋前嫌，結為刎頸之交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  <w:t>[</w:t>
      </w:r>
      <w:r>
        <w:rPr>
          <w:rFonts w:ascii="全真行書" w:hAnsi="全真行書" w:eastAsia="全真行書"/>
          <w:b/>
          <w:spacing w:val="40"/>
        </w:rPr>
        <w:t>你贊同廉頗的做法嗎？為甚麼？</w:t>
      </w:r>
      <w:r>
        <w:rPr>
          <w:rFonts w:eastAsia="全真行書" w:ascii="全真行書" w:hAnsi="全真行書"/>
          <w:b/>
          <w:spacing w:val="40"/>
        </w:rPr>
        <w:t>]</w:t>
      </w:r>
    </w:p>
    <w:p>
      <w:pPr>
        <w:pStyle w:val="Normal"/>
        <w:spacing w:lineRule="auto" w:line="360"/>
        <w:jc w:val="both"/>
        <w:rPr>
          <w:rFonts w:ascii="全真行書" w:hAnsi="全真行書" w:eastAsia="全真行書"/>
          <w:b/>
          <w:b/>
          <w:spacing w:val="40"/>
        </w:rPr>
      </w:pPr>
      <w:r>
        <w:rPr>
          <w:rFonts w:eastAsia="全真行書" w:ascii="全真行書" w:hAnsi="全真行書"/>
          <w:b/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其他內容分析：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的性格特徵：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40"/>
        </w:rPr>
      </w:pPr>
      <w:r>
        <w:rPr>
          <w:spacing w:val="40"/>
        </w:rPr>
        <w:t>機智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向繆賢客觀分析他的處境，指出他因犯事而出走燕國是十分不智的；建議他向趙王請罪，結果繆賢被趙王赦免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向趙王分析形勢，主張趙王送和氏璧給秦王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章台奉璧與秦王時，發覺他並無意償城，即假稱和氏璧有瑕疵，騙回璧玉；又要求秦王齋戒五日及設九賓之禮於朝，藉以拖延時間派人送璧玉回趙國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璧玉送回趙國後，在秦廷上極力為送回璧玉一事辯解，且力言秦國歷代君主常常背信棄義。藺相如的詞鋒凌厲，使秦王無言以對，而他亦得以安全返回趙國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在澠池之會中，當秦王要求趙王鼓瑟、及令秦國御史記下這事時，藺相如能立即作出反應，以死脅逼秦王繫</w:t>
      </w:r>
      <w:r>
        <w:rPr>
          <w:w w:val="66"/>
          <w:kern w:val="2"/>
        </w:rPr>
        <w:t>缶瓦</w:t>
      </w:r>
      <w:r>
        <w:rPr>
          <w:spacing w:val="40"/>
        </w:rPr>
        <w:t>、亦令趙國御史記下這事；當秦國群臣要求趙國以十五座城祝賀秦王長壽時，藺相如亦要求秦國以咸陽城為趙王祝壽，針鋒相對，機智地保全了趙國的顏面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40"/>
        </w:rPr>
      </w:pPr>
      <w:r>
        <w:rPr>
          <w:spacing w:val="40"/>
        </w:rPr>
        <w:t>勇敢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自薦奉璧入秦，並保證能完成任務，亳不畏懼強秦的威勢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章台意識到秦王無意償城時，用計騙回璧玉，更倚柱對秦王表示與璧俱亡的決心；藺相如在把璧玉送回趙國後，又在秦廷上義正詞嚴的斥責秦王，面無懼色，置生死於度外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在澠池之會中，藺相如以死脅逼秦王擊</w:t>
      </w:r>
      <w:r>
        <w:rPr>
          <w:w w:val="66"/>
          <w:kern w:val="2"/>
        </w:rPr>
        <w:t>缶瓦</w:t>
      </w:r>
      <w:r>
        <w:rPr>
          <w:spacing w:val="40"/>
        </w:rPr>
        <w:t>；又怒目叱其群臣，膽色過人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40"/>
        </w:rPr>
      </w:pPr>
      <w:r>
        <w:rPr>
          <w:spacing w:val="40"/>
        </w:rPr>
        <w:t>有器量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揚言要侮辱他，但他以國事為重，顧全大局，對廉頗處處忍讓，絕不計較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向他負荊請罪後，他不計前嫌，與廉頗交好，成為刎頸之交，胸襟寬大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40"/>
        </w:rPr>
      </w:pPr>
      <w:r>
        <w:rPr>
          <w:spacing w:val="40"/>
        </w:rPr>
        <w:t>愛國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不畏危險向趙王自薦出使秦國，目的只為報效國家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完璧歸趙及澠池之會中以死脅逼秦王，甘心為國犧牲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揚言要侮辱他，但藺相如以國事為先，處處忍讓，把私人恩怨放在其次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司馬遷評藺相如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40"/>
        </w:rPr>
        <w:t>太史公曰：「知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(</w:t>
      </w:r>
      <w:r>
        <w:rPr>
          <w:rFonts w:ascii="華康楷書體W5;新細明體" w:hAnsi="華康楷書體W5;新細明體" w:eastAsia="華康楷書體W5;新細明體"/>
          <w:b/>
          <w:spacing w:val="40"/>
          <w:sz w:val="20"/>
        </w:rPr>
        <w:t>深切理解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)</w:t>
      </w:r>
      <w:r>
        <w:rPr>
          <w:spacing w:val="40"/>
        </w:rPr>
        <w:t>死必勇，非死者難也，處死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(</w:t>
      </w:r>
      <w:r>
        <w:rPr>
          <w:rFonts w:ascii="華康楷書體W5;新細明體" w:hAnsi="華康楷書體W5;新細明體" w:eastAsia="華康楷書體W5;新細明體"/>
          <w:b/>
          <w:spacing w:val="40"/>
          <w:sz w:val="20"/>
        </w:rPr>
        <w:t>在關鍵時刻正確處理死的問題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)</w:t>
      </w:r>
      <w:r>
        <w:rPr>
          <w:spacing w:val="40"/>
        </w:rPr>
        <w:t>者難。方藺相如引璧睨柱，及叱秦王左右，勢不過誅，然士或怯懦而不敢發。相如一奮其氣，威信敵國，退而讓頗，名重太山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(</w:t>
      </w:r>
      <w:r>
        <w:rPr>
          <w:rFonts w:ascii="華康楷書體W5;新細明體" w:hAnsi="華康楷書體W5;新細明體" w:eastAsia="華康楷書體W5;新細明體"/>
          <w:b/>
          <w:spacing w:val="40"/>
          <w:sz w:val="20"/>
        </w:rPr>
        <w:t>泰山</w:t>
      </w:r>
      <w:r>
        <w:rPr>
          <w:rFonts w:eastAsia="華康楷書體W5;新細明體" w:ascii="華康楷書體W5;新細明體" w:hAnsi="華康楷書體W5;新細明體"/>
          <w:b/>
          <w:spacing w:val="40"/>
          <w:sz w:val="20"/>
        </w:rPr>
        <w:t>)</w:t>
      </w:r>
      <w:r>
        <w:rPr>
          <w:spacing w:val="40"/>
        </w:rPr>
        <w:t>，其處智勇，可謂兼之矣。」</w:t>
      </w:r>
      <w:r>
        <w:rPr>
          <w:spacing w:val="40"/>
        </w:rPr>
        <w:t>(</w:t>
      </w:r>
      <w:r>
        <w:rPr>
          <w:spacing w:val="40"/>
        </w:rPr>
        <w:t>《史記‧廉頗藺相如列傳》</w:t>
      </w:r>
      <w:r>
        <w:rPr>
          <w:spacing w:val="40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的性格特徵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0"/>
        </w:rPr>
      </w:pPr>
      <w:r>
        <w:rPr>
          <w:spacing w:val="40"/>
        </w:rPr>
        <w:t>具有謀略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中，廉頗於送行時向趙王獻計，建議假若趙王三十天不回來，便另立太子為新王，以斷絕秦國以趙王要脅趙國的念頭；另一方面，廉頗又作出軍事部署，防備秦國入侵，計劃周密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0"/>
        </w:rPr>
      </w:pPr>
      <w:r>
        <w:rPr>
          <w:spacing w:val="40"/>
        </w:rPr>
        <w:t>勇於改過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負荊請罪一事中，當廉頗知道廉相如以國事為重的心意後，深受感動，即負荊請罪，向藺相如認錯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0"/>
        </w:rPr>
      </w:pPr>
      <w:r>
        <w:rPr>
          <w:spacing w:val="40"/>
        </w:rPr>
        <w:t>狂妄自大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只知道自己在戰場上立下不少功勞，卻看不見藺相如在外交上的成就；他更鄙視身份低微的藺相如的地位比他高，妄自尊大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40"/>
        </w:rPr>
      </w:pPr>
      <w:r>
        <w:rPr>
          <w:spacing w:val="40"/>
        </w:rPr>
        <w:t>胸襟狹窄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不能容忍藺相如位居其上，當眾宣稱要侮辱相如，全沒考慮這樣會給趙國帶來危機，只在乎意氣之爭，胸襟狹窄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40"/>
        </w:rPr>
      </w:pPr>
      <w:r>
        <w:rPr>
          <w:spacing w:val="40"/>
        </w:rPr>
        <w:t>秦王的性格特徵</w:t>
      </w:r>
      <w:r>
        <w:rPr>
          <w:spacing w:val="40"/>
        </w:rPr>
        <w:t>(</w:t>
      </w:r>
      <w:r>
        <w:rPr>
          <w:spacing w:val="40"/>
        </w:rPr>
        <w:t>完璧歸趙事件</w:t>
      </w:r>
      <w:r>
        <w:rPr>
          <w:spacing w:val="40"/>
        </w:rPr>
        <w:t>)</w:t>
      </w:r>
      <w:r>
        <w:rPr>
          <w:spacing w:val="40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言而無信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想得到和氏璧之初，曾承諾會償城予趙；但當秦王得到璧玉後，只與臣子及美人傳看，根本毫無誠意償城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傲慢無禮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只在章台接見趙王使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工於心計，處事冷靜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他被藺相如戲弄後，考慮到殺了藺相如也不能取回璧玉，反會引致秦趙兩國交惡，倒不如禮待他，再送他回國，以示秦國的風度。可見秦王為人工於心計。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 xml:space="preserve">4. </w:t>
      </w:r>
      <w:r>
        <w:rPr>
          <w:spacing w:val="40"/>
        </w:rPr>
        <w:t>趙王的性格特徵：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pacing w:val="40"/>
        </w:rPr>
      </w:pPr>
      <w:r>
        <w:rPr>
          <w:spacing w:val="40"/>
        </w:rPr>
        <w:t>知人善任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完璧歸趙事件中，他不計較藺相如的出身寒微，擢升他作趙國出使秦國的使者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pacing w:val="40"/>
        </w:rPr>
      </w:pPr>
      <w:r>
        <w:rPr>
          <w:spacing w:val="40"/>
        </w:rPr>
        <w:t>以國事為重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中，雖明知秦王相約會面必不懷好意，但為保全趙國國體仍應約赴會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在澠池之會中，雖明知秦王請他鼓瑟的目的是為了羞辱趙國，但為免此刻與秦王衝突亦不作計較。</w:t>
      </w:r>
    </w:p>
    <w:p>
      <w:pPr>
        <w:pStyle w:val="Normal"/>
        <w:spacing w:lineRule="auto" w:line="360"/>
        <w:ind w:left="915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寫作手法：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40"/>
        </w:rPr>
      </w:pPr>
      <w:r>
        <w:rPr>
          <w:spacing w:val="40"/>
        </w:rPr>
        <w:t>層次分明：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40"/>
        </w:rPr>
      </w:pPr>
      <w:r>
        <w:rPr>
          <w:spacing w:val="40"/>
        </w:rPr>
        <w:t>完璧歸趙、澠池之會及負荊請罪三件事有密切的因果關係，層次分明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完璧歸趙，秦國不能取去和氏璧，秦王懷恨在心，一直找機會羞辱趙國，於是約會趙王，遂有澠池之會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澠池之會後，藺相如因功被拜為上卿，地位在廉頗之上。廉頗不服，揚言要侮辱他。藺相如以國家為重，忍讓廉頗，廉頗知道藺相如的用心後，自覺慚愧，於是「負荊請罪」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40"/>
        </w:rPr>
      </w:pPr>
      <w:r>
        <w:rPr>
          <w:spacing w:val="40"/>
        </w:rPr>
        <w:t>三個故事自成首尾，一事記畢，才記另一事，事與事之間，因果相承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取材恰當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本文的重點在於寫廉頗及藺相如二人的事蹟，故作者只選取一些最能表現他們性格的事件來描寫，次要的事便略去，顯得詳略得宜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作者只通過完璧歸趙、澠池之會、負荊請罪三件事來描寫廉頗及藺相如的為人，略去其他繁瑣的細節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完璧歸趙、澠池之會二事表現了藺相如勇敢、機智的性格，同時也略寫廉頗攻城野戰之功，有軍事才能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負荊請罪這件事又表現了藺相如另外的一些性格：寬宏大量及愛國，同時又突出了廉頗魯莽卻又勇於改過的特點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司馬遷記述的重點不在交代二人的身世，而是刻劃二人的性格特徵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40"/>
        </w:rPr>
      </w:pPr>
      <w:r>
        <w:rPr>
          <w:spacing w:val="40"/>
        </w:rPr>
        <w:t>要素齊備：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pacing w:val="40"/>
        </w:rPr>
      </w:pPr>
      <w:r>
        <w:rPr>
          <w:spacing w:val="40"/>
        </w:rPr>
        <w:t>記敘文的六個要素：時間、地點、人物、原因、經過和結果，在本文所記的三件事都完全齊備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40"/>
        </w:rPr>
      </w:pPr>
      <w:r>
        <w:rPr>
          <w:spacing w:val="40"/>
        </w:rPr>
        <w:t>語言精煉：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40"/>
        </w:rPr>
      </w:pPr>
      <w:r>
        <w:rPr>
          <w:spacing w:val="40"/>
        </w:rPr>
        <w:t>用有限的文字，表達出豐富的內容。例如記藺相如從秦王手中取回璧玉後，「相如因持璧卻立，倚柱，怒髮上衝冠」，寥寥數語，動作的間不容髮、神情的憤慨激昂，都表現得淋漓盡致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40"/>
        </w:rPr>
      </w:pPr>
      <w:r>
        <w:rPr>
          <w:spacing w:val="40"/>
        </w:rPr>
        <w:t>又例如「怒髮上衝冠」、「臣請就湯鑊」、「張目叱之，左右皆靡」、「秦王與群臣相視而嘻」、「我見相如，必辱之」等，皆予讀者親歷其景，如見其人之感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40"/>
        </w:rPr>
      </w:pPr>
      <w:r>
        <w:rPr>
          <w:spacing w:val="40"/>
        </w:rPr>
        <w:t>人物刻劃生動：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40"/>
        </w:rPr>
      </w:pPr>
      <w:r>
        <w:rPr>
          <w:spacing w:val="40"/>
        </w:rPr>
        <w:t>行動描寫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：「倚柱、怒髮上衝冠。」</w:t>
      </w:r>
      <w:r>
        <w:rPr>
          <w:spacing w:val="40"/>
        </w:rPr>
        <w:t>(</w:t>
      </w:r>
      <w:r>
        <w:rPr>
          <w:spacing w:val="40"/>
        </w:rPr>
        <w:t>第三段</w:t>
      </w:r>
      <w:r>
        <w:rPr>
          <w:spacing w:val="40"/>
        </w:rPr>
        <w:t>)----</w:t>
      </w:r>
      <w:r>
        <w:rPr>
          <w:spacing w:val="40"/>
        </w:rPr>
        <w:t>表現藺相如的英勇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：「張目叱之，左右皆靡。」</w:t>
      </w:r>
      <w:r>
        <w:rPr>
          <w:spacing w:val="40"/>
        </w:rPr>
        <w:t>(</w:t>
      </w:r>
      <w:r>
        <w:rPr>
          <w:spacing w:val="40"/>
        </w:rPr>
        <w:t>第七段</w:t>
      </w:r>
      <w:r>
        <w:rPr>
          <w:spacing w:val="40"/>
        </w:rPr>
        <w:t>)----</w:t>
      </w:r>
      <w:r>
        <w:rPr>
          <w:spacing w:val="40"/>
        </w:rPr>
        <w:t>表現藺相如的威武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40"/>
        </w:rPr>
      </w:pPr>
      <w:r>
        <w:rPr>
          <w:spacing w:val="40"/>
        </w:rPr>
        <w:t>言語描寫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：「五步之內，相如請得以頸血濺大王矣！」</w:t>
      </w:r>
      <w:r>
        <w:rPr>
          <w:spacing w:val="40"/>
        </w:rPr>
        <w:t>(</w:t>
      </w:r>
      <w:r>
        <w:rPr>
          <w:spacing w:val="40"/>
        </w:rPr>
        <w:t>第七段</w:t>
      </w:r>
      <w:r>
        <w:rPr>
          <w:spacing w:val="40"/>
        </w:rPr>
        <w:t>)----</w:t>
      </w:r>
      <w:r>
        <w:rPr>
          <w:spacing w:val="40"/>
        </w:rPr>
        <w:t>表現藺相如的勇猛性格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廉頗：「我見相如，必辱之。」</w:t>
      </w:r>
      <w:r>
        <w:rPr>
          <w:spacing w:val="40"/>
        </w:rPr>
        <w:t>(</w:t>
      </w:r>
      <w:r>
        <w:rPr>
          <w:spacing w:val="40"/>
        </w:rPr>
        <w:t>第八段</w:t>
      </w:r>
      <w:r>
        <w:rPr>
          <w:spacing w:val="40"/>
        </w:rPr>
        <w:t>)----</w:t>
      </w:r>
      <w:r>
        <w:rPr>
          <w:spacing w:val="40"/>
        </w:rPr>
        <w:t>表現廉頗的衝動性格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40"/>
        </w:rPr>
      </w:pPr>
      <w:r>
        <w:rPr>
          <w:spacing w:val="40"/>
        </w:rPr>
        <w:t>利用反襯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趙王及群臣對秦以十五城易璧一事，計不能定；但藺相如冷靜分析，肯定自信，襯托出藺相如之智。</w:t>
      </w:r>
      <w:r>
        <w:rPr>
          <w:spacing w:val="40"/>
        </w:rPr>
        <w:t>(</w:t>
      </w:r>
      <w:r>
        <w:rPr>
          <w:spacing w:val="40"/>
        </w:rPr>
        <w:t>第二段</w:t>
      </w:r>
      <w:r>
        <w:rPr>
          <w:spacing w:val="40"/>
        </w:rPr>
        <w:t xml:space="preserve">)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完璧歸趙、澠池之會先後寫秦王的威勢及窘態，襯托出藺相如的機智勇敢。</w:t>
      </w:r>
      <w:r>
        <w:rPr>
          <w:spacing w:val="40"/>
        </w:rPr>
        <w:t>(</w:t>
      </w:r>
      <w:r>
        <w:rPr>
          <w:spacing w:val="40"/>
        </w:rPr>
        <w:t>第三段、第四段及第七段</w:t>
      </w:r>
      <w:r>
        <w:rPr>
          <w:spacing w:val="40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澠池之會中，秦王及其群臣之氣燄，襯托藺相如的智勇：趙王及其他大臣之無能，襯托出藺相如之重要性。</w:t>
      </w:r>
      <w:r>
        <w:rPr>
          <w:spacing w:val="40"/>
        </w:rPr>
        <w:t>(</w:t>
      </w:r>
      <w:r>
        <w:rPr>
          <w:spacing w:val="40"/>
        </w:rPr>
        <w:t>第七段</w:t>
      </w:r>
      <w:r>
        <w:rPr>
          <w:spacing w:val="40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寫廉頗的心高氣傲、藺相如舍人的不能容忍，襯托藺相如的寬宏大量。</w:t>
      </w:r>
      <w:r>
        <w:rPr>
          <w:spacing w:val="40"/>
        </w:rPr>
        <w:t>(</w:t>
      </w:r>
      <w:r>
        <w:rPr>
          <w:spacing w:val="40"/>
        </w:rPr>
        <w:t>第八段</w:t>
      </w:r>
      <w:r>
        <w:rPr>
          <w:spacing w:val="40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40"/>
        </w:rPr>
      </w:pPr>
      <w:r>
        <w:rPr>
          <w:spacing w:val="40"/>
        </w:rPr>
        <w:t>利用對比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澠池之會寫秦王及其大臣處處相逼，與趙王及其大臣</w:t>
      </w:r>
      <w:r>
        <w:rPr>
          <w:spacing w:val="40"/>
        </w:rPr>
        <w:t>(</w:t>
      </w:r>
      <w:r>
        <w:rPr>
          <w:spacing w:val="40"/>
        </w:rPr>
        <w:t>藺相如除外</w:t>
      </w:r>
      <w:r>
        <w:rPr>
          <w:spacing w:val="40"/>
        </w:rPr>
        <w:t>)</w:t>
      </w:r>
      <w:r>
        <w:rPr>
          <w:spacing w:val="40"/>
        </w:rPr>
        <w:t>之無奈被動，突顯秦國的貪婪及趙王的平庸。</w:t>
      </w:r>
      <w:r>
        <w:rPr>
          <w:spacing w:val="40"/>
        </w:rPr>
        <w:t>(</w:t>
      </w:r>
      <w:r>
        <w:rPr>
          <w:spacing w:val="40"/>
        </w:rPr>
        <w:t>第八段</w:t>
      </w:r>
      <w:r>
        <w:rPr>
          <w:spacing w:val="40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藺相如於完璧歸趙、澠池之會的勇猛與負荊請罪之退讓，突顯藺相如顧全大局的大勇人格。</w:t>
      </w:r>
      <w:r>
        <w:rPr>
          <w:spacing w:val="40"/>
        </w:rPr>
        <w:t>(</w:t>
      </w:r>
      <w:r>
        <w:rPr>
          <w:spacing w:val="40"/>
        </w:rPr>
        <w:t>第四段、第七段及第八段</w:t>
      </w:r>
      <w:r>
        <w:rPr>
          <w:spacing w:val="40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負荊請罪中寫廉頗態度前後不同，表現出廉頗勇於改過的勇氣。</w:t>
      </w:r>
      <w:r>
        <w:rPr>
          <w:spacing w:val="40"/>
        </w:rPr>
        <w:t>(</w:t>
      </w:r>
      <w:r>
        <w:rPr>
          <w:spacing w:val="40"/>
        </w:rPr>
        <w:t>第八段</w:t>
      </w:r>
      <w:r>
        <w:rPr>
          <w:spacing w:val="40"/>
        </w:rPr>
        <w:t>)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>附錄：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40"/>
        </w:rPr>
      </w:pPr>
      <w:r>
        <w:rPr>
          <w:spacing w:val="40"/>
        </w:rPr>
        <w:t>《史記》的文學成就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善於描寫人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長於敘事，反映社會現實，豐富的思想內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氣氛雄奇，筆鋒常帶感情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語言精煉，詞彙豐富、淺白，善於對話，善寫典型事件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不虛美、不隱惡、善於變化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40"/>
        </w:rPr>
      </w:pPr>
      <w:r>
        <w:rPr>
          <w:spacing w:val="40"/>
        </w:rPr>
        <w:t>愛國思想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40"/>
        </w:rPr>
      </w:pPr>
      <w:r>
        <w:rPr>
          <w:spacing w:val="40"/>
        </w:rPr>
        <w:t>《史記》的史學成就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40"/>
        </w:rPr>
      </w:pPr>
      <w:r>
        <w:rPr>
          <w:spacing w:val="40"/>
        </w:rPr>
        <w:t>新創的體制：紀傳體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40"/>
        </w:rPr>
      </w:pPr>
      <w:r>
        <w:rPr>
          <w:spacing w:val="40"/>
        </w:rPr>
        <w:t>進步的觀點：究天人之際，通古今之變，成一家之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40"/>
        </w:rPr>
      </w:pPr>
      <w:r>
        <w:rPr>
          <w:spacing w:val="40"/>
        </w:rPr>
        <w:t>嚴肅的態度：實地考察，博覽群書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行書">
    <w:charset w:val="88"/>
    <w:family w:val="modern"/>
    <w:pitch w:val="default"/>
  </w:font>
  <w:font w:name="全真仿宋體"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28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28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28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28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7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45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285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43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5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pacing w:val="40"/>
    </w:rPr>
  </w:style>
  <w:style w:type="paragraph" w:styleId="Style17">
    <w:name w:val="結語"/>
    <w:basedOn w:val="Normal"/>
    <w:next w:val="Normal"/>
    <w:qFormat/>
    <w:pPr>
      <w:ind w:left="4320" w:hanging="0"/>
    </w:pPr>
    <w:rPr>
      <w:spacing w:val="4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45:00Z</dcterms:created>
  <dc:creator>kim</dc:creator>
  <dc:description/>
  <dc:language>en-US</dc:language>
  <cp:lastModifiedBy>Wong Wing Chung David</cp:lastModifiedBy>
  <cp:lastPrinted>2001-02-28T11:15:00Z</cp:lastPrinted>
  <dcterms:modified xsi:type="dcterms:W3CDTF">2001-03-04T09:11:00Z</dcterms:modified>
  <cp:revision>16</cp:revision>
  <dc:subject/>
  <dc:title>一</dc:title>
</cp:coreProperties>
</file>