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</w:rPr>
      </w:pPr>
      <w:r>
        <w:rPr>
          <w:spacing w:val="40"/>
        </w:rPr>
        <w:t>試比較李廣田《花潮》和黃蒙田《竹林深處人家》二文</w:t>
      </w:r>
      <w:r>
        <w:rPr>
          <w:spacing w:val="40"/>
        </w:rPr>
        <w:t xml:space="preserve">, </w:t>
      </w:r>
      <w:r>
        <w:rPr>
          <w:spacing w:val="40"/>
        </w:rPr>
        <w:t>並填寫下表：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200"/>
      </w:tblGrid>
      <w:tr>
        <w:trPr/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40"/>
              </w:rPr>
            </w:pPr>
            <w:r>
              <w:rPr>
                <w:caps/>
                <w:spacing w:val="40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pacing w:val="40"/>
              </w:rPr>
            </w:pPr>
            <w:r>
              <w:rPr>
                <w:caps/>
                <w:spacing w:val="40"/>
              </w:rPr>
              <w:t>《花潮》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pacing w:val="40"/>
              </w:rPr>
            </w:pPr>
            <w:r>
              <w:rPr>
                <w:caps/>
                <w:spacing w:val="40"/>
              </w:rPr>
              <w:t>《竹林深處人家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描寫對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海棠花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竹子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描寫時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40"/>
              </w:rPr>
              <w:t>開花季節：</w:t>
            </w:r>
            <w:r>
              <w:rPr>
                <w:rFonts w:eastAsia="標楷體"/>
                <w:spacing w:val="40"/>
              </w:rPr>
              <w:t>三四月間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40"/>
              </w:rPr>
              <w:t>採竹筍竹日子：</w:t>
            </w:r>
            <w:r>
              <w:rPr>
                <w:rFonts w:eastAsia="標楷體"/>
                <w:spacing w:val="40"/>
              </w:rPr>
              <w:t>明前三天兩後七日</w:t>
            </w:r>
          </w:p>
        </w:tc>
      </w:tr>
      <w:tr>
        <w:trPr>
          <w:trHeight w:val="1895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從不同度描寫景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從低處向高處看：</w:t>
            </w:r>
          </w:p>
          <w:p>
            <w:pPr>
              <w:pStyle w:val="TextBodyInden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高處看，隔著密密層層的綠蔭，只見一片紅雲，望不到邊際，真是：「寺門尚遠花光來，漫天錦繡連雲開」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pacing w:val="40"/>
              </w:rPr>
            </w:pPr>
            <w:r>
              <w:rPr>
                <w:spacing w:val="40"/>
              </w:rPr>
              <w:t>從低處向高處看：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兩旁高大的竹林密得看不見底，把路上的上空蓋著，此刻陽光猛烈，但是在這裏走過絲毫不感覺到。</w:t>
            </w:r>
          </w:p>
          <w:p>
            <w:pPr>
              <w:pStyle w:val="Normal"/>
              <w:ind w:left="465" w:hanging="0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</w:tr>
      <w:tr>
        <w:trPr>
          <w:trHeight w:val="1260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40"/>
              </w:rPr>
            </w:pPr>
            <w:r>
              <w:rPr>
                <w:spacing w:val="40"/>
              </w:rPr>
              <w:t>遠望海棠花：</w:t>
            </w:r>
          </w:p>
          <w:p>
            <w:pPr>
              <w:pStyle w:val="Normal"/>
              <w:ind w:left="465" w:hanging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只見一條花巷，一條花街，上天下地都是花，可謂花天花地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pacing w:val="40"/>
              </w:rPr>
            </w:pPr>
            <w:r>
              <w:rPr>
                <w:spacing w:val="40"/>
              </w:rPr>
              <w:t>遠望竹林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看到竹的海洋：遠望去一連幾座山頭，從山麓一直到山頂，不，從平地開始就全鋪著竹，一層又一層的，不但分不出竹枝、竹幹和竹葉，連房子、小徑和小橋流水都看不到，彷彿全被竹的海洋淹沒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看到的只是竹子：舉目四顧，除了竹子，還是竹子。大自然竹本身和人們在上面勞動過的痕迹全給竹子蓋上，只能意味著竹子以外的東西存在，但你看到的只是竹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40"/>
              </w:rPr>
            </w:pPr>
            <w:r>
              <w:rPr>
                <w:rFonts w:eastAsia="標楷體"/>
                <w:spacing w:val="40"/>
              </w:rPr>
              <w:t>看到綠色的世界：在竹塢裏面對著遼闊的竹的海洋，看到整個世界都是綠色。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景物特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數量：</w:t>
            </w:r>
            <w:r>
              <w:rPr>
                <w:rFonts w:eastAsia="標楷體"/>
                <w:spacing w:val="40"/>
              </w:rPr>
              <w:t>大路兩旁四周都是海棠，形成一條花巷，一條花街，上天下地都是花，可謂花天花地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數量：</w:t>
            </w:r>
            <w:r>
              <w:rPr>
                <w:rFonts w:eastAsia="標楷體"/>
                <w:spacing w:val="40"/>
              </w:rPr>
              <w:t>竹子之多，給你的印象似乎是，那裏除了竹子，其他便甚麼植物都不存在了。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顏色：</w:t>
            </w:r>
            <w:r>
              <w:rPr>
                <w:rFonts w:ascii="標楷體" w:hAnsi="標楷體" w:eastAsia="標楷體"/>
                <w:spacing w:val="40"/>
              </w:rPr>
              <w:t>遠望，如一片紅雲；攀上山頂</w:t>
            </w:r>
            <w:r>
              <w:rPr>
                <w:rFonts w:eastAsia="標楷體" w:ascii="標楷體" w:hAnsi="標楷體"/>
                <w:spacing w:val="40"/>
              </w:rPr>
              <w:t xml:space="preserve">, </w:t>
            </w:r>
            <w:r>
              <w:rPr>
                <w:rFonts w:ascii="標楷體" w:hAnsi="標楷體" w:eastAsia="標楷體"/>
                <w:spacing w:val="40"/>
              </w:rPr>
              <w:t>只見一片紅海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顏色：</w:t>
            </w:r>
            <w:r>
              <w:rPr>
                <w:rFonts w:eastAsia="標楷體"/>
                <w:spacing w:val="40"/>
              </w:rPr>
              <w:t>竹子的色澤青翠，從高處看，只看見一片嫩青色和墨綠色的竹海，整個世界都是綠色的。</w:t>
            </w:r>
          </w:p>
        </w:tc>
      </w:tr>
      <w:tr>
        <w:trPr>
          <w:trHeight w:val="330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動態：</w:t>
            </w:r>
            <w:r>
              <w:rPr>
                <w:rFonts w:eastAsia="標楷體"/>
                <w:spacing w:val="40"/>
              </w:rPr>
              <w:t>那一望無際的海棠花，有風無風都像潮水一般地動，在陽光照射下，每一個花瓣都有它自己的陰影，彷佛多少波浪在大海上翻騰，你越看得出神，你就越感到這一片花潮正在向天空向四面八方伸張，好像有一種生命力在不斷擴展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動態：</w:t>
            </w:r>
            <w:r>
              <w:rPr>
                <w:rFonts w:eastAsia="標楷體"/>
                <w:spacing w:val="40"/>
              </w:rPr>
              <w:t>當一陣風吹過的時候，竹海上湧著暗浪，一浪推著一浪，一直湧到很遠，你很難知道那一片嫩青色和墨綠色的竹海有多深，只是你看竹浪的起伏和它的氣勢，就意味著它是非常深沉的。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聲音：</w:t>
            </w:r>
            <w:r>
              <w:rPr>
                <w:rFonts w:eastAsia="標楷體"/>
                <w:spacing w:val="40"/>
              </w:rPr>
              <w:t>花潮下的人語聲、蜜蜂嗡嗡聲、黃鶯的歌聲、看花人的琴聲、歌聲、笑聲，這一切交織在一起，再加上風聲，天籟人籟，就如同海上午夜的潮聲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聲音：</w:t>
            </w:r>
            <w:r>
              <w:rPr>
                <w:rFonts w:eastAsia="標楷體"/>
                <w:spacing w:val="40"/>
              </w:rPr>
              <w:t>除了近處的竹葉在微風中擺動發出沙沙的響聲，再也聽不到別的吵音。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氣味：</w:t>
            </w:r>
            <w:r>
              <w:rPr>
                <w:rFonts w:eastAsia="標楷體"/>
                <w:spacing w:val="40"/>
              </w:rPr>
              <w:t>月下來看花更好，將是花氣氤氳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40"/>
              </w:rPr>
            </w:pPr>
            <w:r>
              <w:rPr>
                <w:spacing w:val="40"/>
              </w:rPr>
              <w:t>氣味：</w:t>
            </w:r>
            <w:r>
              <w:rPr>
                <w:rFonts w:eastAsia="標楷體"/>
                <w:spacing w:val="40"/>
              </w:rPr>
              <w:t>當我回憶起竹林深處，好像立刻就聞到了竹子發散出來的芳香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描寫手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pacing w:val="40"/>
              </w:rPr>
            </w:pPr>
            <w:r>
              <w:rPr>
                <w:spacing w:val="40"/>
              </w:rPr>
              <w:t>借景抒情：</w:t>
            </w:r>
          </w:p>
          <w:p>
            <w:pPr>
              <w:pStyle w:val="2"/>
              <w:rPr/>
            </w:pPr>
            <w:r>
              <w:rPr/>
              <w:t>借昆明圓通山海棠花盛開時萬人賞花的熱鬧場面，歌頌當時的盛世，憧憬美好的未來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40"/>
              </w:rPr>
              <w:t>把海棠花比作</w:t>
            </w:r>
            <w:r>
              <w:rPr>
                <w:rFonts w:eastAsia="標楷體"/>
                <w:spacing w:val="40"/>
              </w:rPr>
              <w:t>潮水</w:t>
            </w:r>
            <w:r>
              <w:rPr>
                <w:spacing w:val="40"/>
              </w:rPr>
              <w:t>，因為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海棠花有風無風都像潮水一般地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在陽光照射下，當花瓣的陰影在搖動時，就好像波浪在大海上翻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花下的各種聲音交織起來，再加上風聲，天籟人籟，就如同海上午夜的潮聲。</w:t>
            </w:r>
          </w:p>
          <w:p>
            <w:pPr>
              <w:pStyle w:val="Normal"/>
              <w:ind w:left="465" w:hanging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40"/>
              </w:rPr>
            </w:pPr>
            <w:r>
              <w:rPr>
                <w:spacing w:val="40"/>
              </w:rPr>
              <w:t>用其他事物襯托海棠花竹吸引力：</w:t>
            </w:r>
          </w:p>
          <w:p>
            <w:pPr>
              <w:pStyle w:val="3"/>
              <w:rPr/>
            </w:pPr>
            <w:r>
              <w:rPr/>
              <w:t>不管山茶也罷，報春也罷，梅花也罷，杜鵑也罷，都沒有這樣幸運，有這麼多人，這樣熱鬧地來訪它，來賞它，這樣興致勃勃地來趕這個開花的季節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40"/>
              </w:rPr>
            </w:pPr>
            <w:r>
              <w:rPr>
                <w:spacing w:val="40"/>
              </w:rPr>
              <w:t>用人們對海棠花的反應，側面描寫海棠花的嬌美：</w:t>
            </w:r>
          </w:p>
          <w:p>
            <w:pPr>
              <w:pStyle w:val="Normal"/>
              <w:ind w:left="465" w:hanging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小學生們帶著彈弓來了，可是他們並沒有射擊，即便有鳥，也不射了，被這一片沒頭沒腦的花驚呆了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40"/>
              </w:rPr>
            </w:pPr>
            <w:r>
              <w:rPr>
                <w:spacing w:val="40"/>
              </w:rPr>
              <w:t>借景抒情：</w:t>
            </w:r>
          </w:p>
          <w:p>
            <w:pPr>
              <w:pStyle w:val="2"/>
              <w:rPr/>
            </w:pPr>
            <w:r>
              <w:rPr/>
              <w:t>借江南竹鄉優美的景色，以及竹鄉人家樸素的生活，抒發作者對竹鄉喜愛和懷念之情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40"/>
              </w:rPr>
              <w:t>把竹林比作</w:t>
            </w:r>
            <w:r>
              <w:rPr>
                <w:rFonts w:eastAsia="標楷體"/>
                <w:spacing w:val="40"/>
              </w:rPr>
              <w:t>海洋</w:t>
            </w:r>
            <w:r>
              <w:rPr>
                <w:spacing w:val="40"/>
              </w:rPr>
              <w:t>，因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ind w:left="720" w:hanging="388"/>
              <w:jc w:val="both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標楷體"/>
                <w:spacing w:val="40"/>
              </w:rPr>
              <w:t>竹林茂盛，遠遠望去，只見一片綠色，像大海裏的海水似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ind w:left="720" w:hanging="388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當風吹過時，竹子被風吹動，起伏不定，像海上湧著暗浪，一浪推著一浪，一直湧到很遠。</w:t>
            </w:r>
          </w:p>
          <w:p>
            <w:pPr>
              <w:pStyle w:val="Normal"/>
              <w:ind w:left="332" w:hanging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40"/>
              </w:rPr>
            </w:pPr>
            <w:r>
              <w:rPr>
                <w:spacing w:val="40"/>
              </w:rPr>
              <w:t>用其他事物襯托竹子數量之多：</w:t>
            </w:r>
          </w:p>
          <w:p>
            <w:pPr>
              <w:pStyle w:val="2"/>
              <w:rPr/>
            </w:pPr>
            <w:r>
              <w:rPr/>
              <w:t>那裏除了竹子，其他便甚麼植物都不存在了，實不是沒有而是看不到。</w:t>
            </w:r>
          </w:p>
          <w:p>
            <w:pPr>
              <w:pStyle w:val="Normal"/>
              <w:ind w:left="465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40"/>
              </w:rPr>
            </w:pPr>
            <w:r>
              <w:rPr>
                <w:spacing w:val="40"/>
              </w:rPr>
              <w:t>用人們對竹林的感受側面描寫竹林的茂密：</w:t>
            </w:r>
          </w:p>
          <w:p>
            <w:pPr>
              <w:pStyle w:val="Normal"/>
              <w:ind w:left="465" w:hanging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和我一同去的是一位畫家，他說，在竹海面前，如果要我畫它，實在束手無策。你看，那樣密的竹林，簡直找不出一點層次，彷佛整個大自然就是竹林所構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竹林深處人家》</w:t>
    </w:r>
    <w:r>
      <w:rPr>
        <w:rFonts w:eastAsia="Times New Roman"/>
      </w:rPr>
      <w:t xml:space="preserve">         </w:t>
    </w:r>
    <w:r>
      <w:rPr/>
      <w:t>《花潮》《竹林深處人家》課文比較表</w:t>
    </w:r>
    <w:r>
      <w:rPr>
        <w:rFonts w:eastAsia="Times New Roman"/>
      </w:rPr>
      <w:t xml:space="preserve">         </w:t>
    </w:r>
    <w:r>
      <w:rPr/>
      <w:t>2001/3/2 (</w:t>
    </w:r>
    <w:r>
      <w:rPr/>
      <w:t>星期五</w:t>
    </w:r>
    <w:r>
      <w:rPr/>
      <w:t>) 12:10-12: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720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12" w:hanging="0"/>
    </w:pPr>
    <w:rPr>
      <w:spacing w:val="40"/>
    </w:rPr>
  </w:style>
  <w:style w:type="paragraph" w:styleId="2">
    <w:name w:val="本文縮排 2"/>
    <w:basedOn w:val="Normal"/>
    <w:qFormat/>
    <w:pPr>
      <w:ind w:left="465" w:hanging="0"/>
      <w:jc w:val="both"/>
    </w:pPr>
    <w:rPr>
      <w:rFonts w:eastAsia="標楷體"/>
      <w:spacing w:val="40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04:00Z</dcterms:created>
  <dc:creator>kim</dc:creator>
  <dc:description/>
  <dc:language>en-US</dc:language>
  <cp:lastModifiedBy>Wong Wing Chung David</cp:lastModifiedBy>
  <cp:lastPrinted>2001-02-21T11:47:00Z</cp:lastPrinted>
  <dcterms:modified xsi:type="dcterms:W3CDTF">2001-02-22T15:04:00Z</dcterms:modified>
  <cp:revision>2</cp:revision>
  <dc:subject/>
  <dc:title>試比較李廣田花潮和黃蒙田竹林深處人家二文, 並填寫下表</dc:title>
</cp:coreProperties>
</file>