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出師表》賞析</w:t>
      </w:r>
      <w:r>
        <w:rPr>
          <w:sz w:val="20"/>
        </w:rPr>
        <w:t>(</w:t>
      </w:r>
      <w:r>
        <w:rPr>
          <w:sz w:val="20"/>
        </w:rPr>
        <w:t>錄自《古代詩文名篇選讀》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諸葛亮於建興五年</w:t>
      </w:r>
      <w:r>
        <w:rPr/>
        <w:t>(</w:t>
      </w:r>
      <w:r>
        <w:rPr/>
        <w:t>公元</w:t>
      </w:r>
      <w:r>
        <w:rPr/>
        <w:t>227</w:t>
      </w:r>
      <w:r>
        <w:rPr/>
        <w:t>年</w:t>
      </w:r>
      <w:r>
        <w:rPr/>
        <w:t>)</w:t>
      </w:r>
      <w:r>
        <w:rPr/>
        <w:t>出師北伐之前向後主劉禪所上的奏書。其內容主要是：</w:t>
      </w:r>
    </w:p>
    <w:p>
      <w:pPr>
        <w:pStyle w:val="Normal"/>
        <w:numPr>
          <w:ilvl w:val="0"/>
          <w:numId w:val="2"/>
        </w:numPr>
        <w:rPr/>
      </w:pPr>
      <w:r>
        <w:rPr/>
        <w:t>開導後主使之接受廣開言路、嚴明賞罰、親賢遠佞、修明內政和興隆蜀漢的建議；</w:t>
      </w:r>
    </w:p>
    <w:p>
      <w:pPr>
        <w:pStyle w:val="Normal"/>
        <w:numPr>
          <w:ilvl w:val="0"/>
          <w:numId w:val="2"/>
        </w:numPr>
        <w:rPr/>
      </w:pPr>
      <w:r>
        <w:rPr/>
        <w:t>剖白忠心，表明自己興復漢室的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可分四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析當前形勢，告誡後主開聽納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首先以「先帝創業未半，而中道崩殂」一句領起全文，意在既表示追懷、讚頌劉備之情，又借以啟發和勉勵後主尚須完成先帝未完成的事業。語意含蓄，情深意厚。接著分析劉備死後蜀國的形勢。「天下三分」，就要互相吞併，而「益州疲弊」，構成了「誠危急存亡」的緊急關頭，局勢是令人焦慮的。但「然」字一轉，又說明蜀國還有有利的一面，就是內有文臣、外有武將，他們都忠誠於劉氏的帝業。如何利用這一有利的條件？作者委婉的點出何者「宜」與何者「不宜」，從正反對比告誡後主，要認清形勢，端正態度，注意言行，從而揭出全文主旨，強調了開聽納諫的重要性。以下承此具體闡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承開張聖聖聽，提出嚴明刑賞、親賢遠佞的具體措施。分三層寫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宮中、府中的團結，以法制維護之。告誡後主執法要公正嚴明，內外不宜有所偏異。二是依靠郭攸之、向寵等文臣武將處理宮中之事和軍營之事。這些臣子都是先帝稱道的，必須重視和信用。三是引證先漢的興隆和後漢的傾頹的歷史經驗教訓，強調說明親賢遠佞的必要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述身世和經歷，說明出師北伐的重大意義，表示自己的堅定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從追述自己當年感恩出世的原因和經過談起，而後回顧「受命」前後的坎坷以及慘淡經營的歷程。表達的是自己對蜀漢的忠誠和「北定中原」、「興復漢室」的決心，心地坦白，情真感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總括說明君臣職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以「出師」與「興德之言」的「效」與「不效」，再次強調軍政內外職責，同時要求後主分別加以責成，並勉勵後主也要「咨諏善道，察納雅言」。到此，文章以「開張聖聽」起，以「咨諏」、「察納」收，首尾呼應，結構嚴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尾三句，雖屬上疏進表的套語，但也飽含著諸葛亮臨行前對後主竭盡忠誠、鞠躬盡瘁的眷戀不捨的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在寫作上的特點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語言質樸率直，感情真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六百二十四個字，先後十三次提及「先帝」，七次提到「陛下」。「報先帝」、「忠陛下」思想貫穿全文，處處不忘先帝「遺德」、「遺詔」，處處為後主帝位、威望、聲譽著想，表現出他對蜀漢的忠誠和對劉禪的厚望。全文既不借助於華麗的辭藻，也不引用古老的典故，只是老老實實地把心裏要說的暢快寫出來。但句句又不失臣子的身分，也切合長輩的口吻。行文乾淨，浸透著發自肺腑的忘身許國、忠貞不渝之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層次清晰，結構嚴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起筆先概述天下形勢，接著論列蜀漢局面，然後開始進言，提出積極建議。文章以「開張聖聽」起，以「察納雅言」收。中間論執法，說用人，舉文臣，薦武將，以及自述身世，表明心志，強調出師各層，看去似乎疏散，實際明勾暗連，結構是十分嚴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代桐城派古文字姚鼐說：「此文似劉子政，東漢奏議，蔑有逮者。」</w:t>
      </w:r>
      <w:r>
        <w:rPr/>
        <w:t>(</w:t>
      </w:r>
      <w:r>
        <w:rPr/>
        <w:t>大意是：這篇文章跟西漢擅長寫奏疏的劉向的文筆差不多，東漢人的奏議，都不如這一篇。</w:t>
      </w:r>
      <w:r>
        <w:rPr/>
        <w:t>)</w:t>
      </w:r>
      <w:r>
        <w:rPr/>
        <w:t>這一評價是公允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段，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6:00Z</dcterms:created>
  <dc:creator>Wong Wing Chung David</dc:creator>
  <dc:description/>
  <dc:language>en-US</dc:language>
  <cp:lastModifiedBy>Wong Wing Chung David</cp:lastModifiedBy>
  <dcterms:modified xsi:type="dcterms:W3CDTF">2001-01-11T15:29:00Z</dcterms:modified>
  <cp:revision>7</cp:revision>
  <dc:subject/>
  <dc:title>《出師表》賞析(錄自《古代詩文名篇選讀》)</dc:title>
</cp:coreProperties>
</file>