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杜甫《兵車行》內容表解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詩題意義</w:t>
      </w:r>
      <w:r>
        <w:rPr/>
        <w:t>—</w:t>
      </w:r>
      <w:r>
        <w:rPr/>
        <w:t>「兵車」即士兵和戰車，借代戰爭。詩句內容主要寫征夫從軍，所以用「兵車」為題。「行」是「歌行」，樂府歌曲體裁之一。《兵車行》是杜甫自創的樂府歌題，不配樂。</w:t>
      </w:r>
    </w:p>
    <w:p>
      <w:pPr>
        <w:pStyle w:val="Normal"/>
        <w:rPr/>
      </w:pPr>
      <w:r>
        <w:rPr/>
        <w:t>寫作背景</w:t>
      </w:r>
      <w:r>
        <w:rPr/>
        <w:t>—</w:t>
      </w:r>
      <w:r>
        <w:rPr/>
        <w:t>唐玄宗開疆拓土，杜甫目睹戰爭給人民帶來的禍害，體會民間疾苦，為百姓作出控訴。</w:t>
      </w:r>
    </w:p>
    <w:p>
      <w:pPr>
        <w:pStyle w:val="Normal"/>
        <w:rPr/>
      </w:pPr>
      <w:r>
        <w:rPr/>
        <w:t>主題思想</w:t>
      </w:r>
      <w:r>
        <w:rPr/>
        <w:t>—</w:t>
      </w:r>
      <w:r>
        <w:rPr/>
        <w:t>反映社會現實，抨擊統治者窮兵黷武，表達反戰思想。</w:t>
      </w:r>
    </w:p>
    <w:p>
      <w:pPr>
        <w:pStyle w:val="Normal"/>
        <w:rPr/>
      </w:pPr>
      <w:r>
        <w:rPr/>
      </w:r>
    </w:p>
    <w:tbl>
      <w:tblPr>
        <w:tblW w:w="17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0"/>
        <w:gridCol w:w="1440"/>
        <w:gridCol w:w="4480"/>
        <w:gridCol w:w="5280"/>
        <w:gridCol w:w="2240"/>
      </w:tblGrid>
      <w:tr>
        <w:trPr/>
        <w:tc>
          <w:tcPr>
            <w:tcW w:w="1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敘述場面</w:t>
            </w:r>
          </w:p>
        </w:tc>
        <w:tc>
          <w:tcPr>
            <w:tcW w:w="2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征夫出行的淒慘</w:t>
            </w:r>
          </w:p>
        </w:tc>
        <w:tc>
          <w:tcPr>
            <w:tcW w:w="5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出發隊伍：戰車、戰馬、士卒都整裝待發</w:t>
            </w:r>
          </w:p>
        </w:tc>
        <w:tc>
          <w:tcPr>
            <w:tcW w:w="5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車轔轔、馬蕭蕭，行人弓箭各在腰。</w:t>
            </w:r>
          </w:p>
        </w:tc>
        <w:tc>
          <w:tcPr>
            <w:tcW w:w="22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反映戰爭禍害，給人民帶來苦難，使百姓離散，民生困苦，人命卑賤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行情景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物：家人送行者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耶孃妻子走相送，塵埃不見咸陽橋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態：依依不捨，充滿傷感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牽衣頓足攔道哭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聲音：哭聲淒厲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哭聲直上干雲霄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村落荒蕪的境況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生困苦，經濟蕭條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千村萬落生荊杞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夫外調，田園荒蕪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縱有健婦把鋤犁，禾生隴畝無東西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軍士勞役與傷亡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卒出征頻繁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人但云點行頻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士卒長期服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或從十五北防河，便至四十西營田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傷亡慘重，血流成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邊庭流血成海水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骨露野，鬼哭神號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古來白骨無人收！新鬼煩冤舊鬼哭。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官吏索租的無情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官索租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無從應付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縣官急索租，租稅從何出？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者提問</w:t>
            </w:r>
          </w:p>
        </w:tc>
        <w:tc>
          <w:tcPr>
            <w:tcW w:w="1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旁過者問行人，行人但云點行頻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出主題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征夫回答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役無限期</w:t>
            </w:r>
          </w:p>
        </w:tc>
        <w:tc>
          <w:tcPr>
            <w:tcW w:w="1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且如今年冬，未休關西卒。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征夫直接</w:t>
            </w:r>
          </w:p>
          <w:p>
            <w:pPr>
              <w:pStyle w:val="Normal"/>
              <w:jc w:val="center"/>
              <w:rPr/>
            </w:pPr>
            <w:r>
              <w:rPr/>
              <w:t>申訴怨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稅無從出</w:t>
            </w:r>
          </w:p>
        </w:tc>
        <w:tc>
          <w:tcPr>
            <w:tcW w:w="1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官急索租，租稅從何出？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姓寧生女</w:t>
            </w:r>
          </w:p>
        </w:tc>
        <w:tc>
          <w:tcPr>
            <w:tcW w:w="1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知生男惡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反是生女好</w:t>
            </w:r>
            <w:r>
              <w:rPr/>
              <w:t>(</w:t>
            </w:r>
            <w:r>
              <w:rPr/>
              <w:t>百姓心靈受創，產生反傳統心理</w:t>
            </w:r>
            <w:r>
              <w:rPr/>
              <w:t>)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骨無人葬</w:t>
            </w:r>
          </w:p>
        </w:tc>
        <w:tc>
          <w:tcPr>
            <w:tcW w:w="11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來白骨無人收。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四《古詩兩首》</w:t>
    </w:r>
    <w:r>
      <w:rPr>
        <w:rFonts w:eastAsia="Times New Roman"/>
      </w:rPr>
      <w:t xml:space="preserve">                              </w:t>
    </w:r>
    <w:r>
      <w:rPr/>
      <w:t>杜甫《兵車行》</w:t>
    </w:r>
    <w:r>
      <w:rPr>
        <w:rFonts w:eastAsia="Times New Roman"/>
      </w:rPr>
      <w:t xml:space="preserve">                         </w:t>
    </w:r>
    <w:r>
      <w:rPr/>
      <w:t>2001/2/8 (</w:t>
    </w:r>
    <w:r>
      <w:rPr/>
      <w:t>星期四</w:t>
    </w:r>
    <w:r>
      <w:rPr/>
      <w:t>) 09:00-09: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55:00Z</dcterms:created>
  <dc:creator>Wong Wing Chung David</dc:creator>
  <dc:description/>
  <dc:language>en-US</dc:language>
  <cp:lastModifiedBy>Wong Wing Chung David</cp:lastModifiedBy>
  <cp:lastPrinted>2001-02-04T21:45:00Z</cp:lastPrinted>
  <dcterms:modified xsi:type="dcterms:W3CDTF">2001-02-04T13:46:00Z</dcterms:modified>
  <cp:revision>5</cp:revision>
  <dc:subject/>
  <dc:title>兵車行內容表解</dc:title>
</cp:coreProperties>
</file>