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《燭之武退秦師》筆記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鄭文公的游說技巧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討好燭之武：「吾不能早用子，今急而求子，是寡人之過也。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承認以前不重用燭之武、現在國難當前才求他幫忙，是自己的過失。</w:t>
      </w:r>
    </w:p>
    <w:p>
      <w:pPr>
        <w:pStyle w:val="Normal"/>
        <w:numPr>
          <w:ilvl w:val="0"/>
          <w:numId w:val="0"/>
        </w:numPr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65" w:hanging="465"/>
        <w:jc w:val="both"/>
        <w:rPr/>
      </w:pPr>
      <w:r>
        <w:rPr/>
        <w:t>分析利害：「然鄭亡，子亦有不利焉。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害：鄭國滅亡，對燭之武也沒有好處</w:t>
      </w:r>
      <w:r>
        <w:rPr/>
        <w:t>(</w:t>
      </w:r>
      <w:r>
        <w:rPr/>
        <w:t>因為國家若滅亡，燭之武會成為亡國奴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利：言下之意，鄭國若存在，則燭之武還有被鄭國重用的一天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燭之武的游說技巧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討好秦國：「秦晉圍鄭，鄭既知亡矣。若亡鄭而有益於君，敢以煩執事？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承認鄭國弱小，無力抵抗秦、晉兩國的圍攻。</w:t>
      </w:r>
    </w:p>
    <w:p>
      <w:pPr>
        <w:pStyle w:val="Normal"/>
        <w:numPr>
          <w:ilvl w:val="0"/>
          <w:numId w:val="0"/>
        </w:numPr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65" w:hanging="465"/>
        <w:jc w:val="both"/>
        <w:rPr/>
      </w:pPr>
      <w:r>
        <w:rPr/>
        <w:t>分析利害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亡鄭，對秦無益、對晉有利：「越國以鄙遠，君知其難也，焉用亡鄭以陪鄰？鄰之厚，君之薄也。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鄭國距離秦國很遠，鄭國即使滅亡，對秦國並無好處，只會使晉國領土增加，勢力更大。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存鄭，對秦有利無害：「若舍鄭以為東道主，行李之往來，共其乏困，君亦無所害。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鄭國願意做秦國東行路上的主人，在日後秦國向東發展時，可以有一個政治和軍事活動的基地。</w:t>
      </w:r>
      <w:r>
        <w:rPr/>
        <w:t>(</w:t>
      </w:r>
      <w:r>
        <w:rPr/>
        <w:t>為下文秦穆公派杞子、逢孫、楊孫戍鄭作伏筆</w:t>
      </w:r>
      <w:r>
        <w:rPr/>
        <w:t>)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挑撥離間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晉國背信棄義：「且君嘗為晉君賜矣，許君焦、瑕，朝濟而夕設版焉，君之所知也。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秦穆公曾對晉惠公有過恩惠，但晉惠公並沒有依約送焦瑕二地給秦國，以此推論晉文公也不會遵守約定，把亡鄭後的利益分給秦國。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晉國貪得無厭：「夫晉何厭之有？既東封鄭，又欲肆其西封，若不闕秦，將焉取之？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晉國野心勃勃，一旦把東鄰的鄭國消滅後，必定會向西擴展，威脅秦國。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強調論點：「闕秦以利晉，唯君圖之！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答案呼之欲出，層層推論使秦穆公決定撤退。燭之武游說成功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晉文公的霸主風範</w:t>
      </w:r>
      <w:r>
        <w:rPr/>
        <w:t>[</w:t>
      </w:r>
      <w:r>
        <w:rPr/>
        <w:t>仁、義、智、武</w:t>
      </w:r>
      <w:r>
        <w:rPr>
          <w:rFonts w:ascii="Wingdings" w:hAnsi="Wingdings" w:cs="Wingdings" w:eastAsia="Wingdings"/>
          <w:lang w:val="en-US"/>
        </w:rPr>
        <w:t></w:t>
      </w:r>
      <w:r>
        <w:rPr/>
        <w:t>歸結在一個禮字</w:t>
      </w:r>
      <w:r>
        <w:rPr/>
        <w:t>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不忘本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「微夫人之力不及此。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晉文公沒有忘記秦穆公當日助他返國登基的恩惠。</w:t>
      </w:r>
      <w:r>
        <w:rPr/>
        <w:t>[</w:t>
      </w:r>
      <w:r>
        <w:rPr/>
        <w:t>義</w:t>
      </w:r>
      <w:r>
        <w:rPr/>
        <w:t>]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「因人之力而敝之，不仁。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指出曾依靠他人的力量而反過來傷害之是不仁的做法。</w:t>
      </w:r>
      <w:r>
        <w:rPr/>
        <w:t>[</w:t>
      </w:r>
      <w:r>
        <w:rPr/>
        <w:t>仁</w:t>
      </w:r>
      <w:r>
        <w:rPr/>
        <w:t>]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重盟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「失其所與，不知。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指出若追擊秦國，則明碓表示雙方決裂，不再是盟友。這在當時的形勢下是不智的做法。</w:t>
      </w:r>
      <w:r>
        <w:rPr/>
        <w:t>[</w:t>
      </w:r>
      <w:r>
        <w:rPr/>
        <w:t>智</w:t>
      </w:r>
      <w:r>
        <w:rPr/>
        <w:t>]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「以亂易整，不武。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指出兩國由合作</w:t>
      </w:r>
      <w:r>
        <w:rPr/>
        <w:t>(</w:t>
      </w:r>
      <w:r>
        <w:rPr/>
        <w:t>整</w:t>
      </w:r>
      <w:r>
        <w:rPr/>
        <w:t>)</w:t>
      </w:r>
      <w:r>
        <w:rPr/>
        <w:t>變成彼此相攻，是很不體面的事，對霸主晉文公來說，這做法不足以收服人心。</w:t>
      </w:r>
      <w:r>
        <w:rPr/>
        <w:t>[</w:t>
      </w:r>
      <w:r>
        <w:rPr/>
        <w:t>武</w:t>
      </w:r>
      <w:r>
        <w:rPr/>
        <w:t>]</w:t>
      </w:r>
    </w:p>
    <w:p>
      <w:pPr>
        <w:pStyle w:val="Normal"/>
        <w:spacing w:lineRule="auto" w:line="360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晉文公一開始便說「不可</w:t>
      </w:r>
      <w:r>
        <w:rPr/>
        <w:t>(</w:t>
      </w:r>
      <w:r>
        <w:rPr/>
        <w:t>追擊秦軍</w:t>
      </w:r>
      <w:r>
        <w:rPr/>
        <w:t>)</w:t>
      </w:r>
      <w:r>
        <w:rPr/>
        <w:t>」、分析形勢後便撤軍回國，可見晉文公為人顧全道義，能為大局著想</w:t>
      </w:r>
      <w:r>
        <w:rPr/>
        <w:t>(</w:t>
      </w:r>
      <w:r>
        <w:rPr/>
        <w:t>當時正值晉、楚、秦三國中原爭霸的局面，不能因一時意氣而消耗實力</w:t>
      </w:r>
      <w:r>
        <w:rPr/>
        <w:t>)</w:t>
      </w:r>
      <w:r>
        <w:rPr/>
        <w:t>，處事冷靜、不草率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燭之武的性格特點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愛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燭之武長期得不到鄭伯的重用，得不到施展才能的機會，對國君是有所埋怨的。但在國家生死存亡的危急關頭，他深明大義，以國事為重，拋開私人恩怨，接受游說秦伯的艱難任命，可見他愛國的高尚情操。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勇敢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燭之武不顧自己年老體弱，連夜用繩子吊出城外，深入虎穴，不畏風險，表現出非凡的勇氣。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善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燭之武游說秦伯的一番話，能抓緊秦、晉兩國的矛盾，加以挑撥離間，因而取得成功。可見他是個機智善辯的人物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275"/>
        </w:tabs>
        <w:ind w:left="1275" w:hanging="45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1:34:00Z</dcterms:created>
  <dc:creator>Wong Wing Chung David</dc:creator>
  <dc:description/>
  <dc:language>en-US</dc:language>
  <cp:lastModifiedBy>Wong Wing Chung David</cp:lastModifiedBy>
  <dcterms:modified xsi:type="dcterms:W3CDTF">2001-03-04T14:26:00Z</dcterms:modified>
  <cp:revision>7</cp:revision>
  <dc:subject/>
  <dc:title>《燭之武退秦師》筆記</dc:title>
</cp:coreProperties>
</file>