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對「釣勝於魚」精神的三種理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文章一</w:t>
      </w:r>
      <w:r>
        <w:rPr/>
        <w:t>(</w:t>
      </w:r>
      <w:r>
        <w:rPr/>
        <w:t>原文為廣東話，按文意用規範化之中文寫出</w:t>
      </w:r>
      <w:r>
        <w:rPr/>
        <w:t>)</w:t>
      </w:r>
    </w:p>
    <w:p>
      <w:pPr>
        <w:pStyle w:val="Normal"/>
        <w:jc w:val="right"/>
        <w:rPr/>
      </w:pPr>
      <w:r>
        <w:rPr>
          <w:sz w:val="20"/>
        </w:rPr>
        <w:t>資料來源：</w:t>
      </w:r>
      <w:r>
        <w:rPr>
          <w:sz w:val="20"/>
        </w:rPr>
        <w:t>[http://www.geocities.com/SoHo/Square/1089/photostickers.ht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喜歡影貼紙相，因為我覺得影貼紙相的時候，可以和一大班朋友一齊喧鬧，挑選照片的樣式啦、搔首弄姿擺「甫士」啦</w:t>
      </w:r>
      <w:r>
        <w:rPr/>
        <w:t>…</w:t>
      </w:r>
      <w:r>
        <w:rPr/>
        <w:t>之後我們又很焦急的等待照片沖洗出來。其實那張製成品只是次要的，最重要是我們有沒有用心享受和朋友一起快樂的時間呢？這道理就好像去歡樂天地玩，也不一定是要有禮物才會開心！這就是「釣勝於魚」的道理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二</w:t>
      </w:r>
    </w:p>
    <w:p>
      <w:pPr>
        <w:pStyle w:val="Normal"/>
        <w:jc w:val="right"/>
        <w:rPr/>
      </w:pPr>
      <w:r>
        <w:rPr>
          <w:sz w:val="20"/>
        </w:rPr>
        <w:t>資料來源：</w:t>
      </w:r>
      <w:r>
        <w:rPr>
          <w:sz w:val="20"/>
        </w:rPr>
        <w:t>[http://www.hkid.com/people/lam/intro/intro.ht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個假日或下班後，到海邊垂釣，一邊吹著海風，忘記一切煩憂，是為人生一大樂事也。正所謂釣勝於魚，有收獲固然好，「食白果」也不會氣餒。若釣到大魚，更能嘗試一下新鮮的海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三</w:t>
      </w:r>
      <w:r>
        <w:rPr/>
        <w:t>(</w:t>
      </w:r>
      <w:r>
        <w:rPr/>
        <w:t>原文為廣東話，按文意用規範化之中文寫出</w:t>
      </w:r>
      <w:r>
        <w:rPr/>
        <w:t>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資料來源：</w:t>
      </w:r>
      <w:r>
        <w:rPr>
          <w:sz w:val="20"/>
        </w:rPr>
        <w:t>[http://ihome.cuhk.edu.hk/~s005754/fishing.htm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有些人是為了魚而去釣魚，但是，亦有些人說「釣勝於魚」。如果我在釣魚的過程中，突然不想要魚了，那我應否繼續釣下去呢﹖我應該收拾工具離去？還是看看還有甚麼東西會上釣呢﹖抑或和大家一起繼續專心釣魚，但與自己說我其實是很希望要魚的呢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釣魚的目的在魚，而我不想要魚，那麼繼續釣下去沒啥意思；如果重點在釣，那我在不要魚的當兒，又不知道自己在等甚麼、釣甚麼，那麼說釣下去其實也頗為無聊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987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三《釣勝於魚》</w:t>
    </w:r>
    <w:r>
      <w:rPr>
        <w:rFonts w:eastAsia="Times New Roman"/>
      </w:rPr>
      <w:t xml:space="preserve">     </w:t>
    </w:r>
    <w:r>
      <w:rPr/>
      <w:t>補充教材</w:t>
    </w:r>
    <w:r>
      <w:rPr>
        <w:rFonts w:eastAsia="Times New Roman"/>
      </w:rPr>
      <w:t xml:space="preserve">    </w:t>
    </w:r>
    <w:r>
      <w:rPr/>
      <w:t>2001/3/29 (</w:t>
    </w:r>
    <w:r>
      <w:rPr/>
      <w:t>星期四</w:t>
    </w:r>
    <w:r>
      <w:rPr/>
      <w:t>) 08:20-09:0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3:55:00Z</dcterms:created>
  <dc:creator>Wong Wing Chung David</dc:creator>
  <dc:description/>
  <dc:language>en-US</dc:language>
  <cp:lastModifiedBy>Wong Wing Chung David</cp:lastModifiedBy>
  <dcterms:modified xsi:type="dcterms:W3CDTF">2001-03-27T13:55:00Z</dcterms:modified>
  <cp:revision>7</cp:revision>
  <dc:subject/>
  <dc:title>人為左魚而去釣魚，但係有人話釣勝於魚</dc:title>
</cp:coreProperties>
</file>