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張志和與釣魚</w:t>
      </w:r>
      <w:r>
        <w:rPr/>
        <w:t>(</w:t>
      </w:r>
      <w:r>
        <w:rPr/>
        <w:t>節錄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張志和，字子同，婺州金華人。唐肅宗時任侍詔翰林。後被貶逐不復出仕，隱居垂釣江湖。他寫過【漁歌子】五首，其中一首：「西塞山前白鷺飛，桃花流水鱖魚肥。青箬笠，綠蓑衣，斜風細雨不須歸。」這一首是最為膾炙人口的釣魚詩。唐大歷九年，顏真卿到湖州任職，與門客會飲，賓主在席上唱張志和的【漁歌子】。後來，顏魯公送張志和一艘魚舟，張志和便放舟垂釣，水上為家了。張志和隱釣煙波不歸家，使他的兄長張松齡見他浪游不歸，心中思念，也嘗和其韻以招之。可見張志和果然隱釣煙波，「斜風細雨不須歸」了。後世不少畫家，按張志和詩的意境，畫成了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從釣魚的立場看，張志和確實是釣魚迷的老祖宗。「西塞山前白鷺飛」，短短七個字，點明了釣場是一個魚多的地方。白鷺，又名鷺鷥，是一種羽毛純白，頸和腿部都很長的水鳥，專門棲息在魚很多的水邊，捕食魚類。白鷺飛翔的地方，當然是最理想的釣場了。「桃花流水鱖魚肥」，指明了垂釣季節正是桃花盛開的春天，這時天氣溫暖，正是江南垂釣的黃金季節；點明了垂釣的魚類是鱖魚，鱖魚是魚中佳品，味美而肉嫩，對釣魚迷來說是更有吸引力；點明了水域是流水，正符合鱖魚的生活息性，鱖魚是喜歡在乾淨的流水有石頭的地方棲息，「西塞山前」的山谷下水域，自然水底多石縫，又有流水，正是鱖魚的棲息好地方，也是垂釣鱖魚的良好魚窩。這句詩清楚的說明跪餘盛產的季節是和桃花開的時候，也具體證明古代釣客善於觀看物後選擇釣魚時機。</w:t>
      </w:r>
      <w:r>
        <w:rPr>
          <w:rFonts w:eastAsia="Times New Roman"/>
        </w:rPr>
        <w:t xml:space="preserve"> </w:t>
      </w:r>
      <w:r>
        <w:rPr/>
        <w:t>「斜風細雨不須歸」，又是雙關語，既包含他決心煙波隱釣不願回家的意思，又包含描述春天綿綿之際，水中氧氣增加，鱖魚活動性、索餌意願強，此時釣之尚待何時，自然不能錯過良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鱖魚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鱖魚棲息於靜水域或緩水流之開闊水域，而以水草茂盛，水溫</w:t>
      </w:r>
      <w:r>
        <w:rPr/>
        <w:t>18</w:t>
      </w:r>
      <w:r>
        <w:rPr/>
        <w:t>～</w:t>
      </w:r>
      <w:r>
        <w:rPr/>
        <w:t>25</w:t>
      </w:r>
      <w:r>
        <w:rPr>
          <w:rFonts w:cs="全真楷書" w:ascii="全真楷書" w:hAnsi="全真楷書"/>
        </w:rPr>
        <w:t>℃</w:t>
      </w:r>
      <w:r>
        <w:rPr/>
        <w:t>的清澈水域較多。春季水溫上升後，即游至水淺處，常斜臥水底，伺機襲擊其他魚類。為夜行性的肉食性魚類。生性兇猛而機警。不論體型較其大或小之魚，其均會予以捕食。鱖魚體長最大可達</w:t>
      </w:r>
      <w:r>
        <w:rPr/>
        <w:t>70</w:t>
      </w:r>
      <w:r>
        <w:rPr/>
        <w:t>公分，通常為</w:t>
      </w:r>
      <w:r>
        <w:rPr/>
        <w:t>30</w:t>
      </w:r>
      <w:r>
        <w:rPr/>
        <w:t>～</w:t>
      </w:r>
      <w:r>
        <w:rPr/>
        <w:t>50</w:t>
      </w:r>
      <w:r>
        <w:rPr/>
        <w:t>公分。鱖魚為中國傳統之高經濟食用魚，可用以清蒸煮湯，紅燒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名</w:t>
      </w:r>
      <w:r>
        <w:rPr>
          <w:rFonts w:eastAsia="Times New Roman"/>
        </w:rPr>
        <w:t xml:space="preserve">   </w:t>
      </w:r>
      <w:r>
        <w:rPr/>
        <w:t>[</w:t>
      </w:r>
      <w:r>
        <w:rPr/>
        <w:t>http://www.tfb.gov.tw/tfb10/f66/f88ac.htm</w:t>
      </w:r>
      <w:r>
        <w:rPr/>
        <w:t>]</w:t>
      </w:r>
    </w:p>
    <w:p>
      <w:pPr>
        <w:pStyle w:val="Normal"/>
        <w:rPr/>
      </w:pPr>
      <w:r>
        <w:rPr/>
        <w:t>Siniperca chuatsi (Basilewsky, 18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異名</w:t>
      </w:r>
    </w:p>
    <w:p>
      <w:pPr>
        <w:pStyle w:val="Normal"/>
        <w:rPr/>
      </w:pPr>
      <w:r>
        <w:rPr/>
        <w:t>Perca chua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名</w:t>
      </w:r>
    </w:p>
    <w:p>
      <w:pPr>
        <w:pStyle w:val="Normal"/>
        <w:rPr/>
      </w:pPr>
      <w:r>
        <w:rPr/>
        <w:t>(</w:t>
      </w:r>
      <w:r>
        <w:rPr/>
        <w:t>中</w:t>
      </w:r>
      <w:r>
        <w:rPr/>
        <w:t xml:space="preserve">) </w:t>
      </w:r>
      <w:r>
        <w:rPr/>
        <w:t>桂花魚、桂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態特徵</w:t>
      </w:r>
    </w:p>
    <w:p>
      <w:pPr>
        <w:pStyle w:val="Normal"/>
        <w:rPr/>
      </w:pPr>
      <w:r>
        <w:rPr/>
        <w:t>體呈橢圓形而略高，側扁，口大而為端位，下頜略突出，頭部眼上方略凹。前鰓蓋骨後緣有鋸齒狀突出，下緣有</w:t>
      </w:r>
      <w:r>
        <w:rPr/>
        <w:t>4</w:t>
      </w:r>
      <w:r>
        <w:rPr/>
        <w:t>～</w:t>
      </w:r>
      <w:r>
        <w:rPr/>
        <w:t>5</w:t>
      </w:r>
      <w:r>
        <w:rPr/>
        <w:t>個大鋸齒。鰓蓋骨後部亦有二個大棘。背鰭長有</w:t>
      </w:r>
      <w:r>
        <w:rPr/>
        <w:t>12</w:t>
      </w:r>
      <w:r>
        <w:rPr/>
        <w:t>條硬棘與</w:t>
      </w:r>
      <w:r>
        <w:rPr/>
        <w:t>13</w:t>
      </w:r>
      <w:r>
        <w:rPr/>
        <w:t>～</w:t>
      </w:r>
      <w:r>
        <w:rPr/>
        <w:t>15</w:t>
      </w:r>
      <w:r>
        <w:rPr/>
        <w:t>條鰭條。臀鰭著生位置與背鰭鰭條部位相稱，且形狀相似。體黃綠色乃至黃褐色，腹部灰白色。體側有不規則的黑褐色斑塊與斑點。至吻端經眼至背鰭前方有一黑帶紋。背鰭</w:t>
      </w:r>
      <w:r>
        <w:rPr/>
        <w:t>5</w:t>
      </w:r>
      <w:r>
        <w:rPr/>
        <w:t>～</w:t>
      </w:r>
      <w:r>
        <w:rPr/>
        <w:t>7</w:t>
      </w:r>
      <w:r>
        <w:rPr/>
        <w:t>棘的下方也有一較寬的黑褐色橫紋伸展至胸鰭基部後方；各奇鰭上有數列不連續黑褐斑。本屬另有一種大眼鱖</w:t>
      </w:r>
      <w:r>
        <w:rPr/>
        <w:t>(S. kneri)</w:t>
      </w:r>
      <w:r>
        <w:rPr/>
        <w:t>與其相似，但大眼鱖體較低，背部略呈弧形，不甚隆起，上頜骨後延伸達眼中部下方，下頜端犬齒不明顯，眼較大，面頰下部光滑無鱗。兩者可以此分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布</w:t>
      </w:r>
    </w:p>
    <w:p>
      <w:pPr>
        <w:pStyle w:val="Normal"/>
        <w:rPr/>
      </w:pPr>
      <w:r>
        <w:rPr/>
        <w:t>鱖魚分布於中國大陸珠江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含</w:t>
      </w:r>
      <w:r>
        <w:rPr/>
        <w:t xml:space="preserve">) </w:t>
      </w:r>
      <w:r>
        <w:rPr/>
        <w:t>以北的各水系及湖泊。台灣也已有引進養殖，但數量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棲所生態</w:t>
      </w:r>
    </w:p>
    <w:p>
      <w:pPr>
        <w:pStyle w:val="Normal"/>
        <w:rPr/>
      </w:pPr>
      <w:r>
        <w:rPr/>
        <w:t>鱖魚棲息於靜水域或緩水流之開闊水域，而以水草茂盛，水溫</w:t>
      </w:r>
      <w:r>
        <w:rPr/>
        <w:t>18</w:t>
      </w:r>
      <w:r>
        <w:rPr/>
        <w:t>～</w:t>
      </w:r>
      <w:r>
        <w:rPr/>
        <w:t>25</w:t>
      </w:r>
      <w:r>
        <w:rPr>
          <w:rFonts w:cs="全真楷書" w:ascii="全真楷書" w:hAnsi="全真楷書"/>
        </w:rPr>
        <w:t>℃</w:t>
      </w:r>
      <w:r>
        <w:rPr/>
        <w:t>的清澈水域較多。冬季棲息於水層北部，活動少；春季水溫上升後，即游至水淺處，常斜臥水底，伺機襲擊其他魚類。為夜行性的肉食性魚類。生性兇猛而機警。不論體型較其大或小之魚，其均會予以捕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長</w:t>
      </w:r>
    </w:p>
    <w:p>
      <w:pPr>
        <w:pStyle w:val="Normal"/>
        <w:rPr/>
      </w:pPr>
      <w:r>
        <w:rPr/>
        <w:t>最大可達</w:t>
      </w:r>
      <w:r>
        <w:rPr/>
        <w:t>70</w:t>
      </w:r>
      <w:r>
        <w:rPr/>
        <w:t>公分，通常為</w:t>
      </w:r>
      <w:r>
        <w:rPr/>
        <w:t>30</w:t>
      </w:r>
      <w:r>
        <w:rPr/>
        <w:t>～</w:t>
      </w:r>
      <w:r>
        <w:rPr/>
        <w:t>50</w:t>
      </w:r>
      <w:r>
        <w:rPr/>
        <w:t>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漁業及其利用</w:t>
      </w:r>
    </w:p>
    <w:p>
      <w:pPr>
        <w:pStyle w:val="Normal"/>
        <w:rPr/>
      </w:pPr>
      <w:r>
        <w:rPr/>
        <w:t>為中國傳統之高經濟食用魚，可用以清蒸煮湯，紅燒皆可。天然水體之產量已不多，以養殖漁業為主。但其性情兇殘，不適與其他魚種混養，故其養殖較不易推廣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三《詞四首》</w:t>
    </w:r>
    <w:r>
      <w:rPr>
        <w:rFonts w:eastAsia="Times New Roman"/>
      </w:rPr>
      <w:t xml:space="preserve">     </w:t>
    </w:r>
    <w:r>
      <w:rPr/>
      <w:t>張志和《漁歌子》參考資料</w:t>
    </w:r>
    <w:r>
      <w:rPr>
        <w:rFonts w:eastAsia="Times New Roman"/>
      </w:rPr>
      <w:t xml:space="preserve">         </w:t>
    </w:r>
    <w:r>
      <w:rPr/>
      <w:t>2001/2/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31:00Z</dcterms:created>
  <dc:creator>Wong Wing Chung David</dc:creator>
  <dc:description/>
  <dc:language>en-US</dc:language>
  <cp:lastModifiedBy>Wong Wing Chung David</cp:lastModifiedBy>
  <cp:lastPrinted>2001-01-31T19:02:00Z</cp:lastPrinted>
  <dcterms:modified xsi:type="dcterms:W3CDTF">2001-01-31T11:03:00Z</dcterms:modified>
  <cp:revision>6</cp:revision>
  <dc:subject/>
  <dc:title>張志和，字子同，婺州金華人</dc:title>
</cp:coreProperties>
</file>